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сударственный стандарт первичной профилактики злоупотребления психоактивными веществами в образовательной среде (проект)</w:t>
      </w:r>
    </w:p>
    <w:p>
      <w:pPr>
        <w:pStyle w:val="3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ллектив разработчиков: Валентик Ю.В., </w:t>
        <w:tab/>
        <w:t xml:space="preserve">д. м. н., профессор, заведующий кафедрой наркологии Российской медицинской академии последипломного образования, Н.В.Вострокнутов, </w:t>
        <w:tab/>
        <w:t xml:space="preserve">д. м. н., профессор, руководитель отделения Государственного научного центра социальной и судебной психиатрии им. В.П.Сербского, А.А.Гериш, </w:t>
        <w:tab/>
        <w:t xml:space="preserve">к. м. н., главный специалист по антинаркотической работе Минобразования России, В.В.Зарецкий, </w:t>
        <w:tab/>
        <w:t xml:space="preserve">директор Государственного учреждения Центра профилактики аддиктивного поведения у детей и молодежи Минобразования России, В.К.Рябцев, </w:t>
        <w:tab/>
        <w:t>к. психол. н., заместитель директора Института педагогических инноваций Российской академии образования по научной работе, В.И.Слободчиков,</w:t>
        <w:tab/>
        <w:t>д. психол. н., профессор, член-корреспондент РАО, директор Института педагогических инноваций Российской академии образования, С.Г.Косарецкий,</w:t>
        <w:tab/>
        <w:t xml:space="preserve">к. психол. н., директор Центра психолого-медико-социальной поддержки личностного развития детей и подростков Северного окружного управления Департамента образования г. Москвы. </w:t>
      </w:r>
    </w:p>
    <w:p>
      <w:pPr>
        <w:pStyle w:val="31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Под общей редакцией </w:t>
      </w:r>
      <w:r>
        <w:rPr>
          <w:sz w:val="24"/>
          <w:szCs w:val="24"/>
        </w:rPr>
        <w:t>Г.Н.Тростанецкой</w:t>
      </w:r>
      <w:r>
        <w:rPr>
          <w:b w:val="false"/>
          <w:bCs/>
          <w:sz w:val="24"/>
          <w:szCs w:val="24"/>
        </w:rPr>
        <w:t xml:space="preserve">, начальника Управления социально-педагогической поддержки и реабилитации детей Минобразования России, засл. учителя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Часть 1. КОНЦЕПЦИЯ   ГОСУДАРСТВЕННОГО СТАНДАРТ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ВИЧНОЙ ПРОФИЛАКТИКИ  ЗЛОУПОТРЕБЛЕНИЯ ПСИХОАКТИВНЫМИ ВЕЩЕСТВАМИ 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В  ОБРАЗОВАТЕЛЬНОЙ СРЕДЕ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оссийской Федерации проблема злоупотребления несовершеннолетними наркотиками и другими психоактивными веществами достигла угрожающих размеров. Многочисленные исследования свидетельствуют, что прием наркотиков в этом возрасте вызывает быстрое формирование болезненной зависимости от них, ведет к многочисленным негативным последствиям, таким, как нарушения процесса социализации несовершеннолетних, правонарушениям, распространению ВИЧ-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истемы образования проводят большую работу по профилактике злоупотребления наркотиками и другими психоактивными веществами (ПАВ). Ведущая роль системы образования в первичной профилактике отражена в Постановлениях правительства Российской Федерации, Решениях Совета безопасности, Федеральной программе «Комплексные меры противодействия злоупотреблению наркотиками  и их незаконному обороту на  1999 – 2001 годы» и на 2002 -2004 годы. В соответствии с Приказом  Минобразования России от 23.09.99 г. № 718 «О мерах по предупреждению злоупотребления психоактивными веществами среди несовершеннолетних и молодежи в 1999 - 2000 гг.» антинаркотическая профилактическая работа признана приоритетных направлений деятельности министерства, органов управления образованием субъектов Российской Федерации. Приказом министерства от 17.12.99 г. № 1226 утвержден план основных  мероприятий Минобразования России по выполнению Федеральной целевой программы «Комплексные меры противодействия злоупотреблению наркотиками и их незаконному обороту на 1999 - 2001 годы». В целях  реализации указанной программы разработана «Концепция профилактики злоупотребления психоактивными веществами в образовательной среде», которая была одобрена коллегией Минобразования России 08.02.2000 г., утверждена Приказом Минобразования России от 28.02.2000 г. № 619, одобрена Правительственной комиссией по противодействию злоупотреблению наркотическими средствами и их незаконному обороту (Протокол от 22.05.2000 г.).   </w:t>
      </w:r>
    </w:p>
    <w:p>
      <w:pPr>
        <w:pStyle w:val="Heading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месте с тем, осуществляемая на практике профилактическая антинаркотическая деятельность не всегда соответствует единым научно – обоснованным требованиям, проводится вне рамок программно – целевого подхода, недостаточно успешно координируется, не разработана нормативная база для взаимодействия специалистов различного профиля.  </w:t>
      </w:r>
    </w:p>
    <w:p>
      <w:pPr>
        <w:pStyle w:val="Heading2"/>
        <w:ind w:left="0" w:firstLine="709"/>
        <w:rPr>
          <w:sz w:val="24"/>
          <w:szCs w:val="24"/>
        </w:rPr>
      </w:pPr>
      <w:r>
        <w:rPr>
          <w:sz w:val="24"/>
          <w:szCs w:val="24"/>
        </w:rPr>
        <w:t>Вплоть до настоящего времени в Российской Федерации  не существовало общегосударственных норм в области  деятельности по первичной профилактике злоупотребления наркотиками и другими психоактивными веществами, осуществляемой в образовательной среде. Представления о профилактической деятельности складывались во многом стихийно, были результатом адаптации зарубежных профилактических программ, не учитывающих этнокультурные норм,  и социально - экономические усл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ая профилактика определяется как  целостная, организуемая в рамках единой государственной программы система мер, которая реализуется государственными и общественными структурами, имеет свое содержание, этапы, динамику развития и определенный конечный результат. Формирование профилактики в таком ключе основано, прежде всего, на деятельностном подходе, фундаментальным положением которого является понимание профилактики как системной деятельности, включающей в себя комплекс деятельностей как отдельных специалистов, так и деятельностное взаимодействие учреждений, ведомств и общественных организаций, направленные на конкретный  результат. Деятельность по первичной профилактике злоупотребления психоактивными веществами имеет системный характер и должна осуществляться комплексно в виде профилактических программ, реализуемых в регионе (административно – территориальном образовании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ервичной профилактики должны включать компоненты, эффективность которых доказана мировой и отечественной практико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роприятия по снижению предложения ПАВ (проводятся преимущественно силовыми структурами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приятия по снижению спроса на ПАВ (осуществляется специалистами по профилактике и  подготовленным активом из числа самих участников програм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сурсно-информационная и организационно -  методическая поддержка (федеральная и региональная  администрация).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профилактических программ: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профилактической работы в регионе (административно - территориальном образовании);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стемная и дифференцированная работа со всеми контингентами (не имеющими опыта приема ПАВ, «экспериментаторами», проблемными потребителями ПАВ)  и во всех сферах профилактической деятельности,  с охватом всех основных значимых других лиц; 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етание инициирующих и поддерживающих интервенций; 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циклы («тренинг тренеров», «равные – равным»);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развитие и формирование актива во всех целевых группах; 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клическое расширение охвата; 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(мониторинг) ситуации  и мониторинг эффективности профилактической программы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ординации процесса реализации профилактической программы в регионе целесообразно создание координационной группы (КГ), которая помимо, специалистов системы Минобразования,  включает и иных специалистов в области профилактики и  работает по принципу  единой команды. В каждой программе могут быть выделены региональный и федеральный компоненты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местный) компонент  включает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уюся в регионе собственными силами успешную профилактическую деятельность;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специфики региональных условий (климато - географических, демографических, социально-экономических, культуральных);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кадрового потенциала специалистов, осуществляющих профилактическую деятельность; 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шествующие позитивный и  негативный опыт профилактической работы, установки и ожидания в целевых группах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задает собственно стандарт профилактической деятельности, поддерживаемый государством и содержит набор обязательных к выполнению профилактических мероприятий, поддерживаемых государством. 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ое понимание профилактики, во – первых, диктует необходимость координации профилактических усилий  на базе единых стандартных требований и в рамках единой концепции, в качестве которой может рассматриваться «Концепция профилактики злоупотребления психоактивными веществами в образовательной среде» Минобразования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это ставит перед каждым участником профилактической работы специфические задачи от успешного комплексного решения которых зависит результат всей профилактической деятельности в целом. Объединение усилий специалистов различного профиля в осуществлении профилактики, в свою очередь, делает необходимым разработку стандартных требований к такой деятельности с учетом специфики различных компонентов профилактической деятельности и типа целевых групп. </w:t>
      </w:r>
    </w:p>
    <w:p>
      <w:pPr>
        <w:pStyle w:val="Normal"/>
        <w:shd w:fill="FFFFFF" w:val="clear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декватное осуществление антинаркотических профилактических программ становится возможным лишь на основе определенного профилактического стандарта как минимума мер и параметров, которые должны качественно обеспечить деятельность по профилактике злоупотребления психоактивными веществами среди несовершеннолетних. Стандартизация профилактической деятельности  в образовательной среде осуществляется в соответствии с законодательством Российской Федерации  об образовании. </w:t>
      </w:r>
    </w:p>
    <w:p>
      <w:pPr>
        <w:pStyle w:val="Normal"/>
        <w:shd w:fill="FFFFFF" w:val="clear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бразования является основным нормативным документом, несущим толкование ст. 7 Закона РФ «Об образовании». Он развивает и конкретизирует положение Закона «О федеральных компонентах стандарта», определяющих не только минимум содержания основных образовательных программ, максимальный объем учебной нагрузки обучающихся, но и является основой для создания других норматив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назначение стандартов состоит в такой организации отношений и деятельности людей, которая направлена на производство продукции (или  результата) с определенными свойствами и качествами, удовлетворяющими потребностям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ормирование  деятельности  и  ее  результатов) является объективно необходимой деятельностью по упорядочению практики ее систематизации в соответствии с исторически изменяющимися потребностям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Под государственным стандартом деятельности по первичной профилактике злоупотребления психоактивными веществами (ПАВ)  понимается система основных (нормативно заданных) форм деятельности в качестве государственной нормы построения системы профилактики злоупотребления психоактивными веществами детьми и молодежью в образовательной сред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и требования, установленные стандартом, принимаются как обязательные при оценке качества профилактической деятельности, осуществляемой в образовательно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ервичной профилактики злоупотребления ПАВ  в образовательной среде организуется  в отдельном регионе или административной территор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онятие «образовательная среда» включает в себя не только учреждения системы Минобразования, но и все сферы жизнедеятельности несовершеннолетнего, где происходит его обучение и воспитани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стандарта  - регламентация деятельности по выполнению программ  по первичной профилактике злоупотребления психоактивными веществами в образовательной сре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позволяет реша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абор профилактических мероприятий, позволяющий добиться гарантированных результатов комплексной профилакт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убъекты и объекты (целевые группы) профилакт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нструменты, позволяющие оценить результаты профилактической антинаркот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язательные элементы профилактической деятельности, поддерживаемые государством (федеральный компонент) и вариативные элементы (региональный компонен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дход, по сути, является социо-культуральным подходом к построению системы антинаркотической профилактики, так как он рассматривает профилактику в контексте создания особой  специально организованной сферы региона (административной территории), имеющей свое содержание, свои структуры, своих специалистов, собственную динамику становления и развития. Все это достижимо на основе четких представлений об обязательных минимумах (организационных структур, специалистов, объемах воздействий и результатах), содержащихся в стандартах.    </w:t>
      </w:r>
    </w:p>
    <w:p>
      <w:pPr>
        <w:pStyle w:val="23"/>
        <w:ind w:left="0" w:firstLine="709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Основными объектами стандартизации являются –</w:t>
      </w:r>
      <w:r>
        <w:rPr>
          <w:sz w:val="24"/>
          <w:szCs w:val="24"/>
        </w:rPr>
        <w:t xml:space="preserve"> формы,  нормативные структуры  и  результаты профилактических  работ, входящих   в  систему  профилактической  деятельности на региональном уровне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3"/>
        <w:ind w:left="0" w:firstLine="709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сновными целевыми группами</w:t>
      </w:r>
      <w:r>
        <w:rPr>
          <w:sz w:val="24"/>
          <w:szCs w:val="24"/>
        </w:rPr>
        <w:t xml:space="preserve">, в отношении которых осуществляются профилактические воздействия, являются несовершеннолетние учащиеся, педагогические работники, члены семей несовершеннолетних и значимые другие лица несовершеннолетн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субъектами стандартизации являются</w:t>
      </w:r>
      <w:r>
        <w:rPr>
          <w:rFonts w:cs="Times New Roman" w:ascii="Times New Roman" w:hAnsi="Times New Roman"/>
          <w:sz w:val="24"/>
          <w:szCs w:val="24"/>
        </w:rPr>
        <w:t xml:space="preserve"> – органы  исполнительной  власти (Минобразования России) и специалисты, участвующие в образовательной и воспитательной деятельности.</w:t>
      </w:r>
    </w:p>
    <w:p>
      <w:pPr>
        <w:pStyle w:val="2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жидаемые результаты</w:t>
      </w:r>
      <w:r>
        <w:rPr>
          <w:sz w:val="24"/>
          <w:szCs w:val="24"/>
        </w:rPr>
        <w:t xml:space="preserve"> выполнения стандарта деятельности по профилактике злоупотребления ПАВ  заключаются в  развитии личности несовершеннолетнего, формировании позитивной аутоидентификации и ценностных ориентаций, установок, исключающих употребление наркотиков, формирование основных жизненных навыков, необходимых для успешной самореализации и противостояния возможному давлению со стороны потребителей психоактивны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рофилактического станда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я формирования единого профилактического простран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многообразием реализуемых профилактических программ в образовательной среде на территории Российской Федерации необходимо создание механизма регулирования, призванного систематизировать данный процесс. Эту стабилизирующую и регламентирующую роль должны сыграть стандарты профилактической деятельности. Не ограничивая развития социальных инициатив в области профилактики по их вариативности и масштабу, профилактический стандарт фиксирует минимально-необходимый объем и уровень функционирования системы профилактической деятельности в учреждениях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я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этой функции связана с формированием системы контроля, и оценивания качества проводимых профилактических мероприятий в образовательной  среде на основе использования системы объективных измерителей. Получение достоверной информации о реальной профилактической деятельности в учреждениях образования создаст условия для принятия обоснованных управленческих решений, адресованных всем участникам профилактическ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я обеспечения качества первичной профилакти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 профилактической работы призван фиксировать необходимый для достижения результатов объем содержания профилактической работы и задавать нижнюю допустимую границу качества и уровня его реализации. Введение стандарта профилактической деятельности позволит ставить вопрос о гарантированном  достижении целей первичной профилактики  злоупотребления психоактивными веществами среди несовершеннолетни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ально - оценочная функ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стекает из сущности стандарта как норматива, на который ориентируется система профилактической деятельности в образовательной среде. Позволяет дать оценку эффективности и провести экспертизу профилактических программ.</w:t>
      </w:r>
    </w:p>
    <w:p>
      <w:pPr>
        <w:pStyle w:val="32"/>
        <w:rPr>
          <w:i/>
          <w:i/>
          <w:iCs/>
          <w:sz w:val="24"/>
        </w:rPr>
      </w:pPr>
      <w:r>
        <w:rPr>
          <w:sz w:val="24"/>
        </w:rPr>
        <w:t>Основные типы    деятельностей в системе первичной профилактической 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профилактической деятельности, предусмотренные государственным стандар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в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оциального партн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-культурное проек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(включая дистанционные формы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управленческая деятельность в системе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помощь и поддер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нтер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консультационная и коррекционная работа.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Структура государственного стандарта деятельности по первичной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профилактике злоупотребления ПАВ в образовательной среде</w:t>
      </w:r>
    </w:p>
    <w:p>
      <w:pPr>
        <w:pStyle w:val="23"/>
        <w:ind w:left="0" w:firstLine="709"/>
        <w:rPr/>
      </w:pPr>
      <w:r>
        <w:rPr>
          <w:sz w:val="24"/>
          <w:szCs w:val="24"/>
        </w:rPr>
        <w:t>Структура стандарта включает в себя описание:</w:t>
      </w:r>
    </w:p>
    <w:p>
      <w:pPr>
        <w:pStyle w:val="23"/>
        <w:ind w:left="0" w:firstLine="709"/>
        <w:rPr/>
      </w:pPr>
      <w:r>
        <w:rPr>
          <w:sz w:val="24"/>
          <w:szCs w:val="24"/>
        </w:rPr>
        <w:t xml:space="preserve">1) основных профилактических воздействий для каждой основной целевой группы; 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) субъектов, осуществляющих профилактические воздействия; 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3) средств профилактических воздействий;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) основных результатов профилактических воздействий; 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5) инструментов для оценки полученных результатов и ориентировочных критериев, которым должны соответствовать успешные результаты.</w:t>
      </w:r>
    </w:p>
    <w:p>
      <w:pPr>
        <w:pStyle w:val="23"/>
        <w:ind w:left="0" w:firstLine="709"/>
        <w:rPr/>
      </w:pPr>
      <w:r>
        <w:rPr>
          <w:sz w:val="24"/>
          <w:szCs w:val="24"/>
        </w:rPr>
        <w:t>Стандарт  содержит технологичные и воспроизводимые воздействия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ведущие к предсказуемым результатам, поддающимся измерению с помощью оценочных инструментов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язательный и вариативный компоненты</w:t>
      </w:r>
    </w:p>
    <w:p>
      <w:pPr>
        <w:pStyle w:val="TextBodyIndent"/>
        <w:ind w:left="0" w:firstLine="709"/>
        <w:rPr/>
      </w:pPr>
      <w:r>
        <w:rPr>
          <w:b w:val="false"/>
          <w:sz w:val="24"/>
          <w:szCs w:val="24"/>
          <w:u w:val="single"/>
        </w:rPr>
        <w:t>Обязательный компонент</w:t>
      </w:r>
      <w:r>
        <w:rPr>
          <w:b w:val="false"/>
          <w:bCs/>
          <w:sz w:val="24"/>
          <w:szCs w:val="24"/>
        </w:rPr>
        <w:t xml:space="preserve"> определяет единые минимальные требования и условия, обеспечивающие качество профилактической деятельности  в образовательной сре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имального стандартного набора профилактических и реабилитационных мероприятий и в соответствии с требуемым объемом профилактических воздействий выделение соответствующих ресурсов, координация оценка и контроль профилактической деятельности в образовательной среде в пределах административной территории.</w:t>
      </w:r>
    </w:p>
    <w:p>
      <w:pPr>
        <w:pStyle w:val="TextBodyIndent"/>
        <w:ind w:left="0" w:firstLine="709"/>
        <w:rPr/>
      </w:pPr>
      <w:r>
        <w:rPr>
          <w:b w:val="false"/>
          <w:sz w:val="24"/>
          <w:szCs w:val="24"/>
          <w:u w:val="single"/>
        </w:rPr>
        <w:t>Вариативный компонент</w:t>
      </w:r>
      <w:r>
        <w:rPr>
          <w:b w:val="false"/>
          <w:sz w:val="24"/>
          <w:szCs w:val="24"/>
        </w:rPr>
        <w:t xml:space="preserve"> определяется самими  субъектами профилактической деятельности и отражает специфику профилактической деятельности в  образовательной среде  с учетом  региональных условий. В региональный компонент стандарта  включаться профилактические инструменты, прошедшие достаточную проверку практикой.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Цикл профилактических воздействий, предусмотренных государственным стандартом, осуществляется на протяжении учебного года  для всех целевых  групп, включенных в профилактические программы. При этом с учетом возможностей субъектов профилактического процесса осуществляется ежегодное расширение охвата основных целевых групп. </w:t>
      </w:r>
    </w:p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rPr/>
      </w:pPr>
      <w:r>
        <w:rPr>
          <w:bCs/>
          <w:sz w:val="24"/>
          <w:szCs w:val="24"/>
        </w:rPr>
        <w:t xml:space="preserve">Часть 2. СОДЕРЖАНИЕ  </w:t>
      </w:r>
      <w:r>
        <w:rPr>
          <w:sz w:val="24"/>
          <w:szCs w:val="24"/>
        </w:rPr>
        <w:t>ГОСУДАРСТВЕННОГО СТАНДАРТ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ЕРВИЧНОЙ ПРОФИЛАКТИКИ ЗЛОУПОТРЕБЛЕНИЯ ПСИХОАКТИВНЫМИ ВЕЩЕСТВАМИ  В ОБРАЗОВАТЕЛЬНОЙ СРЕ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изации подлежит программно-организованная  профилактическая деятельность в отношении четырех основных целевых груп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чащие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дагоги и специалисты учреждений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лены сем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начимые другие лица учащ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АЯ ГРУППА - УЧАЩИЕ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 первичной профилактической работы с целевой группой «учащиеся» состоит из следующего комплекса деятельнос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знаний, отношений и установок через просветительскую деятельность – лекции, семинары, специальные вставки в учебные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ботка психологических умений и жизненных навыков через тренинговые зан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степени вовлеченности в проблему злоупотребления ПАВ через проведение скрининговых исслед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фференциация и санация контингента  через индивидуальное консультирование, направление к специалистам, индивидуальную коррекцию и психолого – педагогическое сопрово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лонтерская деятельность участников в профилактической программе через формирование актива, его подготовку и стимуля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ниторинг и оценка эффективности программной профил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му направлению деятельности определен состав исполнителей, основные цели (тип воздействия), способы  реализации (инструменты воздействия),  предполагаемые результаты воздействия, критерии и инструменты оценки достигнутых результатов, а также учебно-методический комплекс (методические сборники, пособия, руковод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филактического цикла –  14  специальных занятий на протяжении 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действия, входящие в государственный стандар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осветительская деятельность. (Просвещ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воздействия. Формирование общих знаний, отношений и установок (о самих  себе, об окружающи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. Инструмент воз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Специальные лекции и семинары - 6 ча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оздействия: педагоги, психологи, превентол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Инструмент воздействия. Предметные занятия по учебным дисциплинам (специальные вставки в гуманитарные дисциплины) – не менее 12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оздействия: педагоги – предме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3.Результат воздействия. Знания о личностной идентичности, собственных потребностях и потребностях значимых других лиц (ЗД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4. Инструмент и критерии оценки воздействия. Анкета на базе анкеты Европейского центра мониторинга.  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2. Тип воздействия. Формирование специальных знаний, отношений и установок (о ПА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2.2.Инструмент и субъект воз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ециальные семинары – 4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</w:t>
      </w:r>
      <w:r>
        <w:rPr>
          <w:rFonts w:cs="Times New Roman" w:ascii="Times New Roman" w:hAnsi="Times New Roman"/>
          <w:sz w:val="24"/>
          <w:szCs w:val="24"/>
        </w:rPr>
        <w:t>: психологи, превентологи, медицинские рабо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дметные занятия по учебным дисциплинам (специальные вставки в гуманитарные дисциплины) – не менее 8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</w:t>
      </w:r>
      <w:r>
        <w:rPr>
          <w:rFonts w:cs="Times New Roman" w:ascii="Times New Roman" w:hAnsi="Times New Roman"/>
          <w:sz w:val="24"/>
          <w:szCs w:val="24"/>
        </w:rPr>
        <w:t>: педагоги – предме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3. Результат воздействия. Знания о ПАВ. Нейтральное отношение или отрицательное отношение к П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4. Анкета на базе анкеты Европейского центра мониторинга. 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Тренинговые за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1. Тип воздействия. Тренинг ассертив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2. Инструмент и субъект воздействия. Практические занятия – 4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психологи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. Результат воздействия. Способность оптимальным путем удовлетворять собственные потребности и преодолевать препят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. Инструмент и критерии оценки воз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людение за поведением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т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2.  Тип воздействия. Коммуникативный тренин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2. Инструмент и субъект воздействия. Практические занятия -4 ча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психологи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3. Результат воздействия. Способность эффективно взаимодействовать с окру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4. Инструмент и критерии оценки воздейств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людение за повед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т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3.  Тип воздействия.  Тренинг решения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2. Инструмент и субъект воздействия. Практические занятия – 4 ча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психологи, подготовленный актив из числа участн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3. Результат воздействия. Способность успешно решать возникающие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4. Инструмент и критерии оценки воздей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людение за пове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тест.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4.  Тип воздействия. Тренинг психической саморегуля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2. Инструмент и субъект воздействия. Практические занятия – 4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психологи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3. Результат воздействия. Способность контролировать  свое пове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4. Инструмент и критерии оценки воздейств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людение за поведением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те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5. Тип воздействия. Тренинг отказа от предложения употребить П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2. Инструмент и субъект воздействия. Практические занятия – 2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</w:t>
      </w:r>
      <w:r>
        <w:rPr>
          <w:rFonts w:cs="Times New Roman" w:ascii="Times New Roman" w:hAnsi="Times New Roman"/>
          <w:sz w:val="24"/>
          <w:szCs w:val="24"/>
        </w:rPr>
        <w:t>:  превентологи, психологи, акти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3. Результат воздействия. Способность противостоять внешнему давл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4. Инструмент и критерии оценки воздейств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т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Определение степени вовлеченности контингента в проблему злоупотребления ПА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бследования целев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 Проведение скрининг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кетирование: по проблемам курения, алкоголя, наркотик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стирование на нарко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ы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психологи медицинские рабо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3. Результат воз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групп повышенного риска, проблемных потребителей, больных и лиц, нуждающихся в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анкеты Европейского центра монитори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Дифференциация и санация контингента, консультирование, коррекция  и организация и психолого-педагогическое сопровождение потоков помощ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сихологи медицинские работники, специалисты-наркол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Результат воздействия. Наличие учтенного контингента, которому оказана помощ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4. Инструмент и критерии оценки воздействия. Анкетирование. 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Технология проведения скрининговых обследований в образовательном процесс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Формирование актива и волонтерская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4.1.Тип воздействия. Выявление, формирование  и подготовка актива. Обучение воздействиям и стимуляц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2. Инструмент воздействия. Систем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ых практических занятий – 26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</w:t>
      </w:r>
      <w:r>
        <w:rPr>
          <w:rFonts w:cs="Times New Roman" w:ascii="Times New Roman" w:hAnsi="Times New Roman"/>
          <w:sz w:val="24"/>
          <w:szCs w:val="24"/>
        </w:rPr>
        <w:t>: превентологи, психологи, педаг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3. Результат воздействия. Наличие актива из числа успешных участников программы, способных участвовать в профилактических воздейств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4. Инструмент и критерии оценки воздейств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частие актива в профилактической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окус – группа.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Технология проведения фокус групп с детьми и молодежью».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Мониторинг и оценка эффективности программной профилак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1. Проведение мониторинга ситуации и  оценки эффективности профилактических воз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1. Инструмент и субъект воздействия. Анкетирование участников профилактическ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</w:t>
      </w:r>
      <w:r>
        <w:rPr>
          <w:rFonts w:cs="Times New Roman" w:ascii="Times New Roman" w:hAnsi="Times New Roman"/>
          <w:sz w:val="24"/>
          <w:szCs w:val="24"/>
        </w:rPr>
        <w:t>: педагоги, психологи, превентологи, медицинские работники, подготовленный актив из числа участн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Результат воздействия. Наличие сведений о ситуации с употреблением ПАВ в целевой группе и овладении содержанием профилактическ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1. 4. Инструмент и критерии оценки воздействия. Анкетирование.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Мониторинг и оценка эффективности про профилактических проектов и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ЕВАЯ ГРУППА -  ПЕДАГОГИ И СПЕЦИАЛИСТ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 первичной профилактической работы с целевой группой «педагоги и специалисты учреждений образования» состоит из следующего комплекса деятель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све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данной деятельности являются: формирование компетентности у педагогов и специалистов по вопросам профилактики злоупотребления ПАВ детьми и молодежью, формирование у них позиции активных соучастников профилактических программ. Обучение первичным навыкам консультирования подростков, родителей и значимых других лиц. Формирование знаний о современных прецедентах и технологиях 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технологического потенциала профилактической деятельности в образовательной среде (формирование методического обеспечения профилактических работ в образовательном учреждении).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анный вид деятельности обеспечивает формирование методического и технологического комплекса в образовательном учреждении. Данный потенциал имеет две составляющих. 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вая - обеспечивает проведение профилактической работы с учащимися в рамках предметно-тематических уроков (история, литература, биология, ОБЖ и др.). 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Вторая – позволяет проводить профилактическую работу во внеурочное время с учащимися, родителями, значимыми другими лицами. В рамках данной деятельности педагоги могут освоить как уже известные в практике технологии, так и осуществить их модернизацию или разработать свои собственные, адекватные в условиях образовательного процесса.</w:t>
      </w:r>
    </w:p>
    <w:p>
      <w:pPr>
        <w:pStyle w:val="23"/>
        <w:ind w:left="0"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. Разработка комплексной проектно организованной программы профилактической деятельности в образовательной среде (образовательном учрежд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данной деятельности является построение и реализация комплексной проектно организованной программы профилактической деятельности. Данная программа является составной частью воспитательной программы образовательного учреждения и ориентирована на реализацию культурного потенциала в профилактической работе, формирование актива и создание безопасной среды на основе социального партнерства образовательного учреждения с субъектами социокультурной сферы региона. Осуществляется формирование  системы   позитивных  ценностных и  целевых ориентиров в  профессиональной  общности. Программа строится на основе ценностного самоопределения ее участников. Единицей программы является проект, решающий конкретную задачу в рамках 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ирование условий развития профессионального потенциала для решения задач профилактики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новными задачами данной деятельности является подготовка специалистов образовательного учреждения, владеющих минимальным арсеналом профилактической работы и включающих задачи профилактики как одной из центральных в рамках своей педагогической деятельности. Решение этой задачи связано с изменением установок  - профилактическая работа осознается как необходимый составной компонент профессиональной педагогической деятельности. На этой основе педагоги и специалисты модифицируют собственную профессиональную позицию, формируют   цели  и  задачи  профилактической  деятельности в изменяющихся социокультурных условиях. В рамках данного направления работы одной из значимых задач является освоение  технологий проведения индивидуальной и групповой профилактической  работы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5. Мониторинг ситуации и мониторинг реализации профилактических мероприятий.</w:t>
      </w:r>
    </w:p>
    <w:p>
      <w:pPr>
        <w:pStyle w:val="TextBodyIndent"/>
        <w:ind w:left="0" w:firstLine="709"/>
        <w:rPr/>
      </w:pPr>
      <w:r>
        <w:rPr>
          <w:b w:val="false"/>
          <w:bCs/>
          <w:sz w:val="24"/>
          <w:szCs w:val="24"/>
        </w:rPr>
        <w:t xml:space="preserve">Целями данной деятельности является анализ целевых групп, факторов риска в социальном окружении и характеристика образовательной среды – на основе которого формируются программы профилактической работы и анализ результатов и хода реализации профилактической работы, на основе которого вносятся изменения и добавления в программу профилактической работы образовательного учреждения. 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каждому направлению деятельности определен состав исполнителей, основные цели (тип воздействия), способы  реализации (инструменты воздействия),  предполагаемые результаты воздействия, критерии и инструменты оценки достигнутых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 воз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 и субъек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 воздейств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струмент и критерии оценки воздействия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действия, входящие в государственный стандарт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2.1. Прос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Тип воз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сультирование педагогов и специалистов по вопросам индивидуальной работы с подростками, родителями, ЗДЛ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. Изучение современных эффективных технологий профилактической работы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1.1.2  Инструмен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сихологическая  мастерская. Лекции, семинары и тренинги по профилактике злоупотребления ПАВ в образовательной среде. (2 мастерские по 3 часа)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еминар с использованием  интерактивных  форм. (2 семинара по 3 часа).</w:t>
      </w:r>
    </w:p>
    <w:p>
      <w:pPr>
        <w:pStyle w:val="2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К: 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рупповой работы»;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Современные информационные технологии при организации профилактической работы»;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граммы дистанционного образования для учреждений профессионального образования по вопросам профилактики злоупотребления психоактивными веществами среди несовершеннолетних и молодежи» М.:, 2001. – 25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ы воздействия</w:t>
      </w:r>
      <w:r>
        <w:rPr>
          <w:rFonts w:cs="Times New Roman" w:ascii="Times New Roman" w:hAnsi="Times New Roman"/>
          <w:sz w:val="24"/>
          <w:szCs w:val="24"/>
        </w:rPr>
        <w:t>: психологи образовательного учреждения, специалисты Центров и Кабинетов по профилактике, подготовленный актив участников профилактической программы.</w:t>
      </w:r>
    </w:p>
    <w:p>
      <w:pPr>
        <w:pStyle w:val="Heading5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1.3. Результат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нание о процессе  консультирования  подростков, родителей и  ЗДЛ по  вопросам  профилактики П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нание  о  современных прецедентах и технологиях профилактической 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4. Инструмент и критерии оценки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нкетирование (опросни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естовая оценка зн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2.2. Формирование технологического потенциала профилактической деятельности в образовательной среде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2.1.1. Тип воздействия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. Разработка профилактического мероприятия в рамках учебного предмета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. Освоение интерактивных форм работы с учащимися, родителями, ЗДЛ.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2. Инструмен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ический семинар 2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«Интерактивные психолого-педагогические технологии ведения профилактической работы в образовательном учрежден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етодический семинар по  разработке мероприятий с учащимися, родителями, ЗДЛ по формированию позиции  и базовых  зн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: «Профилактика злоупотребления ПАВ в детской и молодежной среде. Молодежные субкультуры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: «Профилактика злоупотребления ПАВ в сем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убъекты  воздействия</w:t>
      </w:r>
      <w:r>
        <w:rPr>
          <w:rFonts w:cs="Times New Roman" w:ascii="Times New Roman" w:hAnsi="Times New Roman"/>
          <w:bCs/>
          <w:sz w:val="24"/>
          <w:szCs w:val="24"/>
        </w:rPr>
        <w:t>: с</w:t>
      </w:r>
      <w:r>
        <w:rPr>
          <w:rFonts w:cs="Times New Roman" w:ascii="Times New Roman" w:hAnsi="Times New Roman"/>
          <w:sz w:val="24"/>
          <w:szCs w:val="24"/>
        </w:rPr>
        <w:t>пециалисты Центров и Кабинетов по профилактике, психологи и педагоги образовательного учреждения, методисты Центров и Кабинетов по профилактике, подготовленный актив участников профилактической программы.</w:t>
      </w:r>
    </w:p>
    <w:p>
      <w:pPr>
        <w:pStyle w:val="Heading5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2.13. Результа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ика профилактической  работы  в  структуре  предметного 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ценарии мероприятий с учащимися, родителями, ЗДЛ по формированию позиции и базовых знаний по проблеме профил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4. Инструмент и критерии оценки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аключение методической  службы (кураторов профилактической  программы в  регион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«Технологии экспертизы профилактических антинаркотических програм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Заключение методической  службы (кураторов профилактической  программы в  регион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Методическая разработка «Технологии экспертной деятельности в образован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2.3. Разработка комплексной проектно - организованной программы профилактической деятельности в образовательной среде (образовательном учреждении)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1. Тип воздействия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. Проектирование социального партнерства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. Проектирование социально-значимого культурного проекта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. Разработка раздела воспитательной программы образовательного учреждения по первичной профилактике злоупотребления ПАВ.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.2. Инструмен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ектный семинар в   форме  позиционного  анализа. (3 час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«Технологии проведения  дискуссий и позиционного анализа в образовательном учрежд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едагогический  совет. Работа  методического  объединения образовательного  учреждения в  рамках  программы воспитательной  работы. 2 часа – педагогический  совет. 10  часов  работа  методического  объеди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«Проектирование социального партнерства».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убъекты воздейств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Центров и Кабинетов по профилактике, методисты Центров и Кабинетов по профилактике, психологи и педагоги образовательного учреждения, подготовленный актив участников профилактической программы.</w:t>
      </w:r>
    </w:p>
    <w:p>
      <w:pPr>
        <w:pStyle w:val="Heading5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3.1.3 Результа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грамма совместной  деятельности  с  одним  из  субъектов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ультурно  образовательный  проект. Сформировавшаяся  система   позитивных  ценностных и  целевых ориентиров в  профессиональной  общ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ормативное оформление профилактических мероприятий на уровне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4. Инструмент и критерии оценки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правленческая  экспертиза. Анкета   для  социального  партн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Экспертиза  систем  обеспечения  проекта  и  анализ  результатов  его  реал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«Проектирование социального партнер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частие в работе. Фокус – групп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воспитательных программ образовательного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2.4. Формирование условий развития профессионального потенциала для решения задач профилактики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4.1. Тип воздействия. 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. Изменение установок  и выработка профессиональной позиции к  проблеме  профилактики. Формирование   профессиональных  целей  и  задач  профилактической  деятельности в изменяющихся социокультурных условиях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. Освоение  технологий проведения индивидуальной профилактической  работы (индивидуальная профилактическая беседа)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. Освоение  технологий  организации  групповой  работы (групповая дискуссия)  по вопросам профилактики.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. Освоение  тренинговых  технологий: технологии тренинга ассертивности, технологии тренинга профессионального общения, технологии тренинга психической саморегуляции, коррекции синдрома профессионального выгорания, технологии тренинга отказа употребить ПАВ.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1.2. Инструмен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углый  стол. Разработка  концепции  и программы профилактической  работы   в  образовательном  учреждении. 1 час. – круглый  стол (в  рамках  плановых  мероприят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ический  семинар. Мастер-классы. 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Методический  семинар. 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овая работа (10 час.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 ассертивности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 профессионального общени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 психической саморегуля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«синдрома эмоционального выгорания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 отказа от предложения употребить ПА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«Технология организации и проведения тренинга ассертивности в детской и молодежной сре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убъекты воздейств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Центров и Кабинетов по профилактике, методисты Центров и Кабинетов по профилактике, психологи и педагоги образовательного учреждения, подготовленный актив участников профилактической программы.</w:t>
      </w:r>
    </w:p>
    <w:p>
      <w:pPr>
        <w:pStyle w:val="Heading5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4.1.3. Результат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цепция и  программа,  определяющая  цели  и  задачи  профилактической  работы  в  образовательной 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нание  структуры  профилактической  беседы и  особенностей  ее  проведения с  подростками и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нание основных этапов, задач  и  способов  из достижения  в рамках  групповой  диску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особность обучать учащихся оптимальным путям удовлетворения собственных потребностей и решения возникающих проблем личности, группы, коллекти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.4. Инструмент и критерии оценки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нализ  реалистичности  и  реализуемости  целей и  задач. (Управленческая  экспертиз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Анк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пециальный т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Фокус-групп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5. Формирование  актива и волонтерск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Тип воздействия. Выявление, формирование  и подготовка актива. Обучение воздействиям и стимуляци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2. Инструмент воздействия. Участие во всех вышеуказанных практических занятиях – 40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ы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психологи, педаг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3. Результат воздействия. Наличие актива из числа успешных участников программы, способного участвовать в профилактических воздейст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4. Инструмент и критерии оценки воздейств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частие актива в профилактическ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окус – груп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«Технология организации и проведения фокус-групп с подростками и молодежь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2.6. А. Тип воздействия - Мониторинг ситуации и мониторинг реализации профилактических мероприятий</w:t>
      </w:r>
    </w:p>
    <w:p>
      <w:pPr>
        <w:pStyle w:val="TextBodyIndent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1. Разработка и реализация программы мониторинга факторов  риска, влияющих на злоупотребление ПАВ в образовательной среде.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2. Инструмент воздействия.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Фокус-группы. 1 фокус групп по 1 час. 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 Педагогический совет 1 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Технология организации и проведения фокус групп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борник «Основы групповой рабо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убъекты воздейств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Центров и Кабинетов по профилактике, психологи и педагоги образовательного учреждения, методисты Центров и Кабинетов по профилактике, подготовленный актив участников профилактической программы.</w:t>
      </w:r>
    </w:p>
    <w:p>
      <w:pPr>
        <w:pStyle w:val="Heading5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6.1.3. Результат воздействия. </w:t>
      </w:r>
      <w:r>
        <w:rPr>
          <w:b w:val="false"/>
          <w:sz w:val="24"/>
        </w:rPr>
        <w:t xml:space="preserve">Характеристика ситуации и эффективности профилактических мероприят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1.4. Инструмент и критерии оценки воздействия. </w:t>
      </w:r>
      <w:r>
        <w:rPr>
          <w:rFonts w:cs="Times New Roman" w:ascii="Times New Roman" w:hAnsi="Times New Roman"/>
          <w:sz w:val="24"/>
          <w:szCs w:val="24"/>
        </w:rPr>
        <w:t xml:space="preserve">Экспертная оценка результатов мониторин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ЕВАЯ ГРУППА – ЧЛЕНЫ СЕМЕЙ  УЧА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 первичной профилактической работы с целевой группой «члены семей несовершеннолетних учащихся» состоит из следующего комплекса деятельнос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знаний, отношений и установок через предоставление неспецифической информации о семье и семейных взаимоотно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знаний, отношений и установок через предоставление специфической информации о ПАВ и семейной пат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инг родительских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и помощь проблемным семь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актива и вовлечение его в профилактическ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му направлению деятельности определен состав исполнителей, основные цели (тип воздействия), способы  реализации (инструменты воздействия),  предполагаемые результаты воздействия, критерии и инструменты оценки достигнутых результатов, а также учебно-методический комплекс (методические сборники, пособия, руководства)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илактическая работа с семьей должна быть дифференцирована в зависимости от степени вовлеченности несовершеннолетнего в проблему злоупотребления психоактивными веществ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ая деятельность до столкновения ребенка с психоактивными веществами - первый уровень первичной антинаркотической профилактической работы.  Включает следующие основные    фор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в превентивных образовательных программах тем по формированию ценностей здорового образа жизни, развитию личностных ресурсов, препятствующих употреблению психоактивных веществ, а также развитию у несовершеннолетних жизненных навыков противостояния агрессивной среде, которая провоцирует потребление наркотиков (разработка комплекса дифференцированных обучающих программ профилактики употребления наркотиков среди детей и подростк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превентивных образовательных программ по подготовке специалистов в области профилактики употребления психоактивных веществ из числа педагогов, школьных психологов, социальных педагог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обучающих семинаров для учителей, школьных психологов, социальных педагогов образовательных учреждений, социальных работников по формам предупреждения злоупотребления наркотическими средствами в детско-подростков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организ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бесед, чтение лекций специалистами в родитель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 (лекционно-информационная форма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ейное консультирование по воспитательным, психологическим проблемам развития и поведения ребенка. (проблемно-ориентированная индивидуальная форма первичной профилактической помощ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одительских семинаров по проблемам семьи и антинаркот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ческ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одителей, готовых участвовать в оказании социальной поддержки другим семьям, создание из таких, действенно настроенных родителей групп родительской поддержки для "трудных" семей данной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ланирования и отчетности: план профилактической антинаркотической (внутришкольной) работы для проведения семейного консультирования программа обучающего семин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 по особенностям семейного консультирования в программе антинаркотической профилактическ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группа: специалисты образовательной сред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образовательного учреждения по воспитательной работе; педагоги (классный руководитель); социальные педаго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уровень профилактической деятельности - предупреждение  вовлечения в прием ПАВ детей из групп повышенного р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фликтными (дисфункциональными) семьями, включая данные о случаях семейного консультирования, социального вмешательства со стороны службы социаль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и направление такой работы обеспечивается зам. директора по воспитательной работе. Оптимальные формы для реализации такой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семинар, тематика занятий которого ориентирована на овладение родителями положений о путях преодоления внутрисемейных проб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одителей, готовых участвовать в оказании социальной поддержки другим семьям, соз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таких, действенно настроенных родителей групп родительской поддержки для "трудных"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через работу групп родительской поддержки постоянных контактов с взрослыми членами дисфункциональных семей, выявление родителей с "риском" алкоголизации и наркот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через группы родительской поддержки социально-психологической помо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я по наркологическим проблемам у специалистов наркологическ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ий уровень профилактической деятельности - поддержка семьи, когда ребенок начал употреблять ПА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орм взаимодействия школы с районными комиссиями по защите прав несовершеннолетних, отделениями профилактики правонарушений несовершеннолетних для разъединения в районе школы групп наркотизирующихся подростков, которые могут вовлекать в наркотизацию все новых детей и подро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ая профилактическая помощь семье, в которой ребенок "вступил на путь первых проб", с привлечением медицинских специалистов, а именно, медицинской сестры и школьного врач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остоянная работа внутришкольного наркопо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вичного профилактического учета детей и подростков, замеченных в приеме токсико-наркотически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одготовка родителей в обеспечении случаев доклинической диагностики состояний токсико-наркотического опьянения у учащихся в школе (диагностические бесприборные экспресс-тесты для выявления наркотик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дицинских специалистов образовательных учреждений района по проблемам активной профилактической работы, врач должен выступать представителем со стороны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такое взаимодействие первичной профилактической и социально-профилактической помощи семье по следующи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направление работы группы родительской поддержки для семей, в которых дети начали наркотизировать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групп родительской поддержки со школьными медицинскими работниками при школьном медицинском кабинете, а также координация работы медицинских специалистов школы и школьного психолога, социального педагога со специалистами территориального центра социально-пси</w:t>
        <w:softHyphen/>
        <w:t>хологической поддержки и реабилитации, специалистами подразделений социальной профил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ый  уровень профилактической деятельности – помощь семье, когда ребенок - член семьи – прош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ние по поводу зависимости от психоактивных веществ и вернулся к обучению, находится на стадии реабили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ное консультирование по проблемам взаимоотношений с ребенком, который находится на стадии реабили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оддержка семье со стороны школьного психолога, социального педаг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школы со специалистом наркологической службы. Именно он через зам. директора школы по воспитательной работе может привлечь школьного психолога, социального педагога, мед. сестру и школьного врача к оказанию социально-психологической поддержки подростку-наркоману, находящемуся на стадии реабилитации, а также его семь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через внутришкольный наркопост при школьном медицинском кабинете помощи родителям в проведении в семье тестового контроля вероятных случаев токсико-наркотического опья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по особенностям взаимоотношений с ребенком, который прошел лечение и находится на стадии реабили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 основе добровольности групп из родителей, дети которых находятся на стадии реабилитации, для оказания им психокоррекционной помощи по программе обучающего семинара-тренинга (школьный психолог с привлечением членов группы родительской поддерж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я, входящие в государственный стандар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ормирование неспецифических знаний, отношений и установок.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Тип воздействия.</w:t>
      </w:r>
      <w:r>
        <w:rPr>
          <w:sz w:val="24"/>
          <w:szCs w:val="24"/>
        </w:rPr>
        <w:t xml:space="preserve"> Предоставление неспецифической информации членам семьи (знания в отношении  детей, себя, о семейных отношениях, семейных мифах и стереотипах).</w:t>
      </w:r>
    </w:p>
    <w:p>
      <w:pPr>
        <w:pStyle w:val="FR2"/>
        <w:spacing w:lineRule="auto" w:line="240"/>
        <w:ind w:firstLine="709"/>
        <w:rPr/>
      </w:pPr>
      <w:r>
        <w:rPr>
          <w:bCs/>
          <w:sz w:val="24"/>
          <w:szCs w:val="24"/>
        </w:rPr>
        <w:t>3.1.1.2. Инструмент воздействия.</w:t>
      </w:r>
      <w:r>
        <w:rPr>
          <w:sz w:val="24"/>
          <w:szCs w:val="24"/>
        </w:rPr>
        <w:t xml:space="preserve"> Чтение лекц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м современной семьи в родительской аудитории - родительские собрания (лекционно-информационная форма).  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  <w:u w:val="single"/>
        </w:rPr>
        <w:t>Субъекты воздействия:</w:t>
      </w:r>
      <w:r>
        <w:rPr>
          <w:sz w:val="24"/>
          <w:szCs w:val="24"/>
        </w:rPr>
        <w:t xml:space="preserve"> педагоги   (классные   руководители, классные воспитатели),   школьные психологи, специалисты – превентологи, подготовленный актив участников профилактической программы.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>3.1.</w:t>
      </w:r>
      <w:r>
        <w:rPr>
          <w:bCs/>
          <w:sz w:val="24"/>
          <w:szCs w:val="24"/>
        </w:rPr>
        <w:t>1.3. Результаты воздействия.</w:t>
      </w:r>
      <w:r>
        <w:rPr>
          <w:sz w:val="24"/>
          <w:szCs w:val="24"/>
        </w:rPr>
        <w:t xml:space="preserve"> Повышение уровня воспитательного семейного потенциала в целях формирования у детей в семье позитивного ценностного отношения к жизни и в решении возникающих личностных проблем;</w:t>
      </w:r>
    </w:p>
    <w:p>
      <w:pPr>
        <w:pStyle w:val="FR2"/>
        <w:spacing w:lineRule="auto" w:line="240"/>
        <w:ind w:firstLine="709"/>
        <w:rPr/>
      </w:pPr>
      <w:r>
        <w:rPr>
          <w:bCs/>
          <w:sz w:val="24"/>
          <w:szCs w:val="24"/>
        </w:rPr>
        <w:t>3.1.1.4. Инструменты и критерии оценки воздействия.</w:t>
      </w:r>
      <w:r>
        <w:rPr>
          <w:sz w:val="24"/>
          <w:szCs w:val="24"/>
        </w:rPr>
        <w:t xml:space="preserve"> Документы планирования и отчетности: планы социально-профилактической и антинаркотической профилактической работы образовательного учреждения, учет работы специалистов. 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  <w:u w:val="single"/>
        </w:rPr>
        <w:t xml:space="preserve">УМК: </w:t>
      </w:r>
      <w:r>
        <w:rPr>
          <w:sz w:val="24"/>
          <w:szCs w:val="24"/>
        </w:rPr>
        <w:t xml:space="preserve"> Сборник «Семья и антинаркотическая профилактическая работа».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и оценки.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Формирование специфических знаний, отношений и установок.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 xml:space="preserve">3.2.1.1. </w:t>
      </w:r>
      <w:r>
        <w:rPr>
          <w:bCs/>
          <w:sz w:val="24"/>
          <w:szCs w:val="24"/>
        </w:rPr>
        <w:t>Тип воздействия.</w:t>
      </w:r>
      <w:r>
        <w:rPr>
          <w:sz w:val="24"/>
          <w:szCs w:val="24"/>
        </w:rPr>
        <w:t xml:space="preserve"> Предоставление специфической информации (специальные сведения о ПАВ, семейной патологии, конфликтных, дисфункциональных, асоциальных семьях и их проблем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 Инструмент воздействия.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я   при   образовательном   учреждении организационных форм и структур, обеспечивающих семейное консультирование по воспитательным, психологическим проблемам развития   и   поведения   ребенка   (проблемно-ориентированная индивидуальная форма первичной профилактической помощи). 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  <w:u w:val="single"/>
        </w:rPr>
        <w:t>Субъекты воздействия:</w:t>
      </w:r>
      <w:r>
        <w:rPr>
          <w:sz w:val="24"/>
          <w:szCs w:val="24"/>
        </w:rPr>
        <w:t xml:space="preserve"> педагоги   (классные   руководители, классные воспитатели),   школьные психологи, специалисты – превентологи, подготовленный актив участников профилактической программы.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2.1.3. Результаты воздействия.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. Знания о ПАВ, ранних признаках употребления;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>б. Знания о собственных семейных проблемах, о проблемах конфликтных, дисфункциональных, асоциальных семей. Выяв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учет</w:t>
      </w:r>
      <w:r>
        <w:rPr>
          <w:sz w:val="24"/>
          <w:szCs w:val="24"/>
        </w:rPr>
        <w:t xml:space="preserve"> "трудных"  семей, нуждающихся в профилактической помощи и в социально-психологической поддержке;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. Организация и сопровождение индивидуальных форм семейного консультирования.</w:t>
      </w:r>
    </w:p>
    <w:p>
      <w:pPr>
        <w:pStyle w:val="FR2"/>
        <w:spacing w:lineRule="auto" w:line="240"/>
        <w:ind w:firstLine="709"/>
        <w:rPr/>
      </w:pPr>
      <w:r>
        <w:rPr>
          <w:bCs/>
          <w:sz w:val="24"/>
          <w:szCs w:val="24"/>
        </w:rPr>
        <w:t>3.2.1.4. Инструменты и критерии оценки воздействия.</w:t>
      </w:r>
      <w:r>
        <w:rPr>
          <w:sz w:val="24"/>
          <w:szCs w:val="24"/>
        </w:rPr>
        <w:t xml:space="preserve"> Документы планирования и отчетности: планы социально-профилактической и антинаркотической профилактической работы образовательного учреждения, учет работы специалистов. 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  <w:u w:val="single"/>
        </w:rPr>
        <w:t xml:space="preserve">УМК: </w:t>
      </w:r>
      <w:r>
        <w:rPr>
          <w:sz w:val="24"/>
          <w:szCs w:val="24"/>
        </w:rPr>
        <w:t xml:space="preserve"> Сборник «Семья и антинаркотическая профилактическая работа».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и оценки.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Волонтерская деятельность.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 xml:space="preserve">3.3.1.1. </w:t>
      </w:r>
      <w:r>
        <w:rPr>
          <w:bCs/>
          <w:sz w:val="24"/>
          <w:szCs w:val="24"/>
        </w:rPr>
        <w:t xml:space="preserve">Тип воздействия. </w:t>
      </w:r>
      <w:r>
        <w:rPr>
          <w:sz w:val="24"/>
          <w:szCs w:val="24"/>
        </w:rPr>
        <w:t xml:space="preserve">Формирование актива родителей. </w:t>
      </w:r>
    </w:p>
    <w:p>
      <w:pPr>
        <w:pStyle w:val="FR2"/>
        <w:spacing w:lineRule="auto" w:line="240"/>
        <w:ind w:firstLine="709"/>
        <w:rPr/>
      </w:pPr>
      <w:r>
        <w:rPr>
          <w:bCs/>
          <w:sz w:val="24"/>
          <w:szCs w:val="24"/>
        </w:rPr>
        <w:t>3.3.1.2. Инструмент воздействия.</w:t>
      </w:r>
      <w:r>
        <w:rPr>
          <w:sz w:val="24"/>
          <w:szCs w:val="24"/>
        </w:rPr>
        <w:t xml:space="preserve"> 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 xml:space="preserve">а. Организация и проведение родительских семинаров по проблемам семьи, как формы целенаправленной работы  по формированию </w:t>
      </w:r>
      <w:r>
        <w:rPr>
          <w:iCs/>
          <w:sz w:val="24"/>
          <w:szCs w:val="24"/>
        </w:rPr>
        <w:t>групп</w:t>
      </w:r>
      <w:r>
        <w:rPr>
          <w:sz w:val="24"/>
          <w:szCs w:val="24"/>
        </w:rPr>
        <w:t xml:space="preserve"> родительской поддержки среди социально ориентированных   и   личностно   активных   родителей,   членов родительского комитета образовательного учреждения. 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Организация родителей, готовых участвовать в оказании социальной поддержки другим семьям, создание и обеспечение деятельности групп "родительской поддержки" для "трудных" семей данного образовательного учреждения</w:t>
      </w:r>
    </w:p>
    <w:p>
      <w:pPr>
        <w:pStyle w:val="FR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. Организация действующих по специальным программам обучающих семинаров-тренингов для групп "родительской поддержки" в рамках   внутришкольной   социальной   и   антинаркотической профилактической помощи.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  <w:u w:val="single"/>
        </w:rPr>
        <w:t>Субъекты воздействия:</w:t>
      </w:r>
      <w:r>
        <w:rPr>
          <w:sz w:val="24"/>
          <w:szCs w:val="24"/>
        </w:rPr>
        <w:t xml:space="preserve"> школьные психологи, социальные педагоги, специалисты - превентологи. Организационное обеспечение и координация - зам. директора образовательного учреждения по воспитательной работе, подготовленный актив участников профилактической программы.</w:t>
      </w:r>
    </w:p>
    <w:p>
      <w:pPr>
        <w:pStyle w:val="FR2"/>
        <w:spacing w:lineRule="auto" w:line="240"/>
        <w:ind w:firstLine="709"/>
        <w:rPr/>
      </w:pPr>
      <w:r>
        <w:rPr>
          <w:bCs/>
          <w:sz w:val="24"/>
          <w:szCs w:val="24"/>
        </w:rPr>
        <w:t>3.3.1.3. Результаты воздействия.</w:t>
      </w:r>
      <w:r>
        <w:rPr>
          <w:sz w:val="24"/>
          <w:szCs w:val="24"/>
        </w:rPr>
        <w:t xml:space="preserve"> Формирование  актива,  групп  "родительской  поддержки", способных участвовать в социальных воздействиях</w:t>
      </w:r>
    </w:p>
    <w:p>
      <w:pPr>
        <w:pStyle w:val="FR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1.4. Инструменты и критерии оценки воздействия. </w:t>
      </w:r>
    </w:p>
    <w:p>
      <w:pPr>
        <w:pStyle w:val="FR2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Документы планирования и отче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FR2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б. Анкет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  <w:u w:val="single"/>
        </w:rPr>
        <w:t xml:space="preserve">УМК: </w:t>
      </w:r>
      <w:r>
        <w:rPr>
          <w:sz w:val="24"/>
          <w:szCs w:val="24"/>
        </w:rPr>
        <w:t xml:space="preserve"> Сборник «Семья и антинаркотическая профилактическая работа»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АЯ ГРУППА - ЗНАЧИМЫЕ ДРУГИЕ ЛИЦА УЧА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 первичной профилактической работы с целевой группой «значимые другие лица учащихся» состоит из следующего комплекса деятельнос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тенциала неспецифической досуг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тенциала специфической досуг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оциальных подростково-молодежных движ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кое дви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нформационной среды досуга подростков и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дрение профилактических воздействий в информационное пространство рег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с неформальными объединениями и неорганизованным подростково– молодежным континге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му направлению деятельности определен состав исполнителей, основные цели (тип вмешательства), способы  реализации (инструменты вмешательства),  предполагаемые результаты воздействия, критерии и инструменты оценки достигнутых результатов, а также учебно-методический комплекс (методические сборники, материалы, руковод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действия, входящие в государственный стандар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. Прос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Тип воздействия. Установление контакта, консультирование  и мотивирование для совместной работы лидеров подростково–молодежной ср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2. Инструмент воздействия. Психологическая мастерская. Проблемный семинар. Проблемная лекция. Объем 2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специалисты и члены молодежных организаций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3.Результат воздействия. Знания о задачах, принципах и технологиях ведения профилактической работы среди сверс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4. Инструмент и критерии оценки воздействия. Анкет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работе с подростками «Смотри по жизни впере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бучение жизненно важным навык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ализация потенциала неспецифической досугов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1. Тип воздействия. Программы творческой и досугов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2. Инструмент воздействия. Акции, фестивали, клубные формы, технологии КТД, хобби, организованный отд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специалисты по работе с молодежью и члены молодежных организаций, специалисты по творческим видам деятельности, специалисты по досугу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3. Результат воздействия. Увеличение числа несовершеннолетних, включенных  в программы творческой и досуговой а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4. Инструмент и критерии оценки воздействия. Статистические да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работе с подростками «Смотри по жизни впере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бучение жизненно важным навык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ализация потенциала специфической досугов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Тип воздействия. Программы специфической активности с элементами формирования отношения к потреблению П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2. Инструмент воздействия. Спортивные соревнования, походы, путешествия, инициационные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специалисты и члены молодежных организаций, специалисты по творческим видам деятельности, специалисты по спорту и туризму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3. Результат воздействия. Увеличение числа несовершеннолетних, включенных  в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4. Инструмент и критерии оценки воздействия. Статистические да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работе с подростками «Смотри по жизни впере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рганизация профилактической антинаркотической деятельности в учреждениях дополнительного образования и сфере досу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Развитие просоциальных подростково - молодежных движе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ип воздействия. Организация подростково - молодежных движений (объединений) просоциальной направ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2. Инструмент воз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уществующих и создание новых организаций (объединени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специалисты и члены молодежных организаций, волонтеры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3. Результат воздействия. Увеличение числа несовершеннолетних, включенных  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4. Инструмент и критерии оценки воздействия. Статистические да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работе с подростками «Смотри по жизни впере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рганизация профилактической антинаркотической деятельности в учреждениях дополнительного образования и сфере досу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Волонтерское дв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рганизация волонтерского антинаркотического движения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1. Инструмент воз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ширение существующих и создание новых волонтерских организаций, реализация программ «равный - равном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явление и мотивирование волонтеров по вопросам ведения профилактической работы среди свер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специалисты и члены молодежных организаций, волонтеры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2 Инструмент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минар по изучению современных технологий ведения профилактической работы среди свер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енинг по овладению современными технологиями ведения профилактической работы среди свер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3. Результат воздействия. Увеличение числа волонтеров, ведущих профилактическую работу в подростково-молодежной сред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4. Инструменты и критерии оценки воздейств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работе с подростками «Смотри по жизни впере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рганизация профилактической антинаркотической деятельности в учреждениях дополнительного образования и сфере досу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онтроль информационной среды досуга подростков и молодеж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 Тип воздействия. Мониторинг информационного простран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2. Инструмент воздействия. Выявление и нейтрализация источников наркогенного влияния в СМИ, включая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оздействия: превентологи, специалисты и члены молодежных организаций, специалисты по СМИ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3. Результат воздействия. Нейтрализация источников наркогенного влияния в СМИ региона, включая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4. Инструменты и критерии оценки воздействия. Фокус-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Интернет как средство организации подростково-молодежного досуг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Внедрение профилактических воздействий в информационное пространство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Тип воздействия. Формирование профилактических компонентов информационного пространства 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2. Инструмент воздействия. Создание источников позитивного влияния в СМИ региона. Включение в профилактическую работу «лидеров-мнений» для молодежной аудитор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ъект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превентологи, специалисты и члены молодежных организаций, специалисты по СМИ, подготовленный актив из числа участников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3. Результат воздействия. Расширение источников позитивного влияния в С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4. Инструмент и критерии оценки воздействия. Фокус-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пособие «Методология создания и применения антинаркотических материалов для средств массовой информации с учетом особенностей восприятия детей и молодеж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Работа с неформальными объеди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Тип воздействия. Работа с неформальными подростково-молодежными сообществами (группам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2. Инструмент воздействия. Включенное наблю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оздействия: специалисты и члены молодежных организаций, волонтеры, подготовленный актив из числа участников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3. Результат воз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явление источников наркогенного влияния и распространения ПА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явление подростков, злоупотребляющих П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транение источников наркогенного влияния и распространения ПА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чтенный контингент подростков, злоупотребляющих П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4. Инструмент и критерии оценки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тистически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окус-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Молодежные субкультуры как фактор наркотизации».</w:t>
      </w:r>
    </w:p>
    <w:p>
      <w:pPr>
        <w:pStyle w:val="25"/>
        <w:keepNext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Заголовок 21"/>
    <w:basedOn w:val="Normal"/>
    <w:next w:val="Normal"/>
    <w:qFormat/>
    <w:pPr>
      <w:widowControl w:val="false"/>
      <w:spacing w:lineRule="auto" w:line="240" w:before="0" w:after="0"/>
      <w:ind w:left="270" w:hanging="270"/>
      <w:outlineLvl w:val="1"/>
    </w:pPr>
    <w:rPr>
      <w:rFonts w:ascii="Arial" w:hAnsi="Arial" w:eastAsia="Times New Roman" w:cs="Times New Roman"/>
      <w:sz w:val="32"/>
      <w:szCs w:val="20"/>
    </w:rPr>
  </w:style>
  <w:style w:type="paragraph" w:styleId="11">
    <w:name w:val="Заголовок 11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4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-</dc:creator>
  <dc:description/>
  <cp:keywords/>
  <dc:language>en-US</dc:language>
  <cp:lastModifiedBy>USER</cp:lastModifiedBy>
  <dcterms:modified xsi:type="dcterms:W3CDTF">2020-12-15T10:46:00Z</dcterms:modified>
  <cp:revision>3</cp:revision>
  <dc:subject/>
  <dc:title/>
</cp:coreProperties>
</file>