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20"/>
          <w:szCs w:val="20"/>
        </w:rPr>
        <w:t>ГБУ РО центр психолого-педагогической, медицинской и социальной  помощ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523875</wp:posOffset>
                </wp:positionV>
                <wp:extent cx="629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  <w:br/>
        <w:t xml:space="preserve">Региональный центр здоровьесбережения в сфере образования Ростовской обла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возможностей АПК ««АРМИС»»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«АРМИС» — инновационный диагностический аппарат для контроля физиологических параметров, который предназначен для профилактических осмотров и мониторинга здоровья детей и взрослых в образовательных учреждениях, сельских амбулаториях, фельдшерско-акушерских пунктах и медицинских подразделениях предприятий. Аппарат специально разработан для донозологических скрининговых обследований основных систем организма человека и автоматической оценки их состояния с учетом региональных половозрастных нор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АРМИС» — это моноблочный, малогабаритный, универсальный аппаратно-программный комплекс к которому через цифровой интерфейс подключаются датчики для регистрации физиологических параметров человека. В школьном медкабинете он способен заменить сразу несколько приборов и аппаратов: электрокардиограф, электроэнцефалограф, аппарат для измерения артериального давления, спирограф, аудиометр, кистевой  и становой динамометры, аппарат для психометрических исследований, таблицы для проверки зрения. Он позволяет проводить обследования объективными инструментальными методами, которые ранее  были доступны только в хорошо оснащенных лечебно-профилактических учреждениях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никальной особенностью аппарата является то, что обслуживается он одним оператором со средним медицинским образованием, или специалистом, прошедшим обучение работе на АПК «АРМИС» и получившим сертификат на проведение доврачебного обследов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30-40 минут оценивается состояние сердечно-сосудистой, дыхательной, зрительной, слуховой и центральной нервной системы, адаптационные резервы и физическое развитие человека с учетом его возраста, пола и региона прож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ценка сердечно-сосудистой системы включает автоматизированную регистрацию и анализ электрокардиограммы в трех стандартных отведениях, а также измерение артериального давления осциллометрическим методом, что  позволяет оценить функциональное состояние сердечно-сосудистой системы и выявить в ней ряд патологических изменений: нарушения сердечного ритма (синусовые тахикардия и брадикардия, паузы), смещение сегмента ST, нарушения проводимости и возбудимости миокарда (желудочковые и наджелудочковые экстрасистолы, блокады). Анализ вариабельности сердечного ритма позволяет дать интегральную оценку состояния регуляции сердечнососудистой системы обследуем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 оценке респираторной системы определяются частота дыхания, жизненная ёмкость лёгких, объёмные и скоростные характеристики выдо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 времени задержки дыхания на вдохе и выдохе оцениваются резервные возможности орган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ценка слуховой чувствительности в различных частотных диапазонах методом субъективной тональной аудиометрии позволяет выявить самые ранние стадии нарушений слуховой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Автоматизированное определение интегральной остроты зрения позволяет обнаружить нарушения в системе фокусировки оптической системы глаза. У детей с помощью теста Малиновского выявляется предмиоп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ценка состояния центральной нервной системы по показателям времени простой и сложной зрительно-моторной реакции позволяет выявить ухудшение функционального состояния обследу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 исследовании физического развития производится оценка соответствия половозрастным нормам роста, веса и силы мышц. Определяются и оцениваются относительные показатели – индекс массы тела и индекс сил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работка данных исследований и формирование заключения автоматические. Данные, полученные с помощью аппарата «АРМИС», в обезличенной форме в режиме реального времени поступают на сервер и используются для статистического анализа и прогноз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оврачебный этап профилактического осмотра требует сопоставления измеренных параметров с нормами (референсными диапазонами), учитывающими возраст, пол обследуемого, расовые, региональные и другие фактор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Чаще всего референсный диапазон устанавливают кратным стандартному отклонению (сигме) от среднего по группе – это так называемый параметрический метод задания нормы. Может быть установлено несколько градаций: отклонение: в пределах 1 сигмы - норма, 1-2 сигмы незначительные отклонения (предпатология), более 2 сигм - значительные отклонения (патолог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араметрический подход правомерен лишь тогда, когда распределение значений исследуемого показателя близко к нормальному. Следует отметить, что в практике антропометрических, физио- и соматометрических исследований не всегда встречается нормальный характер распределения признаков. Поэтому, следует согласиться с мнением исследователей отдающих предпочтение использованию непараметрических показателей когда границы референсных диапазонов задаются центильным коридоро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нормальности распределения измеряемой величины между центилями и сигмальными отклонениями существует однозначная взаимосвязь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"/>
        <w:gridCol w:w="538"/>
        <w:gridCol w:w="726"/>
        <w:gridCol w:w="726"/>
        <w:gridCol w:w="725"/>
        <w:gridCol w:w="726"/>
        <w:gridCol w:w="726"/>
        <w:gridCol w:w="726"/>
        <w:gridCol w:w="725"/>
        <w:gridCol w:w="726"/>
        <w:gridCol w:w="726"/>
        <w:gridCol w:w="726"/>
      </w:tblGrid>
      <w:tr>
        <w:trPr>
          <w:trHeight w:val="264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или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%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%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мы</w:t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3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3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 использовании центильного метода границы нормы выглядят так: 15-85% - норма, 3-15% и 85-97% незначительное отклонение от нормы, менее 3% и более 97% существенное отклонение от норм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менно такие критерии используются ВОЗ при установке норм физического развития. Для примера можно привести референсные границы для индекса массы тела у мальчиков от 5 до 19 лет, опубликованные на сайте ВОЗ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экспертной системе программного обеспечения «АРМИС» соответствие норме может определяться как по центильным коридорам (в тех случаях, когда известны центили для исследуемой величины), так и в тех случаях, когда в распоряжении имеются только среднее значение и среднеквадратичное отклонение. Если данные о центильных диапазонах отсутствуют, то они рассчитываются на основе среднеквадратичного отклонения, исходя из предположения о нормальности распределения оцениваемого парамет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мимо оценки соответствия измеренных параметров норме необходимо решать задачу интеграции нескольких параметров, имеющих несовпадающую размерность для интегральной оценки той или иной системы организма. Следовательно, необходимо привести все параметры к единой размерности. Кроме того, при такой интеграции суммация должна быть нелинейной - даже один параметр, значительно отклоняющийся от нормы, должен иметь больший вес, чем множество других, близких к норм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экспертной системе программного обеспечения «АРМИС» соответствие норме выражается вероятностью в диапазоне от 0 до 1. Приведение различных параметров к единой размерности осуществляется с помощью трапециевидных функций принадлежности связывающих центильные отклонения с вероятностью нормы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 вероятности больше 0,5 (15-85% центильный коридор) принимается решение о соответствии норме. При значительных отклонениях от среднего (менее 3% и более 97% центиля) вероятность нормы равна 0. Коридор 25-75% центилей соответствует вероятности 0,.87. Значение вероятности 0,87 определяется линейной экстраполяцией по точкам 3% и 15% или 97% и 85% соответственно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спользование единой размерности – вероятности соответствия норме позволяет интегрировать различные показатели для комплексной оценки функционального состояния систем организма и физического разви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«АРМИС» применяется экспертная система способная суммировать вероятности по формулам Байеса. Это стандартный метод в системах искусственного интеллекта, использующих нечеткую логику для принятия решений, при котором каждый новый параметр дополнительно уточняет интегральную оценку. Такая вероятностная суммация нелинейная - если для каткого-то одного параметра вероятность нормы близка к 0, то и вероятность нормы для всей системы буден стремиться к 0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граммное обеспечение аппарата «АРМИС» позволяет автоматически обновлять базы данных с нормами в фоновом режиме по сети Интернет. Аппараты, расположенные в разных регионах, могут использовать различные региональные нормы. По мере уточнения норм, появления новых региональных норм и т.д. база норм автоматически обновляютс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Аппарат имеет все необходимые сертифика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гистрационное удостоверение федеральной службы в сфере здравоохранения и социального развит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екларации соответствия ГОСТ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видетельство об утверждении типа средства измер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851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851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3:00Z</dcterms:created>
  <dc:creator>r409</dc:creator>
  <dc:description/>
  <dc:language>en-US</dc:language>
  <cp:lastModifiedBy>User</cp:lastModifiedBy>
  <dcterms:modified xsi:type="dcterms:W3CDTF">2017-06-01T08:33:00Z</dcterms:modified>
  <cp:revision>2</cp:revision>
  <dc:subject/>
  <dc:title>Доврачебный этап профилактического осмотра требует сопоставления измеренных показателей с нормами (референсными диапазонами), учитывающими возраст, пол обследуемого, расовые, региональные и другие факторы</dc:title>
</cp:coreProperties>
</file>