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ГБУ РО центр психолого-педагогической, медицинской и социальной помощи</w:t>
        <w:br/>
      </w:r>
      <w:r>
        <w:rPr>
          <w:b/>
          <w:bCs/>
          <w:sz w:val="20"/>
          <w:szCs w:val="20"/>
        </w:rPr>
        <w:t xml:space="preserve">Региональный центр здоровьесбережения в сфере образования Ростовской области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58420</wp:posOffset>
                </wp:positionV>
                <wp:extent cx="718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7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для родителей и медицинских работников </w:t>
        <w:br/>
      </w:r>
      <w:r>
        <w:rPr>
          <w:bCs/>
          <w:sz w:val="28"/>
          <w:szCs w:val="28"/>
        </w:rPr>
        <w:t xml:space="preserve">по рекомендациям, получаемым после обследования </w:t>
        <w:br/>
        <w:t>на аппаратно-программном комплексе «АРМИС».</w:t>
      </w:r>
    </w:p>
    <w:p>
      <w:pPr>
        <w:pStyle w:val="TextBody"/>
        <w:tabs>
          <w:tab w:val="clear" w:pos="708"/>
          <w:tab w:val="left" w:pos="97" w:leader="none"/>
        </w:tabs>
        <w:spacing w:lineRule="auto" w:line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сентября 2012 года в рамках реализации пилотного проекта по здоровьесбережению 602 общеобразовательных школы Ростовской области были оснащены аппаратно-программными комплексами диагностического назначения «АРМИС» </w:t>
      </w:r>
      <w:r>
        <w:rPr>
          <w:i/>
          <w:sz w:val="28"/>
          <w:szCs w:val="28"/>
        </w:rPr>
        <w:t xml:space="preserve">(разработка ООО «Корвита»). </w:t>
      </w:r>
      <w:r>
        <w:rPr>
          <w:sz w:val="28"/>
          <w:szCs w:val="28"/>
        </w:rPr>
        <w:t xml:space="preserve">Данные комплексы позволяют качественно, быстро и без вреда для здоровья осуществить комплексную диагностику состояния здоровья ребенка, а также выявлять возможные нарушения в различных системах организма.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Анализ результатов состояния здоровья учащихся с использованием диагностического комплекса «АРМИС» осуществляется в автоматическом режиме экспертной информационной системой «Наша здоровая школа»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ются параметры следующих систем организма: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дечно-сосудистой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ыхательной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ой нервной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ховой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рительной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тдельно анализируется набор параметров адаптационных резервов и параметры физического развития.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статистическая процедура позволяет подойти к комплексной оценке как системы в целом, так и к каждому из исследуемых параметров: состояние системы или параметра в норме или имеются признаки отклонения от нормы – «не норма».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75895</wp:posOffset>
                </wp:positionV>
                <wp:extent cx="297180" cy="266700"/>
                <wp:effectExtent l="5080" t="18415" r="63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ight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.3pt;margin-top:13.85pt;width:23.3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ажно помнить</w:t>
      </w:r>
      <w:r>
        <w:rPr>
          <w:sz w:val="28"/>
          <w:szCs w:val="28"/>
        </w:rPr>
        <w:t xml:space="preserve">: аппаратно-программный комплекс «АРМИС» выполняет функцию диагностической, доврачебной помощи. </w:t>
      </w:r>
      <w:r>
        <w:rPr>
          <w:b/>
          <w:sz w:val="28"/>
          <w:szCs w:val="28"/>
        </w:rPr>
        <w:t>Полученная в отношении любого из исследуемых параметров оценки «не норма» еще не означает, что ребенок нездоров. Это говорит о том, что на анализируемую систему организма (в которой обнаружено то или иное отклонение от нормы) следует обратить внимание, проконсультироваться с врачом, направить усилия на повышение качества здоровья с использованием технологий физкультуры и спорта, рациональной организации образа жизни, исключения вредных привычек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Наиболее важными в отношении здоровья ребенка являются следующие ситуаци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вожными признаками, которые являются важными в отношении возможных нарушений в сердечно-сосудистой и дыхательной (респираторная) системах, </w:t>
      </w:r>
      <w:r>
        <w:rPr>
          <w:b/>
          <w:sz w:val="28"/>
          <w:szCs w:val="28"/>
        </w:rPr>
        <w:t>требующими обязательного обращения к врачу</w:t>
      </w:r>
      <w:r>
        <w:rPr>
          <w:sz w:val="28"/>
          <w:szCs w:val="28"/>
        </w:rPr>
        <w:t>, являются следующие параметр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" w:leader="none"/>
        </w:tabs>
        <w:spacing w:lineRule="auto" w:line="276"/>
        <w:ind w:left="0" w:firstLine="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" w:leader="none"/>
        </w:tabs>
        <w:spacing w:lineRule="auto" w:line="276"/>
        <w:ind w:left="0" w:firstLine="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ердечно-сосудистой системе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е ST-сегмент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желудочковых экстрасистол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наджелудочковых экстрасистол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-блокад 2-го тип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иноатриальных блокад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дыхательной систем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ированная жизненная ёмкость (ФЖЭЛ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орсированного выдоха за 1-ю секунду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ковая скорость выдох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ъемная скорость на промежутке 25%-75%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сока вероятность наличия устойчивого гиперактивного состояния, перевозбуждения, неустойчивость к стрессогенным факторам. Следует </w:t>
      </w:r>
      <w:r>
        <w:rPr>
          <w:rFonts w:cs="Times New Roman" w:ascii="Times New Roman" w:hAnsi="Times New Roman"/>
          <w:bCs/>
          <w:sz w:val="28"/>
          <w:szCs w:val="28"/>
        </w:rPr>
        <w:t>проконсультироваться с врачом</w:t>
      </w:r>
      <w:r>
        <w:rPr>
          <w:rFonts w:cs="Times New Roman" w:ascii="Times New Roman" w:hAnsi="Times New Roman"/>
          <w:sz w:val="28"/>
          <w:szCs w:val="28"/>
        </w:rPr>
        <w:t xml:space="preserve"> при обнаружении следующих признак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ысокие значения параметров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СС (частота сердечных сокращений),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Баевского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олическое артериальное давление и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х значений в разделе "Резервные возможности организма"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яются признаки низкой физической, аэробной тренированности  ребенк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ысокие значения параметров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СС (частота сердечных сокращений)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Баевского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олическое артериальное давление и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изкие значения параметров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ая емкость легких (Дыхательная система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силы (Антропометрия)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/>
    </w:pPr>
    <w:rPr>
      <w:rFonts w:ascii="Tahoma" w:hAnsi="Tahoma" w:eastAsia="Microsoft Sans Serif" w:cs="Tahoma"/>
      <w:sz w:val="8"/>
      <w:szCs w:val="8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3:00Z</dcterms:created>
  <dc:creator>ноутбук</dc:creator>
  <dc:description/>
  <cp:keywords/>
  <dc:language>en-US</dc:language>
  <cp:lastModifiedBy>User</cp:lastModifiedBy>
  <cp:lastPrinted>2013-02-13T12:22:00Z</cp:lastPrinted>
  <dcterms:modified xsi:type="dcterms:W3CDTF">2021-01-26T11:04:00Z</dcterms:modified>
  <cp:revision>3</cp:revision>
  <dc:subject/>
  <dc:title>Параметры физического здоровья (для родителей)</dc:title>
</cp:coreProperties>
</file>