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июня 2013 года N 12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ПРОФИЛАКТИКИ НЕЗАКОННОГО ПОТРЕБ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5 ма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9 мая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1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8 января 1998 года N 3-ФЗ "О наркотических средствах и психотропных веществах" (Собрание законодательства Российской Федерации, 1998, N 2, ст. 219; 2002, N 30, ст. 3033; 2003, N 2, ст. 167; N 27, ст. 2700; 2004, N 49, ст. 4845; 2005, N 19, ст. 1752; 2006, N 43, ст. 4412; N 44, ст. 4535; 2007, N 30, ст. 3748; N 31, ст. 4011; 2008, N 30, ст. 3592; N 48, ст. 5515; N 52, ст. 6233; 2009, N 29, ст. 3588, 3614; 2010, N 21, ст. 2525; N 31, ст. 4192; 2011, N 1, ст. 16, 29; N 15, ст. 2039; N 25, ст. 3532; N 49, ст. 7019, 7061; 2012, N 10, ст. 1166; N 53, ст. 7630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абзаце восемнадцатом статьи 1</w:t>
        </w:r>
      </w:hyperlink>
      <w:r>
        <w:rPr/>
        <w:t xml:space="preserve"> слова "профилактика наркомании" заменить словами "профилактика незаконного потребления наркотических средств и психотропных веществ, нарком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4">
        <w:r>
          <w:rPr>
            <w:rStyle w:val="InternetLink"/>
            <w:color w:val="0000FF"/>
          </w:rPr>
          <w:t>статье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после слов "установление строгого контроля за оборотом наркотических средств, психотропных веществ и их прекурсоров," дополнить словами "раннее выявление незаконного потребления наркотических средств и психотропных веществ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6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оритетность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стимулирование деятельности, направленной на антинаркотическую пропаганду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сударственная поддержка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, независимо от организационно-правовой формы указанных организац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главой VI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Глава VI.1. ПРОФИЛАКТИКА НЕЗАКОННОГО ПОТРЕБ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1. Организация профилактики незаконного потребления 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илактику незаконного потребления наркотических средств и психотропных веществ, наркомании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органы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, организации независимо от организационно-правовых форм и форм собственности, граждане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2. Полномочия федеральных органов исполнительной власт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федеральных органов исполнительной власти в сфере профилактики незаконного потребления наркотических средств и психотропных веществ, наркоман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государственной политики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о-методическое обеспечение в области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пропаганды здорового образа жизни и нетерпимого отношения к незаконному потреблению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ичин и условий незаконного потребления наркотических средств и психотропных веществ, наркомании и принятие мер по устранению таких причин и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долгосрочных (федеральных) целевых программ и ведомствен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установленных законодательством Российской Федераци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3.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, нарком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установленных законодательством Российской Федерации и законодательством субъектов Российской Федераци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4. Раннее выявление незаконного 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72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3, N 28, ст. 2880; 2004, N 35, ст. 3607; N 49, ст. 4849; 2005, N 17, ст. 1485; 2007, N 27, ст. 3215; N 30, ст. 3808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  <w:color w:val="0000FF"/>
          </w:rPr>
          <w:t>пункт 1 статьи 14</w:t>
        </w:r>
      </w:hyperlink>
      <w:r>
        <w:rPr/>
        <w:t xml:space="preserve"> дополнить подпунктом 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)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12">
        <w:r>
          <w:rPr>
            <w:rStyle w:val="InternetLink"/>
            <w:color w:val="0000FF"/>
          </w:rPr>
          <w:t>подпункте 10 пункта 1 статьи 18</w:t>
        </w:r>
      </w:hyperlink>
      <w:r>
        <w:rPr/>
        <w:t xml:space="preserve"> слова "наркомании и токсикомании несовершеннолетних и связанных с этим нарушений в их поведении" заменить словами "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79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2 статьи 26.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) дополнить подпунктом 21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1.3) организации профилактики незаконного потребления наркотических средств и психотропных веществ, наркомани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84"/>
      <w:bookmarkEnd w:id="3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Часть 3 статьи 28</w:t>
        </w:r>
      </w:hyperlink>
      <w:r>
        <w:rPr/>
        <w:t xml:space="preserve">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пунктом 1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5.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89"/>
      <w:bookmarkEnd w:id="4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июня 2013 года</w:t>
      </w:r>
    </w:p>
    <w:p>
      <w:pPr>
        <w:pStyle w:val="Normal"/>
        <w:widowControl w:val="false"/>
        <w:autoSpaceDE w:val="false"/>
        <w:rPr/>
      </w:pPr>
      <w:r>
        <w:rPr/>
        <w:t>N 120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DAEC78A3F9D042E69B28D5E19CC2F04CF3A91602D7C5AB00C657B774T6yEK" TargetMode="External"/><Relationship Id="rId3" Type="http://schemas.openxmlformats.org/officeDocument/2006/relationships/hyperlink" Target="consultantplus://offline/ref=7CDAEC78A3F9D042E69B28D5E19CC2F04CF3A91602D7C5AB00C657B7746EB9D1D7FE4F7F966A1DD9TCy5K" TargetMode="External"/><Relationship Id="rId4" Type="http://schemas.openxmlformats.org/officeDocument/2006/relationships/hyperlink" Target="consultantplus://offline/ref=7CDAEC78A3F9D042E69B28D5E19CC2F04CF3A91602D7C5AB00C657B7746EB9D1D7FE4F7DT9y0K" TargetMode="External"/><Relationship Id="rId5" Type="http://schemas.openxmlformats.org/officeDocument/2006/relationships/hyperlink" Target="consultantplus://offline/ref=7CDAEC78A3F9D042E69B28D5E19CC2F04CF3A91602D7C5AB00C657B7746EB9D1D7FE4F7DT9y1K" TargetMode="External"/><Relationship Id="rId6" Type="http://schemas.openxmlformats.org/officeDocument/2006/relationships/hyperlink" Target="consultantplus://offline/ref=7CDAEC78A3F9D042E69B28D5E19CC2F04CF3A91602D7C5AB00C657B7746EB9D1D7FE4F7DT9yEK" TargetMode="External"/><Relationship Id="rId7" Type="http://schemas.openxmlformats.org/officeDocument/2006/relationships/hyperlink" Target="consultantplus://offline/ref=7CDAEC78A3F9D042E69B28D5E19CC2F04CF3A91602D7C5AB00C657B7746EB9D1D7FE4F7F966A1EDATCyAK" TargetMode="External"/><Relationship Id="rId8" Type="http://schemas.openxmlformats.org/officeDocument/2006/relationships/hyperlink" Target="consultantplus://offline/ref=7CDAEC78A3F9D042E69B28D5E19CC2F04CF3A91602D7C5AB00C657B7746EB9D1D7FE4F7DT9yEK" TargetMode="External"/><Relationship Id="rId9" Type="http://schemas.openxmlformats.org/officeDocument/2006/relationships/hyperlink" Target="consultantplus://offline/ref=7CDAEC78A3F9D042E69B28D5E19CC2F04CF3A91602D7C5AB00C657B774T6yEK" TargetMode="External"/><Relationship Id="rId10" Type="http://schemas.openxmlformats.org/officeDocument/2006/relationships/hyperlink" Target="consultantplus://offline/ref=7CDAEC78A3F9D042E69B28D5E19CC2F04CF3A91E05DCC5AB00C657B774T6yEK" TargetMode="External"/><Relationship Id="rId11" Type="http://schemas.openxmlformats.org/officeDocument/2006/relationships/hyperlink" Target="consultantplus://offline/ref=7CDAEC78A3F9D042E69B28D5E19CC2F04CF3A91E05DCC5AB00C657B7746EB9D1D7FE4F7F966A1FDATCy1K" TargetMode="External"/><Relationship Id="rId12" Type="http://schemas.openxmlformats.org/officeDocument/2006/relationships/hyperlink" Target="consultantplus://offline/ref=7CDAEC78A3F9D042E69B28D5E19CC2F04CF3A91E05DCC5AB00C657B7746EB9D1D7FE4F7F966A1AD6TCyAK" TargetMode="External"/><Relationship Id="rId13" Type="http://schemas.openxmlformats.org/officeDocument/2006/relationships/hyperlink" Target="consultantplus://offline/ref=7CDAEC78A3F9D042E69B28D5E19CC2F04CF3A81609D6C5AB00C657B7746EB9D1D7FE4F7F966A1DDCTCyBK" TargetMode="External"/><Relationship Id="rId14" Type="http://schemas.openxmlformats.org/officeDocument/2006/relationships/hyperlink" Target="consultantplus://offline/ref=7CDAEC78A3F9D042E69B28D5E19CC2F04CF3A91905D6C5AB00C657B7746EB9D1D7FE4F7F966A1DD6TCy3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0:00Z</dcterms:created>
  <dc:creator>bogdantsev.as</dc:creator>
  <dc:description/>
  <cp:keywords/>
  <dc:language>en-US</dc:language>
  <cp:lastModifiedBy>bogdantsev.as</cp:lastModifiedBy>
  <dcterms:modified xsi:type="dcterms:W3CDTF">2013-09-11T10:51:00Z</dcterms:modified>
  <cp:revision>1</cp:revision>
  <dc:subject/>
  <dc:title>7 июня 2013 года N 120-ФЗ</dc:title>
</cp:coreProperties>
</file>