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УЛА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здоровом теле – здоровый ду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роприятие в рамках акции «Здоровый образ жизн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учащихся 6 класса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: Ежова Людмила Ивановна – 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ать учащимся представление о том, что такое здоровый образ жиз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учащихс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вывод, что способствует здоровью, а что приносит вред (дать наглядное подтверждение всем плюсам и минус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, память, внимание, познавательный интере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подгото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мероприятие класс распределяет роли участников агитбригады, сценки, выбирает веду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ятся музыкальные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мывается оформление сцены актового зала (пословицы о здоров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ются записи мелодий песен и музыкальных обработ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формление: </w:t>
      </w:r>
      <w:r>
        <w:rPr>
          <w:sz w:val="28"/>
          <w:szCs w:val="28"/>
        </w:rPr>
        <w:t>плакаты с пословицами в за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ая установка, музыкальный центр, микрофо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на сцене появляются ведущие1 и 2 (далее В1 или В2, на экране (</w:t>
      </w:r>
      <w:r>
        <w:rPr>
          <w:i/>
          <w:sz w:val="28"/>
          <w:szCs w:val="28"/>
          <w:u w:val="single"/>
        </w:rPr>
        <w:t>слайд №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Здравствуйте, дорогие друзья! Я говорю вам «здравствуйте», а это значит, что я всем вам желаю здоровья! Задумывались ли вы когда – нибудь о том, почему в приветствии людей заложено пожелание друг другу здоровь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Наверное, потому, что здоровье для человека – самая главная ценность. Но, к сожалению, мы начинаем говорить о здоровье тогда, когда его теря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Сегодня у нас необычный  вечер, сегодня вы не просто зрители действия, которое будет происходить на сцене, - сегодня мы вместе с вами попробуем вывести ФОРМУЛУ ЗДОРОВЬЯ, и от каждого из вас будет зависеть успех нашего общего дела. (</w:t>
      </w:r>
      <w:r>
        <w:rPr>
          <w:i/>
          <w:sz w:val="28"/>
          <w:szCs w:val="28"/>
          <w:u w:val="single"/>
        </w:rPr>
        <w:t>слайд №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Настройтесь на серьезный лад и, прежде чем мы с вами начнем выводить формулу, - посмотрите сценку «На приеме у врач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«На приеме у врача» (</w:t>
      </w:r>
      <w:r>
        <w:rPr>
          <w:i/>
          <w:sz w:val="28"/>
          <w:szCs w:val="28"/>
          <w:u w:val="single"/>
        </w:rPr>
        <w:t xml:space="preserve">слайд №3) </w:t>
      </w:r>
      <w:r>
        <w:rPr>
          <w:b/>
          <w:i/>
          <w:sz w:val="28"/>
          <w:szCs w:val="28"/>
        </w:rPr>
        <w:t>(смотри приложение №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Из сценки понятно,  потеряв здоровье, люди идут к врачу, а когда вроде бы ничего не болит, то и к врачам обращаться н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Но вернемся к началу. Прежде чем вывести формулу здоровья, давайте уточним, что же такое здоровье (</w:t>
      </w:r>
      <w:r>
        <w:rPr>
          <w:i/>
          <w:sz w:val="28"/>
          <w:szCs w:val="28"/>
        </w:rPr>
        <w:t>ответы из зала</w:t>
      </w:r>
      <w:r>
        <w:rPr>
          <w:sz w:val="28"/>
          <w:szCs w:val="28"/>
        </w:rPr>
        <w:t>).</w:t>
      </w:r>
      <w:r>
        <w:rPr>
          <w:i/>
          <w:sz w:val="28"/>
          <w:szCs w:val="28"/>
          <w:u w:val="single"/>
        </w:rPr>
        <w:t xml:space="preserve"> (слайд №4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До 1940 года считалось, что здоровье – это отсутствие болезней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(слайд №5) </w:t>
      </w:r>
      <w:r>
        <w:rPr>
          <w:sz w:val="28"/>
          <w:szCs w:val="28"/>
        </w:rPr>
        <w:t xml:space="preserve"> Вы согласны с этим? (</w:t>
      </w:r>
      <w:r>
        <w:rPr>
          <w:i/>
          <w:sz w:val="28"/>
          <w:szCs w:val="28"/>
        </w:rPr>
        <w:t>ответы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А вот такой пример – у человека ничего не болит. Но у него плохая памя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Или ещё пример: пьяный человек, у которого тоже ничего не болит, но можно ли его считать здоровым? </w:t>
      </w:r>
      <w:r>
        <w:rPr>
          <w:i/>
          <w:sz w:val="28"/>
          <w:szCs w:val="28"/>
        </w:rPr>
        <w:t>(ответы</w:t>
      </w:r>
      <w:r>
        <w:rPr>
          <w:sz w:val="28"/>
          <w:szCs w:val="28"/>
        </w:rPr>
        <w:t>) Так что же такое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Здоровье – это не просто отсутствие болезней, это состояние физического, психического и социального благополучия.</w:t>
      </w:r>
      <w:r>
        <w:rPr>
          <w:i/>
          <w:sz w:val="28"/>
          <w:szCs w:val="28"/>
          <w:u w:val="single"/>
        </w:rPr>
        <w:t xml:space="preserve"> (слайд №6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от чего зависит здоровье?</w:t>
      </w:r>
      <w:r>
        <w:rPr>
          <w:i/>
          <w:sz w:val="28"/>
          <w:szCs w:val="28"/>
          <w:u w:val="single"/>
        </w:rPr>
        <w:t xml:space="preserve"> (слайд №7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Есть ли в нашем зале люди, которые хорошо разбираются в вопросах здоровья? </w:t>
      </w:r>
      <w:r>
        <w:rPr>
          <w:i/>
          <w:sz w:val="28"/>
          <w:szCs w:val="28"/>
        </w:rPr>
        <w:t>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Просим отвечать «да» и ли «нет» на наш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, что зарядка – это источник бодрости и здоровья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и ли, что жвачка сохраняет зубы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кактусы снимают излучение от компьютера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от курения ежегодно погибает более 10.000 человек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бананы поднимают настроение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морковь замедляет процесс старения организма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курения легко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молоко полезнее йогурта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е чаще, чем дети, ломают ноги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недостаток солнца вызывает депрессию? (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да ли, что летом можно запастись витаминами на целый год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ежедневно надо выпивать 2 стакана молока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детям до 15 лет нельзя заниматься тяжелой атлетикой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детям достаточно спать ночью 8 часов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1. Спасибо за ответы, а сейчас на сцену </w:t>
      </w:r>
      <w:r>
        <w:rPr>
          <w:sz w:val="28"/>
          <w:szCs w:val="28"/>
          <w:u w:val="single"/>
        </w:rPr>
        <w:t>приглашаем 5 человек</w:t>
      </w:r>
      <w:r>
        <w:rPr>
          <w:sz w:val="28"/>
          <w:szCs w:val="28"/>
        </w:rPr>
        <w:t>. Мы просим выполнить вас несколько упражнений, по моей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вняйтесь. Сделайте прыжок вперед. Подровняйте. Прошу вас ладонями достать пол. Встаньте. Сцепите руки за спиной и присядьте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о, что мы с вами сейчас делаем? (</w:t>
      </w:r>
      <w:r>
        <w:rPr>
          <w:i/>
          <w:sz w:val="28"/>
          <w:szCs w:val="28"/>
        </w:rPr>
        <w:t>ответ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! Разминка, зарядка, физнагрузка, одним словом – активн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пособствует укреплению здоровья или нет? (ДА). Спасибо,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2. </w:t>
      </w:r>
      <w:r>
        <w:rPr>
          <w:i/>
          <w:sz w:val="28"/>
          <w:szCs w:val="28"/>
          <w:u w:val="single"/>
        </w:rPr>
        <w:t xml:space="preserve">(слайд №8) </w:t>
      </w:r>
      <w:r>
        <w:rPr>
          <w:sz w:val="28"/>
          <w:szCs w:val="28"/>
        </w:rPr>
        <w:t xml:space="preserve">  В графе положительных факторов появилась запись «</w:t>
      </w:r>
      <w:r>
        <w:rPr>
          <w:i/>
          <w:sz w:val="28"/>
          <w:szCs w:val="28"/>
        </w:rPr>
        <w:t>активный образ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нимите, пожалуйста, руки, кто никогда не болел. А кто болеет 1 раз в году? А кто болеет 2 и более раз? Посмотрите, мы </w:t>
        <w:tab/>
        <w:t>привыкли к тому, что человеку естественно болеть! А ведь это неверная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Давайте изменим установку и запомним, что человеку естественно быть здоровы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2. Чтобы говорить о здоровье, надо обязательно вспомнить о стрессах. Они нас подстерегают на каждом шагу. </w:t>
      </w:r>
      <w:r>
        <w:rPr>
          <w:i/>
          <w:sz w:val="28"/>
          <w:szCs w:val="28"/>
          <w:u w:val="single"/>
        </w:rPr>
        <w:t xml:space="preserve">(слайд №9 </w:t>
      </w:r>
      <w:r>
        <w:rPr>
          <w:i/>
          <w:sz w:val="28"/>
          <w:szCs w:val="28"/>
        </w:rPr>
        <w:t>«-» фактор – стре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1. Говорят, что резкое пробуждение и подъем – это уже  стр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2. Уроки – стресс. Дорога – стресс. </w:t>
      </w:r>
    </w:p>
    <w:p>
      <w:pPr>
        <w:pStyle w:val="Normal"/>
        <w:jc w:val="both"/>
        <w:rPr/>
      </w:pPr>
      <w:r>
        <w:rPr>
          <w:sz w:val="28"/>
          <w:szCs w:val="28"/>
        </w:rPr>
        <w:t>В.1. Родители ругают. С друзьями поссорился… и так дале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ашему мнению, как можно снять стресс? (ждем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Можно выйти в лес и громко закричать, залезть под душ, сосчитать до 10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А можно включить музыку, закрыть глаза, попробовать потанце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Сегодня я хочу вас научить приемам быстрого снятия стресса, и, если в течение жизни вы ими воспользуетесь, я думаю, вы будете быстро выходить из стрессового состояния (</w:t>
      </w:r>
      <w:r>
        <w:rPr>
          <w:i/>
          <w:sz w:val="28"/>
          <w:szCs w:val="28"/>
        </w:rPr>
        <w:t>показ – растирание ладоше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Есть еще одно замечательное  средство от стресса – это песня. Когда вам плохо, попробуйте петь или танцевать.  А сегодня для вас поет Мария «Оранжевое солнце».</w:t>
      </w:r>
      <w:r>
        <w:rPr>
          <w:i/>
          <w:sz w:val="28"/>
          <w:szCs w:val="28"/>
          <w:u w:val="single"/>
        </w:rPr>
        <w:t xml:space="preserve"> (слайд №10)</w:t>
      </w:r>
    </w:p>
    <w:p>
      <w:pPr>
        <w:pStyle w:val="Normal"/>
        <w:jc w:val="both"/>
        <w:rPr/>
      </w:pPr>
      <w:r>
        <w:rPr>
          <w:sz w:val="28"/>
          <w:szCs w:val="28"/>
        </w:rPr>
        <w:t>В.2. А на нашем слайде появляется ещё одна запись в графе положительных факторов – «Хорошее настроение».</w:t>
      </w:r>
      <w:r>
        <w:rPr>
          <w:i/>
          <w:sz w:val="28"/>
          <w:szCs w:val="28"/>
          <w:u w:val="single"/>
        </w:rPr>
        <w:t xml:space="preserve"> (слайд №11)</w:t>
      </w:r>
      <w:r>
        <w:rPr>
          <w:sz w:val="28"/>
          <w:szCs w:val="28"/>
        </w:rPr>
        <w:t xml:space="preserve"> Ваши аплодисменты – это не только благодарность, но еще и массаж ваших ладошек, а через них и массаж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Русские люди всегда были си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Но силу каждый человек определяет по-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Для кого-то сильные – это те, кто открыли гармонию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Для кого-то это честные и благородные люди, способные прийти на помощ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Но сильный человек – еще и тот, у кого есть сила управлять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 нашей сцене – группа «Юниор», </w:t>
      </w:r>
      <w:r>
        <w:rPr>
          <w:i/>
          <w:sz w:val="28"/>
          <w:szCs w:val="28"/>
          <w:u w:val="single"/>
        </w:rPr>
        <w:t xml:space="preserve">(слайд №12) </w:t>
      </w:r>
      <w:r>
        <w:rPr>
          <w:sz w:val="28"/>
          <w:szCs w:val="28"/>
        </w:rPr>
        <w:t xml:space="preserve"> встречайте (брейк-тан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я с танцем «Шаг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u w:val="single"/>
        </w:rPr>
        <w:t>слайде №13</w:t>
      </w:r>
      <w:r>
        <w:rPr>
          <w:i/>
          <w:sz w:val="28"/>
          <w:szCs w:val="28"/>
        </w:rPr>
        <w:t xml:space="preserve"> появляется слово  «Спор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Мы сегодня еще ничего не сказали о питании, а ведь, как  известно, от питания порой зависит вся жизнь.</w:t>
      </w:r>
      <w:r>
        <w:rPr>
          <w:i/>
          <w:sz w:val="28"/>
          <w:szCs w:val="28"/>
          <w:u w:val="single"/>
        </w:rPr>
        <w:t xml:space="preserve"> (слайд №14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.1. Недаром мудрецы говорили: «Скажи, что ты ешь, и я скажу, кто ты е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u w:val="single"/>
        </w:rPr>
        <w:t>слайде №15</w:t>
      </w:r>
      <w:r>
        <w:rPr>
          <w:i/>
          <w:sz w:val="28"/>
          <w:szCs w:val="28"/>
        </w:rPr>
        <w:t xml:space="preserve"> – «Питание»</w:t>
      </w:r>
      <w:r>
        <w:rPr>
          <w:sz w:val="28"/>
          <w:szCs w:val="28"/>
        </w:rPr>
        <w:t>). Разнообразное питание  способствует здоров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2. Всемирная организация здравоохранения  в 1988 году объявила Всемирным днем без табака. Как известно отказаться от курения сложно. </w:t>
      </w:r>
      <w:r>
        <w:rPr>
          <w:i/>
          <w:sz w:val="28"/>
          <w:szCs w:val="28"/>
        </w:rPr>
        <w:t xml:space="preserve">( на </w:t>
      </w:r>
      <w:r>
        <w:rPr>
          <w:i/>
          <w:sz w:val="28"/>
          <w:szCs w:val="28"/>
          <w:u w:val="single"/>
        </w:rPr>
        <w:t>слайде №16</w:t>
      </w:r>
      <w:r>
        <w:rPr>
          <w:i/>
          <w:sz w:val="28"/>
          <w:szCs w:val="28"/>
        </w:rPr>
        <w:t xml:space="preserve"> «-» фактор – ку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  А какое влияние оказывает курение на здоровье человека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Что ждет тех, кто курит?</w:t>
      </w:r>
      <w:r>
        <w:rPr>
          <w:i/>
          <w:sz w:val="28"/>
          <w:szCs w:val="28"/>
          <w:u w:val="single"/>
        </w:rPr>
        <w:t xml:space="preserve"> (слайд №17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 Действительно, от курения страдает организм!</w:t>
      </w:r>
    </w:p>
    <w:p>
      <w:pPr>
        <w:pStyle w:val="Normal"/>
        <w:jc w:val="both"/>
        <w:rPr/>
      </w:pPr>
      <w:r>
        <w:rPr>
          <w:sz w:val="28"/>
          <w:szCs w:val="28"/>
        </w:rPr>
        <w:t>В табачном дыме содержатся…</w:t>
      </w:r>
      <w:r>
        <w:rPr>
          <w:i/>
          <w:sz w:val="28"/>
          <w:szCs w:val="28"/>
          <w:u w:val="single"/>
        </w:rPr>
        <w:t xml:space="preserve">(слайд №18). </w:t>
      </w:r>
      <w:r>
        <w:rPr>
          <w:sz w:val="28"/>
          <w:szCs w:val="28"/>
        </w:rPr>
        <w:t>Сегодня не в моде курение.</w:t>
      </w:r>
      <w:r>
        <w:rPr>
          <w:i/>
          <w:sz w:val="28"/>
          <w:szCs w:val="28"/>
          <w:u w:val="single"/>
        </w:rPr>
        <w:t xml:space="preserve"> (слайд №19, 20)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2. Посмотрите на слайд </w:t>
      </w:r>
      <w:r>
        <w:rPr>
          <w:sz w:val="28"/>
          <w:szCs w:val="28"/>
          <w:u w:val="single"/>
        </w:rPr>
        <w:t>(№21</w:t>
      </w:r>
      <w:r>
        <w:rPr>
          <w:sz w:val="28"/>
          <w:szCs w:val="28"/>
        </w:rPr>
        <w:t>), мы с вами разобрали некоторые факторы, влияющие на здоровье. Отметили плюсы и минусы.</w:t>
      </w:r>
    </w:p>
    <w:p>
      <w:pPr>
        <w:pStyle w:val="Normal"/>
        <w:jc w:val="both"/>
        <w:rPr/>
      </w:pPr>
      <w:r>
        <w:rPr>
          <w:sz w:val="28"/>
          <w:szCs w:val="28"/>
        </w:rPr>
        <w:t>В.1. Какой же можно сделать вывод? Как закончить фразу: «Формула здоровья – это…»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.1. Плюсы – это активный образ жизни, сюда можно отнести и закаливание, хорошее настроение, спорт, рациональное питание</w:t>
      </w:r>
      <w:r>
        <w:rPr>
          <w:i/>
          <w:sz w:val="28"/>
          <w:szCs w:val="28"/>
        </w:rPr>
        <w:t>.(</w:t>
      </w:r>
      <w:r>
        <w:rPr>
          <w:i/>
          <w:sz w:val="28"/>
          <w:szCs w:val="28"/>
          <w:u w:val="single"/>
        </w:rPr>
        <w:t>слайд №22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2. Минусы – их очень много, но сегодня мы отметили – стресс и курение. </w:t>
      </w:r>
      <w:r>
        <w:rPr>
          <w:i/>
          <w:sz w:val="28"/>
          <w:szCs w:val="28"/>
          <w:u w:val="single"/>
        </w:rPr>
        <w:t xml:space="preserve">(слайд №23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Формула здоровья – это только положительные факторы.</w:t>
      </w:r>
      <w:r>
        <w:rPr>
          <w:i/>
          <w:sz w:val="28"/>
          <w:szCs w:val="28"/>
          <w:u w:val="single"/>
        </w:rPr>
        <w:t xml:space="preserve"> (слайд №24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Будет здоровой наша страна или нет, зависит от нас с вами!</w:t>
      </w:r>
      <w:r>
        <w:rPr>
          <w:i/>
          <w:sz w:val="28"/>
          <w:szCs w:val="28"/>
          <w:u w:val="single"/>
        </w:rPr>
        <w:t xml:space="preserve"> (слайд №25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От каждого из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И сейчас на сцену мы приглашаем нашу агитбрига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Встречайт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елодия</w:t>
      </w:r>
      <w:r>
        <w:rPr>
          <w:sz w:val="28"/>
          <w:szCs w:val="28"/>
          <w:u w:val="single"/>
        </w:rPr>
        <w:t xml:space="preserve"> Агитбригад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1 и 2 учени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стрече очень с вами рады. И шлем привет от всей агитбригад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ируя  появляются осталь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и 4 Мы шагаем в ногу рядом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и 6  Мы шагаем в ногу дружно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и 8  Имя нам - агитбригад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и 10 И всегда мы там где нужно!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еловек рождается на свет, чтоб творить, дерзать и не инач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б оставить в жизни добрый след, и решить все трудные задач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Человек рождается на свет…  Для чего? Ищите свой отв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еловек – он ведь тоже природа, Он ведь тоже закат и восход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 четыре в нем времени года, и особый в нем музыки ход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блема 21 века – как уберечь на Земле человек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ышцы стальны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Здоровое тело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А ну-ка, раз-дв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а-пра-во! На-ле-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ют: </w:t>
      </w:r>
      <w:r>
        <w:rPr>
          <w:i/>
          <w:sz w:val="28"/>
          <w:szCs w:val="28"/>
        </w:rPr>
        <w:t>На мотив песни «Если у вас нету т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рядок в кварт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и тебе не страш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ют все дети в ми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закон, главный зак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закон чистоты. Чист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часто повторяют, что мол, здоровье укрепляют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 грудь себя бьют кулаком: «Я с чистотою знаком!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пример – ЛЕЖЕБОКИН КАРПУША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мый зритель, посмотри и послушай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зят Карпушу, развалившегося в крес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ПУША: </w:t>
      </w:r>
      <w:r>
        <w:rPr>
          <w:i/>
          <w:sz w:val="28"/>
          <w:szCs w:val="28"/>
        </w:rPr>
        <w:t>поет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на мотив песни  «Песенка мушкетеров»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– пора – порадуюсь я на своем 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яюсь с сигаретой на левом на б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лочку с какаваю я есть не перест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бе не раз шепну: «Мерси боку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ша! Ты ещё в постел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ищ! Вы не заболел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аже валенки не снял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ки давненько не стирал…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  (</w:t>
      </w:r>
      <w:r>
        <w:rPr>
          <w:i/>
          <w:sz w:val="28"/>
          <w:szCs w:val="28"/>
        </w:rPr>
        <w:t>возмущенн</w:t>
      </w:r>
      <w:r>
        <w:rPr>
          <w:sz w:val="28"/>
          <w:szCs w:val="28"/>
        </w:rPr>
        <w:t>о) Я здоров! Ещё я сплю! Вставать я рано не люблю! И зубы чистить я не буду, совсем не буду мыть посуду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е эт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УША  А мне все это не к чему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 и глупый ты, Карпуша! Лучше нас скорей послуша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совет совсем простой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:  Всегда дружите с чистотой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совет совсем несложный…</w:t>
      </w:r>
    </w:p>
    <w:p>
      <w:pPr>
        <w:pStyle w:val="Normal"/>
        <w:jc w:val="both"/>
        <w:rPr/>
      </w:pPr>
      <w:r>
        <w:rPr>
          <w:sz w:val="28"/>
          <w:szCs w:val="28"/>
        </w:rPr>
        <w:t>ВСЕ:   Вы с грязью будьте осторожн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сываясь,  выходит ГРЯЗЬ</w:t>
      </w:r>
    </w:p>
    <w:p>
      <w:pPr>
        <w:pStyle w:val="Normal"/>
        <w:jc w:val="both"/>
        <w:rPr/>
      </w:pPr>
      <w:r>
        <w:rPr>
          <w:sz w:val="28"/>
          <w:szCs w:val="28"/>
        </w:rPr>
        <w:t>ГРЯЗЬ:  Вы про Грязь? И я у вас появилась в тот же час! (</w:t>
      </w:r>
      <w:r>
        <w:rPr>
          <w:i/>
          <w:sz w:val="28"/>
          <w:szCs w:val="28"/>
        </w:rPr>
        <w:t>пытается здороваться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Лучше к нам не приближай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 руками не касайся!</w:t>
      </w:r>
    </w:p>
    <w:p>
      <w:pPr>
        <w:pStyle w:val="Normal"/>
        <w:jc w:val="both"/>
        <w:rPr/>
      </w:pPr>
      <w:r>
        <w:rPr>
          <w:sz w:val="28"/>
          <w:szCs w:val="28"/>
        </w:rPr>
        <w:t>ГРЯЗЬ:  (</w:t>
      </w:r>
      <w:r>
        <w:rPr>
          <w:i/>
          <w:sz w:val="28"/>
          <w:szCs w:val="28"/>
        </w:rPr>
        <w:t>показывая на одежду одного зрителя)</w:t>
      </w:r>
      <w:r>
        <w:rPr>
          <w:sz w:val="28"/>
          <w:szCs w:val="28"/>
        </w:rPr>
        <w:t xml:space="preserve">  Ах-ах-ах! Какое платье! Да ведь не на что смотреть! Я б такое не надела! У меня другое дел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разглядывают платье Грязи, подходя по очере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 борща пятно большо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от тома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А вот жаркое!</w:t>
      </w:r>
    </w:p>
    <w:p>
      <w:pPr>
        <w:pStyle w:val="Normal"/>
        <w:jc w:val="both"/>
        <w:rPr/>
      </w:pPr>
      <w:r>
        <w:rPr>
          <w:sz w:val="28"/>
          <w:szCs w:val="28"/>
        </w:rPr>
        <w:t>ГРЯЗЬ:  Вот мороженое ел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Явно в луже посидел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Это кл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Да нет, чернила!</w:t>
      </w:r>
    </w:p>
    <w:p>
      <w:pPr>
        <w:pStyle w:val="Normal"/>
        <w:jc w:val="both"/>
        <w:rPr/>
      </w:pPr>
      <w:r>
        <w:rPr>
          <w:sz w:val="28"/>
          <w:szCs w:val="28"/>
        </w:rPr>
        <w:t>ГРЯЗЬ:  Согласитесь, очень мил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отмахиваясь убегают за кулисы.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. С Грязью я  дружу давно! А  здоровый все равно! Мы по жизни с ней вдвоем вместе рядышком ид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участники с швабрами, вениками, подметают, окружая Грязь.</w:t>
      </w:r>
    </w:p>
    <w:p>
      <w:pPr>
        <w:pStyle w:val="Normal"/>
        <w:jc w:val="both"/>
        <w:rPr/>
      </w:pPr>
      <w:r>
        <w:rPr>
          <w:sz w:val="28"/>
          <w:szCs w:val="28"/>
        </w:rPr>
        <w:t>ГРЯЗЬ:  (</w:t>
      </w:r>
      <w:r>
        <w:rPr>
          <w:i/>
          <w:sz w:val="28"/>
          <w:szCs w:val="28"/>
        </w:rPr>
        <w:t>топая ногами</w:t>
      </w:r>
      <w:r>
        <w:rPr>
          <w:sz w:val="28"/>
          <w:szCs w:val="28"/>
        </w:rPr>
        <w:t>). Прекратите убирать! Перестаньте подметать! Ненавижу тряпки, щетки! И вообще боюсь щекот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становится громче, и, сделав круг по сцене, прогоняют Грязь.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Эх, обидели подружку! Дайте мне мою подушку! Клонит голову ко сну, полежу и отдохну! (</w:t>
      </w:r>
      <w:r>
        <w:rPr>
          <w:i/>
          <w:sz w:val="28"/>
          <w:szCs w:val="28"/>
        </w:rPr>
        <w:t>устраивается в кресле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учше с солнцем просыпай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 водою обливай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орт, зарядка каждый день!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(отбрыкиваясь) Вот ещё! Отстань! Мне лень! (встает) Видишь я уже большой! А ну, рискни назвать лапшой! Все и так меня боятся! Стоит только показаться, начинают все дрожать, смотрят, как бы убежать! Без спорта всем бока намну, а пока, пойду вздремн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то спит в постели сладко? А ну, скорей вставай! Веселую зарядку с нами начина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чинай, не спеши! Через нос ровней дыш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Эй, народ, давайте вместе! Начинаем бег на мест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Левой, правой! Раз и два! Станет свежей голов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е стесняйтесь! Улыбайтес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Люди! Присоединяйтес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Раз – нагнулись! Два – прис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: Здоровый дух – в здоровом теле! </w:t>
      </w:r>
      <w:r>
        <w:rPr>
          <w:i/>
          <w:sz w:val="28"/>
          <w:szCs w:val="28"/>
        </w:rPr>
        <w:t xml:space="preserve">Поют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мотив «Если у вас нету т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ньги его не куп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ожно его в спортз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его, можно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его укрепить. Укрепить! </w:t>
      </w:r>
    </w:p>
    <w:p>
      <w:pPr>
        <w:pStyle w:val="Normal"/>
        <w:jc w:val="both"/>
        <w:rPr/>
      </w:pPr>
      <w:r>
        <w:rPr>
          <w:sz w:val="28"/>
          <w:szCs w:val="28"/>
        </w:rPr>
        <w:t>КАПРУША:  Здоровье, спорт, зарядка! Я не люблю порядка! Сто раз слыхал я песню эту! Возьму лучше сигарет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Ты что? От этой сигареты сосудов спазм, колит, гастр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слизистая рта разъета, и развивается бронхит!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Вы что пугаете меня? Как ведьмы злые, налетели! Да я  без этого огня и встать - то не смогу с постели! Куренье думать помогает, мою активность повышает, да никотин – мой первый друг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 ну – ка! Брось её из ру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а ты хоть сам- то понимаешь, что ерунду нам здесь вещаещь?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Меня же фильтр защити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н как ребенок говори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а фильтр на 25 процентов лишь поглощает никотин, а с остальных веществ букетом не сможет справиться один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лоний, смолы и мышьяк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гарный газ и аммиак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Цианистая кислот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Лучше бросай – ка, Карпуша, курит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Чтобы здоровью и впредь не вредить!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Здоровье меня не волнует пока! Надоели совсем, отключусь от пробле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ы открыто скажем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ы своему здоровью враг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проси любого здравомыслящего человек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отворачиваются от Карпуши, ему вдруг становится плохо…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Ой, чего – то не могу! Вдруг раздуло мне губу! Что – то ёкнуло в печенке, помогите же, девчонки! Не могу ни спать, ни есть! Ой, полезла даже шерсть! Почему – то ломит тело! Объясните, в чём же дел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оворили мы тебе: «Позаботься о себ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УША:  Ой, скрутило даже уши! Надо было вас мне слушать! Приучу себя к порядку, буду делать я зарядку! Хочу здоровым тоже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Агитбригада завершает выступлени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ы просим вас делать правильный  выбор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ы показали в нашем выступлен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хором:  Здоровье – это главное богатство!!! </w:t>
      </w:r>
      <w:r>
        <w:rPr>
          <w:i/>
          <w:sz w:val="28"/>
          <w:szCs w:val="28"/>
        </w:rPr>
        <w:t>Поют на мотив «Если у вас нету т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заявляем с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жизни огонь не поту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здоровым те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здоров, будет зд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здоров и дух! Тело и дух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е комментируют слайды №26, 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16 (читает стихотворение </w:t>
      </w:r>
      <w:r>
        <w:rPr>
          <w:i/>
          <w:sz w:val="28"/>
          <w:szCs w:val="28"/>
          <w:u w:val="single"/>
        </w:rPr>
        <w:t>– слайд №2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рождается на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творить, дерзать, а не ина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ставить в жизни добрый 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шить все труд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рождается на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? Ищи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ценка «На приеме у врача (бабка1, бабка 2, юно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ит старая больная бабка, садится на стул у кабинета вр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ла на базар, купила картошки, морковки, луч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2 бабка, глухая, слепая, на ощупь находит стул, садится. Первая обращается ко вто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ла на базар, купила картошки, морковки, луч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бинета врача в этот момент выходит юноша, весь перебинтованный, бабки испуганно смотрят ему вслед. Из кабинета доносится гол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и сначала замирают, затем вскакивают и убег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разработки Ежова Л –учитель математики МБОУ СОШ №72 ,классный руководитель 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источники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литератур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епова Н.А. Формула здоровья. //Последний звонок. Газета для организаторов внеклассной работы, №6, 2004 г., с 6-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здоровья. Программа и методическое руководство для уччителей начальных классов. Под редакцией В.Н.Касаткина. -М.: ЛИНКА – ПРЕСС, 2000.-33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развлечь гостей, журнал № 5/2007 г, с.12-1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тернет ресур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инки на слайдах из сети интернет:</w:t>
      </w:r>
    </w:p>
    <w:p>
      <w:pPr>
        <w:pStyle w:val="Normal"/>
        <w:ind w:left="720" w:hanging="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blog.cardioschool.ru/page/11/</w:t>
        </w:r>
      </w:hyperlink>
    </w:p>
    <w:p>
      <w:pPr>
        <w:pStyle w:val="Normal"/>
        <w:ind w:left="720" w:hanging="0"/>
        <w:rPr/>
      </w:pPr>
      <w:hyperlink r:id="rId3" w:tgtFrame="_blank">
        <w:r>
          <w:rPr>
            <w:rStyle w:val="InternetLink"/>
            <w:sz w:val="28"/>
            <w:szCs w:val="28"/>
          </w:rPr>
          <w:t>http://opp.kz/forum/index.php?topic=8572.22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hyperlink r:id="rId4" w:tgtFrame="_blank">
        <w:r>
          <w:rPr>
            <w:rStyle w:val="InternetLink"/>
            <w:sz w:val="28"/>
            <w:szCs w:val="28"/>
          </w:rPr>
          <w:t>http://www.zdorovajaplaneta.ru/zdorovj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hyperlink r:id="rId5" w:tgtFrame="_blank">
        <w:r>
          <w:rPr>
            <w:rStyle w:val="InternetLink"/>
            <w:sz w:val="28"/>
            <w:szCs w:val="28"/>
          </w:rPr>
          <w:t>http://recepty.emwoman.ru/plakati-o-zdorovom-obraze-gizni.htm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  <w:gridCol w:w="53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http://ns2.onlinemedia.com.ua/9100-samye-rasprostranennye-mify-o-zdorovom-obraze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http://school.baltinform.ru/p.school_news_item.php?id=1384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ardioschool.ru/page/11/" TargetMode="External"/><Relationship Id="rId3" Type="http://schemas.openxmlformats.org/officeDocument/2006/relationships/hyperlink" Target="http://opp.kz/forum/index.php?topic=8572.225" TargetMode="External"/><Relationship Id="rId4" Type="http://schemas.openxmlformats.org/officeDocument/2006/relationships/hyperlink" Target="http://www.zdorovajaplaneta.ru/zdorovje/" TargetMode="External"/><Relationship Id="rId5" Type="http://schemas.openxmlformats.org/officeDocument/2006/relationships/hyperlink" Target="http://recepty.emwoman.ru/plakati-o-zdorovom-obraze-gizni.html" TargetMode="External"/><Relationship Id="rId6" Type="http://schemas.openxmlformats.org/officeDocument/2006/relationships/hyperlink" Target="http://ns2.onlinemedia.com.ua/9100-samye-rasprostranennye-mify-o-zdorovom-obraze.html" TargetMode="External"/><Relationship Id="rId7" Type="http://schemas.openxmlformats.org/officeDocument/2006/relationships/hyperlink" Target="http://school.baltinform.ru/p.school_news_item.php?id=1384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9:00Z</dcterms:created>
  <dc:creator>Лемма 15</dc:creator>
  <dc:description/>
  <cp:keywords/>
  <dc:language>en-US</dc:language>
  <cp:lastModifiedBy>пользователь</cp:lastModifiedBy>
  <dcterms:modified xsi:type="dcterms:W3CDTF">2015-05-14T12:41:00Z</dcterms:modified>
  <cp:revision>9</cp:revision>
  <dc:subject/>
  <dc:title/>
</cp:coreProperties>
</file>