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БОУ Первомай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44"/>
          <w:szCs w:val="44"/>
        </w:rPr>
        <w:t>«СПИД – чума XXI века»</w:t>
      </w: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устный журнал, посвященный Всемирному дню</w:t>
      </w:r>
    </w:p>
    <w:p>
      <w:pPr>
        <w:pStyle w:val="TextBody"/>
        <w:jc w:val="center"/>
        <w:rPr/>
      </w:pPr>
      <w:r>
        <w:rPr>
          <w:rStyle w:val="Emphasis"/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sz w:val="36"/>
          <w:szCs w:val="36"/>
        </w:rPr>
        <w:t>борьбы со СПИДом – 1 декабря)</w:t>
      </w:r>
    </w:p>
    <w:p>
      <w:pPr>
        <w:pStyle w:val="TextBody"/>
        <w:jc w:val="center"/>
        <w:rPr>
          <w:rStyle w:val="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Подготовила и провела :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учитель биологии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 xml:space="preserve">  категории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Землякова Г. 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TextBody"/>
        <w:jc w:val="center"/>
        <w:rPr>
          <w:rStyle w:val="Emphasis"/>
        </w:rPr>
      </w:pPr>
      <w:hyperlink r:id="rId2">
        <w:r>
          <w:rPr/>
        </w:r>
      </w:hyperlink>
    </w:p>
    <w:p>
      <w:pPr>
        <w:pStyle w:val="TextBody"/>
        <w:jc w:val="center"/>
        <w:rPr/>
      </w:pPr>
      <w:hyperlink r:id="rId3">
        <w:r>
          <w:rPr/>
        </w:r>
      </w:hyperlink>
    </w:p>
    <w:p>
      <w:pPr>
        <w:pStyle w:val="TextBody"/>
        <w:jc w:val="center"/>
        <w:rPr/>
      </w:pPr>
      <w:hyperlink r:id="rId4">
        <w:r>
          <w:rPr/>
        </w:r>
      </w:hyperlink>
    </w:p>
    <w:p>
      <w:pPr>
        <w:pStyle w:val="TextBody"/>
        <w:jc w:val="center"/>
        <w:rPr/>
      </w:pPr>
      <w:hyperlink r:id="rId5">
        <w:r>
          <w:rPr/>
        </w:r>
      </w:hyperlink>
    </w:p>
    <w:p>
      <w:pPr>
        <w:pStyle w:val="TextBody"/>
        <w:jc w:val="center"/>
        <w:rPr/>
      </w:pPr>
      <w:hyperlink r:id="rId6">
        <w:r>
          <w:rPr/>
        </w:r>
      </w:hyperlink>
    </w:p>
    <w:p>
      <w:pPr>
        <w:pStyle w:val="TextBody"/>
        <w:jc w:val="center"/>
        <w:rPr/>
      </w:pPr>
      <w:hyperlink r:id="rId7">
        <w:r>
          <w:rPr/>
        </w:r>
      </w:hyperlink>
    </w:p>
    <w:p>
      <w:pPr>
        <w:pStyle w:val="TextBody"/>
        <w:jc w:val="center"/>
        <w:rPr/>
      </w:pPr>
      <w:hyperlink r:id="rId8">
        <w:r>
          <w:rPr/>
        </w:r>
      </w:hyperlink>
    </w:p>
    <w:p>
      <w:pPr>
        <w:pStyle w:val="TextBody"/>
        <w:jc w:val="center"/>
        <w:rPr/>
      </w:pPr>
      <w:hyperlink r:id="rId9">
        <w:r>
          <w:rPr/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hyperlink r:id="rId10">
        <w:r>
          <w:rPr/>
        </w:r>
      </w:hyperlink>
    </w:p>
    <w:p>
      <w:pPr>
        <w:pStyle w:val="TextBody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</w:rPr>
          <w:t>2014 год</w:t>
        </w:r>
      </w:hyperlink>
    </w:p>
    <w:p>
      <w:pPr>
        <w:pStyle w:val="TextBody"/>
        <w:jc w:val="center"/>
        <w:rPr/>
      </w:pPr>
      <w:hyperlink r:id="rId12">
        <w:r>
          <w:rPr/>
        </w:r>
      </w:hyperlink>
    </w:p>
    <w:p>
      <w:pPr>
        <w:pStyle w:val="TextBody"/>
        <w:jc w:val="center"/>
        <w:rPr/>
      </w:pPr>
      <w:hyperlink r:id="rId13">
        <w:r>
          <w:rPr/>
        </w:r>
      </w:hyperlink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</w:rPr>
          <w:t>Презентация</w:t>
        </w:r>
      </w:hyperlink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ь учащихся об опасности заражения ВИЧ – инфекцией и о способах профилактики этого заболевания; создать условия для формирования у школьников сознательного отношения к своему здоровью и воспитанию нравственных отношений между людь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   </w:t>
      </w:r>
    </w:p>
    <w:p>
      <w:pPr>
        <w:pStyle w:val="Normal"/>
        <w:spacing w:before="0" w:after="0"/>
        <w:ind w:left="2124" w:hanging="22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бъективная подача информации о ВИЧ/СПИДе и людях,  живущих с 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ь актуальность и значимость проблемы ВИЧ/СПИ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молодёжи чувства ответственности за свою жизнь и безопасность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аганда здорового образа жизни.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Человек без нравственных 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стоев оказывается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уществом самым нечестивым и диким, 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изменным в своих половых и вкусовых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нстинктах»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(Аристотель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ш устный журнал посвящен заболеванию, которое в 80-х годах XX века резко изменило жизнь всего человечества. Носителями этого заболевания в мире уже являются 35 млн. человек, а 22 млн. умерли от этой болезни. Это СПИД, охвативший, подобно пожару, почти все страны мира. СПИД поражает людей с любым цветом кожи, любой национальности. Быть информированным – вот главная задача для современного человека, поэтому наш рассказ о СПИДе поможет вам сознательно относиться к своему здоровью, стремиться к высоко нравственным отношениям между людьми (обращает внимание школьников к эпиграфу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те. давайте попробуем сегодня откровенно поговорить о том, что губит человека, небрежно относящегося к себе и своим близким. Сегодня мы поговорим о СП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 напомнить всем, что 1 декабря – Международный день борьбы со СПИД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был учрежден в 1988 году на встрече министров здравоохранения всех стр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всем известна фраза: «СПИД – чу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»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нают, какую угрозу существованию человечества несет эта глобальная эпидем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июня 1981 года </w:t>
      </w:r>
      <w:hyperlink r:id="rId15">
        <w:r>
          <w:rPr>
            <w:rStyle w:val="InternetLink"/>
            <w:rFonts w:cs="Times New Roman" w:ascii="Times New Roman" w:hAnsi="Times New Roman"/>
          </w:rPr>
          <w:t>Американский Центр контроля над заболеваниями зарегистрировал новую болезнь — СПИ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ндром приобретенного иммунодефици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82 году была установлена инфекционная природа этой болезни. А в 1983 - выделен ее возбудитель, получивший название - вирус иммунодефицита человека (ВИЧ). </w:t>
      </w:r>
      <w:r>
        <w:rPr>
          <w:rFonts w:eastAsia="Times New Roman" w:cs="Times New Roman" w:ascii="Times New Roman" w:hAnsi="Times New Roman"/>
          <w:sz w:val="28"/>
          <w:szCs w:val="28"/>
        </w:rPr>
        <w:t>Слово «вирус» - латинское. В переводе на русский язык оно означает «я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умают, что ВИЧ-инфекция и СПИД – это одно и то же. Но это не совсем вер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Ч-инфекция – это длительно текущая инфекционная болезнь, развивающаяся в результате заражения ВИЧ. СПИД – это последняя стадия болезни, в результате которой наступает смерть человека. Вылечить ВИЧ нельзя, но, благодаря достижениям ученых, можно не допустить его перехода в последнюю стадию </w:t>
      </w:r>
      <w:r>
        <w:rPr>
          <w:rFonts w:cs="Times New Roman" w:ascii="Times New Roman" w:hAnsi="Times New Roman"/>
          <w:sz w:val="28"/>
          <w:szCs w:val="28"/>
        </w:rPr>
        <w:t xml:space="preserve">ВИЧ – коварное заболевание. Человек уже заражен, но он еще не знает об этом, а уже заражает других.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так называемый «период окна», который длится от 3 до 6 месяцев с момента заражения. На последней стадии развивается множество заболеваний, от которых человек и умир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страшна! Ежегодно инфицируются 16 тысяч человек, 34 миллиона 200 тысяч человек –  инфицированы ВИЧ, 1 миллион 200 тысяч – уже умерли от СП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 январь 2012года среди россиян ВИЧ-инфицированных 650 тысяч 231 человек, среди них 5тысяч 844 человека – это дети до 1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е всего заражаются ВИЧ люди из группы риска. Но сейчас все чаще говорят о поведении высокого риска. </w:t>
      </w:r>
      <w:r>
        <w:rPr>
          <w:rFonts w:eastAsia="Times New Roman" w:cs="Times New Roman" w:ascii="Times New Roman" w:hAnsi="Times New Roman"/>
          <w:sz w:val="28"/>
          <w:szCs w:val="28"/>
        </w:rPr>
        <w:t>Любой человек, практикующий поведение высокого риска, ставит себя и окружающих в ситуацию риска  Например: внутривенное введение наркотиков нестерильными шприцем и иглой; использование нестерильного медицинского инструмента; неаккуратное обращение с острыми предметами, на которых могут быть остатки инфекционно опасных жидкостей, так же могут привести к заражению  ВИЧ-инфекция передается через кровь, половым путем и вертикальным - от матери к ребен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Ч не передается: воздушно-капельным путем, при общении с ВИЧ-инфицированным, при рукопожатии, использовании общей посуды, через насекомых и домашних животных, при уходе за больными СПИ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 и СПИД – это болезни поведения. Избежать заражения можно, соблюдая определенные правила безопас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ам выбирает свой стиль поведения. Но раннее начало взрослой жизни несет с собой и взрослые проблемы. Так стоит ли рисковать!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чти ничего в мире не бывает абсолютно плохим или безоговорочно хорошим. Но наркомания – это стопроцентное зло. Быть наркоманом сегодня, значит – быть ВИЧ-инфицированным завтра. У наркомана два пути: или передозировка, или СПИД. Но в конце обоих – только смерть. По статистике 80% всех выявленных ВИЧ-инфицированных – наркома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имволом солидарности с теми, кого эпидемия СПИДа затронула лично является красная ленточка. Это символ памяти о сотнях и тысячах людей, которых мы потеряли, а также международный символ борьбы со СПИД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м стал носить красную ленточку Илья Лагутенко - солист группы «Мумий Тролль».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Страница 1. «Экскурс в прошлое: что известно об истории СПИД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считают, что первые случаи СПИДа имели место в США, Гаити и Африке в 70-е годы 20 века, хотя, конечно, все началось гораздо раньше, вирус не упал к нам с неба. Допускают, что вирус СПИДа человека произошел от родственных вирусов африканских обезьян. Полагают, что новый мутант циркулировал среди коренного населения Центральной Африки, не получая распространения из-за относительной изоляции коренного населения. Еще в 1973 году описан странный обряд, бытовавший у жителей побережья озера Виктория: для повышения жизненной силы кровь обезьян вводили в вену человека. Это одна из версий распространения и изменения данного вируса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екоторые этапы эпидемии достоверно зафиксирован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1 году в США было зафиксировано всего 5 случаев СПИДа, а через 7 лет, в 1988 году, во всем мире уже 108 тысяч больны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СПИДа был открыт только в 1983 году в Париже Люком Монтанье и в США Робертом Гало, а через год он был выделен в чистой культуре и созданы тест – системы для его обнару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еще не ясно, откуда появился этот виру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2 основные версии: по первой – вирус всегда жил в крови коренных жителей Африки, но, попав в кровь белых людей, изменился и стал смертельно опасе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й версии – вирус был создан в одной из секретных лабораторий неустановленной стран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7 году в Советском Союзе официально объявлено о регистрации первого случая СПИДа у мужчины, который в прошлом работал переводчиком в одной из стран Афр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оду в России заражается почти 250 детей при переливании кров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92 года в Москве умирает первый больной СПИД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оскве работает клиника имени Вадима Валентиновича Покровского, занимающаяся проблемами этого заболе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мире уже 33,6 млн ВИЧ - инфицированных, свыше 10 млн человек уже умерли от СПИ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Страница 2. « ВИЧ и СПИД. В чем отличия?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Д ( синдром приобретенного иммунодефицита человека) – это заболевание, вызываемое вирусом, который разрушает защитные силы организм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ему болезнь получила такое название?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Синдром»</w:t>
      </w:r>
      <w:r>
        <w:rPr>
          <w:rFonts w:cs="Times New Roman" w:ascii="Times New Roman" w:hAnsi="Times New Roman"/>
          <w:sz w:val="28"/>
          <w:szCs w:val="28"/>
        </w:rPr>
        <w:t xml:space="preserve"> значит комплекс признаков, характерный для определенного заболевани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риобретенного</w:t>
      </w:r>
      <w:r>
        <w:rPr>
          <w:rFonts w:cs="Times New Roman" w:ascii="Times New Roman" w:hAnsi="Times New Roman"/>
          <w:sz w:val="28"/>
          <w:szCs w:val="28"/>
        </w:rPr>
        <w:t>» - заболевание не обусловлено генетической предрасположенностью, а приобретается от другого человека специфическим путем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 Иммунодефицита»</w:t>
      </w:r>
      <w:r>
        <w:rPr>
          <w:rFonts w:cs="Times New Roman" w:ascii="Times New Roman" w:hAnsi="Times New Roman"/>
          <w:sz w:val="28"/>
          <w:szCs w:val="28"/>
        </w:rPr>
        <w:t xml:space="preserve"> - потому что вирус разрушает иммунитет человека, его защиту от вирусов и бактер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ИЧ </w:t>
      </w:r>
      <w:r>
        <w:rPr>
          <w:rFonts w:cs="Times New Roman" w:ascii="Times New Roman" w:hAnsi="Times New Roman"/>
          <w:sz w:val="28"/>
          <w:szCs w:val="28"/>
        </w:rPr>
        <w:t>– вирус иммунодефицита человека. Попадая в организм человека, вирус ВИЧ проникает в клетки иммунной системы, призванные бороться с инфекциями – Т – лимфоциты. Поникая внутрь Т – лимфоцита, ВИЧ изменяет его структуру так, что эта клетка начинает воспроизводить вирусы. В определенный момент клетка переполняется частицами вируса, взрывается и погибает. И так происходит все с большим количеством Т- лимфоцитов. Когда их количество сильно уменьшается, иммунная система перестает бороться с инфекциями, и тогда у человека развивается синдром приобретенного иммунодефици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обладает высокой биологической активностью и изменчивостью, которые в 5 раз превышают вирус гриппа и в 10 раз вирус гепати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чения ВИЧ – инфекции от момента заражения до развития заключительной стадии (собственно СПИДа) составляет от 5-8 до 10-12 лет, хотя отдельные инфицированные живут 15 лет и боле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ИЧ и СПИД – это не одно и то же. ВИЧ – это вирус, который приводит к подавлению иммунной системы, а СПИД – это комплекс заболеваний и проблем со здоровьем, которые возникают на фоне низкого иммунитета. Развиваются заболевания: туберкулез, развал нервной системы, онкология, грибковые заболевания, пневмония, развивается истощение, так как человек не в состоянии нормально питаться из-за поражения кишечника, а из-за поражения нервной системы больные СПИДом становятся беспомощными и неспособными к самообслужива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Страница 3. « Пути заражения ВИЧ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аразиться ВИЧ можно тремя путя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Через кровь.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инфицированной крови от зараженного человека к неинфицированному, например, при использовании нестерильных игл и шприцев для введения наркотиков, при нанесении татуировок, при пирсинге, при переливании крови или её компонентов; при нарушении целостности кожи иглой, бритвой, ножницами, зубными щетками и т.п., если на них имеется кровь инфицированного челове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оловым путем</w:t>
      </w:r>
      <w:r>
        <w:rPr>
          <w:rFonts w:cs="Times New Roman" w:ascii="Times New Roman" w:hAnsi="Times New Roman"/>
          <w:sz w:val="28"/>
          <w:szCs w:val="28"/>
        </w:rPr>
        <w:t>. То есть через сексуальные контакты, сперму, влагалищные выделения. Рискует заразиться тот, кто вступает в половые контакты со случайными или неизвестными партнерами, или имеет много половых партнеров, среди которых могут быть и наркоманы, употребляющие наркотики внутривен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). От матери к ребенку.</w:t>
      </w:r>
      <w:r>
        <w:rPr>
          <w:rFonts w:cs="Times New Roman" w:ascii="Times New Roman" w:hAnsi="Times New Roman"/>
          <w:sz w:val="28"/>
          <w:szCs w:val="28"/>
        </w:rPr>
        <w:t xml:space="preserve"> ВИЧ может передаваться от инфицированной матери к плоду в период беременности, во время прохождения ребенка по родовым путям и при грудном вскармлива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ирус ВИЧ может жить только в организме человека и жидких средах организма человека. Он быстро погибает вне среды обитания и поэтому не может передаваться через воздух или воду. Вирус может содержаться в слюне, и в поте, и в слезах, но в таких небольших количествах, что инфекция не может передаться другому человеку. Было обследовано 12 тысяч человек из числа близких и родственников больных СПИДом, которые жили с ними в одной квартире, пользовались одной ванной, постельными принадлежностями, посудой. При этом никто из них не заразил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, блохи, вши, клещи не являются переносчиками виру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ким образом, ВИЧ не передаетс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укопожатии или объятиях с инфицированным человеко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 и чихан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посуды или постельного белья инфицированного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общих с инфицированным человеком ванны и унитаз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 при укусе насекомых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истика о путях передачи ВИЧ таков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уть – парентеральный: 2001 год – 95%, а в 2005 г. – 51%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уть – половой: 2001 г. – 4,3%, 2005 г. – 49%. Увеличилась доля женщин в структуре ВИЧ – инфицированных: 2001 г. – 21%, 2005 г. – 44%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зменения заставляют серьезно задуматься о нравственности обще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–прежнему основную массу (около 80%) составляют лица 18-29 л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минуту в мире заражается ВИЧ 6 молодых люд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Страница 4. «Когда СПИД приобретает человеческое лицо?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местен ли такой вопрос? Все ли люди, заболевшие СПИДом, заслуживают порицания и отвержения в обществе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несколько историй и ответ будет очевиден для каждог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>: житель Сан – Франциско, участник войны в Афганистане, девуш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Житель Сан – Франциск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житель Сан – Франциско. В 1990 году у меня умер от СПИДа близкий друг. По американскому обычаю я сделал в память о нем полотно – коврик из кусочков ткани размером три на шесть – стандартный размер могилы. Потом опубликовал призыв, чтобы мне присылали аналогичные полотна. И они стали приходить с надписями, фотографиями и рассказами о людях, умерших от СПИДа, - 80 тыс. штук! Этими полотнами, сшитыми в один огромный ковер, покрыли парк перед Белым домом. Зрелище, которое невозможно описать, сердце разрывается. СПИД приобрел человеческое лицо!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Военнослужащ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3 году, как раз перед самым дембелем, мы попали в засаду. Группа была мобильная и рассчитывать приходилось только на себя. Я шел впереди. Вдруг – вспышка, свет и в 30-градусную жару ощущение на ногах русской зимы. Это состояние не покидало меня даже после Афгана и плена. Иногда, закрыв глаза, мне кажется, что у меня не протезы, а мои… Я встану и побег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ндагаром меня, младшего лейтенанта, и двух старшин взяли в плен. О бое и пленении я узнал уже от своих. Придя в сознание, вокруг себя, в полумраке подземелья, трудно было различить хоть что-то. Когда глаза привыкли к темноте, я попытался встать, опираясь на руки, но не смог – не чувствовал но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л, что лучше бы я умер. Пропускаю многое из того, что было: побои, унижения, боль, голод, страх. Единственное, что давали раз в день – шприц, чтобы хоть как-то мог передвигаться. После Афганистана, Пакистана – Россия. Я – инвалид, и я – ВИЧ – инфицированный. Все, все конче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жонатан Свифт сказал: «Кто из нас, грешных, не мечтает прожить многия - многия лета?” Каждый человек хочет отдалить от себя смерть, сделать так, чтобы она не приходила как можно дольше. Послушаем третий расска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Молодая девуш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маленьком городке я была гордостью мамы, а потом уже и школы. Мне пророчили большое будущее, и за этим будущим я поехала в Москву. Надежды не сбылись, я не поступила в институт. Смелости вернуться не хватило. Я соврала, чтобы попытать счастья на следующий год. Чтобы свести концы с концами, устроилась в фирму. Денег не хватало. Я не знаю, чем занимался шеф. Но в один из дней пришли гости. Крики, шум, брань. Мной решили расплатиться. Ни в милицию, ни в больницу, я обращаться не стала. Собрав всю свою обиду, горечь, боль, я решила вернуться домой и признаться во всем. По прошествии некоторого времени меня стали преследовать частые простуды, лихорадка, воспаления лимфоузлов. Взяли кровь на анализ. И определили эту страшную болезнь. Я обречена. Как жить дальше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, надеюсь, что выслушав этих людей, вы поняли главно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коснулись сегодня к глобальной проблеме, охватившей всё человечество – СПИД, а, по - сути, говорили о нравствен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пока считается, что именно она поможет людям уберечься от СПИ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равственность должна быть и в отношении к ВИЧ – инфицированным. Эти люди вправе жить и работать рядом с нами. Общество, где сохранилась нравственность, может одолеть иммунодефицит, общество с дефицитом нравственности – погибн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сегодня достоверную информацию об этом заболевании, воспользуйтесь ею, чтобы защитить себя. Только вы сами, а не кто-то другой, должны сделать свой выбор на здоровый образ на жиз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 сегодня – не что–то далекое, которое тебя никогда не коснется, а грозная реальность наших дней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стного журнала проводится заполн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ста – опросника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Как уберечься от СПИДа?».</w:t>
      </w:r>
      <w:r>
        <w:rPr>
          <w:rFonts w:cs="Times New Roman" w:ascii="Times New Roman" w:hAnsi="Times New Roman"/>
          <w:sz w:val="28"/>
          <w:szCs w:val="28"/>
        </w:rPr>
        <w:t xml:space="preserve"> Школьникам необходимо записывать в нужную колонку варианты ответов. По окончании: зачитывают свои варианты, возможна корректировка записей в процессе обсужд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звания колонок:</w:t>
      </w:r>
      <w:r>
        <w:rPr>
          <w:rFonts w:cs="Times New Roman" w:ascii="Times New Roman" w:hAnsi="Times New Roman"/>
          <w:sz w:val="28"/>
          <w:szCs w:val="28"/>
        </w:rPr>
        <w:t xml:space="preserve"> БЕЗОПАСНО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ПАСНО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ивание ВИЧ – инфицированной крови, бритвы, укусы насекомых, объятия, нестерильные медицинские инструменты, дружеские поцелуи, глубокие влажные поцелуи, секс без презерватива, общие зубные щетки, рукопожатия, кашель и чихание, нестерильные шприцы, ношение чужой одежды, нестерильные медицинские инструменты, плавание, контакт слизистой оболочки с кровью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раздадим вам красные ленточки. Давайте повесим эти ленты на деревья, на свои сумки, чтобы все знали, что 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 xml:space="preserve">– против СПИДа. Мы за жизн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Звучит песня Земфиры «СПИД», участники мероприятия выходят в зал и раздают красные ленточки зрителям. Все у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183515</wp:posOffset>
            </wp:positionV>
            <wp:extent cx="817245" cy="1236345"/>
            <wp:effectExtent l="0" t="0" r="0" b="0"/>
            <wp:wrapTight wrapText="bothSides">
              <wp:wrapPolygon edited="0">
                <wp:start x="3785" y="313"/>
                <wp:lineTo x="3295" y="422"/>
                <wp:lineTo x="3133" y="529"/>
                <wp:lineTo x="2809" y="635"/>
                <wp:lineTo x="2480" y="741"/>
                <wp:lineTo x="2318" y="852"/>
                <wp:lineTo x="2151" y="958"/>
                <wp:lineTo x="1989" y="1065"/>
                <wp:lineTo x="1827" y="1174"/>
                <wp:lineTo x="1664" y="1280"/>
                <wp:lineTo x="1664" y="1387"/>
                <wp:lineTo x="1499" y="1494"/>
                <wp:lineTo x="1499" y="1603"/>
                <wp:lineTo x="1337" y="1710"/>
                <wp:lineTo x="1337" y="1816"/>
                <wp:lineTo x="1337" y="1926"/>
                <wp:lineTo x="1337" y="2032"/>
                <wp:lineTo x="1337" y="2139"/>
                <wp:lineTo x="1337" y="2246"/>
                <wp:lineTo x="1337" y="2355"/>
                <wp:lineTo x="1175" y="2462"/>
                <wp:lineTo x="1175" y="2568"/>
                <wp:lineTo x="1175" y="2677"/>
                <wp:lineTo x="1175" y="2785"/>
                <wp:lineTo x="1175" y="2891"/>
                <wp:lineTo x="1175" y="2998"/>
                <wp:lineTo x="1175" y="3107"/>
                <wp:lineTo x="1175" y="3213"/>
                <wp:lineTo x="1175" y="3320"/>
                <wp:lineTo x="1175" y="3426"/>
                <wp:lineTo x="1175" y="3537"/>
                <wp:lineTo x="1175" y="3643"/>
                <wp:lineTo x="1175" y="3749"/>
                <wp:lineTo x="1175" y="3859"/>
                <wp:lineTo x="1175" y="3965"/>
                <wp:lineTo x="1175" y="4072"/>
                <wp:lineTo x="1175" y="4179"/>
                <wp:lineTo x="1175" y="4288"/>
                <wp:lineTo x="1175" y="4395"/>
                <wp:lineTo x="1175" y="4501"/>
                <wp:lineTo x="1175" y="4611"/>
                <wp:lineTo x="1175" y="4717"/>
                <wp:lineTo x="1175" y="4824"/>
                <wp:lineTo x="1337" y="4931"/>
                <wp:lineTo x="1337" y="5040"/>
                <wp:lineTo x="1337" y="5147"/>
                <wp:lineTo x="1337" y="5253"/>
                <wp:lineTo x="1337" y="5362"/>
                <wp:lineTo x="1499" y="5470"/>
                <wp:lineTo x="1499" y="5576"/>
                <wp:lineTo x="1499" y="5682"/>
                <wp:lineTo x="1664" y="5792"/>
                <wp:lineTo x="1827" y="5898"/>
                <wp:lineTo x="1827" y="6005"/>
                <wp:lineTo x="1989" y="6111"/>
                <wp:lineTo x="2151" y="6221"/>
                <wp:lineTo x="2151" y="6328"/>
                <wp:lineTo x="2318" y="6434"/>
                <wp:lineTo x="2480" y="6544"/>
                <wp:lineTo x="2642" y="6650"/>
                <wp:lineTo x="2642" y="6756"/>
                <wp:lineTo x="2809" y="6864"/>
                <wp:lineTo x="2971" y="6973"/>
                <wp:lineTo x="3133" y="7080"/>
                <wp:lineTo x="3295" y="7186"/>
                <wp:lineTo x="3461" y="7295"/>
                <wp:lineTo x="3461" y="7402"/>
                <wp:lineTo x="3623" y="7509"/>
                <wp:lineTo x="3785" y="7616"/>
                <wp:lineTo x="3947" y="7725"/>
                <wp:lineTo x="4114" y="7831"/>
                <wp:lineTo x="4276" y="7938"/>
                <wp:lineTo x="4438" y="8047"/>
                <wp:lineTo x="4605" y="8155"/>
                <wp:lineTo x="4605" y="8261"/>
                <wp:lineTo x="4767" y="8367"/>
                <wp:lineTo x="4929" y="8477"/>
                <wp:lineTo x="5091" y="8583"/>
                <wp:lineTo x="5257" y="8690"/>
                <wp:lineTo x="5419" y="8796"/>
                <wp:lineTo x="5581" y="8906"/>
                <wp:lineTo x="5748" y="9013"/>
                <wp:lineTo x="5910" y="9119"/>
                <wp:lineTo x="6072" y="9229"/>
                <wp:lineTo x="6234" y="9335"/>
                <wp:lineTo x="6072" y="9441"/>
                <wp:lineTo x="6072" y="9549"/>
                <wp:lineTo x="6072" y="9658"/>
                <wp:lineTo x="5910" y="9764"/>
                <wp:lineTo x="5910" y="9871"/>
                <wp:lineTo x="5910" y="9980"/>
                <wp:lineTo x="5910" y="10087"/>
                <wp:lineTo x="5910" y="10194"/>
                <wp:lineTo x="5748" y="10300"/>
                <wp:lineTo x="5748" y="10410"/>
                <wp:lineTo x="5748" y="10516"/>
                <wp:lineTo x="5748" y="10623"/>
                <wp:lineTo x="5581" y="10732"/>
                <wp:lineTo x="5581" y="10839"/>
                <wp:lineTo x="5581" y="10946"/>
                <wp:lineTo x="5581" y="11052"/>
                <wp:lineTo x="5419" y="11162"/>
                <wp:lineTo x="5419" y="11268"/>
                <wp:lineTo x="5419" y="11374"/>
                <wp:lineTo x="5257" y="11481"/>
                <wp:lineTo x="5257" y="11591"/>
                <wp:lineTo x="5257" y="11698"/>
                <wp:lineTo x="5257" y="11804"/>
                <wp:lineTo x="5091" y="11913"/>
                <wp:lineTo x="5091" y="12020"/>
                <wp:lineTo x="5091" y="12126"/>
                <wp:lineTo x="5091" y="12234"/>
                <wp:lineTo x="4929" y="12343"/>
                <wp:lineTo x="4929" y="12449"/>
                <wp:lineTo x="4929" y="12556"/>
                <wp:lineTo x="4929" y="12665"/>
                <wp:lineTo x="4767" y="12772"/>
                <wp:lineTo x="4767" y="12879"/>
                <wp:lineTo x="4767" y="12985"/>
                <wp:lineTo x="4605" y="13095"/>
                <wp:lineTo x="4605" y="13201"/>
                <wp:lineTo x="4605" y="13308"/>
                <wp:lineTo x="4605" y="13417"/>
                <wp:lineTo x="4438" y="13524"/>
                <wp:lineTo x="4438" y="13631"/>
                <wp:lineTo x="4438" y="13737"/>
                <wp:lineTo x="4438" y="13846"/>
                <wp:lineTo x="4276" y="13953"/>
                <wp:lineTo x="4276" y="14059"/>
                <wp:lineTo x="4276" y="14166"/>
                <wp:lineTo x="4276" y="14276"/>
                <wp:lineTo x="4114" y="14382"/>
                <wp:lineTo x="4114" y="14489"/>
                <wp:lineTo x="4114" y="14598"/>
                <wp:lineTo x="3947" y="14705"/>
                <wp:lineTo x="3947" y="14811"/>
                <wp:lineTo x="3947" y="14918"/>
                <wp:lineTo x="3947" y="15028"/>
                <wp:lineTo x="3947" y="15134"/>
                <wp:lineTo x="3785" y="15241"/>
                <wp:lineTo x="3785" y="15350"/>
                <wp:lineTo x="3785" y="15456"/>
                <wp:lineTo x="3785" y="15564"/>
                <wp:lineTo x="3785" y="15670"/>
                <wp:lineTo x="3623" y="15780"/>
                <wp:lineTo x="3623" y="15886"/>
                <wp:lineTo x="3623" y="15992"/>
                <wp:lineTo x="3623" y="16102"/>
                <wp:lineTo x="3623" y="16209"/>
                <wp:lineTo x="3623" y="16316"/>
                <wp:lineTo x="3461" y="16422"/>
                <wp:lineTo x="3461" y="16531"/>
                <wp:lineTo x="3461" y="16638"/>
                <wp:lineTo x="3461" y="16744"/>
                <wp:lineTo x="3461" y="16851"/>
                <wp:lineTo x="3461" y="16961"/>
                <wp:lineTo x="3623" y="17067"/>
                <wp:lineTo x="3785" y="17174"/>
                <wp:lineTo x="3947" y="17283"/>
                <wp:lineTo x="4114" y="17390"/>
                <wp:lineTo x="4276" y="17496"/>
                <wp:lineTo x="4438" y="17603"/>
                <wp:lineTo x="4605" y="17713"/>
                <wp:lineTo x="4767" y="17819"/>
                <wp:lineTo x="4929" y="17926"/>
                <wp:lineTo x="5091" y="18035"/>
                <wp:lineTo x="5419" y="18141"/>
                <wp:lineTo x="5581" y="18249"/>
                <wp:lineTo x="5748" y="18355"/>
                <wp:lineTo x="5910" y="18464"/>
                <wp:lineTo x="6234" y="18571"/>
                <wp:lineTo x="6401" y="18677"/>
                <wp:lineTo x="6563" y="18787"/>
                <wp:lineTo x="6725" y="18894"/>
                <wp:lineTo x="6887" y="19000"/>
                <wp:lineTo x="7053" y="19107"/>
                <wp:lineTo x="7215" y="19216"/>
                <wp:lineTo x="7377" y="19323"/>
                <wp:lineTo x="7544" y="19429"/>
                <wp:lineTo x="7706" y="19535"/>
                <wp:lineTo x="7706" y="19646"/>
                <wp:lineTo x="7868" y="19752"/>
                <wp:lineTo x="8030" y="19859"/>
                <wp:lineTo x="8197" y="19968"/>
                <wp:lineTo x="8521" y="19968"/>
                <wp:lineTo x="8521" y="19859"/>
                <wp:lineTo x="8521" y="19752"/>
                <wp:lineTo x="8521" y="19646"/>
                <wp:lineTo x="8521" y="19535"/>
                <wp:lineTo x="8521" y="19429"/>
                <wp:lineTo x="8521" y="19323"/>
                <wp:lineTo x="8688" y="19216"/>
                <wp:lineTo x="8688" y="19107"/>
                <wp:lineTo x="8688" y="19000"/>
                <wp:lineTo x="8688" y="18894"/>
                <wp:lineTo x="8688" y="18787"/>
                <wp:lineTo x="8688" y="18677"/>
                <wp:lineTo x="8688" y="18571"/>
                <wp:lineTo x="8688" y="18464"/>
                <wp:lineTo x="8688" y="18355"/>
                <wp:lineTo x="8849" y="18249"/>
                <wp:lineTo x="8849" y="18141"/>
                <wp:lineTo x="8849" y="18035"/>
                <wp:lineTo x="8849" y="17926"/>
                <wp:lineTo x="8849" y="17819"/>
                <wp:lineTo x="8849" y="17713"/>
                <wp:lineTo x="8849" y="17603"/>
                <wp:lineTo x="8849" y="17496"/>
                <wp:lineTo x="9011" y="17390"/>
                <wp:lineTo x="9011" y="17283"/>
                <wp:lineTo x="9011" y="17174"/>
                <wp:lineTo x="9011" y="17067"/>
                <wp:lineTo x="9011" y="16961"/>
                <wp:lineTo x="9011" y="16851"/>
                <wp:lineTo x="9011" y="16744"/>
                <wp:lineTo x="9011" y="16638"/>
                <wp:lineTo x="9173" y="16531"/>
                <wp:lineTo x="9173" y="16422"/>
                <wp:lineTo x="9173" y="16316"/>
                <wp:lineTo x="9173" y="16209"/>
                <wp:lineTo x="9173" y="16102"/>
                <wp:lineTo x="9173" y="15992"/>
                <wp:lineTo x="19303" y="15886"/>
                <wp:lineTo x="19303" y="15780"/>
                <wp:lineTo x="19303" y="15670"/>
                <wp:lineTo x="19303" y="15564"/>
                <wp:lineTo x="19465" y="15456"/>
                <wp:lineTo x="19465" y="15350"/>
                <wp:lineTo x="19465" y="15241"/>
                <wp:lineTo x="19465" y="15134"/>
                <wp:lineTo x="19465" y="15028"/>
                <wp:lineTo x="19627" y="14918"/>
                <wp:lineTo x="19627" y="14811"/>
                <wp:lineTo x="19627" y="14705"/>
                <wp:lineTo x="19627" y="14598"/>
                <wp:lineTo x="19789" y="14489"/>
                <wp:lineTo x="19789" y="14382"/>
                <wp:lineTo x="19789" y="14276"/>
                <wp:lineTo x="19789" y="14166"/>
                <wp:lineTo x="19789" y="14059"/>
                <wp:lineTo x="19789" y="13953"/>
                <wp:lineTo x="19955" y="13846"/>
                <wp:lineTo x="19955" y="13737"/>
                <wp:lineTo x="19955" y="13631"/>
                <wp:lineTo x="19955" y="13524"/>
                <wp:lineTo x="19955" y="13417"/>
                <wp:lineTo x="19955" y="13308"/>
                <wp:lineTo x="20117" y="13201"/>
                <wp:lineTo x="20117" y="13095"/>
                <wp:lineTo x="20117" y="12985"/>
                <wp:lineTo x="20117" y="12879"/>
                <wp:lineTo x="20117" y="12772"/>
                <wp:lineTo x="20117" y="12665"/>
                <wp:lineTo x="20117" y="12556"/>
                <wp:lineTo x="20117" y="12449"/>
                <wp:lineTo x="20117" y="12343"/>
                <wp:lineTo x="20117" y="12234"/>
                <wp:lineTo x="20117" y="12126"/>
                <wp:lineTo x="20117" y="12020"/>
                <wp:lineTo x="20117" y="11913"/>
                <wp:lineTo x="19955" y="11804"/>
                <wp:lineTo x="19465" y="11698"/>
                <wp:lineTo x="19136" y="11591"/>
                <wp:lineTo x="18812" y="11481"/>
                <wp:lineTo x="18483" y="11374"/>
                <wp:lineTo x="18321" y="11268"/>
                <wp:lineTo x="17992" y="11162"/>
                <wp:lineTo x="17669" y="11052"/>
                <wp:lineTo x="17507" y="10946"/>
                <wp:lineTo x="17178" y="10839"/>
                <wp:lineTo x="16849" y="10732"/>
                <wp:lineTo x="16687" y="10623"/>
                <wp:lineTo x="16363" y="10516"/>
                <wp:lineTo x="16196" y="10410"/>
                <wp:lineTo x="15873" y="10300"/>
                <wp:lineTo x="15706" y="10194"/>
                <wp:lineTo x="15382" y="10087"/>
                <wp:lineTo x="15220" y="9980"/>
                <wp:lineTo x="15053" y="9871"/>
                <wp:lineTo x="14729" y="9764"/>
                <wp:lineTo x="14567" y="9658"/>
                <wp:lineTo x="14238" y="9549"/>
                <wp:lineTo x="14077" y="9441"/>
                <wp:lineTo x="13910" y="9335"/>
                <wp:lineTo x="13586" y="9229"/>
                <wp:lineTo x="13424" y="9119"/>
                <wp:lineTo x="13095" y="9013"/>
                <wp:lineTo x="12933" y="8906"/>
                <wp:lineTo x="12766" y="8796"/>
                <wp:lineTo x="12442" y="8690"/>
                <wp:lineTo x="12280" y="8583"/>
                <wp:lineTo x="12114" y="8477"/>
                <wp:lineTo x="11790" y="8367"/>
                <wp:lineTo x="11627" y="8261"/>
                <wp:lineTo x="11461" y="8155"/>
                <wp:lineTo x="11299" y="8047"/>
                <wp:lineTo x="10970" y="7938"/>
                <wp:lineTo x="10808" y="7831"/>
                <wp:lineTo x="10645" y="7725"/>
                <wp:lineTo x="10318" y="7616"/>
                <wp:lineTo x="10318" y="7509"/>
                <wp:lineTo x="10318" y="7402"/>
                <wp:lineTo x="10318" y="7295"/>
                <wp:lineTo x="10318" y="7186"/>
                <wp:lineTo x="10318" y="7080"/>
                <wp:lineTo x="10318" y="6973"/>
                <wp:lineTo x="10484" y="6864"/>
                <wp:lineTo x="10484" y="6756"/>
                <wp:lineTo x="10484" y="6650"/>
                <wp:lineTo x="10484" y="6544"/>
                <wp:lineTo x="10484" y="6434"/>
                <wp:lineTo x="10484" y="6328"/>
                <wp:lineTo x="10484" y="6221"/>
                <wp:lineTo x="10484" y="6111"/>
                <wp:lineTo x="10484" y="6005"/>
                <wp:lineTo x="10484" y="5898"/>
                <wp:lineTo x="10484" y="5792"/>
                <wp:lineTo x="10484" y="5682"/>
                <wp:lineTo x="10484" y="5576"/>
                <wp:lineTo x="10484" y="5470"/>
                <wp:lineTo x="10484" y="5362"/>
                <wp:lineTo x="10484" y="5253"/>
                <wp:lineTo x="10484" y="5147"/>
                <wp:lineTo x="10484" y="5040"/>
                <wp:lineTo x="10484" y="4931"/>
                <wp:lineTo x="10484" y="4824"/>
                <wp:lineTo x="10484" y="4717"/>
                <wp:lineTo x="10484" y="4611"/>
                <wp:lineTo x="10484" y="4501"/>
                <wp:lineTo x="10484" y="4395"/>
                <wp:lineTo x="10484" y="4288"/>
                <wp:lineTo x="10318" y="4179"/>
                <wp:lineTo x="10318" y="4072"/>
                <wp:lineTo x="10318" y="3965"/>
                <wp:lineTo x="10318" y="3859"/>
                <wp:lineTo x="10318" y="3749"/>
                <wp:lineTo x="10318" y="3643"/>
                <wp:lineTo x="10318" y="3537"/>
                <wp:lineTo x="10318" y="3426"/>
                <wp:lineTo x="10318" y="3320"/>
                <wp:lineTo x="10318" y="3213"/>
                <wp:lineTo x="10155" y="3107"/>
                <wp:lineTo x="10155" y="2998"/>
                <wp:lineTo x="10155" y="2891"/>
                <wp:lineTo x="10155" y="2785"/>
                <wp:lineTo x="10155" y="2677"/>
                <wp:lineTo x="9993" y="2568"/>
                <wp:lineTo x="9993" y="2462"/>
                <wp:lineTo x="9993" y="2355"/>
                <wp:lineTo x="9827" y="2246"/>
                <wp:lineTo x="9827" y="2139"/>
                <wp:lineTo x="9664" y="2032"/>
                <wp:lineTo x="9502" y="1926"/>
                <wp:lineTo x="9502" y="1816"/>
                <wp:lineTo x="9340" y="1710"/>
                <wp:lineTo x="9173" y="1603"/>
                <wp:lineTo x="8849" y="1494"/>
                <wp:lineTo x="8688" y="1387"/>
                <wp:lineTo x="8521" y="1280"/>
                <wp:lineTo x="8359" y="1174"/>
                <wp:lineTo x="8030" y="1065"/>
                <wp:lineTo x="7706" y="958"/>
                <wp:lineTo x="7544" y="852"/>
                <wp:lineTo x="7215" y="741"/>
                <wp:lineTo x="6887" y="635"/>
                <wp:lineTo x="6401" y="529"/>
                <wp:lineTo x="5910" y="422"/>
                <wp:lineTo x="5419" y="313"/>
                <wp:lineTo x="3785" y="3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">
    <w:name w:val="c0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simovaei.ru/zips/pedagog/spid.ppt" TargetMode="External"/><Relationship Id="rId3" Type="http://schemas.openxmlformats.org/officeDocument/2006/relationships/hyperlink" Target="http://maksimovaei.ru/zips/pedagog/spid.ppt" TargetMode="External"/><Relationship Id="rId4" Type="http://schemas.openxmlformats.org/officeDocument/2006/relationships/hyperlink" Target="http://maksimovaei.ru/zips/pedagog/spid.ppt" TargetMode="External"/><Relationship Id="rId5" Type="http://schemas.openxmlformats.org/officeDocument/2006/relationships/hyperlink" Target="http://maksimovaei.ru/zips/pedagog/spid.ppt" TargetMode="External"/><Relationship Id="rId6" Type="http://schemas.openxmlformats.org/officeDocument/2006/relationships/hyperlink" Target="http://maksimovaei.ru/zips/pedagog/spid.ppt" TargetMode="External"/><Relationship Id="rId7" Type="http://schemas.openxmlformats.org/officeDocument/2006/relationships/hyperlink" Target="http://maksimovaei.ru/zips/pedagog/spid.ppt" TargetMode="External"/><Relationship Id="rId8" Type="http://schemas.openxmlformats.org/officeDocument/2006/relationships/hyperlink" Target="http://maksimovaei.ru/zips/pedagog/spid.ppt" TargetMode="External"/><Relationship Id="rId9" Type="http://schemas.openxmlformats.org/officeDocument/2006/relationships/hyperlink" Target="http://maksimovaei.ru/zips/pedagog/spid.ppt" TargetMode="External"/><Relationship Id="rId10" Type="http://schemas.openxmlformats.org/officeDocument/2006/relationships/hyperlink" Target="http://maksimovaei.ru/zips/pedagog/spid.ppt" TargetMode="External"/><Relationship Id="rId11" Type="http://schemas.openxmlformats.org/officeDocument/2006/relationships/hyperlink" Target="http://maksimovaei.ru/zips/pedagog/spid.ppt" TargetMode="External"/><Relationship Id="rId12" Type="http://schemas.openxmlformats.org/officeDocument/2006/relationships/hyperlink" Target="http://maksimovaei.ru/zips/pedagog/spid.ppt" TargetMode="External"/><Relationship Id="rId13" Type="http://schemas.openxmlformats.org/officeDocument/2006/relationships/hyperlink" Target="http://maksimovaei.ru/zips/pedagog/spid.ppt" TargetMode="External"/><Relationship Id="rId14" Type="http://schemas.openxmlformats.org/officeDocument/2006/relationships/hyperlink" Target="http://maksimovaei.ru/zips/pedagog/spid.ppt" TargetMode="External"/><Relationship Id="rId15" Type="http://schemas.openxmlformats.org/officeDocument/2006/relationships/hyperlink" Target="http://www.calend.ru/event/3673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LENOVO</dc:creator>
  <dc:description/>
  <cp:keywords/>
  <dc:language>en-US</dc:language>
  <cp:lastModifiedBy>пользователь</cp:lastModifiedBy>
  <dcterms:modified xsi:type="dcterms:W3CDTF">2015-03-30T12:10:00Z</dcterms:modified>
  <cp:revision>2</cp:revision>
  <dc:subject/>
  <dc:title/>
</cp:coreProperties>
</file>