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44450</wp:posOffset>
            </wp:positionV>
            <wp:extent cx="85725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left="567"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tabs>
          <w:tab w:val="clear" w:pos="708"/>
          <w:tab w:val="left" w:pos="187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муниципальное бюджетное общеобразовательное                                                                                                                                                                                                                    учреждение средняя общеобразовательная</w:t>
      </w:r>
    </w:p>
    <w:p>
      <w:pPr>
        <w:pStyle w:val="Normal"/>
        <w:tabs>
          <w:tab w:val="clear" w:pos="708"/>
          <w:tab w:val="left" w:pos="187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школа №21 г. Шахты Ростовской облас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0" w:leader="none"/>
        </w:tabs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46504, г. Шахты, Ростовская обл., ул. Садовая, 17, тел. 8 (8636)22-56-25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zs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hool</w:t>
      </w:r>
      <w:r>
        <w:rPr>
          <w:sz w:val="16"/>
          <w:szCs w:val="16"/>
        </w:rPr>
        <w:t xml:space="preserve"> – </w:t>
      </w:r>
      <w:hyperlink r:id="rId3">
        <w:r>
          <w:rPr>
            <w:rStyle w:val="InternetLink"/>
            <w:sz w:val="16"/>
            <w:szCs w:val="16"/>
          </w:rPr>
          <w:t>21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pBdr>
          <w:bottom w:val="single" w:sz="4" w:space="0" w:color="000000"/>
        </w:pBdr>
        <w:ind w:left="567"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i/>
          <w:i/>
          <w:color w:val="0000FF"/>
          <w:sz w:val="60"/>
          <w:szCs w:val="60"/>
        </w:rPr>
      </w:pPr>
      <w:r>
        <w:rPr>
          <w:b/>
          <w:i/>
          <w:color w:val="0000FF"/>
          <w:sz w:val="60"/>
          <w:szCs w:val="60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80"/>
          <w:szCs w:val="80"/>
        </w:rPr>
      </w:pPr>
      <w:r>
        <w:rPr>
          <w:rFonts w:cs="Monotype Corsiva" w:ascii="Monotype Corsiva" w:hAnsi="Monotype Corsiva"/>
          <w:b/>
          <w:i/>
          <w:color w:val="000080"/>
          <w:sz w:val="80"/>
          <w:szCs w:val="80"/>
        </w:rPr>
        <w:t>«Человек курить не должен…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23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ный руководитель</w:t>
      </w:r>
    </w:p>
    <w:p>
      <w:pPr>
        <w:pStyle w:val="Normal"/>
        <w:ind w:left="523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 класса «А»</w:t>
      </w:r>
    </w:p>
    <w:p>
      <w:pPr>
        <w:pStyle w:val="Normal"/>
        <w:ind w:left="523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лик Н.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Тема:</w:t>
      </w:r>
      <w:r>
        <w:rPr>
          <w:i/>
          <w:sz w:val="40"/>
          <w:szCs w:val="40"/>
        </w:rPr>
        <w:t xml:space="preserve"> Человек курить не должен.</w:t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Цели:</w:t>
      </w:r>
      <w:r>
        <w:rPr>
          <w:i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ние у учащихся ответственности за своё здоровье, устойчивого негативного отношения к курени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ширение знаний о вреде курения.</w:t>
      </w:r>
    </w:p>
    <w:p>
      <w:pPr>
        <w:pStyle w:val="Normal"/>
        <w:ind w:left="1415"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Форма:</w:t>
      </w:r>
      <w:r>
        <w:rPr>
          <w:i/>
          <w:sz w:val="40"/>
          <w:szCs w:val="40"/>
        </w:rPr>
        <w:t xml:space="preserve"> Беседа с элементами тренинга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Информация к размышлению: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бак приносит вред телу, разрушает разум, отупляет целые нации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</w:t>
      </w:r>
      <w:r>
        <w:rPr>
          <w:i/>
          <w:sz w:val="40"/>
          <w:szCs w:val="40"/>
        </w:rPr>
        <w:t>Оноре де Бальзак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Подготовительный этап</w:t>
      </w:r>
      <w:r>
        <w:rPr>
          <w:b/>
          <w:i/>
          <w:color w:val="FF0000"/>
          <w:sz w:val="48"/>
          <w:szCs w:val="48"/>
          <w:u w:val="single"/>
        </w:rPr>
        <w:t>.</w:t>
      </w:r>
    </w:p>
    <w:p>
      <w:pPr>
        <w:pStyle w:val="Normal"/>
        <w:ind w:firstLine="708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ассному часу предшествовали конкурс рисунков, домашние сочинение на заданную тему, анкетирование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Оборудование</w:t>
      </w:r>
    </w:p>
    <w:p>
      <w:pPr>
        <w:pStyle w:val="Normal"/>
        <w:ind w:firstLine="708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лакаты с содержанием, нарисованные учащимися, фрагменты вида фильтров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Информация к классному часу</w:t>
      </w:r>
      <w:r>
        <w:rPr>
          <w:b/>
          <w:i/>
          <w:color w:val="FF0000"/>
          <w:sz w:val="48"/>
          <w:szCs w:val="48"/>
          <w:u w:val="single"/>
        </w:rPr>
        <w:t>: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бак родом из Америки. Первыми европейцами, попробовавшими его в 1492г., были матросы знаменитой флотилии адмирала Христофора Колумба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числе подарков жители острова Гуанахали, который Колумб назвал Сан-Сальвадор, поднесли сушёные листья растения «петум». Сами они курили эти подсушенные на солнце листья, свёрнутые в трубочки. Жители Кубы, куда Колумб высадился 27 октября 1492 г., называли траву для курения «сигаро». И хотя в представлении набожных испанцев пускать дым из ноздрей, как это делали островитяне, могли лишь черти, многие матросы, да и сам адмирал, втянулись в это занятие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 Англии, в эпоху Елизаветы </w:t>
      </w:r>
      <w:r>
        <w:rPr>
          <w:i/>
          <w:sz w:val="40"/>
          <w:szCs w:val="40"/>
          <w:lang w:val="en-US"/>
        </w:rPr>
        <w:t>I</w:t>
      </w:r>
      <w:r>
        <w:rPr>
          <w:i/>
          <w:sz w:val="40"/>
          <w:szCs w:val="40"/>
        </w:rPr>
        <w:t>, курильщиков приравнивали к ворам и водили по улицам с верёвкой на шее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России, во времена царствования Михаила Фёдоровича Романова, уличённых в курении в первый раз наказывали 60 ударами палок по стопам, во второй - обрезанием носа или ушей. После сильнейшего пожара в Москве в 1634г., причиной которого, как стало известно, было курение, оно было запрещено под страхом смертной казни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Торговля табаком и курение были разрешены в России в царствование Петра </w:t>
      </w:r>
      <w:r>
        <w:rPr>
          <w:i/>
          <w:sz w:val="40"/>
          <w:szCs w:val="40"/>
          <w:lang w:val="en-US"/>
        </w:rPr>
        <w:t>I</w:t>
      </w:r>
      <w:r>
        <w:rPr>
          <w:i/>
          <w:sz w:val="40"/>
          <w:szCs w:val="40"/>
        </w:rPr>
        <w:t>, который стал сам заядлым курильщиком после посещения Голландии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Ход классного часа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I. Вступительное слово учителя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нас привычно, что многие люди курят. Некоторые начали это делать в раннем возрасте по разным причинам. В основном никто из них не раздумывался о последствиях, которые оказались трагичными для них и для окружающих. Мне тревожно, что мои подопечные дети окажутся среди курящих. Поэтому сегодня мы поговорим о вреде табака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ши правила сегодня просты: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мы доверяем друг другу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чувствуем себя комфортно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свободно выражаем свое мнение и выслушиваем чужое, не критикуя и не перебивая других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уважаем друг друга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создания эмоциональной атмосферы разговора об опасности курения для здоровья человека, особенно для растущего организма обратимся к фактам, которые оформлены на листе ватмана: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из каждых 100 человек, умерших от хронических заболеваний легких, 75 курили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- из каждых 100 человек, умерших от ишемической болезни сердца, 25 курили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из каждых 100 человек, начавших курить, заядлыми курильщиками становятся 80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каждый 7-й длительно курящий человек страдает эндартериитом - тяжёлым заболеванием кровеносных сосудов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если человек начал курить в 15 лет, продолжительность его жизни уменьшается более чем на 8 лет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выкуривая 20 сигарет в день, человек дышит воздухом, загрязнённость которого в 580-1100 раз превышает санитарные нормы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4000 химических веществ, содержащихся в табачном дыме, наносят вред здоровью не только курящих, но и тех, кто находится рядом с ними. Пассивное курение еще опаснее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I</w:t>
      </w:r>
      <w:r>
        <w:rPr>
          <w:rFonts w:cs="Monotype Corsiva" w:ascii="Monotype Corsiva" w:hAnsi="Monotype Corsiva"/>
          <w:b/>
          <w:color w:val="FF0000"/>
          <w:sz w:val="48"/>
          <w:szCs w:val="48"/>
          <w:lang w:val="en-US"/>
        </w:rPr>
        <w:t>I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. Что вы можете сказать об этом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чтение выдержек из сочинений, обсуждение рисунков учащихся, обмен мнениями)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I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val="en-US"/>
        </w:rPr>
        <w:t>II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. Опыт «Курящая кукла»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Оборудование опыта: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резиновая кукла среднего размера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резиновая груша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стеклянная трубочка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кусок ваты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сигарета с фильтром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спички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местить кусочек ваты в стеклянную трубочку. С одной стороны трубочки укрепить резиновую грушу, с другой - тлеющую сигарету. С помощью груши продуть воздух (выкурить сигарету). Обратить внимание детей, что вата изменила цвет, концы трубочки стали коричневыми. Извлечь вату из трубочки, развернуть и показать ее изменившийся цвет. Акцентируется внимание на то, что осевшие на вате («легких» куклы) вещества те самые токсины и яды, которые оседают в легких человека, приводя к тяжелейшим последствиям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40"/>
          <w:szCs w:val="40"/>
        </w:rPr>
        <w:t>Пройти по рядам и дать понюхать каждому вату</w:t>
      </w:r>
      <w:r>
        <w:rPr>
          <w:i/>
          <w:sz w:val="40"/>
          <w:szCs w:val="40"/>
        </w:rPr>
        <w:t xml:space="preserve"> (это способствует усилению воздействия на учащихся)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I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val="en-US"/>
        </w:rPr>
        <w:t>V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. Обсудить вопрос: «Причины распространения курения среди подростков»</w:t>
      </w:r>
    </w:p>
    <w:p>
      <w:pPr>
        <w:pStyle w:val="Normal"/>
        <w:ind w:firstLine="709"/>
        <w:jc w:val="both"/>
        <w:rPr/>
      </w:pPr>
      <w:r>
        <w:rPr>
          <w:i/>
          <w:sz w:val="40"/>
          <w:szCs w:val="40"/>
        </w:rPr>
        <w:t xml:space="preserve">1.Чтение и обсуждение отрывка из книги М.Твена «Приключения Тома Сойера», в которой автор очень выразительно описал ощущения ребят от первой затяжки и неприятные последствия курения. </w:t>
      </w:r>
      <w:r>
        <w:rPr>
          <w:i/>
          <w:color w:val="FF0000"/>
          <w:sz w:val="40"/>
          <w:szCs w:val="40"/>
        </w:rPr>
        <w:t>После чтения отрывка объяснить детям, что произошло в детском организме, если он настолько бурно реагировал на табак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Подумайте над вопросом «Почему подростки начинают курить»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озможные ответы учащихся (запись на доске):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из любопытства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за компанию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стремление показать себя «крутым» и взрослым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слабая воля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чем занять досуг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понимание опасности курения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«покурю смогу бросить»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 занимаюсь спортом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влияние рекламы - кино, телевидения;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аличие карманных денег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val="en-US"/>
        </w:rPr>
        <w:t>V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. Инсценировка ситуаций. Умей сказать «Нет!»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Класс делиться на группы по 3 человека. Распределяются роли: первый предлагает закурить, второй и третий уверенно отказываются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итуация №1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Привет! Присоединяйся к нашей компании. У нас есть сигареты. Хочешь?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Да ну! Сейчас по телевизору классный фильм, пойдем лучше посмотрим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т, это не по мне. Не хочу, чтобы от меня пахло табачищем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итуация №2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Давай покурим, салага! Чего ты боишься? Сейчас только младенцы не курят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т, мне на тренировку. Я пошел, пока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т, я должен отцу помочь в гараже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итуация №3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Пойдем попробуем покурить. В жизни надо попробовать все, не упрямься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т, не хочу. Кстати, большинство людей как раз не курят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т, меня ждут родители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итуация №4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Хочешь покурить? Говорят это круто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т, мне совсем не нравится запах табака. Меня от него просто тошнит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Ты шутишь! Такие эксперименты всегда заканчиваются плохо. Я хочу остаться здоровым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итуация №5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Давай начнем курить. Взрослые все курят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Нет. Я не хочу обогащать табачных королей за счет своего здоровья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т, от дыма у меня болит голова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val="en-US"/>
        </w:rPr>
        <w:t>V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I. Парный тренинг «Убеди друга»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дному из участников, знающему, что друг начал курить, необходимо убедить его бросить это опасное занятие, пока он не стал заядлым курильщиком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Мини-итоги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заключение классного часа учитель предлагает учащимся сформулировать главные выводы изученной темы в виде памятки «Мои аргументы против курения».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Мои аргументы против кур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рение разрушает организ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рение приводит к неизлечимым болезня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рение снижает физическую актив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рение портит цвет кож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икотин забирает свободу, человек становится его рабом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Я выбираю жизнь!</w:t>
      </w:r>
    </w:p>
    <w:p>
      <w:pPr>
        <w:pStyle w:val="Normal"/>
        <w:ind w:left="709" w:hanging="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709" w:hanging="0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Чтение стихотворени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4:56:00Z</dcterms:created>
  <dc:creator>Corporate User</dc:creator>
  <dc:description/>
  <cp:keywords/>
  <dc:language>en-US</dc:language>
  <cp:lastModifiedBy>Марина Леонидовна</cp:lastModifiedBy>
  <cp:lastPrinted>2007-01-27T17:58:00Z</cp:lastPrinted>
  <dcterms:modified xsi:type="dcterms:W3CDTF">2015-04-01T10:50:00Z</dcterms:modified>
  <cp:revision>20</cp:revision>
  <dc:subject/>
  <dc:title>МОУСОШ №21</dc:title>
</cp:coreProperties>
</file>