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ценарий праздника «Наша дружная семья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ботчик: Волошина И.И., учитель физической культур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Дорогие ребята, уважаемые учителя, родители, а так же болельщики, сегодня мы проводим соревнования «Наша дружная семья»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тречаем наши семейные команды Семья __________________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мья __________________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мья __________________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мья __________________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аво поднять флаг РФ предоставляется юным капитанам команд. (Звучит Гимн)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Разрешите соревнования «Наша дружная семья» считать открытым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Уважаемы участники, вам сейчас предстоит показать свое мастерство в силе, ловкости, быстроте, прыгучести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состоят из 8 эстафет, оценивать которые будет уважаемое жюри по бальной системе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азрешите представить вам членов жюр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маченко Анастасия Анатоль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шнир Валентина Алекс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дкина Анна Василь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команд предоставляется директору школы Холодову Александру Александровичу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вой музыкальный номер вам представляет Покровская школа №2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чинаем соревнования, желаю участникам хорошего настроения, спортивного везения и достижения успех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  В борьбе закаляется крепкая воля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аши сердца горяч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смотрит на вещи уныло и хмуро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примет мой добрый совет -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учше, надежней дружить с физкультуро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ей юности вечный секрет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1 Эстафета для самых быстрых</w:t>
      </w:r>
      <w:r>
        <w:rPr>
          <w:rFonts w:cs="Times New Roman" w:ascii="Times New Roman" w:hAnsi="Times New Roman"/>
          <w:sz w:val="28"/>
          <w:szCs w:val="28"/>
        </w:rPr>
        <w:t xml:space="preserve"> бег с волейбольным мячом – бегут по очереди (ребенок, мама, папа). Эту эстафету выполняют  сразу все команд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4 мяч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евнование команд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Словно море, трибуны шумят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ынче будет нелегким сраженье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болеем за смелых ребят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спортивный задор и умень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2 Эстафета для самых ловких</w:t>
      </w:r>
      <w:r>
        <w:rPr>
          <w:rFonts w:cs="Times New Roman" w:ascii="Times New Roman" w:hAnsi="Times New Roman"/>
          <w:sz w:val="28"/>
          <w:szCs w:val="28"/>
        </w:rPr>
        <w:t>. Броски волейбольного мяча в обруч, выполняются по очереди все команды. Сначала кидает ребенок, затем мама и пап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коман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ля вас свой музыкальный номер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3 Эстафета для метких.</w:t>
      </w:r>
      <w:r>
        <w:rPr>
          <w:rFonts w:cs="Times New Roman" w:ascii="Times New Roman" w:hAnsi="Times New Roman"/>
          <w:sz w:val="28"/>
          <w:szCs w:val="28"/>
        </w:rPr>
        <w:t xml:space="preserve"> Попадание футбольным мячом в ворота, выполняют по очереди все команды сразу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1 ворота, мя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коман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   Нелегким будет спор за каждый наш рекорд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одно мы верим искренне и свято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те, кто любит спорт, все те, кто верит в спорт –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ежные ребят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4 Эстафета для самых внимательных</w:t>
      </w:r>
      <w:r>
        <w:rPr>
          <w:rFonts w:cs="Times New Roman" w:ascii="Times New Roman" w:hAnsi="Times New Roman"/>
          <w:sz w:val="28"/>
          <w:szCs w:val="28"/>
        </w:rPr>
        <w:t>. Набивание теннисного мяча на ракетке – выполняют по очереди все команды. Сначала папа, затем мама и ребенок. Время 30 секунд для каждого участника. Оцениваем сумму ударов семь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1 ракетка, 1 шарик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коман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ля вас свой музыкальный номер представляет ……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5 Эстафета для координированных</w:t>
      </w:r>
      <w:r>
        <w:rPr>
          <w:rFonts w:cs="Times New Roman" w:ascii="Times New Roman" w:hAnsi="Times New Roman"/>
          <w:sz w:val="28"/>
          <w:szCs w:val="28"/>
        </w:rPr>
        <w:t>. Бег с бадминтонной ракеткой с мячиком для большого тенниса. Выполняют все команды сразу! Бежит сначала мама, затем папа и ребенок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ракетка для бадминтона и мячик для большого теннис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коман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  Здоровье, сила, ловкость –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спорта пламенный завет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жем нашу дружбу, смелость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ым стартам шлем привет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 6 Конкурс для пап.</w:t>
      </w:r>
      <w:r>
        <w:rPr>
          <w:rFonts w:cs="Times New Roman" w:ascii="Times New Roman" w:hAnsi="Times New Roman"/>
          <w:sz w:val="28"/>
          <w:szCs w:val="28"/>
        </w:rPr>
        <w:t xml:space="preserve"> – выполняют по очереди. Поднимание гири 8 кг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гир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коман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Для вас свой музыкальный номер представляет …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 7 Конкурс для мам</w:t>
      </w:r>
      <w:r>
        <w:rPr>
          <w:rFonts w:cs="Times New Roman" w:ascii="Times New Roman" w:hAnsi="Times New Roman"/>
          <w:sz w:val="28"/>
          <w:szCs w:val="28"/>
        </w:rPr>
        <w:t>. Прыжки через скакалку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скака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Для вас свой музыкальный номер представляет ……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 8. Конкурс для детей:</w:t>
      </w:r>
      <w:r>
        <w:rPr>
          <w:rFonts w:cs="Times New Roman" w:ascii="Times New Roman" w:hAnsi="Times New Roman"/>
          <w:sz w:val="28"/>
          <w:szCs w:val="28"/>
        </w:rPr>
        <w:t xml:space="preserve"> Лопанье воздушных шариков (на шарик нужно сесть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     Вы команды боевые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од силу вам вполне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рекорды мировые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арить родной семье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 имя грядущих побед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 славу российского спорта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здравствуют семейные старты надежд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ущие к новым рекордам здоровь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 этом наши соревнования закончены, просим жури подвести итог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7:00Z</dcterms:created>
  <dc:creator>надя</dc:creator>
  <dc:description/>
  <dc:language>en-US</dc:language>
  <cp:lastModifiedBy>пользователь</cp:lastModifiedBy>
  <dcterms:modified xsi:type="dcterms:W3CDTF">2015-05-27T10:07:00Z</dcterms:modified>
  <cp:revision>2</cp:revision>
  <dc:subject/>
  <dc:title>Сценарий праздника «Наша дружная 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