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амарская СОШ №4 Аз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русского языка с применением здоровьесберегающи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Вавилова Татьяна Никола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урока: Разряды прилаг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5 класс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здать условия дл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усвоения понятия о разрядах прилагательных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-умение  правильно определять разряд прилагательного, употреблять в речи; </w:t>
      </w:r>
    </w:p>
    <w:p>
      <w:pPr>
        <w:pStyle w:val="Normal"/>
        <w:tabs>
          <w:tab w:val="clear" w:pos="709"/>
          <w:tab w:val="left" w:pos="1875" w:leader="none"/>
          <w:tab w:val="center" w:pos="7285" w:leader="none"/>
        </w:tabs>
        <w:spacing w:lineRule="atLeast" w:line="100"/>
        <w:ind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- воспитания активного и сознательного отношения к изучению русского языка. </w:t>
      </w:r>
    </w:p>
    <w:p>
      <w:pPr>
        <w:pStyle w:val="Normal"/>
        <w:tabs>
          <w:tab w:val="clear" w:pos="709"/>
          <w:tab w:val="left" w:pos="1875" w:leader="none"/>
          <w:tab w:val="center" w:pos="7285" w:leader="none"/>
        </w:tabs>
        <w:spacing w:lineRule="atLeast" w:line="100"/>
        <w:ind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  <w:tab w:val="center" w:pos="7285" w:leader="none"/>
        </w:tabs>
        <w:spacing w:lineRule="atLeast" w:line="10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ормы и методы обучения: </w:t>
      </w:r>
      <w:r>
        <w:rPr>
          <w:rFonts w:cs="Times New Roman"/>
          <w:sz w:val="28"/>
          <w:szCs w:val="28"/>
        </w:rPr>
        <w:t>фронтальная, индивидуальная, групповая, в парах, взаимопровер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«Русский язык» учебник для 5 кл. общеобр. учреждений/ М.М. Разумовской: «Дрофа». М.2015, компьютер, проектор, интерактив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/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>Планируемые результаты: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/>
          <w:sz w:val="28"/>
          <w:szCs w:val="28"/>
        </w:rPr>
        <w:t>осознавать значение  изучаемого предмета, положительное отношение к изучению русского языка, понимать причины успешности-неуспешности учебной деятельности, осознавать практическую значимость материала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/>
          <w:sz w:val="28"/>
          <w:szCs w:val="28"/>
        </w:rPr>
        <w:t>ознакомиться с понятием разряды прилагательных; определять разряды прилагательных,  уметь употреблять в речи 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b/>
          <w:bCs/>
          <w:sz w:val="28"/>
          <w:szCs w:val="28"/>
        </w:rPr>
        <w:t xml:space="preserve">Метапредметные: </w:t>
      </w:r>
      <w:r>
        <w:rPr>
          <w:rFonts w:cs="Times New Roman"/>
          <w:sz w:val="28"/>
          <w:szCs w:val="28"/>
        </w:rPr>
        <w:t>определять цели предстоящей деятельности, формулировать вопросы,  выражать мысли, самостоятельно извлекать информации из теоретического материала, сравнивать, выделять и обобщать изучаемый материал, контролировать выполнение задания, составлять монологическую и диалогическую речь, сотрудничать в парах, в группе, уметь осуществлять самоконтроль, оценивать работу товарищей, общаться и взаимодействовать с учителем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уро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д началом урока учащиеся получают жетон определенного цвета и занимают сврѐ место в определенной группе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иветствие: </w:t>
      </w:r>
      <w:r>
        <w:rPr>
          <w:sz w:val="28"/>
          <w:szCs w:val="28"/>
        </w:rPr>
        <w:t xml:space="preserve">Здравствуйте, ребята! Посмотрите друг на друга, улыбнитес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тихонечко садитес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Актуализация знаний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с вами продолжаем путешествовать по стране морфологии. Сегодня заглянем в гости  ещѐ к одному жителю этой страны. Отгадаем загадку и узнаем, к ком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удожника нашего знает весь св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красит художник всякий предме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ит всегда на вопросы так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ой? Какое? Какая? Какие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яет он предмет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ним они весьма примет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украшает нашу реч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нам надо знать, береч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этот художник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 Это имя прилагательное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каждой группы на столе цветок в виде ромашки разных цве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пестках написаны разные признаки. И только на одном лепестке верные признаки прилагательного. Каждая группа, посоветовавшись, выбирает лепесток  и приклеивает его к цветку на доске. Таким образом, собирается ромашка с признаками имени прилагательно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группа. Прилагательное – часть речи, которая обозначает признак предм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группа. Прилагательные отвечают на вопросы какой? Чей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группа. Прилагательное изменяется по родам, числам и падеж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группа. В предложении прилагательное является определением и сказуемы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группа. В тексте прилагательное выступает в роли эпитет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Создание проблемной ситу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тите внимание на слайд. Вы видите несколько прилагательных: КРАСИВЫЙ, ГЛИНЯНЫЙ, МЕДВЕЖИЙ, ЗИМНИЙ, ЛЁГКИЙ, СПОРТИВНЫЙ, ПАП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Докажите, что это прилагательны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знакомая Клава Ошибкина распределила эти прилагательны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ѐм группам. А мы с вами должны проверить и поставить ей оцен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м мы поставить Клаве пятѐрку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чему не можем поставить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ормулирование темы урока. Постановка цели и задач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сформулировать тему урока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 вы думаете, какая тема урока у нас сегодня будет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Имя прилагательное. Разряды имѐн прилагательных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 Какую цель вы поставили бы к уроку?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знать, на какие разряда делятся имена прилагательные. Отличительные особенности разрядов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Научиться определять разряд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 для чего нам это нужно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тобы наша речь была грамотной, красивой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Открытие новых зна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 мы узнаем о разрядах прилагательных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чеб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зучаем теоретический материал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ждая группа готовит мини-отчѐт, используя материал учебник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групп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зряды прилагательных существуют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то значит разряд. Посмотрите в словаре значение этого слов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групп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ие прилагательные называются качественными? Какой признак обозначают? Как можно охарактеризовать предмет с их помощью? Приведите пример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групп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ие прилагательные называются относительными? Какой признак обозначают? Как можно охарактеризовать предмет с их помощью?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групп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ие прилагательные называются притяжательными? На какой вопрос они отвечают? Какой признак обозначают? Как можно охарактеризовать предмет с их помощью?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групп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то общего между относительными и качественными прилагательными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групп. На доску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первичного усвоения материал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бсуждение </w:t>
      </w:r>
      <w:r>
        <w:rPr>
          <w:sz w:val="28"/>
          <w:szCs w:val="28"/>
        </w:rPr>
        <w:t xml:space="preserve">итогов работы груп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азовите цель вашего исследования. Познакомьте нас с его результата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ют работу группы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перь можем оценить работу Клавы Ошибкиной? Поставьте ей оценку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7. Физкультминутк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Массаж рук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от помощники мои,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Их как хочешь поверни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Хочешь эдак, хочешь так –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Не обидятся никак.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Закрепление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Работа в пар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к данным существительным по одному качественному, относительному и притяжательному прилагательном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: СТОЛ – красивый, деревянный, дедушки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ЕЛЬ –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ЕЛКА - МОЛОКО –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Е –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КИ –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mbria" w:hAnsi="Cambria" w:eastAsia="Cambria" w:cs="Cambria"/>
          <w:sz w:val="28"/>
          <w:szCs w:val="28"/>
        </w:rPr>
      </w:pPr>
      <w:r>
        <w:rPr>
          <w:b/>
          <w:bCs/>
          <w:sz w:val="28"/>
          <w:szCs w:val="28"/>
        </w:rPr>
        <w:t xml:space="preserve">2. Найдите неверное утверждение: </w:t>
      </w:r>
    </w:p>
    <w:p>
      <w:pPr>
        <w:pStyle w:val="Default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1)</w:t>
      </w:r>
      <w:r>
        <w:rPr>
          <w:sz w:val="28"/>
          <w:szCs w:val="28"/>
        </w:rPr>
        <w:t xml:space="preserve">имя прилагательное обозначает признак предмета и отвечает на вопросы какой? чей? </w:t>
      </w:r>
    </w:p>
    <w:p>
      <w:pPr>
        <w:pStyle w:val="Default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2)</w:t>
      </w:r>
      <w:r>
        <w:rPr>
          <w:sz w:val="28"/>
          <w:szCs w:val="28"/>
        </w:rPr>
        <w:t xml:space="preserve">имя прилагательное в предложении чаще всего бывает определением и сказуемым </w:t>
      </w:r>
    </w:p>
    <w:p>
      <w:pPr>
        <w:pStyle w:val="Default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3)</w:t>
      </w:r>
      <w:r>
        <w:rPr>
          <w:sz w:val="28"/>
          <w:szCs w:val="28"/>
        </w:rPr>
        <w:t xml:space="preserve">имя прилагательное изменяется по родам, числам и падежам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4)</w:t>
      </w:r>
      <w:r>
        <w:rPr>
          <w:sz w:val="28"/>
          <w:szCs w:val="28"/>
        </w:rPr>
        <w:t xml:space="preserve">имя прилагательное — служебная часть реч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кажите качественное прилагательно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жаный </w:t>
      </w:r>
    </w:p>
    <w:p>
      <w:pPr>
        <w:pStyle w:val="Default"/>
        <w:jc w:val="both"/>
        <w:rPr>
          <w:rFonts w:ascii="Cambria" w:hAnsi="Cambria" w:eastAsia="Cambria" w:cs="Cambria"/>
          <w:sz w:val="28"/>
          <w:szCs w:val="28"/>
        </w:rPr>
      </w:pPr>
      <w:r>
        <w:rPr>
          <w:sz w:val="28"/>
          <w:szCs w:val="28"/>
        </w:rPr>
        <w:t xml:space="preserve">2)великолепная </w:t>
      </w:r>
    </w:p>
    <w:p>
      <w:pPr>
        <w:pStyle w:val="Default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3)беличий </w:t>
      </w:r>
    </w:p>
    <w:p>
      <w:pPr>
        <w:pStyle w:val="Default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4)малиновый </w:t>
      </w:r>
    </w:p>
    <w:p>
      <w:pPr>
        <w:pStyle w:val="Default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Найди ошибку в определении разряда прилагательных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пина (машина) – притяжательно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еребряное (блюдо) – качественно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олстый – качественно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имний – относительно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ровер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-4;  2) – 2 ; 3) – 2;  4) –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шибок – «5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шибка – «4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 ошибки –«3»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Подведение итогов зан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ём итоги. В начале урока мы поставили две це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знать, на какие разряды делятся имена прилагательные. Отличительные особенности разря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учиться определять разря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у нас всѐ получилось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Рефлекс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работу на уроке я ставлю себе оценку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, потому что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агательные, которыми я могу охарактеризовать наш урок:</w:t>
      </w: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я узнал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у я научился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мне пригодятся полученные знания 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Домашнее задание. По выбо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чинить сказку об имени прилагательном и разрядах имѐн прилагательны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Segoe UI" w:ascii="Segoe UI" w:hAnsi="Segoe UI"/>
          <w:sz w:val="28"/>
          <w:szCs w:val="28"/>
        </w:rPr>
        <w:t>§</w:t>
      </w:r>
      <w:r>
        <w:rPr>
          <w:sz w:val="28"/>
          <w:szCs w:val="28"/>
        </w:rPr>
        <w:t xml:space="preserve">. 103, Упр. 776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ст сос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54:00Z</dcterms:created>
  <dc:creator/>
  <dc:description/>
  <cp:keywords/>
  <dc:language>en-US</dc:language>
  <cp:lastModifiedBy>пользователь</cp:lastModifiedBy>
  <cp:lastPrinted>2016-04-11T21:33:00Z</cp:lastPrinted>
  <dcterms:modified xsi:type="dcterms:W3CDTF">2018-12-19T07:37:00Z</dcterms:modified>
  <cp:revision>5</cp:revision>
  <dc:subject/>
  <dc:title/>
</cp:coreProperties>
</file>