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к биологии с использованием здоровьесберегающих технологий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ил: Кулиш Виктория Викторовна, учитель биологии МОБУ СОШ №3 им Ю.А. Гагарина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Тема: "Можно ли жить без воды?"</w:t>
      </w:r>
    </w:p>
    <w:p>
      <w:pPr>
        <w:pStyle w:val="11"/>
        <w:shd w:fill="auto" w:val="clear"/>
        <w:spacing w:lineRule="auto" w:line="36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 -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бинированный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знания о значении воды для живых организмов, приспособленности организмов к добыванию и сохранению воды, ее ох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значение воды, охрана вод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текстом, выделять в нем главно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людать дисциплину на уроке, уважительно относиться к учителю и одноклассникам. Эстетическое восприятие природы.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выполнение заданий учител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учителя и 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 волевая саморегуляция  на протяжении урок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чего, рефлексия, оценка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:самоопределение к деятельности, положительная мотивация к учебной деятельности; смыслообразование, нравственно-этическое оценивание;  установка на ЗО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>построение речевых высказываний, синтез, выдвижение гипотез, их обоснование ; анализ полученных знаний о типах веществ; структурирование знаний; построение речевого высказывания, формулировка 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общее решение; учёт разных мнений и умение обосновывать  своё, умение слушать собеседника, отвечать на вопросы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к уроку: Приложение № 1,ПК,проектор,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/>
        <w:t>Ход урок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296"/>
        <w:gridCol w:w="3969"/>
        <w:gridCol w:w="326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. Мотивация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ёт условия для возникновения у ученика внутренней потребности включения в учебную деятельность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Проверяют свою готовность к уроку, настраиваются на раб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олевая саморегуляция  на протяжении урок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определение к деятельности, положительная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</w:tc>
      </w:tr>
      <w:tr>
        <w:trPr>
          <w:trHeight w:val="11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 опорных знани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ли, необходимые челове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ли, вредные для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енный опрос – по карточкам (4 учащихс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ронтальный опрос. Игра «Светофор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сли правильное утверждение, учащиеся поднимают красные жетоны, если нет – си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тение добывает минеральные соли с помощью листа (не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ровь человека и многих животных красная, в ней есть вещество хлорофилл (не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тание животных и человека зависит от растений (д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Человек получает минеральные соли с пищей (д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Только растения могут образовывать на свету органические вещества из воды и кислорода (не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Трутовики, раффлезия, подберезовик, бычий цепень являются паразитами (не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Паразиты обитают внутри или на поверхности тела другого организма, называемого хозяином (д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Нитраты в капусте находятся в кочерыжке (д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При нехватке солей кальция разрушаются зубы (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Ребята выбирают 1 задание и обдумывают ответ в течение 1 мину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называются органическими? Где они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называются минеральными? Где они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казать, что в растениях образуются органические ве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оказать, что в почве находятся минеральные ве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ых знаний о типах веществ; 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бщее решение; учёт разных мнений и умение обосновывать  своё, работа в парах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проблемной ситуации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шлом занятии мы изучили необходимые для человека и животных вещества –  минеральные соли, а сегодня познакомимся с удивительным веществом, а каким, вы должны догадать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 стихотвор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листа березового кап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тилась около мен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урчащий ручеек попала, и понеслась она звен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 Лену юркнула сверка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еликой потекла во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танет с каплей? Я не знаю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 дойдет, пристанет гд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из таких вот капель малых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кеаны состоя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апли сокрушают скалы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ами грозными гремят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ван Федосее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ники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евых высказываний, анализ, синтез, выдвижение гипотез, их обосн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ёт мнений собеседника, умение слушать.</w:t>
            </w:r>
          </w:p>
        </w:tc>
      </w:tr>
      <w:tr>
        <w:trPr>
          <w:trHeight w:val="48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леполагание.Формулировка темы урока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, как вы думаете, что мы будем изучать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а цель ур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пробуем решить эти вопросы.</w:t>
            </w:r>
          </w:p>
          <w:p>
            <w:pPr>
              <w:pStyle w:val="11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Записываем тему в тетрадь. Тема: </w:t>
            </w:r>
            <w:r>
              <w:rPr>
                <w:rStyle w:val="Tahoma8pt"/>
                <w:rFonts w:cs="Times New Roman"/>
                <w:sz w:val="24"/>
                <w:szCs w:val="24"/>
              </w:rPr>
              <w:t>Можно ли жить без вод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мы с вами расширим свои знания о воде и ее значении для живых организм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человек знает, что такое вода. Она нужна для приготовления пищи и других бытовых нужд, для работы промышленных предприятий, для выращивания хороших урожаев. Чтобы получить один килограмм бумаги, требуется около 700 литров воды, для изготовления автомобиля требуется количество воды, в 50 раз превышающее его вес.</w:t>
            </w:r>
          </w:p>
          <w:p>
            <w:pPr>
              <w:pStyle w:val="11"/>
              <w:shd w:fill="auto" w:val="clear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, выдвигают гипоте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я цель на уроке узнать о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, нравственно-этическое оцен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собеседника, отвечать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, синтез, построение речевого высказывания, формулировка 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планирование, прогнозирование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.минут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для улучшения мозгового кровообращ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- сидя на стуле. 1-2 плавно наклонить голову назад, 3-4 голову наклонить вперед, плечи не поднимать. Повторить 4-6 раз. Темп медленны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- сидя, руки на поясе, 1 поворот головы направо, 2- и.п., 3- поворот налево, 4- и.п. повторить 6-8 раз. Темп медленны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я или сидя, руки на поясе, 1-махом левую руку занести через правое плечо, голову повернуть налево, 2- и.п., 3-4- тоже правой рукой. Повторить 4-6 раз. Темп медлен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 упраж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:установка на ЗОЖ.</w:t>
            </w:r>
          </w:p>
        </w:tc>
      </w:tr>
      <w:tr>
        <w:trPr>
          <w:trHeight w:val="651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овая тем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)Рассмотри рисунок 59 и попробуй ответить на вопрос: можно ли жить без воды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ыбери 3 картинки, которые кажутся тебе более интересными, и придумай к каждой из них такое название, чтобы в нем было слово «вод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 роль воды  в жизни природы: нет жизни без воды. Живые организмы нашей планеты приспособились ко всяким условиям: к полному мраку и огромному давлению на дне океанов; к 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жаре в пустынях и к 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холоду в Сибири и Антарктиде. Но ни одно живое существо не может обходиться без вод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растения и животные содержат в себе воду, да и наше собственное тело на 70-75 % состоит из воды, наши мозги – состоят из нее на 90%, а кровь – на 95 %. Без нее не может быть ни ярких цветов, ни зелени деревьев, ни пения птиц, ни золотых полей пшениц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, что при потере человеком 1-1,5 л воды (это – 2% массы тела) появляется ощущение жажды. При утрате организмом 6-8% влаги человек впадает в полуобморочное состояние. Потеря 10% воды вызывает галлюцинации, нарушается глотательный рефлекс. Если потеря воды превышает 12%, человек погибает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опытов, доказывающих наличие воды в живых организмах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ного сухих семян нагреем в пробирке над пламенем. Вскоре на стенках пробирки появятся капельки воды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, по-твоему, нужна в семени вода? 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усочек стебля комнатного растения или  картофеля, (огурца, яблока) положи между двумя листами промокательной бумаги и слегка прижми. На бумаге появится в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сиди спокойно, не разговаривая, и проверь, будет ли под языком набегать слюна.</w:t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сопровождение «ручей»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вывод можно сделать?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– растворитель веществ, необходимых для организма и вредных для 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настолько уникальный растворитель, что имеет полное право на самое почтительное отношение. В воде растворяются жидкости, твердые вещества  и газ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вода содержит различные растворимые вещества. Наши космонавты пьют воду, в которой содержится серебро. Эта вода называется стерильной, в ней содержится 0,1 мг/л серебра. В нашей водопроводной воде много нежелательных примесей. Поэтому для питья эту воду нужно пропустить через домашний фильтр. Если нет фильтра, то необходимо дать ей отстояться в течение суток, а затем прокипятить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задание в тетрад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к винограда на вкус …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тения всасывают из почвы растворенные в ней …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лезы и пот на вкус …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можно сделать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арение воды листьями рас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проведению опыта в домашних услов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унок 62 стр. 71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жа человека предохраняет организм от перегревания и охлаждения, участвует в поддержании постоянной температуры тела. Часть вредных веществ, избыток солей выделяются через кожу в виде пота.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можно сделать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азных условиях обитают живые организмы, но всем им приходится обеспечивать себя водой для жизни. Поэтому у организмов появились приспособления к добыванию и сохранению воды, необходимой для жизни.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я организмов к добыванию и сохранению воды.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Жители пустынь – кактусы – запасают в тканях большое количество воды и экономно ее расходуют, превращение листьев в колючки 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использование жира в качестве источника энергии и воды 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активность в ночное и сумеречное время суток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особое поведение, связанное с поиском воды 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переживание жаркого времени в норах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осеннее сбрасывание листвы – приспособление к перенесению неблагоприятных условий, при этом резко уменьшается испарение воды растением 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довольствие водой, полученной с пищей, никогда не пьют 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длинные корни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воды – условие сохранения жизни на Земле. 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сная вода со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 около 3%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дных ресурсов Земли, а на доступные людям реки, озера и болота приходится всего-навсего 0,3% пресной воды. Поэтому нужно очень беречь чистую воду. Растет население нашей планеты, растут затраты воды. С развитием промышленности во всем мире наблюдается загрязнение рек, озер вредными веществами.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.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берет в руки стакан с грязной водой. Примерно так выглядят сточные воды промышленных предприятий. Какие они? (грязные и с неприятным запахом)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Учитель добавляет грязную воду в стакан с чистой водой. Что произошло с чистой водой? Можно ли теперь её использовать человеку? Могут ли в такой воде жить животные?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кую воду нельзя пить. От загрязнения морей нефтью гибнет много морских животных. Человек, как и все живые организмы, скоро может остаться без чистой воды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Учитель.</w:t>
            </w:r>
            <w:r>
              <w:rPr/>
              <w:t xml:space="preserve"> Что можем сделать мы, чтобы наши водоемы оставались чистыми?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>. Я надеюсь, сегодня на уроке каждый из вас прочувствовал личную ответственность за будущее водных источников нашего города, округа, нашей страны и всей планеты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А сейчас, посмотрите на экран, разве мы имеем право уничтожать такую красоту? Разве мы не обязаны сохранить её для наших потомков?  Демонстрация ролика «Живёт повсюду красота»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 Отвечают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да входит в состав всех живых организмов на Зем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де растворяются как необходимые для жизни, так и вредные, удаляемые из организма веществ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ода, испаряясь, охлаждает живые организ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моделирование ,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отвечать на вопросы учителя, находить общее решение; учёт разных мнений и умение обосновывать своё, умение работать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оценка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рвичное закрепле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b/>
                <w:b/>
                <w:bCs/>
              </w:rPr>
            </w:pPr>
            <w:r>
              <w:rPr>
                <w:bCs/>
              </w:rPr>
              <w:t>Какие выводы можно сделать по уроку? Учащиеся 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а! Нельзя сказать, что ты необходима для жизни: ты сама жизнь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ют в пар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анализ, синтез, моделирование, смысловое чтение, классификация, построение речевого высказы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т мнений собеседника, умение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Рефлексия. Подведение итогов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 прозвенит  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а заканчива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мы говори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и было понятно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вас испытывал трудности, чувствовал себя не совсем уверен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оценку вы поставите себе за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жел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 успехов, вдохновения и хорошего настроения!!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 настроения после урока. Сравнение результата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оценк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З п.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bCs/>
              </w:rPr>
              <w:t>Прочитать §23, опыт и наблюдение</w:t>
            </w:r>
          </w:p>
          <w:p>
            <w:pPr>
              <w:pStyle w:val="Style15"/>
              <w:spacing w:lineRule="auto" w:line="360"/>
              <w:rPr>
                <w:bCs/>
              </w:rPr>
            </w:pPr>
            <w:r>
              <w:rPr>
                <w:bCs/>
              </w:rPr>
              <w:t>1) Опыт, доказывающий, что листья испаряют воду;</w:t>
            </w:r>
          </w:p>
          <w:p>
            <w:pPr>
              <w:pStyle w:val="Style15"/>
              <w:spacing w:lineRule="auto" w:line="360"/>
              <w:rPr>
                <w:bCs/>
              </w:rPr>
            </w:pPr>
            <w:r>
              <w:rPr>
                <w:bCs/>
              </w:rPr>
              <w:t>2) Наблюдение за расходом воды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ahoma8pt">
    <w:name w:val="Основной текст + Tahoma;8 pt;Полужирный"/>
    <w:basedOn w:val="Styl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 w:before="0" w:after="0"/>
      <w:ind w:hanging="200"/>
      <w:jc w:val="center"/>
    </w:pPr>
    <w:rPr>
      <w:rFonts w:ascii="Times New Roman" w:hAnsi="Times New Roman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6:00Z</dcterms:created>
  <dc:creator>USER</dc:creator>
  <dc:description/>
  <cp:keywords/>
  <dc:language>en-US</dc:language>
  <cp:lastModifiedBy>МОБУ</cp:lastModifiedBy>
  <cp:lastPrinted>2001-01-01T00:08:00Z</cp:lastPrinted>
  <dcterms:modified xsi:type="dcterms:W3CDTF">2018-09-06T09:01:00Z</dcterms:modified>
  <cp:revision>7</cp:revision>
  <dc:subject/>
  <dc:title/>
</cp:coreProperties>
</file>