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47" w:after="0"/>
        <w:ind w:right="74"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ОУ «Лицей № 27»</w:t>
      </w:r>
    </w:p>
    <w:p>
      <w:pPr>
        <w:pStyle w:val="Normal"/>
        <w:spacing w:lineRule="auto" w:line="276" w:before="147" w:after="0"/>
        <w:ind w:right="7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ление </w:t>
        <w:br/>
      </w:r>
      <w:r>
        <w:rPr>
          <w:rFonts w:cs="Times New Roman" w:ascii="Times New Roman" w:hAnsi="Times New Roman"/>
          <w:sz w:val="28"/>
          <w:szCs w:val="28"/>
        </w:rPr>
        <w:t xml:space="preserve">семинар «Современная «Школа здоровья»: применение инновационных здоровьесберегающих методов и технологий </w:t>
        <w:br/>
        <w:t>в рамках образовательного процесса».</w:t>
      </w:r>
    </w:p>
    <w:p>
      <w:pPr>
        <w:pStyle w:val="Normal"/>
        <w:spacing w:lineRule="auto" w:line="276" w:before="147" w:after="0"/>
        <w:ind w:right="7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47" w:after="0"/>
        <w:ind w:right="7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ыжкова Наталья Алексеевна</w:t>
      </w:r>
    </w:p>
    <w:p>
      <w:pPr>
        <w:pStyle w:val="Normal"/>
        <w:spacing w:lineRule="auto" w:line="276" w:before="147" w:after="0"/>
        <w:ind w:right="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ая модель здоровьесберегающей деятельности </w:t>
        <w:br/>
        <w:t>современной школы».</w:t>
      </w:r>
    </w:p>
    <w:p>
      <w:pPr>
        <w:pStyle w:val="Normal"/>
        <w:spacing w:lineRule="auto" w:line="276" w:before="147" w:after="0"/>
        <w:ind w:right="74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right="74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  <w:t>Слайд 1,2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доровье школьников – одно из важнейших условий благополучия школы, ее успешности на рынке образования. С учетом </w:t>
      </w:r>
      <w:r>
        <w:rPr>
          <w:sz w:val="28"/>
          <w:szCs w:val="28"/>
          <w:lang w:val="ru-RU"/>
        </w:rPr>
        <w:t>условий</w:t>
      </w:r>
      <w:r>
        <w:rPr>
          <w:sz w:val="28"/>
          <w:szCs w:val="28"/>
        </w:rPr>
        <w:t>, по которым развивается российская школа, с уверенностью можно сказать: «Успешной и востребованной будет та школа, которая обеспечит здоровье де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спользуя </w:t>
      </w:r>
      <w:r>
        <w:rPr>
          <w:sz w:val="28"/>
          <w:szCs w:val="28"/>
          <w:lang w:val="ru-RU"/>
        </w:rPr>
        <w:t xml:space="preserve">современные </w:t>
      </w:r>
      <w:r>
        <w:rPr>
          <w:sz w:val="28"/>
          <w:szCs w:val="28"/>
        </w:rPr>
        <w:t xml:space="preserve">здоровьесберегающие педагогические технологии»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 города Ростова-на-Дону </w:t>
      </w:r>
      <w:r>
        <w:rPr>
          <w:sz w:val="28"/>
          <w:szCs w:val="28"/>
          <w:lang w:val="ru-RU"/>
        </w:rPr>
        <w:t>«Л</w:t>
      </w:r>
      <w:r>
        <w:rPr>
          <w:sz w:val="28"/>
          <w:szCs w:val="28"/>
        </w:rPr>
        <w:t>ицей № 27 имени А.В.Суворо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является  учреждением повышенного уровня с развитой инфраструктурой, который предоставляет обучающимся оптимальные возможности для получения широкого образования, реализации индивидуальных творческих запросов, самостоятельного выбора предметов естественно-научного  и технического циклов для их углубленного изучения, способствует овладению навыками научной работы, осуществляет общеобразовательную допрофессиональную подготовку в вуз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ОУ «Лицей № 27» реализует Программу развития на среднесрочный период (2016 -2020 гг.) в рамках Государственной программы города Ростова-на-Дону «Развитие образования города Ростова-на-Дону». Цель Программы развития - обеспечение условий для личностного развития и социализации учащихся. В состав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одят 6 подпрограмм: </w:t>
      </w:r>
      <w:r>
        <w:rPr>
          <w:rFonts w:cs="Times New Roman" w:ascii="Times New Roman" w:hAnsi="Times New Roman"/>
          <w:bCs/>
          <w:sz w:val="28"/>
          <w:szCs w:val="28"/>
        </w:rPr>
        <w:t>"Развитие дошкольного образования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Развитие общего образования"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"Развитие дополнительного образования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"Организация и обеспечение отдыха детей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Социальная поддержка детей и подростков"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Руководство и управление в сфере образования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лайд 3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ис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цея  состоит в том,  чтобы  через  развитие потенциальных  возможностей  способствовать становлению устойчивой, творческой, деятельной личности, исповедующей общечеловеческие ценности и способной нести ответственность за  собственное благополучие  и  благополучие  общества.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ным направлением нашего лицея всегда было здоровьесбережение и стремление создать адаптивную школу, т. е. школу для всех, где уютно каждому ребенку, независимо от его способностей и развития.</w:t>
      </w:r>
    </w:p>
    <w:p>
      <w:pPr>
        <w:pStyle w:val="TextBody"/>
        <w:kinsoku w:val="false"/>
        <w:overflowPunct w:val="false"/>
        <w:spacing w:before="0" w:after="0"/>
        <w:ind w:right="123" w:firstLine="567"/>
        <w:rPr/>
      </w:pPr>
      <w:r>
        <w:rPr>
          <w:sz w:val="28"/>
          <w:szCs w:val="28"/>
          <w:lang w:val="ru-RU"/>
        </w:rPr>
        <w:t>Лицей в 2004 году  стал участником проекта  Европейского Союза «Обучение здоровью в образовательных учреждениях Российской Федерации. Участие в проекте стало импульсом и мощной платформой для создания школы здоровья, для формирования политики, философии школы в обучении здоровью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2012 года лицей стал пилотной площадкой Проекта по здоровьесбережению в сфере образования Ростовской области. </w:t>
      </w:r>
      <w:r>
        <w:rPr>
          <w:rFonts w:cs="Times New Roman" w:ascii="Times New Roman" w:hAnsi="Times New Roman"/>
          <w:sz w:val="28"/>
          <w:szCs w:val="28"/>
        </w:rPr>
        <w:t>Благодаря участию в проекте удалось существенно систематизировать образовательную деятельность в направлении здоровьесбережения, повысить ее эффективность, используя современные технологии и программное обеспечение. В лицее была создана эффективная модель отслеживания показателей здоровья детей по различным направлениям (в том числе с использованием аппаратно-программного комлекса), формирования системы ценностей, социального опыта здорового образа жизни у школьников.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енность проекта заключается также в воспитании и пропаганде активной позиции и ответственности за свое здоровье самих учащихся, их родителей и педагогов. 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хождение обучения в рамках проекта, повышение квалификации педагогического коллектива лицея, как пилотной площадки, дало возможность весь лицей сделать единой командой на пути к здоровью. Мы убеждены, что изменений в области сохранения и укрепления здоровья можно достичь, если достижению результата способствует вся школьная жизнь.  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Слайд 4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дель организационной структуры здоровьесберегающей среды лицея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b/>
          <w:b/>
          <w:color w:val="FF0000"/>
          <w:sz w:val="28"/>
          <w:szCs w:val="28"/>
          <w:lang w:val="ru-RU" w:eastAsia="en-US"/>
        </w:rPr>
      </w:pPr>
      <w:r>
        <w:rPr>
          <w:b/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79705</wp:posOffset>
                </wp:positionV>
                <wp:extent cx="5562600" cy="3619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36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4.15pt;width:437.95pt;height:28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right="123" w:firstLine="567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1620</wp:posOffset>
                </wp:positionH>
                <wp:positionV relativeFrom="paragraph">
                  <wp:posOffset>65405</wp:posOffset>
                </wp:positionV>
                <wp:extent cx="1209675" cy="914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оциальная служ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6pt;margin-top:5.15pt;width:95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оциальная служ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65405</wp:posOffset>
                </wp:positionV>
                <wp:extent cx="1419225" cy="914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Физическая культура и спор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5pt;margin-top:5.15pt;width:111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Физическая культура и 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7520</wp:posOffset>
                </wp:positionH>
                <wp:positionV relativeFrom="paragraph">
                  <wp:posOffset>65405</wp:posOffset>
                </wp:positionV>
                <wp:extent cx="2105025" cy="914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Учебная деятельность на основе здоровьесберегающих технолог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7.6pt;margin-top:5.15pt;width:165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Учебная деятельность на основе здоровьесберегающих технолог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kinsoku w:val="false"/>
        <w:overflowPunct w:val="false"/>
        <w:ind w:right="123" w:firstLine="567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right="123" w:firstLine="567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695</wp:posOffset>
                </wp:positionH>
                <wp:positionV relativeFrom="paragraph">
                  <wp:posOffset>217170</wp:posOffset>
                </wp:positionV>
                <wp:extent cx="485775" cy="238125"/>
                <wp:effectExtent l="1905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37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7.85pt;margin-top:17.1pt;width:38.2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right="123" w:firstLine="567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131445</wp:posOffset>
                </wp:positionV>
                <wp:extent cx="2543175" cy="914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Здоровьесберегающая среда лице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1pt;margin-top:10.35pt;width:200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Здоровьесберегающая среда лице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1620</wp:posOffset>
                </wp:positionH>
                <wp:positionV relativeFrom="paragraph">
                  <wp:posOffset>226695</wp:posOffset>
                </wp:positionV>
                <wp:extent cx="120967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ограмма «Культура здоровья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6pt;margin-top:17.85pt;width:95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ограмма «Культура здоровья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70</wp:posOffset>
                </wp:positionH>
                <wp:positionV relativeFrom="paragraph">
                  <wp:posOffset>179070</wp:posOffset>
                </wp:positionV>
                <wp:extent cx="1076325" cy="914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едицинское сопровождение учебно-воспитательного 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pt;margin-top:14.1pt;width:84.7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едицинское сопровождение учебно-воспитательного 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kinsoku w:val="false"/>
        <w:overflowPunct w:val="false"/>
        <w:ind w:right="123" w:firstLine="567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right="123" w:firstLine="567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right="123" w:firstLine="567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183515</wp:posOffset>
                </wp:positionV>
                <wp:extent cx="226695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сихолого-педагогическое сопровождение учебно-воспитательн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проце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1pt;margin-top:14.45pt;width:178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сихолого-педагогическое сопровождение учебно-воспитательн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процес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</wp:posOffset>
                </wp:positionH>
                <wp:positionV relativeFrom="paragraph">
                  <wp:posOffset>183515</wp:posOffset>
                </wp:positionV>
                <wp:extent cx="2314575" cy="914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85pt;margin-top:14.45pt;width:182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ополнительное образов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kinsoku w:val="false"/>
        <w:overflowPunct w:val="false"/>
        <w:ind w:right="123" w:firstLine="567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ind w:right="123" w:firstLine="567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kinsoku w:val="false"/>
        <w:overflowPunct w:val="false"/>
        <w:spacing w:before="200" w:after="0"/>
        <w:ind w:right="1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оей основе модель здоровьесберегающей деятельности лицея имеет системный, комплексный подход к проблеме сохранения и укрепления здоровья школьников. Каждый структурный элемент модели имеет свои цели, решает определенные задачи и неразрывно связан с другими элементами и всей деятельностью лицея.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Слайд 5</w:t>
      </w:r>
    </w:p>
    <w:p>
      <w:pPr>
        <w:pStyle w:val="TextBody"/>
        <w:kinsoku w:val="false"/>
        <w:overflowPunct w:val="false"/>
        <w:spacing w:before="0" w:after="0"/>
        <w:ind w:right="123" w:firstLine="567"/>
        <w:rPr/>
      </w:pPr>
      <w:r>
        <w:rPr>
          <w:b/>
          <w:sz w:val="28"/>
          <w:szCs w:val="28"/>
          <w:lang w:val="ru-RU"/>
        </w:rPr>
        <w:t>Деятельность социальной службы</w:t>
      </w:r>
      <w:r>
        <w:rPr>
          <w:sz w:val="28"/>
          <w:szCs w:val="28"/>
          <w:lang w:val="ru-RU"/>
        </w:rPr>
        <w:t xml:space="preserve"> заключается в организации активного сотрудничества администрации, педагогов, учащихся и их родителей (законных представителей), внешних социальных структур для оказания реальной квалифицированной и всесторонней помощи в деле сохранения и укрепления здоровья.</w:t>
      </w:r>
    </w:p>
    <w:p>
      <w:pPr>
        <w:pStyle w:val="TextBody"/>
        <w:kinsoku w:val="false"/>
        <w:overflowPunct w:val="false"/>
        <w:spacing w:before="0" w:after="0"/>
        <w:ind w:right="123" w:firstLine="567"/>
        <w:rPr/>
      </w:pPr>
      <w:r>
        <w:rPr>
          <w:sz w:val="28"/>
          <w:szCs w:val="28"/>
          <w:highlight w:val="yellow"/>
          <w:lang w:val="ru-RU"/>
        </w:rPr>
        <w:t>Слайд 6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лицее, в рамках сотрудничества с ЦДОД, в качестве профилактики вредных привычек и употребления ПАВ, пропаганды здорового образа жизни, воспитания ответственного отношения к своему здоровью проводятся классные часы, внеклассные занятия с учащимися, их родителями, с применением современных здоровьесберегающих методик, активных методов обучения, проектной деятельности и т.д.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Слайд 7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«Культура здоровья» </w:t>
      </w:r>
      <w:r>
        <w:rPr>
          <w:sz w:val="28"/>
          <w:szCs w:val="28"/>
          <w:lang w:val="ru-RU"/>
        </w:rPr>
        <w:t>включена в общую систему работы лицея по образовательным программам, направленным на формирование ценности здоровья и здорового образа жизни.</w:t>
      </w:r>
    </w:p>
    <w:p>
      <w:pPr>
        <w:pStyle w:val="TextBody"/>
        <w:kinsoku w:val="false"/>
        <w:overflowPunct w:val="false"/>
        <w:spacing w:before="0" w:after="0"/>
        <w:ind w:right="123" w:firstLine="567"/>
        <w:rPr/>
      </w:pPr>
      <w:r>
        <w:rPr>
          <w:sz w:val="28"/>
          <w:szCs w:val="28"/>
          <w:lang w:val="ru-RU"/>
        </w:rPr>
        <w:t xml:space="preserve">В начальной школе это «Уроки здоровья» интегрированные учебные курсы по культуре здоровья для учащихся. 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новной  школе это работа проекта «Культура здоровья». Проект вошел не только в интеграцию образовательной деятельности, но и активно работает во внеурочной деятельности.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Слайд 8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е  осуществляются  разные формы проведения здоровьеукрепляющих мероприятий: музыкально-ритмических перемены, дней здоровья, динамических пауз. В рекреациях лицея созданы все условия для отдыха школьников во время перемены. 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Слайд 9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ршей школе это организация дискуссий, консультаций по проблемам сохранения и укрепления здоровья, факторов положительно и отрицательно влияющих на здоровье, профилактике вредных привычек. Проведение ежегодных дней здоровья, конкурсов, праздников с активным включением школьников и их родителей.</w:t>
      </w:r>
    </w:p>
    <w:p>
      <w:pPr>
        <w:pStyle w:val="TextBody"/>
        <w:kinsoku w:val="false"/>
        <w:overflowPunct w:val="false"/>
        <w:spacing w:before="0" w:after="0"/>
        <w:ind w:right="123" w:firstLine="567"/>
        <w:rPr/>
      </w:pPr>
      <w:r>
        <w:rPr>
          <w:sz w:val="28"/>
          <w:szCs w:val="28"/>
          <w:lang w:val="ru-RU"/>
        </w:rPr>
        <w:t xml:space="preserve">Привлечение педагогов, родителей и общественности к совместной работе по сохранению и укреплению здоровья участников образовательного процесса является неотъемлемой частью деятельности нашего лицея. 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Слайды 10, 11, 12, 13, 14, 15, 16, 17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ажной составляющей здоровьесберегающей деятельност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е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b/>
          <w:sz w:val="28"/>
          <w:szCs w:val="28"/>
          <w:lang w:val="ru-RU"/>
        </w:rPr>
        <w:t xml:space="preserve"> психолого-педагогическое сопровождение образовательного процесса</w:t>
      </w:r>
      <w:r>
        <w:rPr>
          <w:sz w:val="28"/>
          <w:szCs w:val="28"/>
          <w:lang w:val="ru-RU"/>
        </w:rPr>
        <w:t xml:space="preserve"> в рамках урочной и внеурочной деятельности. </w:t>
      </w:r>
      <w:r>
        <w:rPr>
          <w:sz w:val="28"/>
          <w:szCs w:val="28"/>
        </w:rPr>
        <w:t xml:space="preserve">Одним из ключевых направлений работы </w:t>
      </w:r>
      <w:r>
        <w:rPr>
          <w:sz w:val="28"/>
          <w:szCs w:val="28"/>
          <w:lang w:val="ru-RU"/>
        </w:rPr>
        <w:t xml:space="preserve">на сегодняшний день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u-RU"/>
        </w:rPr>
        <w:t xml:space="preserve">проведение </w:t>
      </w:r>
      <w:r>
        <w:rPr>
          <w:sz w:val="28"/>
          <w:szCs w:val="28"/>
        </w:rPr>
        <w:t>социально-психологиче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мониторин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бучающихс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реализуе</w:t>
      </w:r>
      <w:r>
        <w:rPr>
          <w:sz w:val="28"/>
          <w:szCs w:val="28"/>
          <w:lang w:val="ru-RU"/>
        </w:rPr>
        <w:t>мого в рам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илотнолго проекта по здоровьесбережению.</w:t>
      </w:r>
    </w:p>
    <w:p>
      <w:pPr>
        <w:pStyle w:val="Normal"/>
        <w:spacing w:lineRule="auto" w:line="276"/>
        <w:ind w:firstLine="567"/>
        <w:jc w:val="both"/>
        <w:rPr>
          <w:rStyle w:val="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циально-психологического мониторинга </w:t>
      </w:r>
      <w:r>
        <w:rPr>
          <w:rStyle w:val="17"/>
          <w:rFonts w:cs="Times New Roman" w:ascii="Times New Roman" w:hAnsi="Times New Roman"/>
          <w:sz w:val="28"/>
          <w:szCs w:val="28"/>
        </w:rPr>
        <w:t>является важным аспектом в организации педагогической и воспитательной деятельности лицея, поскольку даёт основания для разработки психолого-педагогических рекомендаций по реорганизации образовательной среды в лицее и развития воспитательной работы по формированию мотивации ведения обучающимися здорового образа жизни, а также существенно повысить эффективность проводимых мероприятий.</w:t>
      </w:r>
    </w:p>
    <w:p>
      <w:pPr>
        <w:pStyle w:val="Normal"/>
        <w:spacing w:lineRule="auto" w:line="276"/>
        <w:ind w:firstLine="567"/>
        <w:jc w:val="both"/>
        <w:rPr>
          <w:rStyle w:val="17"/>
          <w:rFonts w:ascii="Times New Roman" w:hAnsi="Times New Roman" w:cs="Times New Roman"/>
          <w:sz w:val="28"/>
          <w:szCs w:val="28"/>
        </w:rPr>
      </w:pPr>
      <w:r>
        <w:rPr>
          <w:rStyle w:val="17"/>
          <w:rFonts w:cs="Times New Roman" w:ascii="Times New Roman" w:hAnsi="Times New Roman"/>
          <w:sz w:val="28"/>
          <w:szCs w:val="28"/>
        </w:rPr>
        <w:t xml:space="preserve">Здоровьесберегающая среда лицея позиционирует себя как «Школа здоровья» и отличается от простого соблюдения требований СанПиН. Принципиальные отличия состоят в личной заинтересованности всех членов лицея в поддержании здоровьесберегающей среды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"/>
          <w:rFonts w:cs="Times New Roman" w:ascii="Times New Roman" w:hAnsi="Times New Roman"/>
          <w:sz w:val="28"/>
          <w:szCs w:val="28"/>
        </w:rPr>
        <w:t xml:space="preserve">В традиционной школе выполнение требований СанПиН обеспечивают медицинские работники и директор, но не педагоги или обучающиеся. В формировании здоровьесберегающей среды лицея участвуют все субъекты образовательного процесса - и администрация, и психолог, и учителя, и обучающиеся. Создание здоровьесберегающей среды носит творческий характер, ориентированный на актуальные интересы охраны и укрепления здоровья школьников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"/>
          <w:rFonts w:cs="Times New Roman" w:ascii="Times New Roman" w:hAnsi="Times New Roman"/>
          <w:sz w:val="28"/>
          <w:szCs w:val="28"/>
        </w:rPr>
        <w:t xml:space="preserve">Учитывая комплексный характер мероприятий по сопровождению здоровьесберегающего образовательного процесса, исполнителями данной работы являются педагог-психолог лицея, учителя-предметники (учителя биологии, ОБЖ, физкультуры), а также классные руководители. Актуальной задачей развития образовательной системы является реорганизация существующих технологий предоставления психологической помощи детям и подросткам. Выходом из создавшейся ситуации является использование в лицее современных компьютеризированных программ психологической диагностики, позволяющих провести психологическое обследование всех обучающихся. Компьютеризация системы психодиагностики облегчает процедуры обработки результатов и расширяет возможности и направленность психодиагностических процедур. В 2014-2015 учебном году компьютеризированная психодиагностика обучающихся была проведена с помощью Интернет-доступа  лицея к банку психодиагностических программ, Регионального центра здоровьесбережения в сфере образования Ростовской области. При реализации такого подхода 100 % обучающихся (6-10 классов)  лицея смогли получить своевременную психологическую консультацию по выявленным проблемам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"/>
          <w:rFonts w:cs="Times New Roman" w:ascii="Times New Roman" w:hAnsi="Times New Roman"/>
          <w:sz w:val="28"/>
          <w:szCs w:val="28"/>
        </w:rPr>
        <w:t>Подборка методик социально-психологического мониторинга, рекомендуемая Региональным центром здоровьесбережения в сфере образования Ростовской области, отвечает запросам лицея, выбравших в качестве базисной стратегии развития здоровьесберегающую концепцию образования. Программа диагностических процедур, методов и тестов является комплексной, позволяет провести всесторонний анализ показателей психофизиологической сферы обучающихся, обеспечить контроль психолого-физиологического статуса лицеистов в динамике обучения, научно обоснованно подойти к проблеме здоровьесбережения и индивидуализации образовательной деятельности, разрабатывать индивидуальные образовательные траектории обучающихся на основании объективных сведений об их психофизиологическом портрете. При этом главный акцент делается на методах диагностики показателей здоровья обучающихся (его психологических, социальных и психофизиологических аспектов).  Используемые диагностические методики являются ответом на запрос времени, вооружая научным инструментарием  педагогов-психологов и учителей, расширяя возможности проведения диагностической работы в области здоровьесбережени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7"/>
          <w:rFonts w:cs="Times New Roman" w:ascii="Times New Roman" w:hAnsi="Times New Roman"/>
          <w:sz w:val="28"/>
          <w:szCs w:val="28"/>
        </w:rPr>
        <w:t>На основании полученной информации в лицее ежегодно делается комплексное заключение, в котором отмечены особенности и динамика изменений по психологическим показателям и особенностям физиологических состояний обучающихся. Заключения представляются в обезличенной форме, демонстрируя общую статистику по лицею, также педагог-психолог отслеживает показатели каждого конкретного обучающегося. С этими данными знакомятся классные руководители для использования результатов при разработке технологий индивидуализации обучения обучающихся и их ро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17"/>
          <w:rFonts w:cs="Times New Roman" w:ascii="Times New Roman" w:hAnsi="Times New Roman"/>
          <w:sz w:val="28"/>
          <w:szCs w:val="28"/>
        </w:rPr>
        <w:t>Программа тестирования позволяет проследить динамику развития исследуемых показателей по годам. В лонгитюдном режиме происходит отслеживание морфофукциональное и психологическое развитие обучающихся, выделяются группы, требующие специального внимания со стороны педагогов, врачей и психолога. Подобный подход позволяет с большей вероятностью оценить функциональные нарушения здоровья, проявляющиеся  в поведении и психике ребёнка. Данная информация позволяет говорить об эффективности здоровьеохранной работы лицея - в данном случае индикатором эффективности выступают психологические показатели обучаю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17"/>
          <w:rFonts w:cs="Times New Roman" w:ascii="Times New Roman" w:hAnsi="Times New Roman"/>
          <w:sz w:val="28"/>
          <w:szCs w:val="28"/>
        </w:rPr>
        <w:t xml:space="preserve">Разработка технологий индивидуального подхода требует информированности учителей о психологическом портрете обучающихся. Поэтому важным аспектом  консультативного направления работы педагога-психолога является информирование классных руководителей по результатам психологического тестирования с разъяснением особенностей личностного портрета обучающих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17"/>
          <w:rFonts w:cs="Times New Roman" w:ascii="Times New Roman" w:hAnsi="Times New Roman"/>
          <w:sz w:val="28"/>
          <w:szCs w:val="28"/>
        </w:rPr>
        <w:t>Социально - психологический мониторинг позволяет индивидуализировать не только процесс обучения, но и более индивидуально подходить к проблеме социальной адаптации обучающихся, его социализации в обществе, что отвечает основным задачам «Школы здоровья».</w:t>
      </w:r>
    </w:p>
    <w:p>
      <w:pPr>
        <w:pStyle w:val="Normal"/>
        <w:spacing w:lineRule="auto" w:line="276"/>
        <w:ind w:firstLine="567"/>
        <w:jc w:val="both"/>
        <w:rPr>
          <w:rStyle w:val="17"/>
          <w:rFonts w:ascii="Times New Roman" w:hAnsi="Times New Roman" w:cs="Times New Roman"/>
          <w:sz w:val="28"/>
          <w:szCs w:val="28"/>
        </w:rPr>
      </w:pPr>
      <w:r>
        <w:rPr>
          <w:rStyle w:val="17"/>
          <w:rFonts w:cs="Times New Roman" w:ascii="Times New Roman" w:hAnsi="Times New Roman"/>
          <w:sz w:val="28"/>
          <w:szCs w:val="28"/>
          <w:highlight w:val="yellow"/>
        </w:rPr>
        <w:t>Слайд 18</w:t>
      </w:r>
    </w:p>
    <w:p>
      <w:pPr>
        <w:pStyle w:val="Normal"/>
        <w:autoSpaceDE w:val="false"/>
        <w:spacing w:lineRule="auto" w:line="276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медицинского обслуживания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ицее оборудованы и постоянно работают медицинский кабинет, кабинет стоматолога. Медицинская помощь учащимся осуществляется врачом-педиатром, врачом-стоматологом, 2 медицинскими сестрами. Оказание лечебно-профилактической помощи учащимся осуществляют МЛПУЗ «Детская поликлиника № 18» и МЛПУЗ «Стоматологическая поликлиника №1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 учебно-воспит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: первичную диагностику и дальнейший мониторинг состояния здоровья учащихся, помощь педагогу в составлении «Паспорта здоровья учащихся»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работники лицея помимо осуществления лечебно-профилактической и оздоровительной деятельности, ведут активную просветительскую работу, направленную на приобретение знаний, необходимых для формирования устойчивой мотивации на здоровье и здоровый образ жизни среди педагогов, детей и их родителей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15"/>
        <w:gridCol w:w="2551"/>
        <w:gridCol w:w="2977"/>
      </w:tblGrid>
      <w:tr>
        <w:trPr>
          <w:trHeight w:val="5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здоровь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.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 уч.год</w:t>
            </w:r>
          </w:p>
          <w:p>
            <w:pPr>
              <w:pStyle w:val="Normal"/>
              <w:autoSpaceDE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16 уч.год</w:t>
            </w:r>
          </w:p>
        </w:tc>
      </w:tr>
      <w:tr>
        <w:trPr>
          <w:trHeight w:val="4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 учащихс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илотного проекта по здоровьесбережению с 2012 года лицей  оснащен аппаратно-программным комплексом диагностического назначения «АРМИС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ниторинг показателей здоровья, проводимых с помощью аппаратно-програмного комплекса, позволил существенно повысить эффективность деятельности по выявлению отклонений в состоянии здоровья школьников, информированности родителей о состоянии здоровья их детей, своевременного обращения к врачам-специалистам при выявлении той или иной проблемы со здоровьем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анный мониторинг дает возможность постоянного наблюдения за состоянием здоровья школьников в рамках образовательного процесса, что является неотъемлемой частью формирования здоровьесберегающего пространства современного образовательного учреждения.</w:t>
      </w:r>
    </w:p>
    <w:p>
      <w:pPr>
        <w:pStyle w:val="Normal"/>
        <w:spacing w:lineRule="auto" w:line="276"/>
        <w:ind w:firstLine="567"/>
        <w:jc w:val="both"/>
        <w:rPr>
          <w:rStyle w:val="17"/>
          <w:rFonts w:ascii="Times New Roman" w:hAnsi="Times New Roman" w:cs="Times New Roman"/>
          <w:sz w:val="28"/>
          <w:szCs w:val="28"/>
        </w:rPr>
      </w:pPr>
      <w:r>
        <w:rPr>
          <w:rStyle w:val="17"/>
          <w:rFonts w:cs="Times New Roman" w:ascii="Times New Roman" w:hAnsi="Times New Roman"/>
          <w:sz w:val="28"/>
          <w:szCs w:val="28"/>
          <w:highlight w:val="yellow"/>
        </w:rPr>
        <w:t>Слайд 19, 20, 21, 22, 23, 24, 25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ая культура и спорт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спортивно-оздоровительной работы на базе лицея функционируют: 4 спортивных зала, 7 спортивных площадок, теннисный корт, бассейновый комплекс с двумя чашами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задач, сформулированных в программе «Культура здоровья», одна из главных - обеспечить каждого лицеиста ежедневными занятиями, физическими упражнениями в форме физкультурно-оздоровительных мероприятий не только на уроках физкультуры, но и в спортивных секциях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лицея работает 5 детских спортивных школ: скалолазание, каратэ, тхеквандо, большой теннис, плавание, футбол, баскетбол, волейбол, настольный теннис, легкая атлетика. Особенностью преподавания физической культуры в лицее является плавание, которому отводится 18 учебных час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и физической культуры   проходят интенсивно и с пользой для здоровья ребенка, в соответствии с возможностями детей и уровнем их здоровья. В практику лицея внедрена методология олимпийского воспитания и образования, целью  которой является всестороннее развитие личности учащегося, укрепление его здоровья. В 2007 году на базе лицея создан спортивный класс по специализации «баскетбол» Занятия по баскетболу проводит тренер СДЮШОР №7 Асланова Татьяна Александровна. Команда класса принимает участие в районных, муниципальных, региональных и Всероссийских  соревнованиях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лицея проводятся различные открытые первенства Октябрьского района, города Ростова-на-Дону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образования ведутся занятия в тренажерном зале, в плавательном бассейне. Целью этой работы является не высокие спортивные результаты, а выявление одаренных детей, расширение и закрепление двигательных умений и навыков в конкретных видах спорта, приобщение учащихся к регулярным тренировкам, достижение более высокого уровня развития двигательных способностей, нравственных качест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через работу программы «Культура здоровья» происходит включение школьников и их семей в спортивную жизнь микрорайона, города, региона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эффективности физического воспитания осуществляется учителями физической культуры путем определения уровня двигательной активности по результатом тестов. Мониторинг проводится в начале и в конце учебного года и всех четвертей для всех учащихся. За основу оценивания взято улучшение результата от исходного на начало учебного года, четверти к результату на конец года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физической подготовленности учащихся по результатам мониторинга лицея имеет высокий уровень. Комплексная оценка показателей физической подготовленности по физическим тестам из обязательного и дополнительного перечней физических тестов для оценки показателей физической подготовленности, демонстрирует, что около 75 % учащихся выполняют комплекс на высоком уровне физической подготовленност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ые показатели комплексной оценки физической подготовленности учащихся, выявленные средствами продольно-срезовых (люнгитюдных) исследований демонстрируют, что около 90-100 % учащихся имеют благоприятную динамику роста оцениваемых показателей.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b/>
          <w:b/>
          <w:sz w:val="28"/>
          <w:szCs w:val="28"/>
          <w:lang w:val="ru-RU"/>
        </w:rPr>
      </w:pPr>
      <w:r>
        <w:rPr>
          <w:rStyle w:val="17"/>
          <w:rFonts w:cs="Times New Roman"/>
          <w:sz w:val="28"/>
          <w:szCs w:val="28"/>
          <w:highlight w:val="yellow"/>
        </w:rPr>
        <w:t>Слайд 2</w:t>
      </w:r>
      <w:r>
        <w:rPr>
          <w:rStyle w:val="17"/>
          <w:rFonts w:cs="Times New Roman"/>
          <w:sz w:val="28"/>
          <w:szCs w:val="28"/>
          <w:highlight w:val="yellow"/>
          <w:lang w:val="ru-RU"/>
        </w:rPr>
        <w:t>6, 27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полнительное образование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фические условия дополнительного образования детей заключаются, прежде всего, в высокой степени вариативности, благодаря которой каждый может выбирать образовательное направление, отвечающее его интересам и склонностям, выбирать объем и темп освоения образовательной программы. Добровольно включаясь в образовательный процесс, ребенок и его родители тем самым доверяют педагогам свое самое ценное достояние - свободное время, надеясь, что результатом такой инвестиции станет эффективное удовлетворение комплекса образовательных потребностей развивающейся личности. Процесс и результат развития личности ребенка в образовательных сферах опирается на психолого-педагогический потенциал свободного времени, в котором реализуются образовательные функции в форме особого рода интеллектуальных, предметно- избирательных психолого-педагогических услуг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ша модель дополнительного образования включает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- развитие досуговых центров, клубов по интересам, преследующих цели физического, интеллектуального, духовного развития детей и подростков, сформирования у них реального и позитивного представления о своем будущем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- организацию праздников здоровья, досуга детей совместно с родителями;</w:t>
      </w:r>
    </w:p>
    <w:p>
      <w:pPr>
        <w:pStyle w:val="Normal"/>
        <w:autoSpaceDE w:val="false"/>
        <w:spacing w:lineRule="auto" w:line="276"/>
        <w:ind w:left="-284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кущем учебном году  в рамках такой работы в лицее был высажен яблоневый сад, в рамках программы «Добрый». Программа состоит из нескольких этапов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этап -  занятия живописи. Дети знакомятся с необычной техникой рисования, позволяющей каждому ощутить себя уникальной личностью и талантливым художником. В своем рисунке они отвечают на вопрос «Если бы добро было растением, как бы оно выглядел?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 этап - дети высаживали семена растений в цветочные горшки и в течении месяца следили за появлением первых ростков. В это время проходили уроки здоровья, на которых рассматривалась тема правильного питания, необходимость поддерживать себя в хорошей форме, соблюдать режим дня. После этих уроков ребята утвердились во мнении, чтоб быть здоровым - значит быть счастливым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ключительным этапе, в школьном дворе был высажен яблоневый  сад из 30 яблонь, который посадили дети начальной школы совместно с родителями  и педагогами. Маленькие лицеисты продолжают растить «Сад Добра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ротяжении 20 лет в лицее работет кружок «Водный туризм». Целью его работы - подготовка и проведение с учащимися водных туристических походов на байдарках «ТАЙМЕНЬ» по рекам и водохранилищам  Российской Федерации, с экологическими исследованиями этих рек и водохранилищ. Ребята с отчетами участвовали в работе районной и городской краеведческой конференции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- разработку методик внеурочной профилактической работы, основанной на развитии таких жизненных навыков, как противостояние негативному групповому давлению, умение выйти из конфликтной ситуации, сделать правильный выбор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 - организацию летнего отдыха школьников и педагогов.</w:t>
      </w:r>
    </w:p>
    <w:p>
      <w:pPr>
        <w:pStyle w:val="TextBody"/>
        <w:kinsoku w:val="false"/>
        <w:overflowPunct w:val="false"/>
        <w:spacing w:before="0" w:after="0"/>
        <w:ind w:right="123" w:firstLine="567"/>
        <w:rPr>
          <w:b/>
          <w:b/>
          <w:sz w:val="28"/>
          <w:szCs w:val="28"/>
          <w:lang w:val="ru-RU"/>
        </w:rPr>
      </w:pPr>
      <w:r>
        <w:rPr>
          <w:rStyle w:val="17"/>
          <w:rFonts w:cs="Times New Roman"/>
          <w:sz w:val="28"/>
          <w:szCs w:val="28"/>
          <w:highlight w:val="yellow"/>
        </w:rPr>
        <w:t xml:space="preserve">Слайд </w:t>
      </w:r>
      <w:r>
        <w:rPr>
          <w:rStyle w:val="17"/>
          <w:rFonts w:cs="Times New Roman"/>
          <w:sz w:val="28"/>
          <w:szCs w:val="28"/>
          <w:highlight w:val="yellow"/>
          <w:lang w:val="ru-RU"/>
        </w:rPr>
        <w:t>28</w:t>
      </w:r>
    </w:p>
    <w:p>
      <w:pPr>
        <w:pStyle w:val="Normal"/>
        <w:autoSpaceDE w:val="false"/>
        <w:spacing w:lineRule="auto" w:line="276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питания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лицее оборудована столовая на 300 мест с кухней и складскими помещениями. Горячим питанием обеспечены 100 % учащихся лицея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наиболее полного удовлетворения запросов учащихся и их родителей в столовой лицея организованы шведский стол (горячие и холодные мармиты), чайный стол, фито-бар, меню «Донские традиции», диетическое питание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питание в лицее организовано на высоком уровне. В ассортименте столовой лицея ежедневно присутствует изобилие соков, салатов, фруктов. В меню всегда есть большой выбор овощных, молочных, мясных блюд, гарниров, различных супов и салатов. Следует отметить, что дети с удовольствием участвуют    в приеме пищи, так как она отличается высокими вкусовыми качествами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 совместная работа в </w:t>
      </w:r>
      <w:r>
        <w:rPr>
          <w:rFonts w:cs="Times New Roman" w:ascii="Times New Roman" w:hAnsi="Times New Roman"/>
          <w:b/>
          <w:bCs/>
          <w:sz w:val="28"/>
          <w:szCs w:val="28"/>
        </w:rPr>
        <w:t>рамках реализации пилотного проекта по здоровьесбережениюв сфере образования Ростовской</w:t>
      </w:r>
      <w:r>
        <w:rPr>
          <w:rFonts w:cs="Times New Roman" w:ascii="Times New Roman" w:hAnsi="Times New Roman"/>
          <w:sz w:val="28"/>
          <w:szCs w:val="28"/>
        </w:rPr>
        <w:t xml:space="preserve">    осуществляется в МАОУ «Лицей № 27» в полном объеме. В результате мы имеем хорошие показатели по снижению заболеваемости учащихся и педагогов школы, что в свою очередь повышает уровень успеваемости лицея. Лицей в очередной раз вошел в «Топ-500» лучших образовательных учреждений РФ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начительно повышается уровень культуры здоровья всех участников образовательного процесса, что является основным показателем в реализации здоровьесберегающих технологий в современной школе.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7">
    <w:name w:val="Основной текст (17)_"/>
    <w:basedOn w:val="Style13"/>
    <w:qFormat/>
    <w:rPr>
      <w:rFonts w:ascii="Tahoma" w:hAnsi="Tahoma" w:cs="Tahoma"/>
      <w:sz w:val="19"/>
      <w:szCs w:val="19"/>
      <w:shd w:fill="FFFFFF" w:val="clear"/>
    </w:rPr>
  </w:style>
  <w:style w:type="character" w:styleId="171">
    <w:name w:val="Основной текст (17) + Полужирный"/>
    <w:basedOn w:val="17"/>
    <w:qFormat/>
    <w:rPr>
      <w:b/>
      <w:bCs/>
      <w:u w:val="single"/>
    </w:rPr>
  </w:style>
  <w:style w:type="character" w:styleId="1711">
    <w:name w:val="Основной текст (17) + Полужирный1"/>
    <w:basedOn w:val="17"/>
    <w:qFormat/>
    <w:rPr>
      <w:b/>
      <w:bCs/>
    </w:rPr>
  </w:style>
  <w:style w:type="character" w:styleId="17TimesNewRoman1">
    <w:name w:val="Основной текст (17) + Times New Roman1"/>
    <w:basedOn w:val="17"/>
    <w:qFormat/>
    <w:rPr>
      <w:rFonts w:ascii="Times New Roman" w:hAnsi="Times New Roman" w:cs="Times New Roman"/>
      <w:u w:val="non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200" w:after="2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exact" w:line="226" w:before="180" w:after="0"/>
      <w:jc w:val="both"/>
    </w:pPr>
    <w:rPr>
      <w:rFonts w:ascii="Tahoma" w:hAnsi="Tahoma" w:eastAsia="Calibri" w:cs="Tahom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45:00Z</dcterms:created>
  <dc:creator>ЗАВУЧ</dc:creator>
  <dc:description/>
  <cp:keywords/>
  <dc:language>en-US</dc:language>
  <cp:lastModifiedBy>Пользователь</cp:lastModifiedBy>
  <cp:lastPrinted>2016-10-11T13:42:00Z</cp:lastPrinted>
  <dcterms:modified xsi:type="dcterms:W3CDTF">2016-10-11T11:08:00Z</dcterms:modified>
  <cp:revision>3</cp:revision>
  <dc:subject/>
  <dc:title/>
</cp:coreProperties>
</file>