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356235</wp:posOffset>
                </wp:positionV>
                <wp:extent cx="2870835" cy="325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9"/>
                                  <w:u w:val="single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  <w:u w:val="single"/>
                              </w:rPr>
                              <w:t xml:space="preserve">21.10.2016             </w:t>
                            </w:r>
                            <w:r>
                              <w:rPr>
                                <w:sz w:val="19"/>
                                <w:szCs w:val="24"/>
                              </w:rPr>
                              <w:t xml:space="preserve"> №_</w:t>
                            </w:r>
                            <w:r>
                              <w:rPr>
                                <w:sz w:val="19"/>
                                <w:szCs w:val="24"/>
                                <w:u w:val="single"/>
                              </w:rPr>
                              <w:t>24/3.2-8147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  <w:t>на № ________________  от 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56.15pt;mso-wrap-distance-left:7.05pt;mso-wrap-distance-right:7.05pt;mso-wrap-distance-top:0pt;mso-wrap-distance-bottom:0pt;margin-top:-28.0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6"/>
                        </w:rPr>
                      </w:pPr>
                      <w:r>
                        <w:rPr>
                          <w:b/>
                          <w:spacing w:val="8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9"/>
                            <w:u w:val="single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szCs w:val="24"/>
                        </w:rPr>
                      </w:pPr>
                      <w:r>
                        <w:rPr>
                          <w:sz w:val="19"/>
                          <w:szCs w:val="24"/>
                          <w:u w:val="single"/>
                        </w:rPr>
                        <w:t xml:space="preserve">21.10.2016             </w:t>
                      </w:r>
                      <w:r>
                        <w:rPr>
                          <w:sz w:val="19"/>
                          <w:szCs w:val="24"/>
                        </w:rPr>
                        <w:t xml:space="preserve"> №_</w:t>
                      </w:r>
                      <w:r>
                        <w:rPr>
                          <w:sz w:val="19"/>
                          <w:szCs w:val="24"/>
                          <w:u w:val="single"/>
                        </w:rPr>
                        <w:t>24/3.2-8147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9"/>
                          <w:szCs w:val="24"/>
                        </w:rPr>
                        <w:t>на № ________________  от 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9620</wp:posOffset>
                </wp:positionH>
                <wp:positionV relativeFrom="paragraph">
                  <wp:posOffset>559435</wp:posOffset>
                </wp:positionV>
                <wp:extent cx="2677160" cy="1226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униципальных органов, осуществляющ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6.6pt;mso-wrap-distance-left:9pt;mso-wrap-distance-right:9pt;mso-wrap-distance-top:0pt;mso-wrap-distance-bottom:0pt;margin-top:44.05pt;mso-position-vertical-relative:text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униципальных органов, осуществляющи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в сфере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зональных семинаров-совещ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лана работы министерства общего и профессионального образования Ростовской области на 2016 год в октябре запланировано проведение зональных семинаров по обмену опытом среди пилотных общеобразовательных организаций Ростовской области по здоровьесбереж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минар для кураторов здоровьесберегающей деятельности общеобразовательных организаций  «Современная «Школа здоровья»: применение инновационных здоровьесберегающих методов и технологий в рамках образовательного процесса» </w:t>
      </w:r>
      <w:r>
        <w:rPr>
          <w:sz w:val="28"/>
          <w:szCs w:val="28"/>
        </w:rPr>
        <w:t>состоится 26.10.2016 в 11.00 (регистрация с 10.00 до 11.00) по адресу: г. Шахты, ул. Советская, 168,  Городской дом детск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минар необходимо направить специалиста ответственного за реализацию пилотного проекта по здоровьесбережению. Явка строго обязатель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образование Ростовской области направляет программу проведения зонального семина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ложение на 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министра                                                                           М.А. Маза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да Владимировна Белорусевич,  8(863) 240-46-56</w:t>
      </w:r>
    </w:p>
    <w:p>
      <w:pPr>
        <w:pStyle w:val="Normal"/>
        <w:ind w:firstLine="709"/>
        <w:jc w:val="right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УТВЕРЖДАЮ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Cs/>
          <w:sz w:val="26"/>
          <w:szCs w:val="26"/>
        </w:rPr>
        <w:t>и.о. министра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 xml:space="preserve">общего и профессионального </w:t>
      </w:r>
    </w:p>
    <w:p>
      <w:pPr>
        <w:pStyle w:val="Normal"/>
        <w:ind w:firstLine="709"/>
        <w:jc w:val="right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образования Ростовской области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_________________________</w:t>
      </w:r>
    </w:p>
    <w:p>
      <w:pPr>
        <w:pStyle w:val="Normal"/>
        <w:ind w:firstLine="709"/>
        <w:jc w:val="right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М.А. Мазаева</w:t>
      </w:r>
    </w:p>
    <w:p>
      <w:pPr>
        <w:pStyle w:val="Normal"/>
        <w:ind w:firstLine="709"/>
        <w:jc w:val="right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20» октября 2016</w:t>
      </w:r>
    </w:p>
    <w:p>
      <w:pPr>
        <w:pStyle w:val="Normal"/>
        <w:ind w:firstLine="709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инара «Современная «Школа здоровья»: применение инновационных здоровьесберегающих методов и технологий в рамках образовательного процесса»</w:t>
      </w:r>
    </w:p>
    <w:p>
      <w:pPr>
        <w:pStyle w:val="Normal"/>
        <w:ind w:left="4962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96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г. Шахты,  </w:t>
      </w:r>
      <w:r>
        <w:rPr>
          <w:sz w:val="28"/>
          <w:szCs w:val="28"/>
        </w:rPr>
        <w:t>ул. Советская, 168,  Городской дом детского творчества</w:t>
      </w:r>
    </w:p>
    <w:p>
      <w:pPr>
        <w:pStyle w:val="Normal"/>
        <w:ind w:left="496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6 октября 2016,  11.00 - 15.00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монстрация эффективных инновационных практик здоровьесберегающей деятельности пилотных школ, влияющих на улучшение показателей здоровья школьник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ы проведения семинара: </w:t>
      </w:r>
      <w:r>
        <w:rPr>
          <w:rFonts w:eastAsia="Calibri"/>
          <w:sz w:val="28"/>
          <w:szCs w:val="28"/>
          <w:lang w:eastAsia="en-US"/>
        </w:rPr>
        <w:t>мастер-класс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ентация урок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5670"/>
        <w:gridCol w:w="34"/>
        <w:gridCol w:w="283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тупающи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 – 11.00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страция участников семинара</w:t>
            </w:r>
          </w:p>
        </w:tc>
      </w:tr>
      <w:tr>
        <w:trPr>
          <w:trHeight w:val="5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 - 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тственное сло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хак Ольга Владимиро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заместитель директора Департамента образования города Шахты</w:t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-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упительное сло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реализации Пилотного проекта в образовательных организациях в Ростов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карга Вероника Владимировна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ачальник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тдела специального образования и здоровьесбережения в сфере образования минобразования Ростовской области</w:t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ные модели здоровьесберегающей деятельности школ с применением мониторинговых исследований показателей здоровья обучающихся</w:t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30 - 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 здоровьесберегающей деятельности МБОУ Обливской СОШ №1: «Реализация здоровьесберегающих технологий физкультуры и спорта в здоровьеохранной деятельности МБОУ Обливской СОШ №1»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евтерова Ирина Василье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зам. директора по В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50 - 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 здоровьесберегающей деятельности МБОУ  гимназии №20 имени С.С.Станчева, Октябрьского района. «Реализация концепции здоровьесберегающей деятельности, как главное условие улучшения показателей здоровья обучающихся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ислякова Юлия Василье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зам. директора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.20 -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ры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зентация методик и технологий проведения уроков с включением здоровьесберегающего компон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 - 13.20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ОУ СОШ №21 г. Шахты</w:t>
            </w:r>
            <w:r>
              <w:rPr>
                <w:rFonts w:eastAsia="Calibri"/>
                <w:sz w:val="24"/>
                <w:szCs w:val="24"/>
                <w:lang w:eastAsia="en-US"/>
              </w:rPr>
              <w:t>, урок литературы в 7 классе. Тема: «Публицистический стиль речи: особенности жанра, сфера употреб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Мосолова Ольга Сергеев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учитель русского языка и литературы  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20 – 13.40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ОУ СОШ № 4 г. Морозовска, Морозовский р-н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математики в 4 классе. Тема:  «Умножение многозначных чисел. Решение задач на дви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Репина Ирина Ивановна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учитель начальных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40 – 14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ОУ СОШ №15 г. Гуково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тегрированный урок по математике и окружающему миру во 2 классе. Тема: «Урок здоровь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панова Рима Сергее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учитель начальных классов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 - 14.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БОУ СОШ №1 г. Зверево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 английского языка в 7 классе. Тема: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В здоровом теле здоровый ду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опатина Марина Виталье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учитель английского я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20 - 14.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КОУ РО «Красносулинская санаторная школа-интернат»,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к по биологии в 8 классе. Тема: «Дыхание. Гигиена органов дых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Мещерикова Анна Алексее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учитель би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.40 – 15.00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ведение итог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участников семина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94"/>
        <w:gridCol w:w="567"/>
        <w:gridCol w:w="6096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ение муниципальных образований по зонам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в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Обливская СОШ № 1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бливская СОШ № 2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аштановская СОШ»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лютинская СОШ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еливановская СОШ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укичевская СОШ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ыстрогорская СОШ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 Жирновская  СОШ</w:t>
            </w:r>
          </w:p>
        </w:tc>
      </w:tr>
      <w:tr>
        <w:trPr>
          <w:trHeight w:val="2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Михайловская СОШ</w:t>
            </w:r>
          </w:p>
        </w:tc>
      </w:tr>
      <w:tr>
        <w:trPr>
          <w:trHeight w:val="2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ацинская СОШ №2</w:t>
            </w:r>
          </w:p>
        </w:tc>
      </w:tr>
      <w:tr>
        <w:trPr>
          <w:trHeight w:val="2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ацинская СОШ №3</w:t>
            </w:r>
          </w:p>
        </w:tc>
      </w:tr>
      <w:tr>
        <w:trPr>
          <w:trHeight w:val="2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ацинская СОШ №1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3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4</w:t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6</w:t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 5 г. Моровска</w:t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ОУ СОШ № 2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ОУ СОШ № 5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6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17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3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БОУ РО «Шолоховская школа-интернат» Белокалитвинского района</w:t>
            </w:r>
          </w:p>
        </w:tc>
      </w:tr>
      <w:tr>
        <w:trPr>
          <w:trHeight w:val="22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к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5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 24»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23 им. В.А.Шеболдаева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 1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азачья СШ № 22 им. кавалера Ордена Мужества А.Морозова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РО «Гуковская специальная школа-интернат № 12»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вере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лин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6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1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 лицей №7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8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РО «Красносулинская санаторная школа-интернат»</w:t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х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лицей №3 им.академика В.М.Глушкова</w:t>
            </w:r>
          </w:p>
        </w:tc>
      </w:tr>
      <w:tr>
        <w:trPr>
          <w:trHeight w:val="10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лицей №6 г.Шахты</w:t>
            </w:r>
          </w:p>
        </w:tc>
      </w:tr>
      <w:tr>
        <w:trPr>
          <w:trHeight w:val="13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1 г.Шахты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34" w:hanging="36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БОУ гимназия им.А.С.Пушкин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г. Шахты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34" w:hanging="36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БОУ СОШ № 8 г. Шахты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38 г.Шахты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11 им. Б. В. Шопина»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«СОШ №20»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«СОШ №49»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5 им.И.И.Горностаева»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10 им. В. М. Шаповалова»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шахт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СОШ № 7</w:t>
            </w:r>
          </w:p>
        </w:tc>
      </w:tr>
      <w:tr>
        <w:trPr>
          <w:trHeight w:val="2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4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40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3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РО «Новошахтинская школа-интернат»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РО детский дом №1 г. Новошахтинск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он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ерхнедонская гимназ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умилинская СОШ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ерхняковская СОШ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РО «Казанская специальная школа-интернат»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Шолоховская гимназия, станица Вешенская»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Вешенская СОШ»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ружилинская  СОШ»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Базковская  СОШ»</w:t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аргинская СОШ им. М.А. Шолохова»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оковская СОШ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рачевская СОШ им. С.Ф. Лиховидова»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раснозоринская СОШ»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раснокутская СОШ»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Чертковская СОШ №1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Чертковская СОШ №2</w:t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Алексеево - Лозовская СОШ</w:t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Маньковская СОШ</w:t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Анно-Ребриковская СОШ</w:t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Михайлово-Александровская  СОШ</w:t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СУВУ РО специальная общеобразовательная школа закрытого типа с. Маньково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Первомайская СОШ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ашарская  СОШ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ерхнемакеевская СОШ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повская  СОШ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Индустриальная СОШ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ов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 4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СОШ № 8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 имени Пенькова М.И.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7 им. маршала авиации А.Н. Ефимова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Марьевская СОШ 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арасовская СОШ №1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арасовская СОШ №2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ольшинская СОШ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Ефремово-Степановская СОШ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Зеленовская СОШ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нец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3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3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0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СОШ №4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(с)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ветская СОШ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ск-Шахтин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9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1</w:t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4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№ 5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 12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0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8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РО «Каменск-Шахтинская школа-интернат»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РО «Каменская специальная школа-интернат»</w:t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гдановская СОШ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БОУ Глубокинская казачья  СОШ № 1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Астаховская СОШ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ерхнепиховская СОШ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олченская СОШ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(с)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72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 20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№ 82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73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3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6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1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дресат"/>
    <w:basedOn w:val="Normal"/>
    <w:qFormat/>
    <w:pPr>
      <w:autoSpaceDE w:val="false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i/>
      <w:iCs/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1:00Z</dcterms:created>
  <dc:creator>frolin</dc:creator>
  <dc:description/>
  <dc:language>en-US</dc:language>
  <cp:lastModifiedBy>пользователь</cp:lastModifiedBy>
  <cp:lastPrinted>2016-10-14T10:16:00Z</cp:lastPrinted>
  <dcterms:modified xsi:type="dcterms:W3CDTF">2016-10-27T06:41:00Z</dcterms:modified>
  <cp:revision>2</cp:revision>
  <dc:subject/>
  <dc:title/>
</cp:coreProperties>
</file>