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Общая схема построения программы воспитательной работы и деятельности образовательной организации по профилактике вредных привычек и формированию антинаркотического поведения у обучающихся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В образовательных организациях целесообразно применение </w:t>
      </w:r>
      <w:r>
        <w:rPr>
          <w:rFonts w:cs="Tahoma" w:ascii="Tahoma" w:hAnsi="Tahoma"/>
          <w:sz w:val="26"/>
          <w:szCs w:val="26"/>
          <w:u w:val="single"/>
        </w:rPr>
        <w:t>общей схемы построения программы воспитательной работы ОО</w:t>
      </w:r>
      <w:r>
        <w:rPr>
          <w:rFonts w:cs="Tahoma" w:ascii="Tahoma" w:hAnsi="Tahoma"/>
          <w:sz w:val="26"/>
          <w:szCs w:val="26"/>
        </w:rPr>
        <w:t xml:space="preserve"> по профилактике вредных привычек и формированию антинаркотического поведения у обучающихся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Общая схема построения программы воспитательной работы в сфере антинаркотической профилактики </w:t>
      </w:r>
      <w:r>
        <w:rPr>
          <w:rFonts w:cs="Tahoma" w:ascii="Tahoma" w:hAnsi="Tahoma"/>
          <w:bCs/>
          <w:sz w:val="26"/>
          <w:szCs w:val="26"/>
        </w:rPr>
        <w:t>предназначена для структурирования работы ОО в плане организации деятельности по профилактике употребления ПАВ в среде обучающихся.</w:t>
      </w:r>
      <w:r>
        <w:rPr>
          <w:rFonts w:cs="Tahoma" w:ascii="Tahoma" w:hAnsi="Tahoma"/>
          <w:sz w:val="26"/>
          <w:szCs w:val="26"/>
        </w:rPr>
        <w:t xml:space="preserve"> Схема содержит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общие сведения об организации антинаркотической воспитательной работы в ОО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перечень основных мероприятий, рекомендуемых в рамках общей схемы организации антинаркотической воспитательной работы в ОО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информацию о необходимых мероприятиях диагностики факторов риска распространения ПАВ в среде обучающихся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информацию о мероприятиях по организации безопасной поддерживающей образовательной среды и работе с обучающимися группы риска по фактору ПАВ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 xml:space="preserve">Общая схема построения программы воспитательной работы и деятельности образовательной организации по профилактике вредных привычек и формированию антинаркотического поведения у обучающихся </w:t>
      </w:r>
      <w:r>
        <w:rPr>
          <w:rFonts w:cs="Tahoma" w:ascii="Tahoma" w:hAnsi="Tahoma"/>
          <w:bCs/>
          <w:sz w:val="26"/>
          <w:szCs w:val="26"/>
        </w:rPr>
        <w:t xml:space="preserve">включает </w:t>
      </w:r>
      <w:r>
        <w:rPr>
          <w:rFonts w:cs="Tahoma" w:ascii="Tahoma" w:hAnsi="Tahoma"/>
          <w:b/>
          <w:bCs/>
          <w:sz w:val="26"/>
          <w:szCs w:val="26"/>
        </w:rPr>
        <w:t>следующие положения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autoSpaceDE w:val="false"/>
        <w:ind w:left="426" w:right="367" w:hanging="0"/>
        <w:jc w:val="both"/>
        <w:rPr/>
      </w:pPr>
      <w:r>
        <w:rPr>
          <w:rFonts w:cs="Tahoma" w:ascii="Tahoma" w:hAnsi="Tahoma"/>
          <w:bCs/>
          <w:color w:val="0033CC"/>
          <w:sz w:val="26"/>
          <w:szCs w:val="26"/>
        </w:rPr>
        <w:t>1.  Мероприятия, рекомендуемые в рамках общей схемы организации воспитательной работы по профилактике употребления психоактивных веществ в среде обучающихся:</w:t>
      </w:r>
      <w:r>
        <w:rPr>
          <w:rFonts w:cs="Tahoma" w:ascii="Tahoma" w:hAnsi="Tahoma"/>
          <w:color w:val="0033CC"/>
          <w:sz w:val="26"/>
          <w:szCs w:val="26"/>
        </w:rPr>
        <w:t xml:space="preserve"> </w:t>
      </w:r>
    </w:p>
    <w:p>
      <w:pPr>
        <w:pStyle w:val="Normal"/>
        <w:autoSpaceDE w:val="false"/>
        <w:ind w:left="851" w:right="367" w:hanging="0"/>
        <w:jc w:val="both"/>
        <w:rPr>
          <w:rFonts w:ascii="Tahoma" w:hAnsi="Tahoma" w:cs="Tahoma"/>
          <w:color w:val="0033CC"/>
          <w:sz w:val="26"/>
          <w:szCs w:val="26"/>
        </w:rPr>
      </w:pPr>
      <w:r>
        <w:rPr>
          <w:rFonts w:cs="Tahoma" w:ascii="Tahoma" w:hAnsi="Tahoma"/>
          <w:color w:val="0033CC"/>
          <w:sz w:val="26"/>
          <w:szCs w:val="26"/>
        </w:rPr>
        <w:t>1.1. Общие сведения об организации воспитательной работы по предупреждению вредных привычек и формированию антинаркотического поведения у обучающихся в ОО;</w:t>
      </w:r>
    </w:p>
    <w:p>
      <w:pPr>
        <w:pStyle w:val="Normal"/>
        <w:autoSpaceDE w:val="false"/>
        <w:ind w:left="851" w:right="367" w:hanging="0"/>
        <w:jc w:val="both"/>
        <w:rPr>
          <w:rFonts w:ascii="Tahoma" w:hAnsi="Tahoma" w:cs="Tahoma"/>
          <w:color w:val="0033CC"/>
          <w:sz w:val="26"/>
          <w:szCs w:val="26"/>
        </w:rPr>
      </w:pPr>
      <w:r>
        <w:rPr>
          <w:rFonts w:cs="Tahoma" w:ascii="Tahoma" w:hAnsi="Tahoma"/>
          <w:color w:val="0033CC"/>
          <w:sz w:val="26"/>
          <w:szCs w:val="26"/>
        </w:rPr>
        <w:t xml:space="preserve">1.2. Перечень базовых мероприятий воспитательной работы по предупреждению вредных привычек и формированию антинаркотического поведения у обучающихся. </w:t>
      </w:r>
    </w:p>
    <w:p>
      <w:pPr>
        <w:pStyle w:val="Normal"/>
        <w:autoSpaceDE w:val="false"/>
        <w:ind w:left="426" w:right="367" w:hanging="0"/>
        <w:jc w:val="both"/>
        <w:rPr>
          <w:rFonts w:ascii="Tahoma" w:hAnsi="Tahoma" w:cs="Tahoma"/>
          <w:color w:val="0033CC"/>
          <w:sz w:val="26"/>
          <w:szCs w:val="26"/>
        </w:rPr>
      </w:pPr>
      <w:r>
        <w:rPr>
          <w:rFonts w:cs="Tahoma" w:ascii="Tahoma" w:hAnsi="Tahoma"/>
          <w:color w:val="0033CC"/>
          <w:sz w:val="26"/>
          <w:szCs w:val="26"/>
        </w:rPr>
        <w:t> </w:t>
      </w:r>
    </w:p>
    <w:p>
      <w:pPr>
        <w:pStyle w:val="Normal"/>
        <w:autoSpaceDE w:val="false"/>
        <w:ind w:left="426" w:right="367" w:hanging="0"/>
        <w:jc w:val="both"/>
        <w:rPr/>
      </w:pPr>
      <w:r>
        <w:rPr>
          <w:rFonts w:cs="Tahoma" w:ascii="Tahoma" w:hAnsi="Tahoma"/>
          <w:bCs/>
          <w:color w:val="0033CC"/>
          <w:sz w:val="26"/>
          <w:szCs w:val="26"/>
        </w:rPr>
        <w:t>2. Диагностика факторов риска распространения ПАВ в среде обучающихся:</w:t>
      </w:r>
      <w:r>
        <w:rPr>
          <w:rFonts w:cs="Tahoma" w:ascii="Tahoma" w:hAnsi="Tahoma"/>
          <w:color w:val="0033CC"/>
          <w:sz w:val="26"/>
          <w:szCs w:val="26"/>
        </w:rPr>
        <w:t xml:space="preserve"> </w:t>
      </w:r>
    </w:p>
    <w:p>
      <w:pPr>
        <w:pStyle w:val="Normal"/>
        <w:autoSpaceDE w:val="false"/>
        <w:ind w:left="851" w:right="367" w:hanging="0"/>
        <w:jc w:val="both"/>
        <w:rPr>
          <w:rFonts w:ascii="Tahoma" w:hAnsi="Tahoma" w:cs="Tahoma"/>
          <w:color w:val="0033CC"/>
          <w:sz w:val="26"/>
          <w:szCs w:val="26"/>
        </w:rPr>
      </w:pPr>
      <w:r>
        <w:rPr>
          <w:rFonts w:cs="Tahoma" w:ascii="Tahoma" w:hAnsi="Tahoma"/>
          <w:color w:val="0033CC"/>
          <w:sz w:val="26"/>
          <w:szCs w:val="26"/>
        </w:rPr>
        <w:t>2.1. Выявление групп риска распространения ПАВ в среде обучающихся;</w:t>
      </w:r>
    </w:p>
    <w:p>
      <w:pPr>
        <w:pStyle w:val="Normal"/>
        <w:autoSpaceDE w:val="false"/>
        <w:ind w:left="851" w:right="367" w:hanging="0"/>
        <w:jc w:val="both"/>
        <w:rPr>
          <w:rFonts w:ascii="Tahoma" w:hAnsi="Tahoma" w:cs="Tahoma"/>
          <w:color w:val="0033CC"/>
          <w:sz w:val="26"/>
          <w:szCs w:val="26"/>
        </w:rPr>
      </w:pPr>
      <w:r>
        <w:rPr>
          <w:rFonts w:cs="Tahoma" w:ascii="Tahoma" w:hAnsi="Tahoma"/>
          <w:color w:val="0033CC"/>
          <w:sz w:val="26"/>
          <w:szCs w:val="26"/>
        </w:rPr>
        <w:t>2.2. Виды диагностических мероприятий.</w:t>
      </w:r>
    </w:p>
    <w:p>
      <w:pPr>
        <w:pStyle w:val="Normal"/>
        <w:autoSpaceDE w:val="false"/>
        <w:ind w:left="426" w:right="367" w:hanging="0"/>
        <w:jc w:val="both"/>
        <w:rPr>
          <w:rFonts w:ascii="Tahoma" w:hAnsi="Tahoma" w:cs="Tahoma"/>
          <w:color w:val="0033CC"/>
          <w:sz w:val="26"/>
          <w:szCs w:val="26"/>
        </w:rPr>
      </w:pPr>
      <w:r>
        <w:rPr>
          <w:rFonts w:cs="Tahoma" w:ascii="Tahoma" w:hAnsi="Tahoma"/>
          <w:color w:val="0033CC"/>
          <w:sz w:val="26"/>
          <w:szCs w:val="26"/>
        </w:rPr>
        <w:t> </w:t>
      </w:r>
    </w:p>
    <w:p>
      <w:pPr>
        <w:pStyle w:val="Normal"/>
        <w:autoSpaceDE w:val="false"/>
        <w:ind w:left="426" w:right="367" w:hanging="0"/>
        <w:jc w:val="both"/>
        <w:rPr/>
      </w:pPr>
      <w:r>
        <w:rPr>
          <w:rFonts w:cs="Tahoma" w:ascii="Tahoma" w:hAnsi="Tahoma"/>
          <w:bCs/>
          <w:color w:val="0033CC"/>
          <w:sz w:val="26"/>
          <w:szCs w:val="26"/>
        </w:rPr>
        <w:t>3. Мероприятия по организации безопасной поддерживающей образовательной среды и работа с обучающимися группы риска по фактору ПАВ:</w:t>
      </w:r>
      <w:r>
        <w:rPr>
          <w:rFonts w:cs="Tahoma" w:ascii="Tahoma" w:hAnsi="Tahoma"/>
          <w:color w:val="0033CC"/>
          <w:sz w:val="26"/>
          <w:szCs w:val="26"/>
        </w:rPr>
        <w:t xml:space="preserve"> </w:t>
      </w:r>
    </w:p>
    <w:p>
      <w:pPr>
        <w:pStyle w:val="Normal"/>
        <w:autoSpaceDE w:val="false"/>
        <w:ind w:left="851" w:right="367" w:hanging="0"/>
        <w:jc w:val="both"/>
        <w:rPr>
          <w:rFonts w:ascii="Tahoma" w:hAnsi="Tahoma" w:cs="Tahoma"/>
          <w:color w:val="0033CC"/>
          <w:sz w:val="26"/>
          <w:szCs w:val="26"/>
        </w:rPr>
      </w:pPr>
      <w:r>
        <w:rPr>
          <w:rFonts w:cs="Tahoma" w:ascii="Tahoma" w:hAnsi="Tahoma"/>
          <w:color w:val="0033CC"/>
          <w:sz w:val="26"/>
          <w:szCs w:val="26"/>
        </w:rPr>
        <w:t>3.1. Мероприятия по созданию безопасной поддерживающей образовательной среды образовательной организации;</w:t>
      </w:r>
    </w:p>
    <w:p>
      <w:pPr>
        <w:pStyle w:val="Normal"/>
        <w:autoSpaceDE w:val="false"/>
        <w:ind w:left="851" w:right="367" w:hanging="0"/>
        <w:jc w:val="both"/>
        <w:rPr/>
      </w:pPr>
      <w:r>
        <w:rPr>
          <w:rFonts w:cs="Tahoma" w:ascii="Tahoma" w:hAnsi="Tahoma"/>
          <w:color w:val="0033CC"/>
          <w:sz w:val="26"/>
          <w:szCs w:val="26"/>
        </w:rPr>
        <w:t>3.2. Работа с обучающимися и родителями обучающихся группы риска по фактору ПАВ.</w:t>
      </w:r>
    </w:p>
    <w:p>
      <w:pPr>
        <w:pStyle w:val="Normal"/>
        <w:autoSpaceDE w:val="false"/>
        <w:ind w:left="426" w:right="367" w:hanging="0"/>
        <w:jc w:val="both"/>
        <w:rPr>
          <w:rFonts w:ascii="Tahoma" w:hAnsi="Tahoma" w:cs="Tahoma"/>
          <w:color w:val="0033CC"/>
          <w:sz w:val="26"/>
          <w:szCs w:val="26"/>
        </w:rPr>
      </w:pPr>
      <w:r>
        <w:rPr>
          <w:rFonts w:cs="Tahoma" w:ascii="Tahoma" w:hAnsi="Tahoma"/>
          <w:color w:val="0033CC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33CC"/>
          <w:sz w:val="26"/>
          <w:szCs w:val="26"/>
        </w:rPr>
      </w:pPr>
      <w:r>
        <w:rPr>
          <w:rFonts w:cs="Tahoma" w:ascii="Tahoma" w:hAnsi="Tahoma"/>
          <w:color w:val="0033CC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добный подход обеспечивает единообразие деятельности ОО в региональной системе образования, возможности сравнения эффективности работы ОО по данному направлению и построение рейтинговых оценок эффективности деятельности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Мероприятия, рекомендуемые в рамках общей схемы организации воспитательной работы и деятельности ОО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профилактике употребления психоактивных веществ в среде обучающихся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 Общие сведения об организации воспитательной работы и деятельности ОО по предупреждению вредных привычек и формированию антинаркотического поведения у обучающихся в ОО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78"/>
        <w:gridCol w:w="7797"/>
        <w:gridCol w:w="22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правления деятельности ОО </w:t>
            </w:r>
          </w:p>
          <w:p>
            <w:pPr>
              <w:pStyle w:val="3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части организации антинаркотической воспитательной раб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щая информация об организации  деятельности ОО в части антинаркотической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за реализац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53" w:leader="none"/>
              </w:tabs>
              <w:spacing w:before="0" w:after="120"/>
              <w:ind w:left="101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азработка программы воспитательной работы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и деятельности ОО </w:t>
            </w:r>
            <w:r>
              <w:rPr>
                <w:rFonts w:cs="Tahoma" w:ascii="Tahoma" w:hAnsi="Tahoma"/>
                <w:sz w:val="24"/>
                <w:szCs w:val="24"/>
              </w:rPr>
              <w:t>по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профилактике вредных привычек и формированию антинаркотического поведения у обучающихс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53" w:leader="none"/>
              </w:tabs>
              <w:ind w:left="101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грамма воспитательной работы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и деятельности ОО </w:t>
            </w:r>
            <w:r>
              <w:rPr>
                <w:rFonts w:cs="Tahoma" w:ascii="Tahoma" w:hAnsi="Tahoma"/>
                <w:sz w:val="24"/>
                <w:szCs w:val="24"/>
              </w:rPr>
              <w:t>по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рофилактике вредных привычек и формированию антинаркотического поведения у обучающихся может быть построена на основе:</w:t>
            </w:r>
          </w:p>
          <w:p>
            <w:pPr>
              <w:pStyle w:val="31"/>
              <w:tabs>
                <w:tab w:val="clear" w:pos="708"/>
                <w:tab w:val="left" w:pos="4353" w:leader="none"/>
              </w:tabs>
              <w:ind w:left="101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А)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Общей региональной схемы построения программы воспитательной работы и деятельности ОО </w:t>
            </w:r>
            <w:r>
              <w:rPr>
                <w:rFonts w:cs="Tahoma" w:ascii="Tahoma" w:hAnsi="Tahoma"/>
                <w:sz w:val="24"/>
                <w:szCs w:val="24"/>
              </w:rPr>
              <w:t>по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профилактике вредных привычек и формированию антинаркотического поведения у обучающихся; </w:t>
            </w:r>
          </w:p>
          <w:p>
            <w:pPr>
              <w:pStyle w:val="31"/>
              <w:tabs>
                <w:tab w:val="clear" w:pos="708"/>
                <w:tab w:val="left" w:pos="4353" w:leader="none"/>
              </w:tabs>
              <w:spacing w:before="0" w:after="120"/>
              <w:ind w:left="101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Б) разработанной в ОО схемы организации воспитательной работы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и деятельности ОО </w:t>
            </w:r>
            <w:r>
              <w:rPr>
                <w:rFonts w:cs="Tahoma" w:ascii="Tahoma" w:hAnsi="Tahoma"/>
                <w:sz w:val="24"/>
                <w:szCs w:val="24"/>
              </w:rPr>
              <w:t>по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профилактике вредных привычек и формированию антинаркотического поведения у обучающихся  – учитывающей положения общей региональной схемы и методические рекомендации по социально-психологическому мониторингу (СПМ) в части профилактики вредных привыче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53" w:leader="none"/>
              </w:tabs>
              <w:spacing w:before="0" w:after="120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53" w:leader="none"/>
              </w:tabs>
              <w:spacing w:before="0" w:after="120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еспечение преемственности  воспитательных программ в области профилактики вредных привычек и формирования антинаркотического поведения у обучающихс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53" w:leader="none"/>
              </w:tabs>
              <w:spacing w:before="0" w:after="120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роприятия в области профилактики вредных привычек и формирования антинаркотического поведения у обучающихся, применяемые в ОУ, должны иметь систематический характер и обеспечивать преемственность воспитательных программ на всех ступенях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53" w:leader="none"/>
              </w:tabs>
              <w:spacing w:before="0" w:after="120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31"/>
        <w:spacing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78"/>
        <w:gridCol w:w="7797"/>
        <w:gridCol w:w="22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правления деятельности ОО </w:t>
            </w:r>
          </w:p>
          <w:p>
            <w:pPr>
              <w:pStyle w:val="3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части организации антинаркотической воспитательной раб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щая информация об организации  деятельности ОО в части антинаркотической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за реализац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.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хват субъектов образовательной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учающиеся 1-3 ступеней обучения, родители обучающихся, педагоги и администраци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дагоги и администрация О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.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ормы организации  деятельности ОО в части антинаркотической воспитательной раб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адиционные урочные формы – лекции, беседы, демонстрация фильмов, презентаций;</w:t>
            </w:r>
          </w:p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адиционные внеурочные тематические формы – конкурсы рисунков и плакатов, выпуск тематических стенных и электронных газет, и т.д.;</w:t>
            </w:r>
          </w:p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радиционные внеурочные информационно-театрализованные </w:t>
            </w:r>
          </w:p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роприятия  – акции, КВН, агитбригады, театральные постановки</w:t>
            </w:r>
          </w:p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традиционные интерактивные методы – диспуты, ролевые игры, двигательные разминки, мозговой штурм и пр.;</w:t>
            </w:r>
          </w:p>
          <w:p>
            <w:pPr>
              <w:pStyle w:val="31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енинги – развитие коммуникативных навыков, тренинг уверенности в себе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дагоги и администрация О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.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мплексный характер программы воспитательной работы и деятельности ОО по профилактике вредных привычек и формированию антинаркотического поведения у обучающихс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грамма воспитательной работы и деятельности ОО по профилактике вредных привычек и формированию антинаркотического поведения у обучающихся должна включать виды деятельности, направленные на обеспечение ряда задач: информационно-образовательных, диагностических, профилактических, коррекционно-развивающих, здоровьесберегающих, формирования установок на ведение ЗО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78"/>
        <w:gridCol w:w="7797"/>
        <w:gridCol w:w="22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правления деятельности ОО </w:t>
            </w:r>
          </w:p>
          <w:p>
            <w:pPr>
              <w:pStyle w:val="3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части организации антинаркотической воспитательной раб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щая информация об организации  деятельности ОО в части антинаркотической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за реализац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.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личие в ОУ специалиста (психолога, социального педагога, или др.), прошедшего специальную подготовку по проблеме профилактики вредных привычек и антинаркотического поведения у обучающихс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У должно быть обеспечено специалистом, прошедшим специальную подготовку по проблеме профилактики вредных привычек и антинаркотического поведения у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, педагог-психолог О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.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трудничество ОУ с городскими (областными) психологическими или медицинскими центрами, направленное на повышение компетентности педагогов в обеспечении антинаркотической раб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зможные направления сотрудничества:</w:t>
            </w:r>
          </w:p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обучение специалистов ОУ на базе методических центров, участие в обучающих семинарах-тренингах;</w:t>
            </w:r>
          </w:p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организация семинаров по обмену опытом;</w:t>
            </w:r>
          </w:p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проведение специалистами методических центров педагогического лектория на базе ОУ;</w:t>
            </w:r>
          </w:p>
          <w:p>
            <w:pPr>
              <w:pStyle w:val="3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проведение специалистами методических центров родительского лектория на базе ОУ; </w:t>
            </w:r>
          </w:p>
          <w:p>
            <w:pPr>
              <w:pStyle w:val="31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2. Перечень базовых мероприятий  воспитательной работы и деятельности ОО по предупреждению вредных привычек и формированию антинаркотического поведения у обучающихся: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8"/>
        <w:gridCol w:w="4819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локи мероприятий  воспитательной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нтинаркотической работы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рекомендуемых мероприятий, охват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ственные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роки и иные формы информационных занятий, направленные на формирование антинаркогенных личностных установок (на основе знаний о последствиях употребления психоактивных веществ, развития критичности мышления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ведение с обучающимися всех ступеней обучения в рамках учебных дисциплин естественно-научного и гуманитарного цикла (природоведение, биология, химия, история, обществоведение, ОБЖ и др.); </w:t>
            </w:r>
          </w:p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формационные занятия по  плану ОО (напр., 4, 7 и 10 класс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дагог-психолог ОО, классные руководители, педагоги-предметники, специально приглашенные специал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 блок классных часов, посвященных предупреждению вредных привычек и формированию антинаркотического поведения у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-во мероприятий в каждом классе в течение учебного года: не менее 5 раз в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2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блок общешкольных воспитательных мероприятий по предупреждению вредных привычек и формированию антинаркотического поведения у обучаю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-10 общешкольных мероприятий с охватом всех ступеней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жатая  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2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занятия с психологом ОО, направленные на формирование антинаркогенных личностных установок (с использованием методов беседы, арт-терапии, сказкотерапии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ведение с обучающимися 1 и 2 ступеней обучения по графи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дагог-психолог ОО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2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занятия, направленные на формирование стратегии безопасного поведения в социально-девиантном окружении (возможно  использование групповых дискуссий, тренингов, ролевых игр,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ведение с обучающимися 2 и 3 ступеней обучения по графи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, психолог ОО (с участием представителей  КДНиЗП, ПДН ОП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Диагностика  факторов риска распространения ПАВ в среде обучающихся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1. Выявление групп риска распространения ПАВ в среде обучающихся: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78"/>
        <w:gridCol w:w="3969"/>
        <w:gridCol w:w="29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firstLine="3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уппы риска обучающихся</w:t>
            </w:r>
          </w:p>
          <w:p>
            <w:pPr>
              <w:pStyle w:val="31"/>
              <w:spacing w:before="0" w:after="120"/>
              <w:ind w:left="0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(по факторам наркот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Формы диагностики, </w:t>
            </w:r>
          </w:p>
          <w:p>
            <w:pPr>
              <w:pStyle w:val="31"/>
              <w:spacing w:before="0" w:after="120"/>
              <w:ind w:left="0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хват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ственные</w:t>
            </w:r>
          </w:p>
          <w:p>
            <w:pPr>
              <w:pStyle w:val="31"/>
              <w:spacing w:before="0" w:after="120"/>
              <w:ind w:left="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 реализацию</w:t>
            </w:r>
          </w:p>
        </w:tc>
      </w:tr>
      <w:tr>
        <w:trPr>
          <w:trHeight w:val="1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.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2"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выявление обучающихся, имеющих родственников с наркологическими за</w:t>
              <w:softHyphen/>
              <w:t xml:space="preserve">болевани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82"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оциально-педагогическая диагностика – работа с документами, опрос классных руководителей; проводится с обучающимися всех ступеней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.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2"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выявление обучающихся, имеющих средовые факторы риска наркотизации, связанные с семьей (несоблюдение членами семьи социальных норм и правил, наличие постоянных семейных конфликтов, воспитание на основе принципов авторитаризма или гиперопе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82"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оциально-педагогическая диагностика – экспертная оценка классных руководителей;</w:t>
            </w:r>
          </w:p>
          <w:p>
            <w:pPr>
              <w:pStyle w:val="31"/>
              <w:spacing w:before="0" w:after="120"/>
              <w:ind w:left="82"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водится с обучающимися всех ступеней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, педагог-психолог ОО, классные руковод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.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выявление обучающихся, имеющих средовые факторы риска наркотизации, связанные с социальным окружением сверстников и ОО (конфликтные отношения со сверстниками и педагогами, отчуждение во взаимоотношениях со сверст</w:t>
              <w:softHyphen/>
              <w:t>никами, наличие в ближайшем окружении обучающегося лиц с девиантным поведением или лиц, употребляю</w:t>
              <w:softHyphen/>
              <w:t>щих ПА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82"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циально-педагогическая диагностика – экспертная оценка классных руководителей;</w:t>
            </w:r>
          </w:p>
          <w:p>
            <w:pPr>
              <w:pStyle w:val="31"/>
              <w:spacing w:before="0" w:after="120"/>
              <w:ind w:left="82"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водится с обучающимися всех ступеней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, педагог-психолог ОО, классные руковод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.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2"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выявление обучающихся, имеющих индивидуально-психологические черты возможности формирования предрасположенности к употреблению ПАВ (обучающиеся со стойкими нарушениями саморегуляции и самоконтроля, нарушениями аффективной (эмоциональной) сферы, проблемами межличностного общения и подчиненностью среде, недостатком самоуважения и проблемами самооцен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сихологическая диагностика – методы тестирования, опроса, беседы;</w:t>
            </w:r>
          </w:p>
          <w:p>
            <w:pPr>
              <w:pStyle w:val="31"/>
              <w:spacing w:before="0" w:after="120"/>
              <w:ind w:left="0"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водится с обучающимися всех ступеней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дагог-психолог ОО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2. Виды диагностических мероприятий: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98"/>
        <w:gridCol w:w="5516"/>
        <w:gridCol w:w="25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рганизация диагностических процедур, </w:t>
            </w:r>
          </w:p>
          <w:p>
            <w:pPr>
              <w:pStyle w:val="3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ормы диагности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хват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ственные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действие медицинским работникам ОО в организации мероприятий с использованием медицинских технологий (биохимическая диагностика) обнаружения слу</w:t>
              <w:softHyphen/>
              <w:t>чаев употребления обучающимися ПАВ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Используются в ОУ в отношении всех категорий обучающихся, предусмотренных приказом Министерства здравоохранения РО на проверку употребления обучающимися психоактивных веществ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дицинские работники ОО,</w:t>
            </w:r>
          </w:p>
          <w:p>
            <w:pPr>
              <w:pStyle w:val="31"/>
              <w:spacing w:before="0" w:after="12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Использование педагогом-психологом ОУ психологических методик (тестов, опросников и т.д.), позволяющих оценить степень проявления  у обучающихся вредных привычек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именяются  в режиме анкетирования учебных потоков всех ступеней обучения (например, 4-ые, 8-ые, 10-ые классы)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дагог-психолог О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пользование педагогом-психологом ОУ психологических методик (тестов, опросников и т.д.), позволяющих оценить характер вредных привычек обучающихся (например, по показателям отношения к курению, алкоголю, наркотикам, и пр.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пользуются в индивидуальном порядке по обращению администрации ОУ, классных руководителей или родителей обучающихс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дагог-психолог ОО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</w:rPr>
        <w:t>3. Мероприятия по организаци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безопасной поддерживающей образовательной среды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 работа с обучающимися группы риска по фактору ПАВ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.1. Мероприятия по созданию безопасной поддерживающей образовательной среды образовательной организации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79"/>
        <w:gridCol w:w="4111"/>
        <w:gridCol w:w="283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34" w:hanging="3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443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правления деятельности ОО в части антинаркотиче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443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хват обучающихся, их родителей, зако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443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ственные</w:t>
            </w:r>
          </w:p>
          <w:p>
            <w:pPr>
              <w:pStyle w:val="31"/>
              <w:tabs>
                <w:tab w:val="clear" w:pos="708"/>
                <w:tab w:val="left" w:pos="2443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 реализацию</w:t>
            </w:r>
          </w:p>
        </w:tc>
      </w:tr>
      <w:tr>
        <w:trPr>
          <w:trHeight w:val="11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3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.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изация в ОО общей информационно-просветительской работы с родителями по проблемам влияния семейного воспитания на формирование предпо</w:t>
              <w:softHyphen/>
              <w:t>сылок употребления П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рганизуются для родителей обучающихся всех ступеней обуч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м. директора по ВР, педагог-психолог ОО, классные </w:t>
            </w:r>
          </w:p>
          <w:p>
            <w:pPr>
              <w:pStyle w:val="31"/>
              <w:spacing w:before="0" w:after="120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3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.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рганизация индивидуальных форм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рофилак</w:t>
              <w:softHyphen/>
              <w:t>тической антинаркотической работы, проведение консультаций психолога с обучающимися в индивидуальном режи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водятся с обучающимися всех ступеней обуч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дагог-психолог ОО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3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.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изация на базе ОО лекций для педагогов, проводимых наркологами или сотрудниками правоохранительных органов по вопросам профилакти</w:t>
              <w:softHyphen/>
              <w:t>ки употребления ПАВ обучаю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водятся не менее 1-2 раза в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3.2. Работа с обучающимися и родителями обучающихся группы риска по фактору ПАВ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862"/>
        <w:gridCol w:w="3402"/>
        <w:gridCol w:w="28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443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правления деятельности ОО в части антинаркот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443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хват обучающихся, их родителей, зако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ственные</w:t>
            </w:r>
          </w:p>
          <w:p>
            <w:pPr>
              <w:pStyle w:val="31"/>
              <w:spacing w:before="0" w:after="120"/>
              <w:ind w:lef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.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доставление семьям группы риска по фактору наркотизации информации о тех учреждениях и специалистах, в помощи которых нуждается сем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рганизуется на всех ступенях обучения; 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м. директора по ВР, педагог-психолог ОО, классные </w:t>
            </w:r>
          </w:p>
          <w:p>
            <w:pPr>
              <w:pStyle w:val="31"/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.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изация занятий по профилактике употребления ПАВ с обучающимися, составляющими группу риска вовлечения в наркотизацию (по индивидуальным программам в зависимости от группы риска наркотизации и индивидуально-психологических особенностей де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водятся с обучающимися всех ступеней обучения; ежемесячно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дагог-психолог О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.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изация психологом ОО консультирования родителей (как в индивидуальной, так и в групповой формах) по вопросу воспитания детей и проблемам, связанным с употреблением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изуются для родителей обучающихся всех ступеней обучения; ежемесячно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дагог-психолог О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.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изация психологом ОО  тренингов детско-родительских отношений, родительских групп, а также тренингов для родителей обучающихся, составляющих группу риска вовлечения в наркот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изуются для родителей обучающихся 1-й и 2-й ступени обучения;  ежемесячно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дагог-психолог ОО </w:t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Алена</dc:creator>
  <dc:description/>
  <dc:language>en-US</dc:language>
  <cp:lastModifiedBy>пользователь</cp:lastModifiedBy>
  <dcterms:modified xsi:type="dcterms:W3CDTF">2016-10-27T12:14:00Z</dcterms:modified>
  <cp:revision>2</cp:revision>
  <dc:subject/>
  <dc:title/>
</cp:coreProperties>
</file>