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right="41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бластной центр психолого-педагогической реабилитации и корекции</w:t>
      </w:r>
    </w:p>
    <w:p>
      <w:pPr>
        <w:pStyle w:val="Normal"/>
        <w:tabs>
          <w:tab w:val="clear" w:pos="720"/>
          <w:tab w:val="left" w:pos="567" w:leader="none"/>
        </w:tabs>
        <w:ind w:right="41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егиональный центр здоровьесбережения в области образования</w:t>
      </w:r>
    </w:p>
    <w:p>
      <w:pPr>
        <w:pStyle w:val="Normal"/>
        <w:tabs>
          <w:tab w:val="clear" w:pos="720"/>
          <w:tab w:val="left" w:pos="567" w:leader="none"/>
        </w:tabs>
        <w:ind w:right="41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филактические программы</w:t>
      </w:r>
    </w:p>
    <w:p>
      <w:pPr>
        <w:pStyle w:val="Normal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зор профилактических програм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29" w:after="0"/>
        <w:ind w:right="76" w:firstLine="5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rPr/>
      </w:pPr>
      <w:r>
        <w:rPr/>
        <w:t>Начавшему изучать данный предмет, необходимо помнить, что по вопросу проведения профилактической работы существует множество точек зрения, которые лежат в основе существующих программ по профилактике употребления ПАВ.</w:t>
      </w:r>
    </w:p>
    <w:p>
      <w:pPr>
        <w:pStyle w:val="2"/>
        <w:rPr/>
      </w:pPr>
      <w:r>
        <w:rPr/>
        <w:t>Программы могут быть ориентированы на определенные  категорий детей,  на определенные  возрастные группы детей  с применением различных форм и методов проведения профилактической работы  (лекции, беседы, просмотры видео-фильмов,  тренинги, деловые игры и т.д.)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офилактические программы (краткая аннотация)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Целевая программа «Без наркотиков», или что может современная школа.</w:t>
      </w:r>
    </w:p>
    <w:p>
      <w:pPr>
        <w:pStyle w:val="Normal"/>
        <w:ind w:firstLine="567"/>
        <w:jc w:val="both"/>
        <w:rPr/>
      </w:pPr>
      <w:r>
        <w:rPr>
          <w:sz w:val="24"/>
        </w:rPr>
        <w:t>Общая логика построения целевой программы требует формирования в педагогическом коллективе ценностно-смыслового единства по отношению к проблеме наркотиков.</w:t>
      </w:r>
    </w:p>
    <w:p>
      <w:pPr>
        <w:pStyle w:val="Normal"/>
        <w:ind w:firstLine="567"/>
        <w:jc w:val="both"/>
        <w:rPr/>
      </w:pPr>
      <w:r>
        <w:rPr>
          <w:sz w:val="24"/>
        </w:rPr>
        <w:t>Цель программы – создание в школьной среде условий, препятствующих распространению наркотиков, становления активно отрицающей позиции по отношению к наркотикам у большинства учащих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мимо блока целеполагания и организации в программу  могут войти группы структурных компонентов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действия, направленные на школьную среду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действия, направленные на детей «группы риска»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</w:rPr>
        <w:t>действия, направленные на помощь детям, замеченным в употреблении наркотик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ормула программы охватывает аспекты, без которых невозможно формирование  понятия «Школа без наркотиков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Программа антинаркотической деятельности в системе образования.</w:t>
      </w:r>
    </w:p>
    <w:p>
      <w:pPr>
        <w:pStyle w:val="Heading2"/>
        <w:ind w:firstLine="567"/>
        <w:rPr/>
      </w:pPr>
      <w:r>
        <w:rPr/>
        <w:t>Программа рассчитана на работу с родителями, педагогами и учащимися.</w:t>
      </w:r>
    </w:p>
    <w:p>
      <w:pPr>
        <w:pStyle w:val="Heading3"/>
        <w:ind w:firstLine="567"/>
        <w:rPr/>
      </w:pPr>
      <w:r>
        <w:rPr/>
        <w:t>Работа с родителями включ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4"/>
        </w:rPr>
        <w:t>подготовку и проведение родительских собраний по антинаркотической темати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>индивидуальное консультирование роди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>цикл факультативных занятий «Дети без наркотиков».</w:t>
      </w:r>
    </w:p>
    <w:p>
      <w:pPr>
        <w:pStyle w:val="Normal"/>
        <w:ind w:left="567" w:hanging="0"/>
        <w:rPr/>
      </w:pPr>
      <w:r>
        <w:rPr>
          <w:sz w:val="24"/>
        </w:rPr>
        <w:t>Работа с педагогами</w:t>
      </w:r>
      <w:r>
        <w:rPr/>
        <w:t xml:space="preserve"> </w:t>
      </w:r>
      <w:r>
        <w:rPr>
          <w:sz w:val="24"/>
        </w:rPr>
        <w:t>включает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4"/>
        </w:rPr>
        <w:t>семинары по профилактике и выявлению наркотичекой зависимости у совершеннолетних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>индивидуальное консультировани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>сотрудничество в создании системы профилактики и реабилит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бота с учащимися включает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уроки трезво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тестирование и анкетировани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ролевые игры и упражн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уроки саморегулирования и здоровь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индивидуальное консультировани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едложен план занятий по программе антинаркотической деятельности в школе, рассчитанный на учащихся 1-11 класс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грамму можно использовать в школе и в средних учебных заведениях.</w:t>
      </w:r>
    </w:p>
    <w:p>
      <w:pPr>
        <w:pStyle w:val="Normal"/>
        <w:ind w:firstLine="567"/>
        <w:jc w:val="both"/>
        <w:rPr/>
      </w:pPr>
      <w:r>
        <w:rPr>
          <w:sz w:val="24"/>
        </w:rPr>
        <w:t>Программа направлена не только против распространения наркотиков, но и включает натиалкогольную и антиникотиновую темати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14"/>
        </w:numPr>
        <w:tabs>
          <w:tab w:val="clear" w:pos="720"/>
          <w:tab w:val="left" w:pos="540" w:leader="none"/>
        </w:tabs>
        <w:rPr/>
      </w:pPr>
      <w:r>
        <w:rPr>
          <w:b/>
        </w:rPr>
        <w:t>Междисциплинарная Федеральная программа «Здоровье»</w:t>
      </w:r>
      <w:r>
        <w:rPr/>
        <w:t>.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/>
        <w:t>Данная программа является целостной образовательной программой, составленной с учетом возрастных и психофизических особенностей учащихся и  направленной на сохранение (улучшение) здоровья школьников и их успешную социализаци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сновные цели программы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формирование осознанного отношения к своему физическому и психическому здоровью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</w:rPr>
        <w:t>формирование важнейших социальных навыков, способствующих   успешной социальной адаптации, а также профилактика вредных привычек.</w:t>
      </w:r>
    </w:p>
    <w:p>
      <w:pPr>
        <w:pStyle w:val="Normal"/>
        <w:ind w:firstLine="567"/>
        <w:jc w:val="both"/>
        <w:rPr/>
      </w:pPr>
      <w:r>
        <w:rPr>
          <w:sz w:val="24"/>
        </w:rPr>
        <w:t>Программа «Здоровье» начинается с 1 класса и продолжается на всех ступенях школы. Для реализации программы не требуется дополнительных часов, она может войти в различные образовательные области на основе  синтеза с базовым компонентом.</w:t>
      </w:r>
    </w:p>
    <w:p>
      <w:pPr>
        <w:pStyle w:val="Normal"/>
        <w:ind w:firstLine="567"/>
        <w:jc w:val="both"/>
        <w:rPr/>
      </w:pPr>
      <w:r>
        <w:rPr>
          <w:sz w:val="24"/>
        </w:rPr>
        <w:t>Т.к. ряд заболеваний провоцируется курением, употреблением алкоголя, неправильным питанием, гиподинамией, то в программе уделяется внимание этим вопросам, освещенным в разделах: «Питание и здоровье», «Гигиена труда и отдыха», «Предупреждение употребления психоактивных веществ» и др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своей структуре занятия состоят из следующих часте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актуализация опыта и житейских зна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формирование новых представле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отработка личной стратегии повед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осмысление полученного опыта, рефлекс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ыполнение домашних заданий предусматривается с обязательным участием членов семьи.</w:t>
      </w:r>
    </w:p>
    <w:p>
      <w:pPr>
        <w:pStyle w:val="Normal"/>
        <w:ind w:firstLine="567"/>
        <w:jc w:val="both"/>
        <w:rPr/>
      </w:pPr>
      <w:r>
        <w:rPr>
          <w:sz w:val="24"/>
        </w:rPr>
        <w:t>Программа утверждена Минобразованием России, Минздравом России, президентами РАО, РАМН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комендации по проведению занятий – в журнале «Школа здоровья»                       за 2001-2002 гг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 xml:space="preserve">«Педагогика здоровья» </w:t>
      </w:r>
      <w:r>
        <w:rPr>
          <w:sz w:val="24"/>
        </w:rPr>
        <w:t>- программа и методическое руководство для учителей начальной школы под ред. В.Н. Касаткина.</w:t>
      </w:r>
    </w:p>
    <w:p>
      <w:pPr>
        <w:pStyle w:val="Normal"/>
        <w:ind w:firstLine="567"/>
        <w:jc w:val="both"/>
        <w:rPr/>
      </w:pPr>
      <w:r>
        <w:rPr>
          <w:sz w:val="24"/>
        </w:rPr>
        <w:t>Главная цель программы – знакомство с самым тонким инструментом познания окружающего мира – с самим собо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дачи программы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научить ребенка различным методам эмоционального сенсорного восприятия и оценки себя и окружающего мир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показать практические методы общения между людьм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научить позитивным методам решения конфликтных вопросов со взрослыми и сверстникам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научит ребенка практическим методам самостоятельного принятия решений, ориентированных на собственное здоровь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познакомит с основами безопасного поведения в различных ситуациях.</w:t>
      </w:r>
    </w:p>
    <w:p>
      <w:pPr>
        <w:pStyle w:val="Normal"/>
        <w:ind w:firstLine="567"/>
        <w:jc w:val="both"/>
        <w:rPr/>
      </w:pPr>
      <w:r>
        <w:rPr>
          <w:sz w:val="24"/>
        </w:rPr>
        <w:t>Программа содержит тематическое планирование материала для 1-4 класса, информацию для учителя по каждому разделу («Самопознание через чувство и образ», «Школа здорового питания», «Ослепительная улыбка на всю жизнь», «Профилактика аддиктивного поведения и случайных отравлений», «Безопасность детей на дорогах», «Поведение в экстремальных ситуациях»), а также поурочное планирование для 1-4 классов с примерным сценарием урок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едлагаемый предмет можно преподавать в программной области ОБЖ и/или в рамках школьного компонента. Отдельные элементы программы могут быть полезны на уроках рисования, труда, физического воспитания и уроках «Знакомство с окружающим миром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4"/>
        </w:rPr>
        <w:t>"Обучение жизненно важным навыкам"</w:t>
      </w:r>
      <w:r>
        <w:rPr>
          <w:sz w:val="24"/>
        </w:rPr>
        <w:t xml:space="preserve"> – Пособие для классных руководителей. Майорова Н.П., Чепурных Е.Е., Шурухт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особие представляет собой систему занятий по развитию жизненно важных навыков. Оно посвящено развитию отдельных групп навыков, но все разделы объединены общими психолого-педагогическими принципами, определяющими необычную, с использованием активных форм обучения проведение занятий (тренинг).  Работа с родителями по ознакомлению с целями, методами и приемами развития жизненно важных навыков рекомендовано также проводить в виде тренинговых заняти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нига адресована – классным руководителям, школьным психологам, социальным педагогам – специалистам, занимающимся проблемой социализации в рамках школьного образов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 xml:space="preserve">«Полезные привычки» - </w:t>
      </w:r>
      <w:r>
        <w:rPr>
          <w:sz w:val="24"/>
        </w:rPr>
        <w:t>учебное пособие по предупреждению употребления табака и алкоголя детьми начальной школ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стоит из: пособия для учителей с изложением теоретического материала, рабочих тетрадей для учеников, материалов для родителей, методических рекомендаций по оценке эффективности превентивного обуч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Пособие для учителей содержат планы уроков для 1-4 классов (по 8 для каждого класса). В планах каждого урока темы повторяются и рассматриваются все более полно, соответствуют возрастному объему знаний учащихся и уровню их личностной и социальной компетен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Целью «Полезных привычек» является овладение учащимися объективными, соответствующими возрасту знаниями, а также формирование здоровых установок и навыков ответственного поведения, снижающих вероятность приобщения к употреблению табака, алкоголя и других психоактивных вещест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дачи курс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</w:rPr>
        <w:t>предоставить детям объективную, соответствующую возрасту информацию о табаке и алкоголе; способствовать увеличению знаний  путем обсуждения проблем, связанных с табаком и алкоголе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</w:rPr>
        <w:t>учить детей понимать себя и критически относиться к своему поведению, стремиться понять окружающих и анализировать свои отношения с ни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учить детей эффективно общать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</w:rPr>
        <w:t>учить детей делать здоровый выбор и принимать ответственные реш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помочь школе и родителям в предупреждении приобщения учащихся начальной школы к табаку и алкогол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«Полезные навыки»</w:t>
      </w:r>
      <w:r>
        <w:rPr>
          <w:sz w:val="24"/>
        </w:rPr>
        <w:t xml:space="preserve"> - учебное пособие по предупреждению употребления психоактивных веществ для 5-7 классов средней школы.</w:t>
      </w:r>
    </w:p>
    <w:p>
      <w:pPr>
        <w:pStyle w:val="Normal"/>
        <w:ind w:firstLine="567"/>
        <w:jc w:val="both"/>
        <w:rPr/>
      </w:pPr>
      <w:r>
        <w:rPr>
          <w:sz w:val="24"/>
        </w:rPr>
        <w:t>«Полезные навыки» являются продолжением учебного пособия для начальной школы «Полезные привычки».</w:t>
      </w:r>
    </w:p>
    <w:p>
      <w:pPr>
        <w:pStyle w:val="Normal"/>
        <w:ind w:firstLine="567"/>
        <w:jc w:val="both"/>
        <w:rPr/>
      </w:pPr>
      <w:r>
        <w:rPr>
          <w:sz w:val="24"/>
        </w:rPr>
        <w:t>«Полезные навыки» включают материалы для учителей, рабочие тетради для учащихся 5-7 классов и брошюру для родителей. Комплекс материалов позволяет семье и школе придерживаться единого подхода в воспитании</w:t>
      </w:r>
    </w:p>
    <w:p>
      <w:pPr>
        <w:pStyle w:val="Normal"/>
        <w:ind w:firstLine="567"/>
        <w:jc w:val="both"/>
        <w:rPr/>
      </w:pPr>
      <w:r>
        <w:rPr>
          <w:sz w:val="24"/>
        </w:rPr>
        <w:t>Расписание «Полезных навыков» спиральное. Оно продолжает, дополняет и развивает профилактическую работу, начатую в начальной школе «Полезными привычками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основе работы по пособию лежит превентивное обучение.</w:t>
      </w:r>
    </w:p>
    <w:p>
      <w:pPr>
        <w:pStyle w:val="Normal"/>
        <w:ind w:firstLine="567"/>
        <w:jc w:val="both"/>
        <w:rPr/>
      </w:pPr>
      <w:r>
        <w:rPr>
          <w:sz w:val="24"/>
        </w:rPr>
        <w:t>Цель превентивного обучения – научить детей ценить и сохранять свое здоровье, способствовать отношениям взаимной помощи и поддержки в коллективе пород лицом опасности, которую несет употребление психоактивных веществ (ПАВ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евентивное обучение предполагает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редоставление школьникам научно обоснованной, соответствующей возрасту информации о ПАВ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формирование отрицательного отношения к употреблению ПАВ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формирование поведенческих навыков ответственного поведения в потенциально опасных ситуациях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>«Полезный выбор»</w:t>
      </w:r>
      <w:r>
        <w:rPr>
          <w:sz w:val="24"/>
        </w:rPr>
        <w:t xml:space="preserve"> для 10-11 классов - школьная программа профилактики употребления психоактивных веществ и инфицирования ВИЧ для 10-11 клас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«</w:t>
      </w:r>
      <w:r>
        <w:rPr>
          <w:b/>
          <w:bCs/>
          <w:sz w:val="24"/>
        </w:rPr>
        <w:t>Полезная практика: реальные альтернативы</w:t>
      </w:r>
      <w:r>
        <w:rPr>
          <w:sz w:val="24"/>
        </w:rPr>
        <w:t xml:space="preserve">» для учащихся профессиональных училищ, лицеев, колледжей, детских домов и школ-интернатов. 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Цель пособия -  предупредить заражение подростков ВИЧ-инфекцией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Задачи пособия: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Предоставить объективную информацию о ВИЧ/СПИДе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Способствовать формированию толерантного отношения к ЛЖВС (люди, живущие с ВИЧ/СПИДом)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Способствовать формированию навыков ответственного поведения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Педагогическая профилактика наркотизма среди младших школьник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анный курс рассчитан на школьников 2-х, 3-х класс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щие задачи программ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b/>
          <w:b/>
          <w:sz w:val="24"/>
        </w:rPr>
      </w:pPr>
      <w:r>
        <w:rPr>
          <w:sz w:val="24"/>
        </w:rPr>
        <w:t>формирование у детей ценностного, ответственного отношения к своему здоровь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b/>
          <w:b/>
          <w:sz w:val="24"/>
        </w:rPr>
      </w:pPr>
      <w:r>
        <w:rPr>
          <w:sz w:val="24"/>
        </w:rPr>
        <w:t>усвоение социально ценных поведенческих норм, коммуникативных навыков, обеспечивающих ребенку эффективную социальную адаптац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b/>
          <w:b/>
          <w:sz w:val="24"/>
        </w:rPr>
      </w:pPr>
      <w:r>
        <w:rPr>
          <w:sz w:val="24"/>
        </w:rPr>
        <w:t>развитие умения регулировать свое поведение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Специфические задачи программы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7" w:leader="none"/>
        </w:tabs>
        <w:ind w:left="927" w:hanging="360"/>
        <w:jc w:val="both"/>
        <w:rPr>
          <w:b/>
          <w:b/>
          <w:sz w:val="24"/>
        </w:rPr>
      </w:pPr>
      <w:r>
        <w:rPr>
          <w:sz w:val="24"/>
        </w:rPr>
        <w:t>формирование у детей представления о негативном воздействии одурманивающих веществ на здоровье человека и его социальное благополучие и готовности отказаться от любых форм их использовани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7" w:leader="none"/>
        </w:tabs>
        <w:ind w:left="927" w:hanging="360"/>
        <w:jc w:val="both"/>
        <w:rPr>
          <w:b/>
          <w:b/>
          <w:sz w:val="24"/>
        </w:rPr>
      </w:pPr>
      <w:r>
        <w:rPr>
          <w:sz w:val="24"/>
        </w:rPr>
        <w:t>развитие отрицательных оценок в отношении различных аспектов наркотизм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7" w:leader="none"/>
        </w:tabs>
        <w:ind w:left="927" w:hanging="360"/>
        <w:jc w:val="both"/>
        <w:rPr>
          <w:b/>
          <w:b/>
          <w:sz w:val="24"/>
        </w:rPr>
      </w:pPr>
      <w:r>
        <w:rPr>
          <w:sz w:val="24"/>
        </w:rPr>
        <w:t>освоение приемов поведения, позволяющих избежать наркотиз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Программа состоит из 24 занятий (по 12 уроков для каждого класса). Антинаркотические занятия могут проводиться в рамках уроков естествознания, ОБЖ или стать частью внеклассной работы.</w:t>
      </w:r>
    </w:p>
    <w:p>
      <w:pPr>
        <w:pStyle w:val="Normal"/>
        <w:ind w:firstLine="567"/>
        <w:jc w:val="both"/>
        <w:rPr/>
      </w:pPr>
      <w:r>
        <w:rPr>
          <w:sz w:val="24"/>
        </w:rPr>
        <w:t>Основной формой проведения профилактических занятий для младшего школьного возраста является игровая деятельность: конкурсы, ролевые игры, соревнов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ля каждого занятия разработан возможный план его проведения с информацией необходимой для подготовки педагог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 xml:space="preserve">Подростковая наркомания </w:t>
      </w:r>
      <w:r>
        <w:rPr>
          <w:bCs/>
          <w:sz w:val="24"/>
        </w:rPr>
        <w:t>Белогуров</w:t>
      </w:r>
      <w:r>
        <w:rPr>
          <w:b/>
          <w:sz w:val="24"/>
        </w:rPr>
        <w:t xml:space="preserve"> </w:t>
      </w:r>
      <w:r>
        <w:rPr>
          <w:bCs/>
          <w:sz w:val="24"/>
        </w:rPr>
        <w:t>С.Б.–</w:t>
      </w:r>
      <w:r>
        <w:rPr>
          <w:b/>
          <w:sz w:val="24"/>
        </w:rPr>
        <w:t xml:space="preserve"> </w:t>
      </w:r>
      <w:r>
        <w:rPr>
          <w:sz w:val="24"/>
        </w:rPr>
        <w:t>комплект материалов для проведения профилактической работы  (3 выпуска)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1-й выпуск</w:t>
      </w:r>
      <w:r>
        <w:rPr>
          <w:sz w:val="24"/>
        </w:rPr>
        <w:t xml:space="preserve"> - наглядное пособие «Подростковая наркомания» - комплект материалов для проведения семинарских занятий с родителями и руководителей образовательных учреждений, педагогов и социальных работников. Пособие состоит из 20 цветных слайдов, содержит сведения по проблеме и практические рекомендации по проведению занятий. </w:t>
      </w:r>
      <w:r>
        <w:rPr>
          <w:b/>
          <w:sz w:val="24"/>
        </w:rPr>
        <w:t>Не предназначено для работы с детьми.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-й выпуск</w:t>
      </w:r>
      <w:r>
        <w:rPr>
          <w:sz w:val="24"/>
        </w:rPr>
        <w:t xml:space="preserve"> - слайд-комплект «Подростковая наркомания. Навыки противостояния» для проведения занятий в 5-6 классах с подростками 12-14 лет. Пособие состоит из 20 слайдов и методических рекомендаций по проведению занятий с учащимися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3-й выпуск</w:t>
      </w:r>
      <w:r>
        <w:rPr>
          <w:sz w:val="24"/>
        </w:rPr>
        <w:t xml:space="preserve"> - слайд-комплект «Подростковая наркомания. Сопротивление распространению» для проведения занятий с подростками 14-16 лет является продолжением слайд-комплекта «Навыки противостояния».</w:t>
      </w:r>
    </w:p>
    <w:p>
      <w:pPr>
        <w:pStyle w:val="Normal"/>
        <w:ind w:firstLine="567"/>
        <w:jc w:val="both"/>
        <w:rPr/>
      </w:pPr>
      <w:r>
        <w:rPr>
          <w:sz w:val="24"/>
        </w:rPr>
        <w:t>В альбом входят 40 слайдов и методические разработки, включающие рекомендации к 10 занятиям. В пособие для каждой темы введены ролевые игры, задания для самостоятельной работы и примеры домашних заданий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Цель создания комплекта – повысить уровень антинаркотического воспитания, помочь формированию у учащихся убеждений, позволяющих в дальнейшем занимать устойчивую антинаркотическую позицию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«Я и мое здоровье» - </w:t>
      </w:r>
      <w:r>
        <w:rPr>
          <w:sz w:val="24"/>
        </w:rPr>
        <w:t>методическое пособие для учителей начальных классов по валеологии, Мельничук В.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предлагаемом пособии представлен опыт преподавания валеологи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Главная цель курса – сформировать у детей установку на жизнь как высшую ценность, научить бережному отношению к своему здоровью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анная программа разработана для 1-3 классов и содержит поурочные разработки 36 занятий в первом класс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аждое занятие включает 4 этапа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Краткое изложение необходимой информации (из области анатомии, гигиены, физиологии)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Фантазирование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Упражнения на развитие памяти и внимания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сихогимнасти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сновные формы подачи материала: игра-путешествие, телепередача, сообщение доктора Айболита и т.п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 xml:space="preserve">10.  Тридцать уроков здоровья для первоклассников – </w:t>
      </w:r>
      <w:r>
        <w:rPr>
          <w:sz w:val="24"/>
        </w:rPr>
        <w:t>методическое пособие, Обухова Л.А.,  Лемяскина Н.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дачи курс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формирование мотивационной сферы гигиенического поведения, безопасности жизни, физического воспита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обеспечение физического и психического саморазвития.</w:t>
      </w:r>
    </w:p>
    <w:p>
      <w:pPr>
        <w:pStyle w:val="Normal"/>
        <w:ind w:firstLine="567"/>
        <w:jc w:val="both"/>
        <w:rPr/>
      </w:pPr>
      <w:r>
        <w:rPr>
          <w:sz w:val="24"/>
        </w:rPr>
        <w:t>В пособии содержаться методические рекомендации по проведению занятий в первом классе (поурочное планирование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1. Поурочная программа «Дети против наркотиков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грамма рассчитана на 19 уроков, которые проводятся 1 раз в недел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Цели программы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</w:rPr>
        <w:t>помочь детям приобрести знания о вреде наркотиков, формировании наркозависимости и последствиях употребления наркотик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</w:rPr>
        <w:t>научить детей и подростков определять признаки употребления наркотиков у окружающих и сформировать к этому негативное отношени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</w:rPr>
        <w:t>обучить способам решительного противодействия попыткам вовлечения и употребления наркотик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научить выработке собственного мнения и его отстаи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научить выработке правильной самооцен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научить разрешению конфликтов мирным путе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 xml:space="preserve">12. «Я выбираю мир» - </w:t>
      </w:r>
      <w:r>
        <w:rPr>
          <w:sz w:val="24"/>
        </w:rPr>
        <w:t>образовательная программа по предупреждению жестокости и насилия для детей и подростков.</w:t>
      </w:r>
    </w:p>
    <w:p>
      <w:pPr>
        <w:pStyle w:val="Normal"/>
        <w:ind w:firstLine="567"/>
        <w:jc w:val="both"/>
        <w:rPr/>
      </w:pPr>
      <w:r>
        <w:rPr>
          <w:sz w:val="24"/>
        </w:rPr>
        <w:t>Задачи программ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jc w:val="both"/>
        <w:rPr>
          <w:b/>
          <w:b/>
          <w:sz w:val="24"/>
        </w:rPr>
      </w:pPr>
      <w:r>
        <w:rPr>
          <w:sz w:val="24"/>
        </w:rPr>
        <w:t>помочь учащимся в понимании возрастных закономерностей физического и психического развития, «зон повышенного риска», характерных для каждого перио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мочь учащимся в осознании своих индивидуальных и личностных особенност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jc w:val="both"/>
        <w:rPr>
          <w:b/>
          <w:b/>
          <w:sz w:val="24"/>
        </w:rPr>
      </w:pPr>
      <w:r>
        <w:rPr>
          <w:sz w:val="24"/>
        </w:rPr>
        <w:t>обучить детей и подростков приемам самопознания и регулирования своего повед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jc w:val="both"/>
        <w:rPr>
          <w:b/>
          <w:b/>
          <w:sz w:val="24"/>
        </w:rPr>
      </w:pPr>
      <w:r>
        <w:rPr>
          <w:sz w:val="24"/>
        </w:rPr>
        <w:t>помочь в формировании устойчивой адекватной самооцен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грамма содержит три раздела: «Я выбираю мир», «Я и мое окружение», «Я и моя безопасность» и рассчитана на три возрастные категории и предполагает преемственность в ходе реализации. 1 ступень – 1-4 кл. (10ч.), 2 ступень – 5-9 кл. (10/20ч.), 3 ступень – 10-11 кл. (10/20ч.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207"/>
        <w:jc w:val="both"/>
        <w:rPr>
          <w:b/>
          <w:b/>
          <w:sz w:val="24"/>
        </w:rPr>
      </w:pPr>
      <w:r>
        <w:rPr>
          <w:b/>
          <w:sz w:val="24"/>
        </w:rPr>
        <w:t xml:space="preserve">13. Серия  «Работающие программы» </w:t>
      </w:r>
      <w:r>
        <w:rPr>
          <w:sz w:val="24"/>
        </w:rPr>
        <w:t>состоит из 7 выпусков.</w:t>
      </w:r>
    </w:p>
    <w:p>
      <w:pPr>
        <w:pStyle w:val="Normal"/>
        <w:ind w:firstLine="567"/>
        <w:jc w:val="both"/>
        <w:rPr/>
      </w:pPr>
      <w:r>
        <w:rPr>
          <w:sz w:val="24"/>
        </w:rPr>
        <w:t>Цель издания серии – ознакомить специалистов с реально работающими  (апробированными) программами по профилактике аддиктивного поведения, распространения ВИЧ-инфекции и СПИДа.</w:t>
      </w:r>
    </w:p>
    <w:p>
      <w:pPr>
        <w:pStyle w:val="Normal"/>
        <w:ind w:firstLine="567"/>
        <w:jc w:val="both"/>
        <w:rPr/>
      </w:pPr>
      <w:r>
        <w:rPr>
          <w:sz w:val="24"/>
        </w:rPr>
        <w:t>Все выпуски предназначены для специалистов разного профиля: медицинских работников, психологов, педагогов, социальных работников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Выпуск №1</w:t>
      </w:r>
      <w:r>
        <w:rPr>
          <w:sz w:val="24"/>
        </w:rPr>
        <w:t>. Подростковая наркомания и СПИД: концептуальный подход. Брошюра включает программу «Политика школы в отношении наркотиков» с обстоятельным описанием деталей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Выпуск №2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«Навыки жизни». Соколов А.В. </w:t>
      </w:r>
    </w:p>
    <w:p>
      <w:pPr>
        <w:pStyle w:val="Normal"/>
        <w:ind w:firstLine="567"/>
        <w:jc w:val="both"/>
        <w:rPr/>
      </w:pPr>
      <w:r>
        <w:rPr>
          <w:sz w:val="24"/>
        </w:rPr>
        <w:t>Программа ранней профилактики химической зависимости для детей 9-12 лет. Программа разработана с учетом возрастных особенностей детей этого периода жизн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Брошюра состоит из 33 разработанных занятий и приложений с описанием игр и упражнений, техникой обучения и оценкой собственной работы.</w:t>
      </w:r>
    </w:p>
    <w:p>
      <w:pPr>
        <w:pStyle w:val="Normal"/>
        <w:ind w:firstLine="567"/>
        <w:jc w:val="both"/>
        <w:rPr/>
      </w:pPr>
      <w:r>
        <w:rPr>
          <w:sz w:val="24"/>
        </w:rPr>
        <w:t>С 1-18 занятия базируются на сенсомоторном уровне развития психики, афферентном уровне и коммуникативной компетентности. Остальные занятия -после 19, наиболее сложные. Включают в себя все предыдущие базовые функции психики и психологии на усложненном «витке», с подключение приходящего с возрастом рефлексивного сознания и гедонистических установок.</w:t>
      </w:r>
    </w:p>
    <w:p>
      <w:pPr>
        <w:pStyle w:val="Normal"/>
        <w:ind w:firstLine="567"/>
        <w:jc w:val="both"/>
        <w:rPr/>
      </w:pPr>
      <w:r>
        <w:rPr>
          <w:sz w:val="24"/>
        </w:rPr>
        <w:t>Программа предназначена для специалистов, имеющих базовое психологическое образование и опыт тренинговой работы с подростками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Выпуск №3</w:t>
      </w:r>
      <w:r>
        <w:rPr>
          <w:sz w:val="24"/>
        </w:rPr>
        <w:t xml:space="preserve"> Первичная профилактика наркозависимости: концепция программы организации и развития подросткового добровольческого движения. Кобякова Т.Г., Смердов О.А.</w:t>
      </w:r>
    </w:p>
    <w:p>
      <w:pPr>
        <w:pStyle w:val="Normal"/>
        <w:ind w:firstLine="567"/>
        <w:jc w:val="both"/>
        <w:rPr/>
      </w:pPr>
      <w:r>
        <w:rPr>
          <w:sz w:val="24"/>
        </w:rPr>
        <w:t>В концепции описывается система привлечения и обучения добровольцев, рассматривается структура и деятельность добровольческой службы, приводится программа занятий подростков-добровольцев со своими сверстника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бота адресована педагогам, психологам, социальным работникам, организаторам внеклассной и досуговой деятельности, молодежным лидерам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Выпуск №4</w:t>
      </w:r>
      <w:r>
        <w:rPr>
          <w:sz w:val="24"/>
        </w:rPr>
        <w:t>. Программа «Путешествие во времени». Методические рекомендации по курсу профилактических занятий для подростков.</w:t>
      </w:r>
    </w:p>
    <w:p>
      <w:pPr>
        <w:pStyle w:val="Normal"/>
        <w:ind w:firstLine="567"/>
        <w:jc w:val="both"/>
        <w:rPr/>
      </w:pPr>
      <w:r>
        <w:rPr>
          <w:sz w:val="24"/>
        </w:rPr>
        <w:t>Методические рекомендации включают содержательные аспекты работы, особенности форм и методов проведения занятий по программе и разработку 10 занятий с подростка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грамма может быть использована педагогами, практическими психологами в системе образования, социальными педагогами в работе с подростками и старшими школьниками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Выпуск №5</w:t>
      </w:r>
      <w:r>
        <w:rPr>
          <w:sz w:val="24"/>
        </w:rPr>
        <w:t>. Программа формирование здорового жизненного стиля. Сирота Н.Я., Ялтонский В.М.</w:t>
      </w:r>
    </w:p>
    <w:p>
      <w:pPr>
        <w:pStyle w:val="Normal"/>
        <w:ind w:firstLine="567"/>
        <w:jc w:val="both"/>
        <w:rPr/>
      </w:pPr>
      <w:r>
        <w:rPr>
          <w:sz w:val="24"/>
        </w:rPr>
        <w:t>Брошюра включает «Программу копинг-профилактики употребления наркотиков и других психоактивных веществ для школьников подросткового возраста (программа подготовки лидеров-сверстников)» с разработкой 17 занятий и «Программу психологической подготовки учителей средних школ в области профилактики наркозависимости и формирования здорового жизненного стиля среди школьников (программа подготовки лидеров-учителей) с разработкой 12 занятий.</w:t>
      </w:r>
    </w:p>
    <w:p>
      <w:pPr>
        <w:pStyle w:val="Normal"/>
        <w:ind w:firstLine="567"/>
        <w:jc w:val="both"/>
        <w:rPr/>
      </w:pPr>
      <w:r>
        <w:rPr>
          <w:sz w:val="24"/>
        </w:rPr>
        <w:t>Программы предназначены для психологов, имеющих опыт тренинговой работы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Выпуск №6</w:t>
      </w:r>
      <w:r>
        <w:rPr>
          <w:sz w:val="24"/>
        </w:rPr>
        <w:t>. «Без секрета всему свету…»</w:t>
      </w:r>
    </w:p>
    <w:p>
      <w:pPr>
        <w:pStyle w:val="Normal"/>
        <w:ind w:firstLine="567"/>
        <w:jc w:val="both"/>
        <w:rPr/>
      </w:pPr>
      <w:r>
        <w:rPr>
          <w:sz w:val="24"/>
        </w:rPr>
        <w:t>В брошюру включены материалы семинаров на тему наркотиков, наркомании, ВИЧ-инфекции, заболевания СПИД, проведенных с подростками. Комментарии: врачей, психологов, педагогов, спортсменов, юристов.</w:t>
      </w:r>
    </w:p>
    <w:p>
      <w:pPr>
        <w:pStyle w:val="Normal"/>
        <w:ind w:firstLine="567"/>
        <w:jc w:val="both"/>
        <w:rPr/>
      </w:pPr>
      <w:r>
        <w:rPr>
          <w:sz w:val="24"/>
        </w:rPr>
        <w:t>Брошюра предназначена для подростков и их родителей, а также педагогов, практических психологов и других специалистов, занимающихся роблемой профилактики наркозависимости и ВИЧ-инфекции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Выпуск №7.</w:t>
      </w:r>
      <w:r>
        <w:rPr>
          <w:sz w:val="24"/>
        </w:rPr>
        <w:t xml:space="preserve"> Реабилитационная программа «Перекресток». Терентьева А.В., Ивашев О.И., Москвичев В.В.</w:t>
      </w:r>
    </w:p>
    <w:p>
      <w:pPr>
        <w:pStyle w:val="Normal"/>
        <w:ind w:firstLine="567"/>
        <w:jc w:val="both"/>
        <w:rPr/>
      </w:pPr>
      <w:r>
        <w:rPr>
          <w:sz w:val="24"/>
        </w:rPr>
        <w:t>Авторы предлагают методические рекомендации по организации реабилитационно-профилактичекой работы для подростков, которые освещают формы и методы работы с подростками, проблемы и их решения и приложение, включающее игры для подростков.</w:t>
      </w:r>
    </w:p>
    <w:p>
      <w:pPr>
        <w:pStyle w:val="Normal"/>
        <w:ind w:firstLine="567"/>
        <w:jc w:val="both"/>
        <w:rPr/>
      </w:pPr>
      <w:r>
        <w:rPr>
          <w:sz w:val="24"/>
        </w:rPr>
        <w:t>Рекомендации предназначены для широкого круга специалистов: психологов, педагогов и социальных работников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14. Пособие для педагогов «Все цвета кроме черного» </w:t>
      </w:r>
      <w:r>
        <w:rPr>
          <w:sz w:val="24"/>
          <w:szCs w:val="24"/>
        </w:rPr>
        <w:t>М.М.Безруких и др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Учебно-методическиий комплект предназначен для начальной школы. Состоит из пособия для учителей, брошюры для родителей, тетрадей для учащихся 1-4 классов. </w:t>
      </w:r>
    </w:p>
    <w:p>
      <w:pPr>
        <w:pStyle w:val="Normal"/>
        <w:ind w:firstLine="567"/>
        <w:jc w:val="both"/>
        <w:rPr/>
      </w:pPr>
      <w:r>
        <w:rPr>
          <w:sz w:val="24"/>
        </w:rPr>
        <w:t>Цель проекта – формирование у детей представления о ценности здоровья, навыков эффективной адаптации в обществе, позволяющей в дальнейшем предупредить вредные привычки: курение, употребление алкоголя и наркотиков (ПАВ). Формы и методы носят игровой характер, что соответствует возрастным особенностям дет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15. Программа «Разговор о правильном питании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 М.М.Безруких и др. -</w:t>
      </w:r>
      <w:r>
        <w:rPr>
          <w:sz w:val="24"/>
        </w:rPr>
        <w:t xml:space="preserve"> учебно-методический комплект, разработанный специалистами института возрастной физиологии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>Программа предназначена для  учащихся 1-2 классов. В комплект входят: рабочая тетрадь для учащихся, методическое пособие для учителя, информационные материалы для родителей. Цель программы – сформировать у детей представление о необходимости заботы о своем здоровье, о важности правильного питания, как составной части сохранения и укрепления здоровья. В основу обучения легла игровая деятельность учащихся. Программа предполагает активное вовлечение в работу родителей. Может использоваться в качестве дополнительно пособия к урокам по окружающему миру. Спонсор – компания «Нестле».</w:t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  <w:t xml:space="preserve">В выше перечисленных программах применяются современные подходы заменяют «деструктивные методы», связанные с запугиванием, ориентируют на формирование таких установок и ориентации личности, при которых наркотики не являются ценностями.  </w:t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16.  Мой выбор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Методическое пособие по воспитательной работе. Правдина О.В. и др.М., 2004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Книга методик. Ершова Е.Б.и др.М.,2004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  <w:highlight w:val="yellow"/>
        </w:rPr>
        <w:t>Учебно-методическое пособие для учителей средней школы с рабочими тетрадями  для старшеклассников. Ахметова И. и др. М.,2005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Энциклопедия материалов. Кишенкова О.В. и др.М.,2005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  <w:highlight w:val="yellow"/>
        </w:rPr>
        <w:t>Ответственные родители. Учебно-методическое пособие для проведения родительских собраний по профилактике детского табакокурения. Под редакцией Будиленой Е.В. М., 2007.</w:t>
      </w:r>
    </w:p>
    <w:p>
      <w:pPr>
        <w:pStyle w:val="TextBodyIndent"/>
        <w:rPr>
          <w:i w:val="false"/>
          <w:i w:val="false"/>
          <w:iCs/>
          <w:sz w:val="24"/>
          <w:szCs w:val="24"/>
          <w:highlight w:val="yellow"/>
        </w:rPr>
      </w:pPr>
      <w:r>
        <w:rPr>
          <w:i w:val="false"/>
          <w:iCs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 xml:space="preserve">16. «Счастливый подросток» – </w:t>
      </w:r>
      <w:r>
        <w:rPr>
          <w:sz w:val="24"/>
        </w:rPr>
        <w:t>программа профилактики нарушений психологического здоровья. Хухлаева О.В., Кирилина Т.Ю. Федорова О.В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данном пособии приведена система работы по профилактике психологического здоровья, которая может проводиться с группой детей, а также индивидуально как в школе, так и дом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дачи программ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поддержание эмоционального комфорта учащихся в коллективе, установлению доверительной дружеской атмосферы в класс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раскрытие индивидуальных творческих возможностей подростков, что является профилактикой различных зависимостей.</w:t>
      </w:r>
    </w:p>
    <w:p>
      <w:pPr>
        <w:pStyle w:val="Normal"/>
        <w:ind w:firstLine="567"/>
        <w:jc w:val="both"/>
        <w:rPr/>
      </w:pPr>
      <w:r>
        <w:rPr>
          <w:sz w:val="24"/>
        </w:rPr>
        <w:t>В программе представлены тематический план и разработка занятий для учеников 5-8 классов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17. Программа профилактики злоупотребления наркотиками и другими психоактивными веществами среди детей и молодежи.</w:t>
      </w:r>
    </w:p>
    <w:p>
      <w:pPr>
        <w:pStyle w:val="Normal"/>
        <w:ind w:firstLine="567"/>
        <w:jc w:val="both"/>
        <w:rPr/>
      </w:pPr>
      <w:r>
        <w:rPr>
          <w:sz w:val="24"/>
        </w:rPr>
        <w:t>Цель программы – профилактика употребления психоактивных веществ – отказ детей и подростков от употребления химических веществ, изменяющих сознани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дачи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</w:rPr>
        <w:t>дать детям объективную информацию о действии химических веществ на организм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сориентировать детей на их способность сделать свой собственный выбор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дать детям возможность овладения определенными поведенческими навыками, облегчающими следование здоровому образу жизни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рограмма рассчитана на 18 занятий по 2 часа, 2 раза в неделю.</w:t>
      </w:r>
    </w:p>
    <w:p>
      <w:pPr>
        <w:pStyle w:val="Normal"/>
        <w:ind w:firstLine="567"/>
        <w:jc w:val="both"/>
        <w:rPr/>
      </w:pPr>
      <w:r>
        <w:rPr>
          <w:sz w:val="24"/>
        </w:rPr>
        <w:t>Программа ориентирована подготовленных педагогов-психологов. Имеющих свою собственную позицию по отношению к употреблению психоактивных вещест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программу включены примерная структура и поурочное планирование каждого занят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8. «Легальные и нелегальные наркотики» – </w:t>
      </w:r>
      <w:r>
        <w:rPr>
          <w:sz w:val="24"/>
        </w:rPr>
        <w:t>Российско-германское учебное пособие.</w:t>
      </w:r>
    </w:p>
    <w:p>
      <w:pPr>
        <w:pStyle w:val="Normal"/>
        <w:ind w:firstLine="567"/>
        <w:jc w:val="both"/>
        <w:rPr/>
      </w:pPr>
      <w:r>
        <w:rPr>
          <w:sz w:val="24"/>
        </w:rPr>
        <w:t>Данное пособие является частью целостной программы «Психология здоровья в школе». Пособие состоит из 2 частей. Первая часть представляет собой методические материалы для проведения учебных занятий в 8-10 классах. Вторая часть состоит их конкретных игр и упражнений, которые можно использовать при проведении практических занят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учебных занятиях предлагается использовать активные методы обучения, такие как тесты, дискуссии, деловые игры.</w:t>
      </w:r>
    </w:p>
    <w:p>
      <w:pPr>
        <w:pStyle w:val="Normal"/>
        <w:ind w:firstLine="567"/>
        <w:jc w:val="both"/>
        <w:rPr/>
      </w:pPr>
      <w:r>
        <w:rPr>
          <w:sz w:val="24"/>
        </w:rPr>
        <w:t>Пособие адресовано школьникам, учителям, валеологам, медицинским и школьным психологам, психотерапевтам, студентам педагогических и психологических факультетов, а также специалистам, работающим в различных оздоровительных центра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19. Примерная программа для родительских университетов «Родители против наркотиков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грамма состоит из 7 тем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Наркотики и наркома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Современная наркоситуация  в Росси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Государственная политика в наркосфер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Как узнать употребляет ли Ваш ребенок наркотики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Как вести себя с наркоманом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Лечение наркомано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Предупреждение наркомании.</w:t>
      </w:r>
    </w:p>
    <w:p>
      <w:pPr>
        <w:pStyle w:val="Normal"/>
        <w:ind w:firstLine="567"/>
        <w:jc w:val="both"/>
        <w:rPr/>
      </w:pPr>
      <w:r>
        <w:rPr>
          <w:sz w:val="24"/>
        </w:rPr>
        <w:t>Программа направлена не только на информирование родителей  по проблеме,  но и привлечения их к активному сотрудничеству в профилактической работе со специалистами образовательных учрежд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Indent"/>
        <w:rPr>
          <w:b/>
          <w:b/>
        </w:rPr>
      </w:pPr>
      <w:r>
        <w:rPr/>
        <w:t xml:space="preserve">  </w:t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офилактика наркотизма в зарубежных школах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0. Обучающая программа для школьников «Ваше здоровье-2000»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анная обучающая программа внедряется в работу общеобразовательных школ и ориентирована на учащихся </w:t>
      </w:r>
      <w:r>
        <w:rPr>
          <w:sz w:val="24"/>
          <w:lang w:val="en-US"/>
        </w:rPr>
        <w:t>I</w:t>
      </w:r>
      <w:r>
        <w:rPr>
          <w:sz w:val="24"/>
        </w:rPr>
        <w:t xml:space="preserve"> – </w:t>
      </w:r>
      <w:r>
        <w:rPr>
          <w:sz w:val="24"/>
          <w:lang w:val="en-US"/>
        </w:rPr>
        <w:t>XII</w:t>
      </w:r>
      <w:r>
        <w:rPr>
          <w:sz w:val="24"/>
        </w:rPr>
        <w:t xml:space="preserve"> классов. Программа предполагает специальную подготовку школьников за счет цикла уроков и организацию внеклассной работы с учащимися.</w:t>
      </w:r>
    </w:p>
    <w:p>
      <w:pPr>
        <w:pStyle w:val="Normal"/>
        <w:ind w:firstLine="567"/>
        <w:jc w:val="both"/>
        <w:rPr/>
      </w:pPr>
      <w:r>
        <w:rPr>
          <w:sz w:val="24"/>
        </w:rPr>
        <w:t>Используются как традиционные формы, когда роль наставника выполняет взрослый, так и межвозрастное преподавание, когда в качестве воспитателя для учащихся выступает один из школьников.</w:t>
      </w:r>
    </w:p>
    <w:p>
      <w:pPr>
        <w:pStyle w:val="Normal"/>
        <w:ind w:firstLine="567"/>
        <w:jc w:val="both"/>
        <w:rPr/>
      </w:pPr>
      <w:r>
        <w:rPr>
          <w:sz w:val="24"/>
        </w:rPr>
        <w:t>Большинство занятий предполагает использование активных форм и методов обучения – игры, дискуссии, конкурсы.</w:t>
      </w:r>
    </w:p>
    <w:p>
      <w:pPr>
        <w:pStyle w:val="Normal"/>
        <w:ind w:firstLine="567"/>
        <w:jc w:val="both"/>
        <w:rPr/>
      </w:pPr>
      <w:r>
        <w:rPr>
          <w:sz w:val="24"/>
        </w:rPr>
        <w:t>Программа  «Ваше здоровье-2000» является наиболее известной в нашей стране. Ее главное достоинство – научная обоснованность отбора содержания; гибкость структуры, учитывающая особенности детской и подростковой аудитории  и обеспечивающая адекватность процесса обучения; возможность внедрения программы в условиях различных типов образовательных учреждений; разнообразие форм и методов организации пед. профилактики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 специальной адаптации данная программа может быть эффективно использована в работе отечественной школ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1. Программа «Добровольные помощники»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программе предлагается модель организации школьных консультативных пунктов, где роль консультантов выполняют учащиеся, прошедшие специальную подготовку.</w:t>
      </w:r>
    </w:p>
    <w:p>
      <w:pPr>
        <w:pStyle w:val="Normal"/>
        <w:ind w:firstLine="567"/>
        <w:jc w:val="both"/>
        <w:rPr/>
      </w:pPr>
      <w:r>
        <w:rPr>
          <w:sz w:val="24"/>
        </w:rPr>
        <w:t>Целью программы является оказание помощи детям группы риска на начальном этапе их наркогенной карьеры.</w:t>
      </w:r>
    </w:p>
    <w:p>
      <w:pPr>
        <w:pStyle w:val="Normal"/>
        <w:ind w:firstLine="567"/>
        <w:jc w:val="both"/>
        <w:rPr/>
      </w:pPr>
      <w:r>
        <w:rPr>
          <w:sz w:val="24"/>
        </w:rPr>
        <w:t>В структуру курса включены 8 модулей (этапов подготовки) добровольных помощников, реализуемых в течение 3 дней.</w:t>
      </w:r>
    </w:p>
    <w:p>
      <w:pPr>
        <w:pStyle w:val="Normal"/>
        <w:ind w:firstLine="567"/>
        <w:jc w:val="both"/>
        <w:rPr/>
      </w:pPr>
      <w:r>
        <w:rPr>
          <w:sz w:val="24"/>
        </w:rPr>
        <w:t>Три модуля реализуются в первый день. Второй день обучения предполагает расширение и усвоения приобретенных навыков и направлен на развитие и усовершенствование навыков общения. На заключительном этапе вырабатываются навыки определения границ своего вмешательства при решении проблем обратившегося ребенка.</w:t>
      </w:r>
    </w:p>
    <w:p>
      <w:pPr>
        <w:pStyle w:val="Normal"/>
        <w:ind w:firstLine="567"/>
        <w:jc w:val="both"/>
        <w:rPr/>
      </w:pPr>
      <w:r>
        <w:rPr>
          <w:sz w:val="24"/>
        </w:rPr>
        <w:t>Помимо основного обучения для добровольных помощников организуется регулярное поддерживающее обучение – раз в 2 недели проводятся специальные 2-часовые занятия-лекции, а также консультативные встречи с психологом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Антинаркотическая программа взаимной помощи  среди детей и подростков является весьма перспективной для внедрения в работу отечественной школы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2. Программа «Эрстинский поворот».</w:t>
      </w:r>
    </w:p>
    <w:p>
      <w:pPr>
        <w:pStyle w:val="Normal"/>
        <w:ind w:firstLine="567"/>
        <w:jc w:val="both"/>
        <w:rPr/>
      </w:pPr>
      <w:r>
        <w:rPr>
          <w:sz w:val="24"/>
        </w:rPr>
        <w:t>В структуре шведской модели профилактики присутствует служба семейной помощи детям, чьи родители страдают наркозависимостью.</w:t>
      </w:r>
    </w:p>
    <w:p>
      <w:pPr>
        <w:pStyle w:val="Normal"/>
        <w:ind w:firstLine="567"/>
        <w:jc w:val="both"/>
        <w:rPr/>
      </w:pPr>
      <w:r>
        <w:rPr>
          <w:sz w:val="24"/>
        </w:rPr>
        <w:t>Цель программы «Эрстинский поворот» заключается в снижении или полной нейтрализации негативного влияние наркогенной семьи на личностное развитие несовершеннолетнего.</w:t>
      </w:r>
    </w:p>
    <w:p>
      <w:pPr>
        <w:pStyle w:val="Normal"/>
        <w:ind w:firstLine="567"/>
        <w:jc w:val="both"/>
        <w:rPr/>
      </w:pPr>
      <w:r>
        <w:rPr>
          <w:sz w:val="24"/>
        </w:rPr>
        <w:t>В процессе реализации решаются два блока задач: терапевтические – изменение  традиционной для детей из семей наркозависимых негативной личностной модели и формирование позитивной Я-концепции; и образовательные – в процессе работы предполагается расширение знаний детей о различных одурманивающих веществах, освоение ими приемов и навыков, позволяющих укрепить свое физическое и психическое здоровье.</w:t>
      </w:r>
    </w:p>
    <w:p>
      <w:pPr>
        <w:pStyle w:val="Normal"/>
        <w:ind w:firstLine="567"/>
        <w:jc w:val="both"/>
        <w:rPr/>
      </w:pPr>
      <w:r>
        <w:rPr>
          <w:sz w:val="24"/>
        </w:rPr>
        <w:t>Курс подготовки длится около 15 недель. Работа ведется в группах, численность которых не должна превышать 20 человек. Группы занимаются 1 раз в неделю, продолжительность занятий – 1,5-2 час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программе дается тематика занятий для младших школьников, рассчитанная на 15 уроков. Содержание уроков строится по принципу «спирали»: каждая тема повторяется дважды, при этом происходит расширение ее содержания и боле углубленный анализ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иводится схематическое построение каждого занятия. Служба семейной помощи детям может стать самостоятельным звеном комплексной системы профилактики наркотизм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80" w:leader="none"/>
        </w:tabs>
        <w:jc w:val="both"/>
        <w:rPr>
          <w:sz w:val="24"/>
        </w:rPr>
      </w:pPr>
      <w:r>
        <w:rPr>
          <w:sz w:val="24"/>
        </w:rPr>
        <w:t>Программа антинаркотической деятельности в системе образования. Профилактика наркозависимости. Рабочий комплект документов. Ижевск, 2001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80" w:leader="none"/>
        </w:tabs>
        <w:jc w:val="both"/>
        <w:rPr>
          <w:sz w:val="24"/>
        </w:rPr>
      </w:pPr>
      <w:r>
        <w:rPr>
          <w:sz w:val="24"/>
        </w:rPr>
        <w:t>Целевая программа «Без наркотиков», или что может современная школа. Школа без наркотиков. Книга для педагогов и родителей. С-Пб.: 2001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80" w:leader="none"/>
        </w:tabs>
        <w:jc w:val="both"/>
        <w:rPr>
          <w:sz w:val="24"/>
        </w:rPr>
      </w:pPr>
      <w:r>
        <w:rPr>
          <w:sz w:val="24"/>
        </w:rPr>
        <w:t>Междисциплинарная Федеральная программа «Здоровье». Вестник образования №12,.2001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80" w:leader="none"/>
        </w:tabs>
        <w:jc w:val="both"/>
        <w:rPr/>
      </w:pPr>
      <w:r>
        <w:rPr>
          <w:sz w:val="24"/>
        </w:rPr>
        <w:t>Педагогика здоровья. Программы и методическое руководство для учителей начальных классов. Под ред. В.Н. Касаткина. М.:ЛИНКА-ПРЕСС, 1998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80" w:leader="none"/>
        </w:tabs>
        <w:jc w:val="both"/>
        <w:rPr/>
      </w:pPr>
      <w:r>
        <w:rPr>
          <w:sz w:val="24"/>
        </w:rPr>
        <w:t>«Полезные привычки».  (1-4 кл.) Пособие для учителей. Проект «ХОУП».М.2000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80" w:leader="none"/>
        </w:tabs>
        <w:jc w:val="both"/>
        <w:rPr/>
      </w:pPr>
      <w:r>
        <w:rPr>
          <w:sz w:val="24"/>
        </w:rPr>
        <w:t>«Полезные навыки».  (5-7 кл.) Пособие для учителей. Проект «ХОУП».М.2000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  <w:sz w:val="24"/>
        </w:rPr>
        <w:t>Лысенко И.В</w:t>
      </w:r>
      <w:r>
        <w:rPr>
          <w:sz w:val="24"/>
        </w:rPr>
        <w:t xml:space="preserve"> Педагогическая профилактика наркотизма среди младших школьников. Организация педагогической профилактики наркотизма среди младших школьников. Пособие для учителей начальной школы.С-Пб.: Издательство «Образование - культура»,1999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80" w:leader="none"/>
        </w:tabs>
        <w:jc w:val="both"/>
        <w:rPr/>
      </w:pPr>
      <w:r>
        <w:rPr>
          <w:sz w:val="24"/>
        </w:rPr>
        <w:t>Белогуров С.Б Подростковая наркомания. Пособие для руководителей учреждений образования, педагогов, и работников социальной сферы. Выпуск 1, М.,1999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80" w:leader="none"/>
        </w:tabs>
        <w:jc w:val="both"/>
        <w:rPr>
          <w:sz w:val="24"/>
        </w:rPr>
      </w:pPr>
      <w:r>
        <w:rPr>
          <w:sz w:val="24"/>
        </w:rPr>
        <w:t>Белогуров С.Б, Климович В.Ю. .Подростковая наркомания. «Навыки противостояния» (для детей 12-14 лет). Выпуск 2, 2000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80" w:leader="none"/>
        </w:tabs>
        <w:jc w:val="both"/>
        <w:rPr/>
      </w:pPr>
      <w:r>
        <w:rPr>
          <w:sz w:val="24"/>
        </w:rPr>
        <w:t>Белогуров С.Б, Климович В.Ю. Подростковая наркомания. «Сопротивление распространению». (для подростков !4-16 лет). Выпуск 3., М.,2001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>Мельничук В.М.</w:t>
      </w:r>
      <w:r>
        <w:rPr>
          <w:b/>
          <w:sz w:val="24"/>
        </w:rPr>
        <w:t xml:space="preserve"> «</w:t>
      </w:r>
      <w:r>
        <w:rPr>
          <w:sz w:val="24"/>
        </w:rPr>
        <w:t>Я и мое здоровье</w:t>
      </w:r>
      <w:r>
        <w:rPr>
          <w:b/>
          <w:sz w:val="24"/>
        </w:rPr>
        <w:t xml:space="preserve">» - </w:t>
      </w:r>
      <w:r>
        <w:rPr>
          <w:sz w:val="24"/>
        </w:rPr>
        <w:t>методическое пособие для учителей начальных классов по валеологии, первый класс. Новосибирск,1997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>Обухова Л.А.,  Лемяскина Н.А. Тридцать уроков здоровья для первоклассников – методическое пособие. М., 2001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>Поурочная программа «Дети против наркотиков». Наркомания. Методические рекомендации по преодолению наркозависимости. М, С- Пб.: 2000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80" w:leader="none"/>
        </w:tabs>
        <w:jc w:val="both"/>
        <w:rPr/>
      </w:pPr>
      <w:r>
        <w:rPr>
          <w:sz w:val="24"/>
        </w:rPr>
        <w:t>«Я выбираю мир»</w:t>
      </w:r>
      <w:r>
        <w:rPr>
          <w:b/>
          <w:sz w:val="24"/>
        </w:rPr>
        <w:t xml:space="preserve"> - </w:t>
      </w:r>
      <w:r>
        <w:rPr>
          <w:sz w:val="24"/>
        </w:rPr>
        <w:t>образовательная программа по предупреждению жестокости и насилия для детей и подростков. Ярославль. 1998.</w:t>
      </w:r>
    </w:p>
    <w:p>
      <w:pPr>
        <w:pStyle w:val="TextBody"/>
        <w:numPr>
          <w:ilvl w:val="0"/>
          <w:numId w:val="23"/>
        </w:numPr>
        <w:rPr/>
      </w:pPr>
      <w:r>
        <w:rPr/>
        <w:t>Серия  «Работающие программы» состоит из 7 выпусков. Научно-методический центр «ДАР» им. Выгодского. М., 2000.</w:t>
      </w:r>
    </w:p>
    <w:p>
      <w:pPr>
        <w:pStyle w:val="TextBody"/>
        <w:numPr>
          <w:ilvl w:val="0"/>
          <w:numId w:val="23"/>
        </w:numPr>
        <w:rPr/>
      </w:pPr>
      <w:r>
        <w:rPr/>
        <w:t>Хухлаева О.В., Кирилина Т.Ю. Федорова О.В. «Счастливый подросток» – программа профилактики нарушений психологического здоровья. М.Апрель Пресс, Изд-во ЭВСМО-Пресс, 2000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80" w:leader="none"/>
        </w:tabs>
        <w:jc w:val="both"/>
        <w:rPr/>
      </w:pPr>
      <w:r>
        <w:rPr>
          <w:sz w:val="24"/>
        </w:rPr>
        <w:t>Программа профилактики злоупотребления наркотиками и другими психоактивными веществами среди детей и молодежи. Информационно-методические документы и материалы по профилактике наркомании среди детей и подростков. Ростов н/Д: 2000.</w:t>
      </w:r>
    </w:p>
    <w:p>
      <w:pPr>
        <w:pStyle w:val="TextBody"/>
        <w:numPr>
          <w:ilvl w:val="0"/>
          <w:numId w:val="23"/>
        </w:numPr>
        <w:rPr/>
      </w:pPr>
      <w:r>
        <w:rPr/>
        <w:t>«Легальные и нелегальные наркотики» – Российско-германское учебное пособие. 1и 2 части. С-Пб, «ИМАТОН»,1998.</w:t>
      </w:r>
    </w:p>
    <w:p>
      <w:pPr>
        <w:pStyle w:val="TextBody"/>
        <w:numPr>
          <w:ilvl w:val="0"/>
          <w:numId w:val="23"/>
        </w:numPr>
        <w:rPr/>
      </w:pPr>
      <w:r>
        <w:rPr/>
        <w:t>Примерная программа для родительских университетов «Родители против наркотиков». Наркомания. Методические рекомендации по преодолению наркозависимости. М, С- Пб.: 2000</w:t>
      </w:r>
    </w:p>
    <w:p>
      <w:pPr>
        <w:pStyle w:val="TextBody"/>
        <w:numPr>
          <w:ilvl w:val="0"/>
          <w:numId w:val="23"/>
        </w:numPr>
        <w:rPr>
          <w:bCs/>
        </w:rPr>
      </w:pPr>
      <w:r>
        <w:rPr>
          <w:bCs/>
        </w:rPr>
        <w:t>Безруких М.М., Макеева А.Г., Филиппова Т.А. Пособие для педагогов «Все цвета, кроме черного» М, 2003.</w:t>
      </w:r>
    </w:p>
    <w:p>
      <w:pPr>
        <w:pStyle w:val="TextBody"/>
        <w:numPr>
          <w:ilvl w:val="0"/>
          <w:numId w:val="23"/>
        </w:numPr>
        <w:rPr/>
      </w:pPr>
      <w:r>
        <w:rPr>
          <w:bCs/>
        </w:rPr>
        <w:t>Безруких М.М., Филиппова Т.А. Программа «Разговор о правильном питании»  -</w:t>
      </w:r>
      <w:r>
        <w:rPr/>
        <w:t xml:space="preserve"> учебно-методический комплект. </w:t>
      </w:r>
      <w:r>
        <w:rPr>
          <w:lang w:val="en-US"/>
        </w:rPr>
        <w:t>Nestle</w:t>
      </w:r>
      <w:r>
        <w:rPr/>
        <w:t>. М, 2003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80" w:leader="none"/>
        </w:tabs>
        <w:jc w:val="both"/>
        <w:rPr/>
      </w:pPr>
      <w:r>
        <w:rPr>
          <w:sz w:val="24"/>
        </w:rPr>
        <w:t>Обучающая программа для школьников «Ваше здоровье-2000».</w:t>
      </w:r>
      <w:r>
        <w:rPr>
          <w:i/>
          <w:sz w:val="24"/>
        </w:rPr>
        <w:t xml:space="preserve"> Макеева А.Г.,</w:t>
      </w:r>
      <w:r>
        <w:rPr>
          <w:sz w:val="24"/>
        </w:rPr>
        <w:t xml:space="preserve"> Ранняя профилактика наркотизма у детей и подростков. М.: 2000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>Программа «Добровольные помощники»</w:t>
      </w:r>
      <w:r>
        <w:rPr>
          <w:i/>
          <w:sz w:val="24"/>
        </w:rPr>
        <w:t xml:space="preserve"> Макеева А.Г.,</w:t>
      </w:r>
      <w:r>
        <w:rPr>
          <w:sz w:val="24"/>
        </w:rPr>
        <w:t xml:space="preserve"> Ранняя профилактика наркотизма у детей и подростков. М.: 2000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>Программа «Эрстинский поворот».</w:t>
      </w:r>
      <w:r>
        <w:rPr>
          <w:i/>
          <w:sz w:val="24"/>
        </w:rPr>
        <w:t xml:space="preserve"> Макеева А.Г.,</w:t>
      </w:r>
      <w:r>
        <w:rPr>
          <w:sz w:val="24"/>
        </w:rPr>
        <w:t xml:space="preserve"> Ранняя профилактика наркотизма у детей и подростков. М.: 2000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i/>
      <w:sz w:val="24"/>
    </w:rPr>
  </w:style>
  <w:style w:type="paragraph" w:styleId="FR1">
    <w:name w:val="FR1"/>
    <w:qFormat/>
    <w:pPr>
      <w:widowControl w:val="false"/>
      <w:bidi w:val="0"/>
      <w:spacing w:lineRule="auto" w:line="300"/>
      <w:ind w:right="200" w:firstLine="600"/>
    </w:pPr>
    <w:rPr>
      <w:rFonts w:ascii="Arial" w:hAnsi="Arial" w:eastAsia="Times New Roman" w:cs="Arial"/>
      <w:i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543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14:00Z</dcterms:created>
  <dc:creator>User</dc:creator>
  <dc:description/>
  <dc:language>en-US</dc:language>
  <cp:lastModifiedBy>пользователь</cp:lastModifiedBy>
  <cp:lastPrinted>2002-05-17T13:50:00Z</cp:lastPrinted>
  <dcterms:modified xsi:type="dcterms:W3CDTF">2017-03-21T12:14:00Z</dcterms:modified>
  <cp:revision>2</cp:revision>
  <dc:subject/>
  <dc:title>Обзор профилактических программ</dc:title>
</cp:coreProperties>
</file>