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 1 к протоколу</w:t>
      </w:r>
    </w:p>
    <w:p>
      <w:pPr>
        <w:pStyle w:val="Normal"/>
        <w:ind w:left="6372" w:hanging="0"/>
        <w:jc w:val="right"/>
        <w:rPr/>
      </w:pPr>
      <w:r>
        <w:rPr/>
        <w:t>Координационного совета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от </w:t>
      </w:r>
      <w:r>
        <w:rPr>
          <w:lang w:val="en-US"/>
        </w:rPr>
        <w:t>16</w:t>
      </w:r>
      <w:r>
        <w:rPr/>
        <w:t>.01.2017 г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ых базовых </w:t>
      </w:r>
      <w:r>
        <w:rPr>
          <w:sz w:val="28"/>
          <w:szCs w:val="28"/>
        </w:rPr>
        <w:t>общеобразовательных организаций Рост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9"/>
        <w:gridCol w:w="4536"/>
        <w:gridCol w:w="2835"/>
        <w:gridCol w:w="1843"/>
        <w:gridCol w:w="2551"/>
        <w:gridCol w:w="993"/>
      </w:tblGrid>
      <w:tr>
        <w:trPr>
          <w:trHeight w:val="147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обуч-ся</w:t>
            </w:r>
          </w:p>
        </w:tc>
      </w:tr>
      <w:tr>
        <w:trPr>
          <w:trHeight w:val="11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имени 60-летия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54, Ростовская область, Азовский район, п.Суходольск, ул. Школьная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в Игорь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8(86342) 7-52-9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ol-60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Займо-Обрывская средняя общеобразовательная школа 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71, Ростовская область, Азовский район, пер. Окрябрьский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енко Тамар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42) 3-94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ol-60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ловатовская средняя общеобразовательная школа 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6771, Ростовская область, Азовский район,с.Головатовка, пер. Октябрьский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денко Елена Всеволо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8(86342) 9-25-5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-5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ovatovkasosh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Елизаветовская средняя общеобразовательная школа 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67, Ростовская область, Азовский район, с.Елизаветовка, ул.Ленина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кашина Ир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8(86342) 9-71-0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1- 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sohmbou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>
          <w:trHeight w:val="9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Задонская средняя общеобразовательная школа 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53, Ростовская область, Азовский район, х.Победа, ул.Филиппченко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мертная Маргарит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8(86342) 9-43-4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8-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onskayaz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Круглянская средняя общеобразовательная школа 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72, Ростовская область, Азовский район, с.Круглое, ул.Мира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ндина Татья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8(86342) 9-11-4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8-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krygloe@rambler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1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амарская средняя школа №1 имени П.А. Половинко Азов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51, Ростовская область, Азовский район, с.Самарская, ул.Пионерская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42) 2-02-4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-samara1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</w:tr>
      <w:tr>
        <w:trPr>
          <w:trHeight w:val="1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Кугей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61, Ростовская область, Азовский район, с.Кугей, ул.Ленина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нченко Екатери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42) 3-08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gsoshramblerru1@rambler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 Кулешовская средняя общеобразовательное учреждение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44, Ростовская область, Азовский район, с.Кулешовка, ул.Гагар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иночка Игорь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42) 9-83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osh17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</w:tr>
      <w:tr>
        <w:trPr>
          <w:trHeight w:val="1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бюджетное образовательное учреждение Маргарито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76, Ростовская область, Азовский район, с.Маргаритово, ул. Школьн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иков Серге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42) 9-02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sosh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11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Обуховская  средняя общеобразовательная школа 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42, Ростовская область, Азовский район, х.Обуховка, ул.Степная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ва Наталь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42) 3-86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hovskayasosh_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 Новомирская средняя общеобразовательная школа 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57, Ростовская область, Азовский район, п.Новомирский, ул.Москов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гляй Никола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42) 9-41-7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1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ounovmir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Порт-Катоновская средняя общеобразовательная школа 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78, Ростовская область, Азовский район, с.Порт-Катон, ул.Приморская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нчарова Татья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42) 7-10-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katon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Поселков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63, Ростовская область, Азовский район, п.Новополтавский, пер.Школьный, 2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урко Светла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42) 9-72-9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-poselkovay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>
          <w:trHeight w:val="11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Аксайского района Аксайская средняя общеобразовательная школа №2 с углубленным изучением  английского  языка и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20, Ростовская область, г.Аксай, ул. Ленина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ельникова Ири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</w:t>
            </w:r>
            <w:r>
              <w:rPr>
                <w:color w:val="000000"/>
                <w:sz w:val="22"/>
                <w:szCs w:val="22"/>
              </w:rPr>
              <w:t xml:space="preserve">8(86350) 4-22-44,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as2-aksay@mail.ru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Аксайского района средняя общеобразовательная школа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720, Рост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ксай,ул. Ленина, 39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щенко Татья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8(86350) 4-24-42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cola4aksay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</w:tr>
      <w:tr>
        <w:trPr>
          <w:trHeight w:val="1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Аксайского района Ленинская 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03, Ростовская область, Аксайский район х.Ленина, ул. Онучкина,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кин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8(86350) 3-52-31,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leninskayashkola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Аксайского района Мишкин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28, Ростовская область, Аксайский район ст.Мишкинская, ул. Просвящения, 3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никова Екатери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8(86350) 2-91-76,  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color w:val="666699"/>
              </w:rPr>
              <w:instrText xml:space="preserve"> HYPERLINK "https://mail.yandex.ru/?uid=426331163&amp;login=uoaar-zam" \l "compose?to=mischkinseit1@mail.ru"</w:instrText>
            </w:r>
            <w:r>
              <w:rPr>
                <w:rStyle w:val="InternetLink"/>
                <w:sz w:val="22"/>
                <w:shd w:fill="FFFFFF" w:val="clear"/>
                <w:szCs w:val="22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2"/>
                <w:szCs w:val="22"/>
                <w:shd w:fill="FFFFFF" w:val="clear"/>
              </w:rPr>
              <w:t>mischkinseit1@mail.ru</w:t>
            </w:r>
            <w:r>
              <w:rPr>
                <w:rStyle w:val="InternetLink"/>
                <w:sz w:val="22"/>
                <w:shd w:fill="FFFFFF" w:val="clear"/>
                <w:szCs w:val="22"/>
                <w:color w:val="666699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Аксайского района Октябрьская 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17, Ростовская область, Аксайский район, п.Октябрьский, ул.Советская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 Юр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8(86350) 3-93-10,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univer33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е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Кудиновская средняя 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6618, Ростовская область, Багаевский район, </w:t>
            </w:r>
            <w:r>
              <w:rPr>
                <w:color w:val="000000"/>
                <w:sz w:val="22"/>
                <w:szCs w:val="22"/>
              </w:rPr>
              <w:t xml:space="preserve">х. Кудинов, ул. Школьная, 9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ченко Никола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8(863)57  41-7-23, 89518490943 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udin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анычская средняя 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601, Ростовская область, Багаевский район  ст. Манычская, ул. Поповкин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Елен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8(863) 57 43-2-82, 89889517400 </w:t>
            </w:r>
            <w:r>
              <w:rPr>
                <w:sz w:val="22"/>
                <w:szCs w:val="22"/>
                <w:lang w:val="en-US"/>
              </w:rPr>
              <w:t>manichsos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17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традненская средняя 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605,  Ростовская область,  Багаевский район, ул. Первомайская, 8а, п. Отрадны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ачевская Татьяна Васил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)57 34-3-81,  892816310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tradsos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414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022, Белокалитвинский район, р.п. Шолоховский,  ул. Октябрьская,19</w:t>
            </w:r>
            <w:r>
              <w:rPr>
                <w:sz w:val="22"/>
                <w:szCs w:val="22"/>
                <w:lang w:eastAsia="en-US"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ойн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2"/>
                <w:szCs w:val="22"/>
                <w:lang w:eastAsia="en-US"/>
              </w:rPr>
              <w:t xml:space="preserve">89885352007,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bksh</w:t>
              </w:r>
              <w:r>
                <w:rPr>
                  <w:rStyle w:val="InternetLink"/>
                  <w:sz w:val="22"/>
                  <w:szCs w:val="22"/>
                </w:rPr>
                <w:t>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</w:t>
            </w:r>
          </w:p>
        </w:tc>
      </w:tr>
      <w:tr>
        <w:trPr>
          <w:trHeight w:val="118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22, Белокалитвинский район, р.п. Шолоховский, ул. Пушкина, 54</w:t>
            </w:r>
            <w:r>
              <w:rPr>
                <w:sz w:val="22"/>
                <w:szCs w:val="22"/>
                <w:lang w:eastAsia="en-US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нущая Тамара Алексеев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2"/>
                <w:szCs w:val="22"/>
                <w:lang w:eastAsia="en-US"/>
              </w:rPr>
              <w:t xml:space="preserve">89604508965,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8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ta</w:t>
              </w:r>
              <w:r>
                <w:rPr>
                  <w:rStyle w:val="InternetLink"/>
                  <w:sz w:val="22"/>
                  <w:szCs w:val="22"/>
                </w:rPr>
                <w:t xml:space="preserve">64@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9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023, Белокалитвинский район, п. Горняц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чева Елена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89281490523,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hkola9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ka</w:t>
              </w:r>
              <w:r>
                <w:rPr>
                  <w:rStyle w:val="InternetLink"/>
                  <w:sz w:val="22"/>
                  <w:szCs w:val="22"/>
                </w:rPr>
                <w:t xml:space="preserve">@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dex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23,  Белокалитвинский район, п. Горняцкий, ул. Театраль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кса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9287697211,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ksusha30001@rambler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26,  Белокалитвинский район, п. Горняцкий, ул. Майская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арева Валентин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9281133587,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vnshkola11 @bk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11,  Белокалитвинский район, п. Коксовый, ул. Щаденко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тов Леонид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89185649596,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koksso</w:t>
              </w:r>
              <w:r>
                <w:rPr>
                  <w:rStyle w:val="InternetLink"/>
                  <w:sz w:val="22"/>
                  <w:szCs w:val="22"/>
                </w:rPr>
                <w:t>sh12 @rambler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27,  Белокалитвинский район, п. Синегорский,  ул. Горького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Денис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89281643050, </w:t>
            </w:r>
            <w:r>
              <w:rPr>
                <w:color w:val="0070C0"/>
                <w:sz w:val="22"/>
                <w:szCs w:val="22"/>
                <w:u w:val="single"/>
                <w:lang w:val="en-US"/>
              </w:rPr>
              <w:t xml:space="preserve"> sinegskola14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</w:tr>
      <w:tr>
        <w:trPr>
          <w:trHeight w:val="11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Богурае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013, Белокалитвинского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огураев, ул. Школь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щеева Ири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89185362080,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boguraevskaya</w:t>
              </w:r>
              <w:r>
                <w:rPr>
                  <w:rStyle w:val="InternetLink"/>
                  <w:sz w:val="22"/>
                  <w:szCs w:val="22"/>
                </w:rPr>
                <w:t>@ yandex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Ленин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24,  Белокалитвинский район, х. Ленин, ул. К. Маркса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губ Клавдия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81520607, </w:t>
            </w: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spkschkola@ mail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Литвино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30,  Белокалитвинский район, с. Литвиновка,  ул. Школьная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кун Еле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9281951204,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litvinovshkola</w:t>
              </w:r>
              <w:r>
                <w:rPr>
                  <w:rStyle w:val="InternetLink"/>
                  <w:sz w:val="22"/>
                  <w:szCs w:val="22"/>
                </w:rPr>
                <w:t>@ yandex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осно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0,  Белокалитвинский район, п. Сосны, ул. Пролетарская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ун Юрий Михайл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89185774241,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bksos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24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он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 бюджетное общеобразовательное учреждение Верхнедонского района Мешко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160 Ростовская область   Верхнедонской район </w:t>
              <w:br/>
              <w:t xml:space="preserve">ст. Мешковская, пр. Победы, 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Валент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64) 4-1184</w:t>
            </w:r>
          </w:p>
          <w:p>
            <w:pPr>
              <w:pStyle w:val="Normal"/>
              <w:rPr>
                <w:rStyle w:val="Val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meshkovschool@list.ru</w:t>
              </w:r>
            </w:hyperlink>
          </w:p>
          <w:p>
            <w:pPr>
              <w:pStyle w:val="Normal"/>
              <w:rPr>
                <w:rStyle w:val="Val"/>
                <w:color w:val="0000FF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 бюджетное общеобразовательное учреждение Верхнедонского района Мещеряко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63 Ростовская область   Верхнедонской район</w:t>
              <w:br/>
              <w:t xml:space="preserve">х.Мещеряковский, ул.Садовая,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кина Ма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64) 4-41-24</w:t>
            </w:r>
          </w:p>
          <w:p>
            <w:pPr>
              <w:pStyle w:val="Normal"/>
              <w:rPr>
                <w:rStyle w:val="Val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mesherjaki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rPr>
                <w:rStyle w:val="Val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 бюджетное общеобразовательное учреждение Верхнедонского района Мигулин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67 Ростовская область   Верхнедонской район ст.Мигулинская, ул. Чкалова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Ир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64) 3-31-72</w:t>
            </w:r>
          </w:p>
          <w:p>
            <w:pPr>
              <w:pStyle w:val="Normal"/>
              <w:rPr>
                <w:rStyle w:val="Val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migoulinschool@mail.ru</w:t>
              </w:r>
            </w:hyperlink>
          </w:p>
          <w:p>
            <w:pPr>
              <w:pStyle w:val="Normal"/>
              <w:rPr>
                <w:rStyle w:val="Val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 бюджетное общеобразовательное учреждение Верхнедонского района Новониколае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83 Ростовская область   Верхнедонской район, 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николаевский, ул. Советская,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лева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64) 3-38-18</w:t>
            </w:r>
          </w:p>
          <w:p>
            <w:pPr>
              <w:pStyle w:val="Normal"/>
              <w:rPr>
                <w:rStyle w:val="Val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nowschool.86@mail.ru</w:t>
              </w:r>
            </w:hyperlink>
          </w:p>
          <w:p>
            <w:pPr>
              <w:pStyle w:val="Normal"/>
              <w:rPr>
                <w:rStyle w:val="Val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 бюджетное общеобразовательное учреждение Верхнедонского района Верхнебыковская основна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84 Ростовская область   Верхнедонской район</w:t>
              <w:br/>
              <w:t xml:space="preserve">х. Быковский, ул. Быковская,  2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ярова Наталь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64) 3-35-80</w:t>
            </w:r>
          </w:p>
          <w:p>
            <w:pPr>
              <w:pStyle w:val="Normal"/>
              <w:rPr>
                <w:rStyle w:val="Val"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zawyt@mail.ru</w:t>
              </w:r>
            </w:hyperlink>
          </w:p>
          <w:p>
            <w:pPr>
              <w:pStyle w:val="Normal"/>
              <w:rPr>
                <w:rStyle w:val="Val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Багаевская средняя общеобразователь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94, Ростовская область, Весёловский район, пос.Чаканиха, пер. Школьный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ина Гал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58) 6-73-08,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bagaevskaj17@yandex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Ленин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88,  Ростовская область, Весёл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. Ленинский, ул. Новая, 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юк Татья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58) 6-42-74,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moulssh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дон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Победин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35 Ростовская область, Волгодонской район, п. Победа, ул. Кооперативна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енко Ларис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94) 7-51-0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edasosh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1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Лагутнин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43 Ростовская область, Волгодонской район,  х. Лагутники, пер. Школьный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усова Ольг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8(86394) 7-21-5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oh@list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Прогрессовская  основна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38 Ростовская область, Волгодонской район, п. Прогресс, ул. Ленин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ятько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8(86394) 7-31-4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h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2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окро-Солёновская основна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49 Ростовская область, Волгодонской район,  х. Мокро-Солёный, ул. Центральная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ко  Валент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92) 7-70-8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cha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Андреевская средняя школ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413  Ростовская область, Дубовский район,  ул.Центральная, 22, ст.Андреевска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лекс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8928120925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6377) 5-58-42,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-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ndreevk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Комиссаровская средняя школа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14  Ростовская область, Дубовский район,  ул. Школьная 1 , х.Сиро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8928772847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77 ) 5-52-90,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komissarovka</w:t>
              </w:r>
              <w:r>
                <w:rPr>
                  <w:rStyle w:val="InternetLink"/>
                  <w:sz w:val="22"/>
                  <w:szCs w:val="22"/>
                </w:rPr>
                <w:t>0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7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Барабанщиковская средняя школа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20  Ростовская область, Дубовский район ул.Школьная,7, х.Щег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892818058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6377 ) 5-46-47,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bsosh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kol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23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лык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Луначарская средняя общеобразовательная школа № 8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7684, Ростовская область, Егорлыкский район, х. Мирный  ул. Школьная 21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(86370) 4-64-43, 89281383144, </w:t>
            </w:r>
            <w:r>
              <w:rPr>
                <w:sz w:val="22"/>
                <w:szCs w:val="22"/>
                <w:lang w:val="en-US"/>
              </w:rPr>
              <w:t>mirny</w:t>
            </w:r>
            <w:r>
              <w:rPr>
                <w:sz w:val="22"/>
                <w:szCs w:val="22"/>
              </w:rPr>
              <w:t>270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Егорлыкская средняя общеобразовательная школа № 11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60, Ростовская область, Егорлыкский район, ст. Егорлыкская, ул. Ленин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Наталь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8(86370) 23-4-49, 89281274415, </w:t>
            </w:r>
            <w:r>
              <w:rPr>
                <w:sz w:val="22"/>
                <w:szCs w:val="22"/>
                <w:lang w:val="en-US"/>
              </w:rPr>
              <w:t>egorskola</w:t>
            </w:r>
            <w:r>
              <w:rPr>
                <w:sz w:val="22"/>
                <w:szCs w:val="22"/>
              </w:rPr>
              <w:t>11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Куго-Ейская средняя общеобразовательная школа   № 5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86, Ростовская область, Егорлыкский район,  х. Кугейский, ул. Октябрьская 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8(86370) 4-81-76, 89281387424, </w:t>
            </w:r>
            <w:r>
              <w:rPr>
                <w:sz w:val="22"/>
                <w:szCs w:val="22"/>
                <w:lang w:val="en-US"/>
              </w:rPr>
              <w:t>kugshcool</w:t>
            </w:r>
            <w:r>
              <w:rPr>
                <w:sz w:val="22"/>
                <w:szCs w:val="22"/>
              </w:rPr>
              <w:t>5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т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Киселевская средняя общеобразовательная школа имени Николая Васильевича Поп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432,  Ростовская область, Заветинский район, с. Киселевка, ул. Школьная, 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нская Ольг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78) 2-83-44,  ksh.kiselewka@rambler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Кичкинская средняя общеобразователь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347432,</w:t>
            </w:r>
            <w:r>
              <w:rPr>
                <w:sz w:val="22"/>
                <w:szCs w:val="22"/>
              </w:rPr>
              <w:t xml:space="preserve"> Ростовская область, Заветинский район, с. Кичкино, ул. Школьная, 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енко Наталья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78) 2-54- 10,  kichkinsoh@rambler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3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град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уляй-Борисовская средняя общеобразовательная школа Зерноград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723, Ростовская обл., Зерноградский р-н, х. Гуляй-Борисовка, пер.50 лет ВЛКСМ,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59) 9-32-32, school_4_gbor@mail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Конзаводская средняя общеобразовательная школа Зерноградского района имени Героя Российской Федерации Зозули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733 Ростовская обл., Зерноградский р-н, х. Чернышевка, ул. Школьная, 3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тер 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359) 9-16-00, kon806@yandex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лицей г. Зерноград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740, Ростовская обл., Зерноградский р-н, г.Зерноград, ул. Советская, 2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ькина 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59) 4-22-87, zernschool3@rambler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</w:tr>
      <w:tr>
        <w:trPr>
          <w:trHeight w:val="23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Кутейниковская казачья средняя общеобразовательная школ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70, Ростовская область,  Зимовниковский район, станица Кутейниковская, улица Школьная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фанова Антонина Афанас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8(86376) 3-54-46, </w:t>
            </w:r>
            <w:r>
              <w:rPr>
                <w:sz w:val="22"/>
                <w:szCs w:val="22"/>
              </w:rPr>
              <w:t>89198939897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kutieinikovskaiakazachiasosh3@mail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</w:t>
            </w:r>
          </w:p>
        </w:tc>
      </w:tr>
      <w:tr>
        <w:trPr>
          <w:trHeight w:val="9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еверная казачья средняя общеобразовательная школа №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50, Ростовская область, Зимовниковский район, хутор Гашун, улица Школьная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вокобыльская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8(86376) 3-56-49, </w:t>
            </w:r>
            <w:r>
              <w:rPr>
                <w:sz w:val="22"/>
                <w:szCs w:val="22"/>
              </w:rPr>
              <w:t>89064152550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school_13@zima.donpac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</w:tr>
      <w:tr>
        <w:trPr>
          <w:trHeight w:val="11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 Глубокинская средняя общеобразовательная школа №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51, Ростовская область, Каменский район, п.Глубокий, ул.Фрунзе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раева Еле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2"/>
                <w:szCs w:val="22"/>
                <w:lang w:val="ru-RU"/>
              </w:rPr>
              <w:t xml:space="preserve">8(86365)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61-05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hyperlink r:id="rId29">
              <w:r>
                <w:rPr>
                  <w:rStyle w:val="InternetLink"/>
                  <w:sz w:val="22"/>
                  <w:szCs w:val="22"/>
                  <w:u w:val="single"/>
                  <w:lang w:val="ru-RU" w:eastAsia="ru-RU"/>
                </w:rPr>
                <w:t>mou_cos32@mail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9</w:t>
            </w:r>
          </w:p>
        </w:tc>
      </w:tr>
      <w:tr>
        <w:trPr>
          <w:trHeight w:val="101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Красно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37, Ростовская область, Каменский район, х.Красновка, ул.Октябрьская,146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рманчикова Светла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2"/>
                <w:szCs w:val="22"/>
                <w:lang w:val="ru-RU"/>
              </w:rPr>
              <w:t xml:space="preserve">8(86365) </w:t>
            </w:r>
            <w:r>
              <w:rPr>
                <w:sz w:val="22"/>
                <w:szCs w:val="22"/>
              </w:rPr>
              <w:t>2-28-98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2-28-90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  <w:u w:val="single"/>
                </w:rPr>
                <w:t>raduga.krasnovka@mail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1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ская 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31, Ростовская область, Каменский район, х.Старая Станица, ул.Садовая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Людмила Ильинична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2"/>
                <w:szCs w:val="22"/>
                <w:lang w:val="ru-RU"/>
              </w:rPr>
              <w:t xml:space="preserve">8(86365)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31-52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  <w:u w:val="single"/>
                </w:rPr>
                <w:t>lesnik211@yandex.ru</w:t>
              </w:r>
            </w:hyperlink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</w:t>
            </w:r>
          </w:p>
        </w:tc>
      </w:tr>
      <w:tr>
        <w:trPr>
          <w:trHeight w:val="110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станичная средняя общеобразователь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30, Ростовская область, Каменский район, х.Старая Станица, пер.Монтажный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услаева Ма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2"/>
                <w:szCs w:val="22"/>
                <w:lang w:val="ru-RU"/>
              </w:rPr>
              <w:t xml:space="preserve">8(86365)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41-46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starstan.kam@mail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4</w:t>
            </w:r>
          </w:p>
        </w:tc>
      </w:tr>
      <w:tr>
        <w:trPr>
          <w:trHeight w:val="2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амен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33, Ростовская область, Каменский район, х.Малая Каменка, ул.Карла Маркса, 2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Жукова </w:t>
            </w:r>
          </w:p>
          <w:p>
            <w:pPr>
              <w:pStyle w:val="TextBodyIndent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Ивановна</w:t>
            </w:r>
          </w:p>
          <w:p>
            <w:pPr>
              <w:pStyle w:val="TextBodyIndent"/>
              <w:spacing w:before="0" w:after="120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2"/>
                <w:szCs w:val="22"/>
                <w:lang w:val="ru-RU"/>
              </w:rPr>
              <w:t xml:space="preserve">8(86365)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34-40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l.kam@mail.ru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</w:tr>
      <w:tr>
        <w:trPr>
          <w:trHeight w:val="11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р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Верхнесвечнико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208, Ростовская область, Кашарский район, с. Верхнесвечниково, ул. Ленина, 1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Ирин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88) 3-27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05974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ele62914089@yandex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Фомино-Свечнико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223, Ростовская область, Кашарский район, х. Вишнёвка, ул. Молодежная, 1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яшов Николай Алексе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88) 3-63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492788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Fominosckol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1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Кие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218, Ростовская область, Кашарский район, х. Второй Киевский, ул. Победы, 1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ов Юр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986388) 3-54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775388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shkolakievskaya@mail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Россошан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222, Ростовская область, Кашарский район, с. Россошь, ул. Центральная , 3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чилов Вадим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8638839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16043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Skolros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1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Нижне-Калино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03, Ростовская область, Кашарский район, с. Лысогорка, ул. Школь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нко Людмил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88) 3-21-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517391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nkalinovka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Талловеро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05, Ростовская область, Кашарский район, х. Талловеров, ул. Украдыженко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а Наталь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88) 3-61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59497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talloverovschool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09@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rambler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6, Ростовская область, Константиновский район, п.Стычновский, ул. Лесная,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енко Серге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93) 2-34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1@konst.donpac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</w:tr>
      <w:tr>
        <w:trPr>
          <w:trHeight w:val="22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апкин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262  Ростовская область,  Константиновский район, хутор Нижнежуравский, улица Мира, 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     Ольг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93) 5-51-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pkin@bk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>
          <w:trHeight w:val="20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ул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359, Рост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ый Сулин, ул. Кронштадтская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ина Мирослава Петровн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67) 5-26-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kola10sulin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57, Ростовская область, Красносулинский район, г. Красный Сулин, ул. Московская, №2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ченко Светлан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67) 5-03-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lin-shcool12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385, Ростовская область, Красносулинский район, п. Горный, ул. Соцтруда, 1-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калова Гал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67) 2-51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totkalov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oo</w:t>
            </w:r>
            <w:r>
              <w:rPr>
                <w:sz w:val="22"/>
                <w:szCs w:val="22"/>
              </w:rPr>
              <w:t>22_</w:t>
            </w:r>
            <w:r>
              <w:rPr>
                <w:sz w:val="22"/>
                <w:szCs w:val="22"/>
                <w:lang w:val="en-US"/>
              </w:rPr>
              <w:t>k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>
          <w:trHeight w:val="11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Лиховская средняя общеобразователь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380, Ростовская область, Красносулинский район, хутор Лихой, пер. Шко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ова Гали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67)  2-22-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ulihovskajsoh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Платовская  средняя общеобразователь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93, Российская Федерация, Ростовская область, Красносулинский район, хутор  Платово, улица Советская, 66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ганов Алексей Владимирови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90819372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latovo_school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Комиссаровская средняя общеобразователь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81, Ростовская область, Красносулинский район, п. Розет, ул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ёлкин Геннади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92876400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isar_07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Тополевская средняя общеобразователь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97, Ростовская область, Красносулинский район, пос. Тополевый, улица Школьная, дом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ва Наталья Николаевн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л.</w:t>
            </w:r>
            <w:r>
              <w:rPr>
                <w:sz w:val="22"/>
                <w:szCs w:val="22"/>
                <w:lang w:val="en-US"/>
              </w:rPr>
              <w:t>89185310811 topolevskaya@ bk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Киселевская средняя общеобразователь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71, Ростовская область, Красносулинский район, с. Киселево, ул. Молодеж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Любовь 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92980169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selevo_scool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1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Ударниковская средняя общеобразовательная ш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73, Ростовская область, Красносулинский район, п. Пригородный, ул. Школь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 Александ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9185399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udarnik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trHeight w:val="11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Владимировская  средняя общеобразователь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76, Российская Федерация, Ростовская область, Красносулинский район, станица Владимировская,  улица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Наталья Юрьевн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92861953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l_sosh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19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Пролетарская средняя общеобразователь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74, Ростовская область, Красносулинский район, х. Пролетарка, ул. Совет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а Татья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9034035183</w:t>
            </w:r>
            <w:r>
              <w:rPr>
                <w:sz w:val="22"/>
                <w:szCs w:val="22"/>
                <w:lang w:val="en-US"/>
              </w:rPr>
              <w:t xml:space="preserve"> proletsoch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- средняя общеобразовательная школа №7 х. Новосе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77, Ростовская область, Мартыновский район хутор Новоселовка, улица Советская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асская Елена Никола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95) 2-51-9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39">
              <w:r>
                <w:rPr>
                  <w:rStyle w:val="InternetLink"/>
                  <w:rFonts w:eastAsia="Calibri"/>
                  <w:color w:val="000080"/>
                  <w:sz w:val="22"/>
                  <w:szCs w:val="22"/>
                  <w:u w:val="single"/>
                  <w:lang w:eastAsia="en-US"/>
                </w:rPr>
                <w:t>soch7mart@do</w:t>
              </w:r>
            </w:hyperlink>
            <w:hyperlink r:id="rId40">
              <w:r>
                <w:rPr>
                  <w:rStyle w:val="InternetLink"/>
                  <w:rFonts w:eastAsia="Calibri"/>
                  <w:color w:val="000080"/>
                  <w:sz w:val="22"/>
                  <w:szCs w:val="22"/>
                  <w:u w:val="single"/>
                  <w:lang w:eastAsia="en-US"/>
                </w:rPr>
                <w:t>npac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herkasskaya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lena</w:t>
            </w:r>
            <w:r>
              <w:rPr>
                <w:rFonts w:eastAsia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k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9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- средняя общеобразовательная школа № 8 п.Крутобере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79, Ростовская область Мартыновский район  п.Крутобережный, ул.Мира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юк Ири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95) 2-3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h8mart@donpac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yuck.i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trHeight w:val="1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- средняя общеобразовательная школа № 9 х. Дени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71, Ростовская область, Мартыновский район, хутор Денисов, улица Школьная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цова Галина Никола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95) 2-57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h9mart@donpac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- средняя общеобразовательная школа № 10 х.Новосад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82, Ростовская область Мартыновский район х.Новосадковский ул.Майская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ркова Наталья Андр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95) 2-31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h10mart@donpac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1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о-Курга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Екатерино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65, Ростовская область, Матвеево-Курганский район, с.Екатериновка, пер. Школьный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Екате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41) 3-72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kur765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9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Комбайновская осн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имени воина-афганца Алексея Демя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75, Ростовская область, Матвеево-Курганский район, с.Рясное, ул.Таганрогская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 Светла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2"/>
                <w:szCs w:val="22"/>
                <w:lang w:val="en-US"/>
              </w:rPr>
              <w:t>8(8634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-39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kkomb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Латоно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69, Ростовская область, Матвеево-Курганский район, с.Латоново, ул. Ленина,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Наталь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2"/>
                <w:szCs w:val="22"/>
                <w:lang w:val="en-US"/>
              </w:rPr>
              <w:t>8(8634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-68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k7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алокирсановская средняя общеобразовательная школа имени дважды Героя Советского Союза Павла Степановича Кута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68,  Ростовская область, Матвеево-Курганский район, с.Малокирсановка, пер. Школьный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Людмил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41) 3-64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kur7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en-US"/>
              </w:rPr>
              <w:t>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Политотдель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77, Ростовская область, Матвеево-Курганский район, с.Политотдельское, пер.Школьный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ва Наталь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41) 3-34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kpolit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Ряжен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74, Ростовская область, Матвеево-Курганский район, с.Ряженое, ул.Лермонтов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юшенко Васили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22"/>
                <w:szCs w:val="22"/>
                <w:lang w:val="en-US"/>
              </w:rPr>
              <w:t>8(86341) 2-47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k772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trHeight w:val="1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Мальчевская СО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40 Ростовская область,</w:t>
              <w:br/>
              <w:t>Миллеровский район,</w:t>
              <w:br/>
              <w:t>ст.Мальчевская, ул.Голдобина 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нский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85) 5-01-6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msszaa@rambler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9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общеобразовательное</w:t>
              <w:br/>
              <w:t>учреждение Дегтевская</w:t>
              <w:br/>
              <w:t xml:space="preserve">средняя общеобразователь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05 Ростовская область, Миллеровский район,</w:t>
              <w:br/>
              <w:t>сл.Дегтево, ул.Школьная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дина Наталья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85) 5-57-4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degtevskaya-shkola@yandex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>
          <w:trHeight w:val="1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</w:t>
              <w:br/>
              <w:t>учреждение Колодезянская</w:t>
              <w:br/>
              <w:t xml:space="preserve">средняя общеобразователь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41, Ростовская область,</w:t>
              <w:br/>
              <w:t>Миллеровский район,</w:t>
              <w:br/>
              <w:t>с.Колодези, ул.Советская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лаева Ольг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85) 5-72-27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kolodezi-sosh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</w:t>
              <w:br/>
              <w:t>учреждение Криворожская</w:t>
              <w:br/>
              <w:t xml:space="preserve">средняя общеобразователь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23 Ростовская область,</w:t>
              <w:br/>
              <w:t>Миллеровский район,</w:t>
              <w:br/>
              <w:t>сл.Криворожье, ул.Ленина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енко Людмил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85) 5-84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vorogskaya2008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</w:t>
              <w:br/>
              <w:t>учреждение Ленинская</w:t>
              <w:br/>
              <w:t xml:space="preserve">средняя общеобразователь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10 Ростовская область,</w:t>
              <w:br/>
              <w:t>Миллеровский район, п.Долотинка, ул.Школьная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ва Татья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85)  3-91-7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nfn34@yandex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</w:t>
              <w:br/>
              <w:t>учреждение Миллеровская</w:t>
              <w:br/>
              <w:t xml:space="preserve">средняя общеобразовательная школа №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30 Ростовская область, Миллеровский район,</w:t>
              <w:br/>
              <w:t>г.Миллерово, ул.Энгельса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енко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85)  2-11-7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millschool5@yandex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</w:t>
              <w:br/>
              <w:t>учреждение Миллеровская</w:t>
              <w:br/>
              <w:t xml:space="preserve">средняя общеобразовательная школа №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30, Ростовская область,  Миллеровский район,г. Миллерово,ул. Осоавиахимовск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ко Серг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85)  2-01-6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mousosh2miller@rambler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>
          <w:trHeight w:val="9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</w:t>
              <w:br/>
              <w:t>учреждение Нагольненская</w:t>
              <w:br/>
              <w:t xml:space="preserve">средняя общеобразовательная 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14 Ростовская область,</w:t>
              <w:br/>
              <w:t>Миллеровский район, сл. Нижненагольная, ул.Россий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ютин Анатол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85) 5-54-3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nagolnenskay@rambler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общеобразовательное</w:t>
              <w:br/>
              <w:t>учреждение Первомайская</w:t>
              <w:br/>
              <w:t xml:space="preserve">средняя общеобразователь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01 Ростовская область,</w:t>
              <w:br/>
              <w:t>Миллеровский район, х.Малотокмацкий, ул.Школь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Иван Тимоф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85) 5-44-5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pervomajskaja67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1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</w:t>
              <w:br/>
              <w:t xml:space="preserve">учреждение Сулиновская средняя общеобразовательная школа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12 Ростовская область, Миллеровский район,</w:t>
              <w:br/>
              <w:t>с.Сулин,  ул.Центральная,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убная Гал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85)  5-47-38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shkola-sulinovskaya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аньково-Березо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34,  Ростовская область, Милютинский район, сл. Маньково-Березовская, пер. Соборный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</w:t>
            </w:r>
            <w:r>
              <w:rPr>
                <w:sz w:val="22"/>
                <w:szCs w:val="22"/>
                <w:lang w:val="en-US"/>
              </w:rPr>
              <w:t xml:space="preserve"> (86389) 2-31-16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0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berezsosh@mail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Петро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125,  Ростовская область, Милют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ижнепетровский, ул. Ермак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а Ан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928179420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petsosh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2015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ya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Кутейнико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126,  Ростовская область, Милют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утейников, ул. Школьн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Вер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9281668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utsos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Николо-Березо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23,  Ростовская область, Милютинский район, х. Николовка, пер. Школьный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Чернова Га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89) 2-31-1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schul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11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icto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10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Ново - Павло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03, Ростовская область, Морозовский район, хутор Костино- Быстрянский,  улица Комсомольская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Наталья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84) 3-47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1627466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npavlovsksoh2008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1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общеобразовательное учреждение Вольно-Дон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02,  Ростовская обл., Морозовский р-н, ст – ца Вольно – Донская, ул. Стадион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нко Ма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84) 3-46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4273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don2007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Знамен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40, Область Ростовская, район Морозовский, поселок Знаменка, улица Ленина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Ин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84) 3-32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5616521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znamenka2007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2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рузино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22,   Ростовская область, Морозовский район, х. Грузинов, ул. Центральная,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ечкина Татьян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484) 3-74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3416918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gruzinowskaja@yandex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1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и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арье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52,  Неклиновский р-н с.Марьевка ул.Школьная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ская Окс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8 (86347) 5-34-30, </w:t>
            </w:r>
            <w:r>
              <w:rPr>
                <w:sz w:val="22"/>
                <w:szCs w:val="22"/>
                <w:lang w:val="en-US"/>
              </w:rPr>
              <w:t>marevka</w:t>
            </w:r>
            <w:r>
              <w:rPr>
                <w:sz w:val="22"/>
                <w:szCs w:val="22"/>
              </w:rPr>
              <w:t>07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1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оветинская средняя общеобразовательная школа имени Героя Советского Союза И.И.Лобо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833,  Неклиновский р-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оветка ул.Школьная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ан Гал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8 (86347)  3-71-82, </w:t>
            </w:r>
            <w:r>
              <w:rPr>
                <w:sz w:val="22"/>
                <w:szCs w:val="22"/>
                <w:lang w:val="en-US"/>
              </w:rPr>
              <w:t>sovts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9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Васильево-Ханжоновская средняя общеобразовательная школа им. А.Д. Зеленк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860,  Неклиновский р-н, с.Васильево-Ханжоновка, ул.Школьная,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ова Варвар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8(86347) 5-36-4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ur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alent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1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Краснодесант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844, Неклиновский р-н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Красный Десант ул. Октябрьская, 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 Серг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8 (86347) 3-40-48 </w:t>
            </w:r>
            <w:r>
              <w:rPr>
                <w:sz w:val="22"/>
                <w:szCs w:val="22"/>
                <w:lang w:val="en-US"/>
              </w:rPr>
              <w:t>vasalatiy</w:t>
            </w:r>
            <w:r>
              <w:rPr>
                <w:sz w:val="22"/>
                <w:szCs w:val="22"/>
              </w:rPr>
              <w:t>77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Ново-Лакедемоновская средняя общеобразователь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847,  Неклиновский р-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Новолакедемоновк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 23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Виктор Стани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 (86347) 4-59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edschool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1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Николаевская средняя общеобразовательная школа имени П. Д. Нагор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840,  Неклиновский р-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аевка, ул. Садовая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 Леонид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8 (86347) 5-23-45, </w:t>
            </w:r>
            <w:r>
              <w:rPr>
                <w:sz w:val="22"/>
                <w:szCs w:val="22"/>
                <w:lang w:val="en-US"/>
              </w:rPr>
              <w:t>nikols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иня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859,  Неклиновский р-н, с. Синявка, ул. Красноармейская 26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шко Никола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8 (86347) 2-65-59, </w:t>
            </w:r>
            <w:r>
              <w:rPr>
                <w:sz w:val="22"/>
                <w:szCs w:val="22"/>
                <w:lang w:val="en-US"/>
              </w:rPr>
              <w:t>sinjavskchcoo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1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Носо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865,  Неклиновский р-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сово,  ул.Мира 3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Васил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8 (86347) 5-33-9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sov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coo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Неклиновского района Вареновская средняя общеобразователь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871,  Неклиновский р-н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ареновка,  ул. Советская 1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8 (86347) 2-5-5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anek</w:t>
            </w:r>
            <w:r>
              <w:rPr>
                <w:sz w:val="22"/>
                <w:szCs w:val="22"/>
              </w:rPr>
              <w:t xml:space="preserve"> 3009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Федоро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54,  Неклиновский р-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Федоровка,  ул. Ленина, 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8 (86347) 4-13-09, </w:t>
            </w:r>
            <w:r>
              <w:rPr>
                <w:sz w:val="22"/>
                <w:szCs w:val="22"/>
                <w:lang w:val="en-US"/>
              </w:rPr>
              <w:t>fsh</w:t>
            </w:r>
            <w:r>
              <w:rPr>
                <w:sz w:val="22"/>
                <w:szCs w:val="22"/>
              </w:rPr>
              <w:t>25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461, Ростовская область, Октябрьский 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иреевка, ул. Клубная, 2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ьчик Евгени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60) 3-79-3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reevka3@yandex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77 им. И.С. Петруш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76, Ростовская область, Октябрьский район, п. Казачьи Лагери, ул. Петрушко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Ни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60) 3-13-7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cola77@rambler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</w:tr>
      <w:tr>
        <w:trPr>
          <w:trHeight w:val="1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493,  Ростовской обл.,  Октябрьского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ерсианов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цева Валент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60) 3-54-0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usoch_pers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@bk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1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487,  Ростовской обл.,  Октябрь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ижнедонск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Андр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8(86360) 3-93-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dschool9@mail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стровян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23, Ростовская область, Орловский район, х.Островянский, ул.Школьн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ичная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75) 44-1-3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strov_5@list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>
          <w:trHeight w:val="2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Камышевская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25, Ростовская область, Орловский район, х.Камышевка, ул.Школьная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ченко Людмил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75) 43-6-4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shkamish@orlovsky.donpac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25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ачнокоп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Краснополянская средняя общеобразовательная школа №32 имени Героя Советского Союза Михаила Григорьевича Владими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565 Ростовская область Песчанокопский район с. Красная Пол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Школьная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ина Елена Николаев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73) 9-45-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1473890,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mishkar77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Песчанокопская средняя общеобразовательная школ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70, Ростовская область ,с.  Песчанокоп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родная,104 «А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лексе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73) 9-69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4500971,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psch207@rambler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>
          <w:trHeight w:val="11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уховская средняя общеобразовательная школа Пролетар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52,  Ростовская область, Пролетарский район, х. Сухой, ул. Пионерская,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ина Алла Григо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74) 9-3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hoischoo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Буденновская  средняя общеобразовательная школа Пролетар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551,  Ростовская   область, Пролетарский район, ст. Буденновская, ул. Ленина, 44/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вора Татьяна Григор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</w:t>
            </w:r>
            <w:r>
              <w:rPr>
                <w:color w:val="000000"/>
                <w:sz w:val="22"/>
                <w:szCs w:val="22"/>
              </w:rPr>
              <w:t>8(86374) 9-21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densoch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Племзаводская  средняя общеобразовательная школа Пролетар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55,  Ростовская область, Пролетарский район, п. Опенки, ул. Школьная, 25-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Ир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74)9-58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nk2007@rambler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Николаевская средняя общеобразовательная школа  Пролетар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556,  Ростовская область, Пролетар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Николаевский 2-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2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Владимир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74)9-25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usosc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Киевская средняя школ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492  Ростовской области, Ремонтненского района, с.Киевка ул.Ленинская 10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ченко Никола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92810922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79) 3-31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osch12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Кормовская средняя школ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84  Ростовской области, Ремонтненского района с. Кормовое ул.Ленина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улин Алексе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92875359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79) 3-3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ksch@bk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16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о-Несвета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Родионово-Несветайского района «Дарьевская средняя общеобразователь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586  Родионово-Несветайский район Ростовская область ул.Центральная,36ах.Дарье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нтов Александр Афанасьеви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-86340-25-1-56, Моб. 8-918-893-50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 avilsh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олошин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583  Родионово-Несветайский район Ростовская область ул.Центральная,14 х. Волош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Евген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-86340-24-7-41, Моб. 8-928-606-0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  volschool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1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Родионово-Несветайского района «Авилов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85 Родионово-Несветайский район, х. Авилов, ул. Советская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ерге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 8-86340-25-4-13, 8-86340-25-4-4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 avilsh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2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Родионово-Несветайского района «Веселов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587, Родионово-Несветайский район, ул. Ленина, х. Весел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ыхина Окса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 8-86340-24-5-3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 8-91851933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  veselsh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8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17 с. Крученая Балка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18 Ростовская обл., Сальский район, с. Кручёная Балка, ул.Ленина 18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Максим Анатоль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л. (86372) 46-3-06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Style w:val="Mailmessagesenderemail"/>
                <w:color w:val="000000"/>
                <w:sz w:val="22"/>
                <w:szCs w:val="22"/>
              </w:rPr>
              <w:t>sch17krbalka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2 п. Гигант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28 Ростовская область, Сальский район, п.Гигант,ул. Горького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енко Ирина Серге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(86372)78-1-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ousosh2.gigant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1 г. Сальска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30 Ростовская область, г.Сальск, ул. Свободы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ниченко Елен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Тел.(86372) 7-34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school1salsk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  <w:tr>
        <w:trPr>
          <w:trHeight w:val="1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 3 г. Сальска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30 Ростовская область, г.Сальск ул.Московская 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ская Татьяна Алексе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Mailmessagesenderemai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86372)5-02-4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Style w:val="Mailmessagesenderemail"/>
                <w:color w:val="000000"/>
                <w:sz w:val="22"/>
                <w:szCs w:val="22"/>
              </w:rPr>
              <w:t>sshkola3@yandex.ru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</w:tr>
      <w:tr>
        <w:trPr>
          <w:trHeight w:val="1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4 г. Сальска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30 Ростовская область, г. Сальск, ул. Кутузов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 Эдуард Геннадь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(86372)7-66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natsaak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5 г. Сальска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32 Ростовская область, г.Сальск, ул. Карла Маркса, 21 "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ченко Марина Евгеньевна,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Mailmessagesenderemai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.(86372)  5-36-1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Style w:val="Mailmessagesenderemail"/>
                <w:color w:val="000000"/>
                <w:sz w:val="22"/>
                <w:szCs w:val="22"/>
              </w:rPr>
              <w:t>school5.00@mail.r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10 г. Сальска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7633 Ростовская область, г. Сальск, ул. Верхняя,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 Татьяна Анатол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Тел.(86372) 5-8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schoolsalsk10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</w:tr>
      <w:tr>
        <w:trPr>
          <w:trHeight w:val="24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78 п. Гиг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28 Ростовская область, п. Гигант,              ул. Ленина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ьный Олег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л.(86372) 78-2-7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Style w:val="Mailmessagesenderemail"/>
                <w:color w:val="000000"/>
                <w:sz w:val="22"/>
                <w:szCs w:val="22"/>
              </w:rPr>
              <w:t>school78gigant@yandex.ru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аракор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Чебачин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34, Ростовская область,  Семикаракорский район х.Чебачий, ул.Гагарина, 8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к Алексе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(886356)235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bachschool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Ново-Золотовская средняя л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657, Ростовская область,  Семикаракор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ово-Золотовская, ул. Октябрьская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емьянов Никола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(886356)233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o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очетовская средняя общеобразовательная школа им.В.А.Закрутк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33, Ростовская обл.,  Семикаракорский р-н,  ст.Кочетовская, ул.Студенческая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сов Александр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(886356)2304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chetsch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Золотарев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47, Ростовская область,  Семикаракорский район, х.Золотаревка, ул. Здоровцова 2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Альб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(88635)62959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lotarevka28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ndex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ижне-Салов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43, Ростовская область,  Семикаракорский район, п.Нижний Саловск, ул.Торговая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к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(886356)265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tsh@rambler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18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Курно-Липовская  средняя общеобразователь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061 Ростовская область, Тарасовский район, х. Мартыновка, ул. Центральная, 3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Т.А.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863863849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адрес klipka5@ya.ru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11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Красновская средняя общеобразователь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082 Ростовская область, Тарасовский район, х. Верхний Митякин, ул. Центральная,13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иков Ю.В.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8638635175,эл.адрес KRASNOVMIT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Колушкинская средняя общеобразователь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6065 Ростовская область, Тарасовский район, сл.Колушкино, ул.Советская,8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даев А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88638637747, </w:t>
            </w:r>
            <w:hyperlink r:id="rId56">
              <w:r>
                <w:rPr>
                  <w:rStyle w:val="InternetLink"/>
                  <w:color w:val="000000"/>
                  <w:sz w:val="22"/>
                  <w:szCs w:val="22"/>
                </w:rPr>
                <w:t>kolu-shkola@yandex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Роговская средняя общеобразователь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091 Ростовская область, Тарасовский район, х. Можаевка, ул. Школьная,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88638634431,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rogsosh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9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косырская средняя общеобразователь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74 Ростовская область, Тацинский район, ст. Скосырская, ул. Школьная 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ба Ирина Владими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 (86397) 2-93-89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22"/>
                  <w:szCs w:val="22"/>
                </w:rPr>
                <w:t>skosschkool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1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Ермаковская средняя общеобразователь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82 Ростовская область Тацинский район ст. Ермаковская, ул. Молодежная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ова Ольг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 (86397) 2-54-13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sz w:val="22"/>
                  <w:szCs w:val="22"/>
                </w:rPr>
                <w:t>school-ermak@rambler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уховская средняя общеобразователь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70 Ростовская область, Тацинский район, п. Новосуховый, ул. Административная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Ларис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 (86397) 2-41-47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sz w:val="22"/>
                  <w:szCs w:val="22"/>
                </w:rPr>
                <w:t>suhovka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Углегорская средняя общеобразователь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70 Ростовская область, Тацинский район, п. Углегорский, пер. Школьный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Наталья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 (86397) 2-71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sh297@mail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20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Дон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й учреждение Нижнекундрюченская средняя общеобразовательная школа (МБОУ НКСОШ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жнекундрюченская, ул.Централь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овацков Владимир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Тел. 8-86351-9-31-20</w:t>
            </w:r>
          </w:p>
          <w:p>
            <w:pPr>
              <w:pStyle w:val="Style26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nksosh@mail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3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й учреждение Апаринская средняя общеобразовательн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Апаринский, ул.Донецк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ко Сергей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Тел. 8-86351-9-81-91</w:t>
            </w:r>
          </w:p>
          <w:p>
            <w:pPr>
              <w:pStyle w:val="Style26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  <w:lang w:val="en-US"/>
                </w:rPr>
                <w:t>asos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>
          <w:trHeight w:val="11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Ольшанская средняя общеобразовательная школа № 7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775, Ростовская область, Цел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льшан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ргов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Валенти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ool7.celina@mail.r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ладко-Балковская средняя общеобразовательная школа №13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767, Ростовская область, Цел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ладкая Бал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а Еле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ool13-9@.yandex.r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</w:tr>
      <w:tr>
        <w:trPr>
          <w:trHeight w:val="11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"Михайловская средняя общеобразовательная школа № 15"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772, Ростовская область, Целин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ихайловка,  ул. Мира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чкин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151960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</w:t>
            </w:r>
          </w:p>
        </w:tc>
      </w:tr>
      <w:tr>
        <w:trPr>
          <w:trHeight w:val="16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Хлебодарная средняя общеобразовательная школа № 18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77, Ростовская область, Цел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Хлебодарн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Ан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18.2008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аркеловская средняя общеобразовательная школа Цимлян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05 Ростовская область, Цимлянский район, пос. Саркел, ул. Винзавод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ович Сергей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91)</w:t>
            </w:r>
            <w:r>
              <w:rPr>
                <w:sz w:val="22"/>
                <w:szCs w:val="22"/>
                <w:lang w:val="en-US"/>
              </w:rPr>
              <w:t>4-36-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094037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colsarkel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аркинская средняя общеобразовательная школа Цимлянского района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10 Ростовская область, Цимлянский район, ст. Маркинская, ул. 40 лет Победы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Светлана Стеф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(86391)</w:t>
            </w:r>
            <w:r>
              <w:rPr>
                <w:sz w:val="22"/>
                <w:szCs w:val="22"/>
                <w:lang w:val="en-US"/>
              </w:rPr>
              <w:t>4-21-9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1988340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marsh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22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к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бразовательное учреждение Марьяновская  средняя общеобразовательн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005 Ростовская область Чертко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Марьяны, ул. Степная, д.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ченко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(86387) 4-73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color w:val="666699"/>
              </w:rPr>
              <w:instrText xml:space="preserve"> HYPERLINK "https://mail.yandex.ru/?uid=229873120&amp;login=solop-natalia" \l "compose?to=maryan8@rambler.ru"</w:instrText>
            </w:r>
            <w:r>
              <w:rPr>
                <w:rStyle w:val="InternetLink"/>
                <w:sz w:val="22"/>
                <w:shd w:fill="FFFFFF" w:val="clear"/>
                <w:szCs w:val="22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2"/>
                <w:szCs w:val="22"/>
                <w:shd w:fill="FFFFFF" w:val="clear"/>
              </w:rPr>
              <w:t>maryan8@rambler.ru</w:t>
            </w:r>
            <w:r>
              <w:rPr>
                <w:rStyle w:val="InternetLink"/>
                <w:sz w:val="22"/>
                <w:shd w:fill="FFFFFF" w:val="clear"/>
                <w:szCs w:val="22"/>
                <w:color w:val="666699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9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бразовательное учреждение Нагибинская  средняя общеобразовательн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023  Ростовская область Чертко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агибин, ул. Школьная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Ир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8(86387) 4-57-41 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color w:val="666699"/>
              </w:rPr>
              <w:instrText xml:space="preserve"> HYPERLINK "https://mail.yandex.ru/?uid=229873120&amp;login=solop-natalia" \l "compose?to=nagibinskajsosh2008@rambler.ru"</w:instrText>
            </w:r>
            <w:r>
              <w:rPr>
                <w:rStyle w:val="InternetLink"/>
                <w:sz w:val="22"/>
                <w:shd w:fill="FFFFFF" w:val="clear"/>
                <w:szCs w:val="22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2"/>
                <w:szCs w:val="22"/>
                <w:shd w:fill="FFFFFF" w:val="clear"/>
              </w:rPr>
              <w:t>nagibinskajsosh2008@rambler.ru</w:t>
            </w:r>
            <w:r>
              <w:rPr>
                <w:rStyle w:val="InternetLink"/>
                <w:sz w:val="22"/>
                <w:shd w:fill="FFFFFF" w:val="clear"/>
                <w:szCs w:val="22"/>
                <w:color w:val="666699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бразовательное учреждение Ольховчанская  средняя общеобразовательн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15 Ростовская область Чертко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Ольховчик, ул. Молодежная, 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инов Пет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(86387) 4-45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color w:val="666699"/>
              </w:rPr>
              <w:instrText xml:space="preserve"> HYPERLINK "https://mail.yandex.ru/?uid=229873120&amp;login=solop-natalia" \l "compose?to=mouolhovchik@yandex.ru"</w:instrText>
            </w:r>
            <w:r>
              <w:rPr>
                <w:rStyle w:val="InternetLink"/>
                <w:sz w:val="22"/>
                <w:shd w:fill="FFFFFF" w:val="clear"/>
                <w:szCs w:val="22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2"/>
                <w:szCs w:val="22"/>
                <w:shd w:fill="FFFFFF" w:val="clear"/>
              </w:rPr>
              <w:t>mouolhovchik@yandex.ru</w:t>
            </w:r>
            <w:r>
              <w:rPr>
                <w:rStyle w:val="InternetLink"/>
                <w:sz w:val="22"/>
                <w:shd w:fill="FFFFFF" w:val="clear"/>
                <w:szCs w:val="22"/>
                <w:color w:val="666699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11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бразовательное учреждение Чертковская средняя общеобразовательная школ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0,  Ростовская область Чертко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Чертково ул. Октябрьская, 21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як Татья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(86387) 2-11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color w:val="666699"/>
              </w:rPr>
              <w:instrText xml:space="preserve"> HYPERLINK "https://mail.yandex.ru/?uid=229873120&amp;login=solop-natalia" \l "compose?to=kazachja3@yandex.ru"</w:instrText>
            </w:r>
            <w:r>
              <w:rPr>
                <w:rStyle w:val="InternetLink"/>
                <w:sz w:val="22"/>
                <w:shd w:fill="FFFFFF" w:val="clear"/>
                <w:szCs w:val="22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2"/>
                <w:szCs w:val="22"/>
                <w:shd w:fill="FFFFFF" w:val="clear"/>
              </w:rPr>
              <w:t>kazachja3@yandex.ru</w:t>
            </w:r>
            <w:r>
              <w:rPr>
                <w:rStyle w:val="InternetLink"/>
                <w:sz w:val="22"/>
                <w:shd w:fill="FFFFFF" w:val="clear"/>
                <w:szCs w:val="22"/>
                <w:color w:val="666699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охрановская 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007, Ростовская область Чертко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храновка, ул. Советская, д. 7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8(86387) 2-11-53 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color w:val="666699"/>
              </w:rPr>
              <w:instrText xml:space="preserve"> HYPERLINK "https://mail.yandex.ru/?uid=229873120&amp;login=solop-natalia" \l "compose?to=sohranovka@rambler.ru"</w:instrText>
            </w:r>
            <w:r>
              <w:rPr>
                <w:rStyle w:val="InternetLink"/>
                <w:sz w:val="22"/>
                <w:shd w:fill="FFFFFF" w:val="clear"/>
                <w:szCs w:val="22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2"/>
                <w:szCs w:val="22"/>
                <w:shd w:fill="FFFFFF" w:val="clear"/>
              </w:rPr>
              <w:t>sohranovka@rambler.ru</w:t>
            </w:r>
            <w:r>
              <w:rPr>
                <w:rStyle w:val="InternetLink"/>
                <w:sz w:val="22"/>
                <w:shd w:fill="FFFFFF" w:val="clear"/>
                <w:szCs w:val="22"/>
                <w:color w:val="666699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1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бразовательное учреждение Шептуховская  средняя общеобразователь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33,  Ростовская область Чертковский район с. Шептуховка, ул. Центральная, д.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ова Вер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(86387) 4-61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color w:val="666699"/>
              </w:rPr>
              <w:instrText xml:space="preserve"> HYPERLINK "https://mail.yandex.ru/?uid=229873120&amp;login=solop-natalia" \l "compose?to=sheptuhovkasosh@rambler.ru"</w:instrText>
            </w:r>
            <w:r>
              <w:rPr>
                <w:rStyle w:val="InternetLink"/>
                <w:sz w:val="22"/>
                <w:shd w:fill="FFFFFF" w:val="clear"/>
                <w:szCs w:val="22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2"/>
                <w:szCs w:val="22"/>
                <w:shd w:fill="FFFFFF" w:val="clear"/>
              </w:rPr>
              <w:t>sheptuhovkasosh@rambler.ru</w:t>
            </w:r>
            <w:r>
              <w:rPr>
                <w:rStyle w:val="InternetLink"/>
                <w:sz w:val="22"/>
                <w:shd w:fill="FFFFFF" w:val="clear"/>
                <w:szCs w:val="22"/>
                <w:color w:val="666699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3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общеобразовательное учреждение «Калинин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66 Ростовская область,  Шолоховский район,</w:t>
              <w:br/>
              <w:t xml:space="preserve">хутор Калининский, улица Центральная,11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Сергей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6353)73536</w:t>
            </w:r>
            <w:hyperlink r:id="rId63">
              <w:r>
                <w:rPr>
                  <w:rStyle w:val="InternetLink"/>
                  <w:sz w:val="22"/>
                  <w:szCs w:val="22"/>
                  <w:shd w:fill="FFFFFF" w:val="clear"/>
                </w:rPr>
                <w:t>kalinin_school_8@mail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1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общеобразовательное учреждение «Меркуловская средняяя общеобразовательная школа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61 Ростовская область, Шолоховский район,</w:t>
              <w:br/>
              <w:t xml:space="preserve">хутор Меркуловский, улица Центральная, 42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оватова Надежд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6353)78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kulovskayasosh@mail.ru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laton</w:t>
            </w:r>
            <w:r>
              <w:rPr>
                <w:sz w:val="22"/>
                <w:szCs w:val="22"/>
              </w:rPr>
              <w:t>-72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lk</w:t>
            </w:r>
            <w:r>
              <w:rPr>
                <w:sz w:val="22"/>
                <w:szCs w:val="22"/>
              </w:rPr>
              <w:t>62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Style w:val="Headerusername"/>
                <w:sz w:val="22"/>
                <w:szCs w:val="22"/>
              </w:rPr>
              <w:t>sukovatova2012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1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олундаевская  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75 Ростовская область, Шолоховский район, хутор Колундаевский, улица Северная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родова Людмил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  <w:lang w:val="en-US"/>
                </w:rPr>
                <w:t>elmir</w:t>
              </w:r>
              <w:r>
                <w:rPr>
                  <w:rStyle w:val="InternetLink"/>
                  <w:sz w:val="22"/>
                  <w:szCs w:val="22"/>
                </w:rPr>
                <w:t>7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  <w:lang w:val="en-US"/>
                </w:rPr>
                <w:t>blagorodova</w:t>
              </w:r>
              <w:r>
                <w:rPr>
                  <w:rStyle w:val="InternetLink"/>
                  <w:sz w:val="22"/>
                  <w:szCs w:val="22"/>
                </w:rPr>
                <w:t>197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</w:tr>
      <w:tr>
        <w:trPr>
          <w:trHeight w:val="9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ркас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421, Ростовская область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. Новочеркас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Баклановский,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шняя Ольг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5) 26-74-42, Shkola6@novoch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</w:tr>
      <w:tr>
        <w:trPr>
          <w:trHeight w:val="1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407,Ростовская область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. Новочеркас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уденновская, 2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 Валент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5) 22-58-58, sh192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1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31  имени Г.А. Бердиче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405, Рост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ркасск, ул.Гвардейская,1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ева Гал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5) 23-24-5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school31novochek@narod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31sch@inbo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</w:tr>
      <w:tr>
        <w:trPr>
          <w:trHeight w:val="11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шахт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шахтин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Новошахти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лодогвардейцев, 1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им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8(86369) 5-07-4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hcool14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</w:tr>
      <w:tr>
        <w:trPr>
          <w:trHeight w:val="11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2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шахтин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Новошахти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аснофлотская, 2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номазова Натал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8(86369) 2-23-7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nikolaevna25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2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шахтин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Новошахти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Киев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-а/2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менщикова Валент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69) 5-00-6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28millioner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</w:tr>
      <w:tr>
        <w:trPr>
          <w:trHeight w:val="1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бюджетное общеобразовательное учреждение средняя общеобразовательная школа № 8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Новошахтинс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900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род Новошахт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Харьковская, 8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ветова Елена Васильев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8(86369) 2-22-8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kola82007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Школа № 83» Железнодорожного района города Ростова-на-Д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01 г. Ростов-на-Дону, пр. Ставского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ова Ольга Геннадьевн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)2-40-91-80, sch83@inbo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«Школа № 47» Кировского района города Ростова-на-Д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6,г.Ростова-на-Дону, ул.М.Горького, 166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овьева Маргарита Рустамовн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8(863) 264-33-5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-7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Школа № 49» Кировского района города Ростова-на-Д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0,г.Ростова-на-Дону, ул.М.Горького,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еро Евгения Антони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)240-48-57, school49rnd@gmail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№36 Ленинского района города Ростова-на-Д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7, г. Ростов-на-Дону, ул. М. Горького, № 115,  ул. Тургеневская,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ик Александр Георгиевич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)240-34-99, gymnasia36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Школа № 78» Ленинского района города Ростова-на-Д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1, г. Ростов-на-Дону, ул. Красноармейская,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 Марина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)267-39-95, sch78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Школа № 72» Ленинского района города Ростова-на-Д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3, г. Ростов-на-Дону, ул. Варфоломеева, №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восян Лариса Альбертовн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)267-39-81, sch72rostov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Школа № 32» Октябрьского района города Ростова-на-Д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2,  г. Ростов-на-Дону, ул.Фрунзе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а Ольга Виктор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863) 232-68-9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32@donpac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№46 Октябрьского района города Ростова-на-Д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6, г.Ростов-на-Дону, ул.Тимошенко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Мар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 (863) 278-19-05, sch46@aaanet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 гимназия № 52  Октябрьского района города Ростова-на-До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2, г.Ростов-на-Дону, ул.Мечникова, 6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ичная 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 (863) 232-22-4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52@aaanet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города «Школа № 113»   Первомайского района Ростова-на-До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4093, г.  Ростов-на-Дону, ул. Туполева, 2/2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ина Ин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color w:val="000000"/>
                <w:sz w:val="22"/>
                <w:szCs w:val="22"/>
              </w:rPr>
              <w:t xml:space="preserve"> 8(863) 291-59-55, </w:t>
            </w:r>
            <w:hyperlink r:id="rId67">
              <w:r>
                <w:rPr>
                  <w:rStyle w:val="InternetLink"/>
                  <w:sz w:val="22"/>
                  <w:szCs w:val="22"/>
                  <w:lang w:val="en-US"/>
                </w:rPr>
                <w:t>mbousosh</w:t>
              </w:r>
              <w:r>
                <w:rPr>
                  <w:rStyle w:val="InternetLink"/>
                  <w:sz w:val="22"/>
                  <w:szCs w:val="22"/>
                </w:rPr>
                <w:t>11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Школа № 84» имени Героя России Дмитрия Петрова Первомайского района города Ростова-на-Д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56 г. Ростов-на-Дону, ул. 2-я Киргизская, 4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салес Филипп Филипп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(863) 250-19-15, mousosh84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Школа № 105» Первомайского района города Ростова-на-Д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45  г. Ростов-на-Дону, ул.Лелюшенко, 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ько Наталь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(863) 272-01-42, mousosh105@donpac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 учреждение  «Школа № 1» Пролетарского района  города Ростова-на-Д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9,  г. Ростов-на-Дону,  ул. Советская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кратова Юли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)253-50-09, shcola-1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 учреждение «Школа №8  имени Героя Советского Союза Рашутина Григория Дмитриевича» Пролетарского района  города Ростова-на-Д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37,  г. Ростов-на-Дону, ул. Буйнакская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никова Людмил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)251-88-29, sch8@aaanet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>
          <w:trHeight w:val="11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 учреждение  лицей  №13 Пролетарского района  города Ростова-на-Д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9, г. Ростов-на-Дону,                        пл. Свободы, 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хова Гал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)253-17-55, lichey13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бюджетное общеобразовательное  учреждение  «Школа №94» Пролетарского района  города Ростова-на-До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72, г. Ростов-на-Дону, пр. 40-летия Победы, 63, 6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ова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)257-94-41, director94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 учреждение «Школа № 31» Советского района города Ростова-на-Д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1, г. Ростов-на-Дону, пр. Стачки, д. 221\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шева Наталь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8 (863) 222-49-28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863) 222-69-00, rostov-na-donu.shkola31@yandex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 учреждение «Школа № 60 имени пятого гвардейского Донского казачьего кавалерийского Краснознаменного Будапештского корпуса» Советского района города Ростова-на-Д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1, г.Ростов-на-Дону, пр.Коммунистический 42/4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или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(863) 222-02-56, 60.roos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</w:tr>
      <w:tr>
        <w:trPr>
          <w:trHeight w:val="19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 учреждение средняя  общеобразовательная «Школа № 87 имени Героя Советского Союза Н.М.Щербакова» Советского района города Ростова-на-Д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1 г.Ростов-на-Дону, ул.2-я Краснодарская, 94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ык Антонина Владимировна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(863)222-38-65,  mou_soch_87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</w:tr>
      <w:tr>
        <w:trPr>
          <w:trHeight w:val="11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ган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лицей  № 4 (ТМО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7900, Ростовская область, г. Таганрога, ул. Греческая, 95/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иселева Ир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 (8634) 38-33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4@tagobr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бюджетное учреждение средняя общеобразовательная школа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32, г. Таганрог, ул.Сергея Шило, 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ородская Еле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</w:t>
            </w:r>
            <w:r>
              <w:rPr>
                <w:color w:val="000000"/>
                <w:sz w:val="22"/>
                <w:szCs w:val="22"/>
              </w:rPr>
              <w:t>8 (8634) 64-49-6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5@tagobr.r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 общеобразовательное бюджетное  учреждение средняя общеобразовательная школа № 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42, Ростовская область, г.Таганрог, ул. Инициативная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ерева Татья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</w:t>
            </w:r>
            <w:r>
              <w:rPr>
                <w:color w:val="000000"/>
                <w:sz w:val="22"/>
                <w:szCs w:val="22"/>
              </w:rPr>
              <w:t>8 (8634)  60-17-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6@tagobr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бюджетное учреждение лицей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913, Ростовская область, г.Таганрог, ул. Большая Бульвар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яненко Н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(8634) 64-08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7@tagobr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 общеобразовательное бюджетное  учреждение средняя общеобразовательная школа № 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16, Ростовская область, г.Таганрог,  ул. Вишневая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нев Валентин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 (8634) 39-61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0@tagobr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</w:tr>
      <w:tr>
        <w:trPr>
          <w:trHeight w:val="1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 общеобразовательное бюджетное  учреждение средняя общеобразовательная школа №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31, Ростовская область, г. Таганрог, ул. Пальмиро Тольятти, 3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мак Инесс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 (8634) 60-12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4@tagobr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 общеобразовательное бюджетное  учреждение средняя общеобразовательная школа № 3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39, Ростовская область, г.Таганрог,  ул. Пархоменко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а Га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 (8634) 33-17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5@tagobr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</w:tr>
      <w:tr>
        <w:trPr>
          <w:trHeight w:val="1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 общеобразовательное бюджетное  учреждение средняя общеобразовательная школа № 36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39, Ростовская область, г.Таганрог,  ул. Пархоменко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а Лев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 (8634) 33-68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8634) 33-74-43 sch36@tagobr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</w:tr>
      <w:tr>
        <w:trPr>
          <w:trHeight w:val="2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 автономное общеобразовательное учреждение средняя общеобразовательная школа № 37 с углубленным изучением искусств и английского я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31, Ростовская область, г.Таганрог,  ул. Пальмиро Тольятти, 26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инк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 (8634) 60-14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37@tagobr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</w:tr>
      <w:tr>
        <w:trPr>
          <w:trHeight w:val="11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х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22 г.Шахты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3 г.Шахты, Ростовской области, ул. Парковая, 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Козаченко Светлана Дмит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8 (86362) 229-18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</w:rPr>
                <w:t>school__22@bk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</w:tr>
      <w:tr>
        <w:trPr>
          <w:trHeight w:val="11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23 г. Шахты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3 г. Шахты, Ростовская область, ул. Волошина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ина Татьяна Бул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8(86362) 22-97-56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school23-shahty@rambler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11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Шахты Ростовской области «Средняя общеобразовательная школа №25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3 г. Шахты Ростовской области ул.Сапрыкин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Еле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8(86362)229105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mousosh.25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лицей №26 г.Шахты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6 г.Шахты, Ростовская область, пр. Ленинского Комсомола,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Зо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8(86362) 23-00-92           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mousosh@bk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>
          <w:trHeight w:val="1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.Шахты Ростовской области «Средняя общеобразовательная школа №27 имени Д.И. Дон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16 г.Шахты Ростовской области, ул.Азовская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овец Татьяна 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/>
              <w:t>.886362 26-87-4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</w:rPr>
                <w:t>russchool27@bk.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31 г. Шахты Ростов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пус: 346510, г. Шахты, Ростовская область, ул. Милиционная,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рпус: 346506. г. Шахты. Ростовская область, ул. Лебедев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Валент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8(86362)230360</w:t>
            </w:r>
          </w:p>
          <w:p>
            <w:pPr>
              <w:pStyle w:val="Normal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t>school_31@mail.ru</w:t>
            </w:r>
          </w:p>
          <w:p>
            <w:pPr>
              <w:pStyle w:val="Normal"/>
              <w:rPr>
                <w:color w:val="002060"/>
                <w:sz w:val="22"/>
                <w:szCs w:val="22"/>
                <w:u w:val="single"/>
              </w:rPr>
            </w:pPr>
            <w:r>
              <w:rPr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35 г. Шахты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27, г.Шахты  Ростовской области, ул.Текстильная, 4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Тамара Вита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8(86362)24-27-19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shcool35@inbo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>
          <w:trHeight w:val="12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г.Шахты Рост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общеобразовательная школа №36 имени Н.В.Шапк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6 г.Шахты, Ростовская область, пер.Мичурин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Гали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8(86362)23-26-3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school36_shakhty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</w:tr>
      <w:tr>
        <w:trPr>
          <w:trHeight w:val="1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37 г.Шахты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6 г.Шахты Ростовской области, ул. Островского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ук Валентина Дмит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8(86362)23-52-78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sz w:val="20"/>
                  <w:szCs w:val="20"/>
                </w:rPr>
                <w:t>omis37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42 г.Шахты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12 г.Шахты, Ростовская область, ул. Панфилова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кина Алл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8(86362)227760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shahty-scool-42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4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7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766" w:firstLine="709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szCs w:val="24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rongEmphasis">
    <w:name w:val="Strong"/>
    <w:qFormat/>
    <w:rPr>
      <w:b/>
      <w:bCs/>
    </w:rPr>
  </w:style>
  <w:style w:type="character" w:styleId="Mailmessagesenderemail">
    <w:name w:val="mail-message-sender-email"/>
    <w:basedOn w:val="Style12"/>
    <w:qFormat/>
    <w:rPr/>
  </w:style>
  <w:style w:type="character" w:styleId="Style19">
    <w:name w:val="Интернет-ссылка"/>
    <w:qFormat/>
    <w:rPr>
      <w:color w:val="0000FF"/>
      <w:u w:val="single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6">
    <w:name w:val="Содержимое таблицы"/>
    <w:basedOn w:val="Normal"/>
    <w:qFormat/>
    <w:pPr>
      <w:suppressAutoHyphens w:val="true"/>
      <w:spacing w:lineRule="atLeast" w:line="100"/>
    </w:pPr>
    <w:rPr>
      <w:color w:val="00000A"/>
      <w:sz w:val="20"/>
      <w:szCs w:val="20"/>
    </w:rPr>
  </w:style>
  <w:style w:type="paragraph" w:styleId="Style2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2-aksay@mail.ru" TargetMode="External"/><Relationship Id="rId3" Type="http://schemas.openxmlformats.org/officeDocument/2006/relationships/hyperlink" Target="mailto:scola4aksay@yandex.ru" TargetMode="External"/><Relationship Id="rId4" Type="http://schemas.openxmlformats.org/officeDocument/2006/relationships/hyperlink" Target="mailto:leninskayashkola@yandex.ru" TargetMode="External"/><Relationship Id="rId5" Type="http://schemas.openxmlformats.org/officeDocument/2006/relationships/hyperlink" Target="mailto:univer33@yandex.ru" TargetMode="External"/><Relationship Id="rId6" Type="http://schemas.openxmlformats.org/officeDocument/2006/relationships/hyperlink" Target="mailto:sch.kudinov@yandex.ru" TargetMode="External"/><Relationship Id="rId7" Type="http://schemas.openxmlformats.org/officeDocument/2006/relationships/hyperlink" Target="mailto:bksh7@mail.ru" TargetMode="External"/><Relationship Id="rId8" Type="http://schemas.openxmlformats.org/officeDocument/2006/relationships/hyperlink" Target="mailto:school8-nta64@bk.ru" TargetMode="External"/><Relationship Id="rId9" Type="http://schemas.openxmlformats.org/officeDocument/2006/relationships/hyperlink" Target="mailto:shkola9-prachik@rambler.ru" TargetMode="External"/><Relationship Id="rId10" Type="http://schemas.openxmlformats.org/officeDocument/2006/relationships/hyperlink" Target="mailto:ksusha30001@rambler.ru" TargetMode="External"/><Relationship Id="rId11" Type="http://schemas.openxmlformats.org/officeDocument/2006/relationships/hyperlink" Target="mailto:vnshkola11@bk.ru" TargetMode="External"/><Relationship Id="rId12" Type="http://schemas.openxmlformats.org/officeDocument/2006/relationships/hyperlink" Target="mailto:kokssosh12@rambler.ru" TargetMode="External"/><Relationship Id="rId13" Type="http://schemas.openxmlformats.org/officeDocument/2006/relationships/hyperlink" Target="mailto:boguraevskaya@yandex.ru" TargetMode="External"/><Relationship Id="rId14" Type="http://schemas.openxmlformats.org/officeDocument/2006/relationships/hyperlink" Target="mailto:spkschkola@mail.ru" TargetMode="External"/><Relationship Id="rId15" Type="http://schemas.openxmlformats.org/officeDocument/2006/relationships/hyperlink" Target="mailto:litvinovshkola@yandex.ru" TargetMode="External"/><Relationship Id="rId16" Type="http://schemas.openxmlformats.org/officeDocument/2006/relationships/hyperlink" Target="mailto:bksosna@mail.ru" TargetMode="External"/><Relationship Id="rId17" Type="http://schemas.openxmlformats.org/officeDocument/2006/relationships/hyperlink" Target="mailto:meshkovschool@list.ru" TargetMode="External"/><Relationship Id="rId18" Type="http://schemas.openxmlformats.org/officeDocument/2006/relationships/hyperlink" Target="mailto:mesherjakischools@mail.ru" TargetMode="External"/><Relationship Id="rId19" Type="http://schemas.openxmlformats.org/officeDocument/2006/relationships/hyperlink" Target="mailto:migoulinschool@mail.ru" TargetMode="External"/><Relationship Id="rId20" Type="http://schemas.openxmlformats.org/officeDocument/2006/relationships/hyperlink" Target="mailto:nowschool.86@mail.ru" TargetMode="External"/><Relationship Id="rId21" Type="http://schemas.openxmlformats.org/officeDocument/2006/relationships/hyperlink" Target="mailto:zawyt@mail.ru-" TargetMode="External"/><Relationship Id="rId22" Type="http://schemas.openxmlformats.org/officeDocument/2006/relationships/hyperlink" Target="mailto:bagaevskaj17@yandex.ru" TargetMode="External"/><Relationship Id="rId23" Type="http://schemas.openxmlformats.org/officeDocument/2006/relationships/hyperlink" Target="mailto:moulssh@yandex.ru" TargetMode="External"/><Relationship Id="rId24" Type="http://schemas.openxmlformats.org/officeDocument/2006/relationships/hyperlink" Target="mailto:school-3andreevka@rambler.ru" TargetMode="External"/><Relationship Id="rId25" Type="http://schemas.openxmlformats.org/officeDocument/2006/relationships/hyperlink" Target="mailto:komissarovka09@rambler.ru" TargetMode="External"/><Relationship Id="rId26" Type="http://schemas.openxmlformats.org/officeDocument/2006/relationships/hyperlink" Target="mailto:bsosh4shkola@rambler.ru" TargetMode="External"/><Relationship Id="rId27" Type="http://schemas.openxmlformats.org/officeDocument/2006/relationships/hyperlink" Target="mailto:kutieinikovskaiakazachiasosh3@mail.ru" TargetMode="External"/><Relationship Id="rId28" Type="http://schemas.openxmlformats.org/officeDocument/2006/relationships/hyperlink" Target="mailto:school_13@zima.donpac.ru" TargetMode="External"/><Relationship Id="rId29" Type="http://schemas.openxmlformats.org/officeDocument/2006/relationships/hyperlink" Target="mailto:mou_cos32@mail.ru" TargetMode="External"/><Relationship Id="rId30" Type="http://schemas.openxmlformats.org/officeDocument/2006/relationships/hyperlink" Target="mailto:raduga.krasnovka@mail.ru" TargetMode="External"/><Relationship Id="rId31" Type="http://schemas.openxmlformats.org/officeDocument/2006/relationships/hyperlink" Target="mailto:lesnik211@yandex.ru" TargetMode="External"/><Relationship Id="rId32" Type="http://schemas.openxmlformats.org/officeDocument/2006/relationships/hyperlink" Target="mailto:starstan.kam@mail.ru" TargetMode="External"/><Relationship Id="rId33" Type="http://schemas.openxmlformats.org/officeDocument/2006/relationships/hyperlink" Target="mailto:ele62914089@yandex.ru" TargetMode="External"/><Relationship Id="rId34" Type="http://schemas.openxmlformats.org/officeDocument/2006/relationships/hyperlink" Target="mailto:Fominosckol@mail.ru" TargetMode="External"/><Relationship Id="rId35" Type="http://schemas.openxmlformats.org/officeDocument/2006/relationships/hyperlink" Target="mailto:shkolakievskaya@mail.ru" TargetMode="External"/><Relationship Id="rId36" Type="http://schemas.openxmlformats.org/officeDocument/2006/relationships/hyperlink" Target="mailto:Skolros@yandex.ru" TargetMode="External"/><Relationship Id="rId37" Type="http://schemas.openxmlformats.org/officeDocument/2006/relationships/hyperlink" Target="mailto:nkalinovka@mail.ru" TargetMode="External"/><Relationship Id="rId38" Type="http://schemas.openxmlformats.org/officeDocument/2006/relationships/hyperlink" Target="mailto:talloverovschool09@rambler.ru" TargetMode="External"/><Relationship Id="rId39" Type="http://schemas.openxmlformats.org/officeDocument/2006/relationships/hyperlink" Target="mailto:soch1mart@donpac.ru" TargetMode="External"/><Relationship Id="rId40" Type="http://schemas.openxmlformats.org/officeDocument/2006/relationships/hyperlink" Target="mailto:soch1mart@donpac.ru" TargetMode="External"/><Relationship Id="rId41" Type="http://schemas.openxmlformats.org/officeDocument/2006/relationships/hyperlink" Target="mailto:msszaa@rambler.ru" TargetMode="External"/><Relationship Id="rId42" Type="http://schemas.openxmlformats.org/officeDocument/2006/relationships/hyperlink" Target="mailto:degtevskaya-shkola@yandex.ru" TargetMode="External"/><Relationship Id="rId43" Type="http://schemas.openxmlformats.org/officeDocument/2006/relationships/hyperlink" Target="mailto:kolodezi-sosh@yandex.ru" TargetMode="External"/><Relationship Id="rId44" Type="http://schemas.openxmlformats.org/officeDocument/2006/relationships/hyperlink" Target="mailto:nfn34@yandex.ru" TargetMode="External"/><Relationship Id="rId45" Type="http://schemas.openxmlformats.org/officeDocument/2006/relationships/hyperlink" Target="mailto:millschool5@yandex.ru" TargetMode="External"/><Relationship Id="rId46" Type="http://schemas.openxmlformats.org/officeDocument/2006/relationships/hyperlink" Target="mailto:mousosh2miller@rambler.ru" TargetMode="External"/><Relationship Id="rId47" Type="http://schemas.openxmlformats.org/officeDocument/2006/relationships/hyperlink" Target="mailto:nagolnenskay@rambler.ru" TargetMode="External"/><Relationship Id="rId48" Type="http://schemas.openxmlformats.org/officeDocument/2006/relationships/hyperlink" Target="mailto:pervomajskaja67@mail.ru" TargetMode="External"/><Relationship Id="rId49" Type="http://schemas.openxmlformats.org/officeDocument/2006/relationships/hyperlink" Target="mailto:shkola-sulinovskaya@yandex.ru" TargetMode="External"/><Relationship Id="rId50" Type="http://schemas.openxmlformats.org/officeDocument/2006/relationships/hyperlink" Target="mailto:mberezsosh@mail.ru" TargetMode="External"/><Relationship Id="rId51" Type="http://schemas.openxmlformats.org/officeDocument/2006/relationships/hyperlink" Target="mailto:petsosh2015@ya.ru" TargetMode="External"/><Relationship Id="rId52" Type="http://schemas.openxmlformats.org/officeDocument/2006/relationships/hyperlink" Target="mailto:schule11victor@rambler.ru" TargetMode="External"/><Relationship Id="rId53" Type="http://schemas.openxmlformats.org/officeDocument/2006/relationships/hyperlink" Target="mailto:gruzinowskaja@yandex.ru;" TargetMode="External"/><Relationship Id="rId54" Type="http://schemas.openxmlformats.org/officeDocument/2006/relationships/hyperlink" Target="mailto:mishkar77@yandex.ru" TargetMode="External"/><Relationship Id="rId55" Type="http://schemas.openxmlformats.org/officeDocument/2006/relationships/hyperlink" Target="mailto:psch207@rambler.ru" TargetMode="External"/><Relationship Id="rId56" Type="http://schemas.openxmlformats.org/officeDocument/2006/relationships/hyperlink" Target="mailto:kolu-shkola@yandex.ru" TargetMode="External"/><Relationship Id="rId57" Type="http://schemas.openxmlformats.org/officeDocument/2006/relationships/hyperlink" Target="mailto:rogsosh@mail.ru" TargetMode="External"/><Relationship Id="rId58" Type="http://schemas.openxmlformats.org/officeDocument/2006/relationships/hyperlink" Target="mailto:skosschkool@yandex.ru" TargetMode="External"/><Relationship Id="rId59" Type="http://schemas.openxmlformats.org/officeDocument/2006/relationships/hyperlink" Target="mailto:school-ermak@rambler.ru" TargetMode="External"/><Relationship Id="rId60" Type="http://schemas.openxmlformats.org/officeDocument/2006/relationships/hyperlink" Target="mailto:suhovka@mail.ru" TargetMode="External"/><Relationship Id="rId61" Type="http://schemas.openxmlformats.org/officeDocument/2006/relationships/hyperlink" Target="mailto:nksosh@mail.ru" TargetMode="External"/><Relationship Id="rId62" Type="http://schemas.openxmlformats.org/officeDocument/2006/relationships/hyperlink" Target="mailto:asosh@mail.ru" TargetMode="External"/><Relationship Id="rId63" Type="http://schemas.openxmlformats.org/officeDocument/2006/relationships/hyperlink" Target="mailto:kalinin_school_8@mail.ru" TargetMode="External"/><Relationship Id="rId64" Type="http://schemas.openxmlformats.org/officeDocument/2006/relationships/hyperlink" Target="mailto:elmir74@mail.ru" TargetMode="External"/><Relationship Id="rId65" Type="http://schemas.openxmlformats.org/officeDocument/2006/relationships/hyperlink" Target="mailto:blagorodova1974@mail.ru" TargetMode="External"/><Relationship Id="rId66" Type="http://schemas.openxmlformats.org/officeDocument/2006/relationships/hyperlink" Target="mailto:school31novochek@narod.ru" TargetMode="External"/><Relationship Id="rId67" Type="http://schemas.openxmlformats.org/officeDocument/2006/relationships/hyperlink" Target="mailto:mbousosh113@mail.ru" TargetMode="External"/><Relationship Id="rId68" Type="http://schemas.openxmlformats.org/officeDocument/2006/relationships/hyperlink" Target="mailto:school__22@bk.ru" TargetMode="External"/><Relationship Id="rId69" Type="http://schemas.openxmlformats.org/officeDocument/2006/relationships/hyperlink" Target="mailto:school23-shahty@rambler.ru" TargetMode="External"/><Relationship Id="rId70" Type="http://schemas.openxmlformats.org/officeDocument/2006/relationships/hyperlink" Target="mailto:mousosh.25@mail.ru" TargetMode="External"/><Relationship Id="rId71" Type="http://schemas.openxmlformats.org/officeDocument/2006/relationships/hyperlink" Target="mailto:mousosh@bk.ru" TargetMode="External"/><Relationship Id="rId72" Type="http://schemas.openxmlformats.org/officeDocument/2006/relationships/hyperlink" Target="mailto:russchool27@bk.ru" TargetMode="External"/><Relationship Id="rId73" Type="http://schemas.openxmlformats.org/officeDocument/2006/relationships/hyperlink" Target="mailto:shcool35@inbox.ru" TargetMode="External"/><Relationship Id="rId74" Type="http://schemas.openxmlformats.org/officeDocument/2006/relationships/hyperlink" Target="mailto:school36_shakhty@mail.ru" TargetMode="External"/><Relationship Id="rId75" Type="http://schemas.openxmlformats.org/officeDocument/2006/relationships/hyperlink" Target="mailto:komis37@mail.ru" TargetMode="External"/><Relationship Id="rId76" Type="http://schemas.openxmlformats.org/officeDocument/2006/relationships/hyperlink" Target="mailto:shahty-scool-42@mail.ru" TargetMode="Externa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00:00Z</dcterms:created>
  <dc:creator>Кафедра психологии</dc:creator>
  <dc:description/>
  <cp:keywords/>
  <dc:language>en-US</dc:language>
  <cp:lastModifiedBy>User</cp:lastModifiedBy>
  <cp:lastPrinted>2017-01-17T17:18:00Z</cp:lastPrinted>
  <dcterms:modified xsi:type="dcterms:W3CDTF">2018-10-18T12:03:00Z</dcterms:modified>
  <cp:revision>3</cp:revision>
  <dc:subject/>
  <dc:title>ПРОТОКОЛ</dc:title>
</cp:coreProperties>
</file>