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6" w:leader="none"/>
          <w:tab w:val="center" w:pos="503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26" w:leader="none"/>
          <w:tab w:val="center" w:pos="5031" w:leader="none"/>
        </w:tabs>
        <w:rPr>
          <w:sz w:val="28"/>
        </w:rPr>
      </w:pPr>
      <w:r>
        <w:rPr>
          <w:sz w:val="28"/>
        </w:rPr>
        <w:tab/>
        <w:t>Родионово-Несветайский район</w:t>
      </w:r>
    </w:p>
    <w:p>
      <w:pPr>
        <w:pStyle w:val="Normal"/>
        <w:tabs>
          <w:tab w:val="clear" w:pos="708"/>
          <w:tab w:val="left" w:pos="2926" w:leader="none"/>
          <w:tab w:val="center" w:pos="50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олоши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</w:rPr>
        <w:t xml:space="preserve">Родионово-Несветай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лад на вебинар по те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именение здоровьесберегающих технологий на уроках в начальных класс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тина Светлана Николае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)</w:t>
      </w:r>
      <w:r>
        <w:rPr>
          <w:sz w:val="28"/>
          <w:szCs w:val="28"/>
        </w:rPr>
        <w:t xml:space="preserve"> Меня зовут Мотина Светлана Николаевна. Я учитель начальных классов МБОУ «Волошинская СОШ» Родионово-Несветайского района.      (</w:t>
      </w:r>
      <w:r>
        <w:rPr>
          <w:i/>
          <w:sz w:val="28"/>
          <w:szCs w:val="28"/>
        </w:rPr>
        <w:t>Слайд 2)</w:t>
      </w:r>
      <w:r>
        <w:rPr>
          <w:sz w:val="28"/>
          <w:szCs w:val="28"/>
        </w:rPr>
        <w:t xml:space="preserve">   Работа для меня гораздо большее, чем просто работа - это моя жизнь. Стаж моей работы более 30 лет упорного труда. Всё искала, экспериментировала, придумывала, но понимала что-то не то, что-то не так. А помогли разобраться собственные дети, у меня два взрослых сына. Старший к учёбе относился ответственно, а младший - посредственно. Оба закончили высшее учебное заведение, но… младший здоров, а у старшего сына  сколиоз, остеохондроз. Однажды он мне сказал: «Мама, зачем мне нужны были пятёрки?» Тогда я задумалась, а сколько я выпустила во взрослую жизнь выпускников с такими же проблемами?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 В соответствии с Законом №273-ФЗ "Об образовании в Российской Федерации" здоровье детей и подростков относится к приоритетным направлениям государственной политики в сфере образования. Дети поступают в школу с большими отклонениями в здоровье. Это нарушение осанки, зрения, гастриты и т.д. Мы их усаживаем за парты, нам так удобно, чтобы дети не крутились, слушались, не выкрикивали. А мы спросили у них, а комфортно ли им? Долгое нахождение в статическом положении приводит к переутомлению учащихся. А это, в свою очередь, приводит к тому, что у детей пропадает всякое желание учиться и просто активно, интересно жить. Да, знание падежей хорошо, но не во вред здоровью нации. Кто будет рожать здоровых детей? Я для себя решила работать по-новому,</w:t>
      </w:r>
      <w:r>
        <w:rPr>
          <w:sz w:val="28"/>
          <w:szCs w:val="28"/>
          <w:lang w:val="en-US" w:eastAsia="en-US"/>
        </w:rPr>
        <w:t xml:space="preserve"> обеспечить школьнику возможность  здоровья за период обучения в начальной школ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ы 4,5,6,7)</w:t>
      </w:r>
      <w:r>
        <w:rPr>
          <w:sz w:val="28"/>
          <w:szCs w:val="28"/>
        </w:rPr>
        <w:t xml:space="preserve"> Считаю, что только использование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омплексного подх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здоровьесбережению (семья – школа) может привести к высокому уровню сформированности культуры здоровья. Очень важно наладить тесную связь с родителями, вести просветительскую работу по вопросам сохранения и улучшения здоровья учащихся, и, таким образом, заложить фундамент на формирование здорового образа жизни.  Для этого провожу много классных и внеклассных мероприятий: семейные праздники, экскурсии, проекты, мастер – классы, походы… Главная роль в них принадлежит родителям и детям, учитель только направляет воспитательный процесс в правильное русло. Обязательно выстроить надо тесную работу с медицинским работникам. Это поможет избежать многих ошиб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и просветительная работа налажена. Я задумалась об  организации учебной деятельности, которая бы способствовала сохранению и укреплению здоровья  ребёнка, а не ухудшала его. Я понимала, что нужно всё изменить в своей работе, практически перевернуть с ног на голо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ла искать решение этой проблемы. </w:t>
      </w:r>
      <w:r>
        <w:rPr>
          <w:i/>
          <w:sz w:val="28"/>
          <w:szCs w:val="28"/>
        </w:rPr>
        <w:t>(Слайд 8</w:t>
      </w:r>
      <w:r>
        <w:rPr>
          <w:sz w:val="28"/>
          <w:szCs w:val="28"/>
        </w:rPr>
        <w:t xml:space="preserve">)     В результате поисков, раздумий на помощь мне пришла методика В.Ф. Базарного, которая и обеспечивает реализацию этих главных задач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Это единственная здоровьеразвивающая технология, которая признана научным открытием Академией медицинских наук, защищена патентами и авторскими правами, одобрена институтами Минздрава РФ, РАМН, РАН, утверждена Правительством, как общая федеральная программа, прошла практическую апробацию в течение многих лет на базе более тысячи детских садов и школ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имеет санитарно-эпидемиологическое заключение Минздрава РФ и позволяет строить учебный процесс на основе телесной вертикали сообразной подвижной природе школьника, а также дает гарантированный результат улучшения здоровья учащихся в целом. Вот уже 7 лет я использую её в своей работ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она на практике?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(Слайд 9) Учебный день начинается с утренней зарядки на массажных ковриках. Пуговицы, пришитые на ковриках, вдавливаются в ткани стопы, улучшая кровообращение.</w:t>
      </w:r>
      <w:r>
        <w:rPr>
          <w:color w:val="333333"/>
          <w:sz w:val="28"/>
          <w:szCs w:val="28"/>
        </w:rPr>
        <w:t xml:space="preserve"> Получается, что непринуждённо ученики делают </w:t>
      </w:r>
      <w:r>
        <w:rPr>
          <w:b/>
          <w:bCs/>
          <w:color w:val="333333"/>
          <w:sz w:val="28"/>
          <w:szCs w:val="28"/>
        </w:rPr>
        <w:t>массаж стоп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333333"/>
          <w:sz w:val="28"/>
          <w:szCs w:val="28"/>
        </w:rPr>
        <w:t>Чем полезен массаж стоп? Помимо того что </w:t>
      </w:r>
      <w:r>
        <w:rPr>
          <w:b/>
          <w:bCs/>
          <w:color w:val="333333"/>
          <w:sz w:val="28"/>
          <w:szCs w:val="28"/>
        </w:rPr>
        <w:t>массаж стоп</w:t>
      </w:r>
      <w:r>
        <w:rPr>
          <w:color w:val="333333"/>
          <w:sz w:val="28"/>
          <w:szCs w:val="28"/>
        </w:rPr>
        <w:t> очень приятен и обладает довольно таки мощным расслабляющим эффектом, он еще снимает усталость,  улучшает сон,  активизирует иммунную систему, воздействуя на весь организм в целом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Как мы уже знаем, на конечностях широко представлены </w:t>
      </w:r>
      <w:r>
        <w:rPr>
          <w:b/>
          <w:bCs/>
          <w:i/>
          <w:iCs/>
          <w:color w:val="333333"/>
          <w:sz w:val="28"/>
          <w:szCs w:val="28"/>
        </w:rPr>
        <w:t>биологически активные точки</w:t>
      </w:r>
      <w:r>
        <w:rPr>
          <w:color w:val="333333"/>
          <w:sz w:val="28"/>
          <w:szCs w:val="28"/>
        </w:rPr>
        <w:t>, нажимая, надавливая, растирая которые можно опосредованно подействовать практически на любой внутренний орган. Работа на массажных ковриках ведётся на протяжении всех уроков и занятиях внеурочн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ая заповедь В. Ф. Базарного:  «Не усади!». Ведь </w:t>
      </w:r>
      <w:r>
        <w:rPr>
          <w:sz w:val="28"/>
          <w:szCs w:val="28"/>
          <w:lang w:val="en-US" w:eastAsia="en-US"/>
        </w:rPr>
        <w:t xml:space="preserve">длительная неподвижность ребёнка, пребывание в сидячем положении вызывают застой крови в области нижних конечностях, таза, живота, ухудшается кровоснабжение головного мозга, что отрицательно сказывается на жизнедеятельности нервных клеток, а следовательно, на внимании детей. </w:t>
      </w:r>
      <w:r>
        <w:rPr>
          <w:i/>
          <w:sz w:val="28"/>
          <w:szCs w:val="28"/>
          <w:lang w:val="en-US" w:eastAsia="en-US"/>
        </w:rPr>
        <w:t>(Слайды 10,11,12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уроках регулярно использую  режим динамической смены поз: сидя, стоя, лёжа. </w:t>
      </w:r>
      <w:r>
        <w:rPr>
          <w:color w:val="000000"/>
          <w:sz w:val="28"/>
          <w:szCs w:val="28"/>
        </w:rPr>
        <w:t xml:space="preserve">Максимально допустимая продолжительность времени нахождения в одной позе – 20-25 минут. В 1 классе 5 минут. </w:t>
      </w:r>
      <w:r>
        <w:rPr>
          <w:sz w:val="28"/>
          <w:szCs w:val="28"/>
        </w:rPr>
        <w:t>Смена поз позволяет развивать зрительно-моторную реакцию, формировать на уроке атмосферу доверительного отношения, повышает общую сопротивляемость организма к инфекционным заболеваниям, стабилизируются процессы возбуждения и торможения в центральной нервной системе. Многие мои коллеги удивляются и спрашивают: «Как можно на уроках лежать?» Поверьте мне, можно! В начальных классах есть уроки-слушания. Дети занимают позу «лёжа» и слушают чтение учителя. Уставший от учебы ребенок может выйти из-за стола, сесть или прилечь на диван. Если это делать с первого класса, у детей такое поведение на уроке это норма. Они учатся сами планировать своё время, не во вред учебному процессу, а главное не во вред своему здоров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режим динамической смены поз оказывает благотворное влияние на ребёнка. На практике получается отличный результа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(Слайд 13)</w:t>
      </w:r>
      <w:r>
        <w:rPr>
          <w:sz w:val="28"/>
          <w:szCs w:val="28"/>
          <w:lang w:val="en-US" w:eastAsia="en-US"/>
        </w:rPr>
        <w:t xml:space="preserve"> Что такое наши классные кабинеты? Замкнутое пространство. Опять сталкиваемся с противоречием, в тибетской медицине пространству отведена главная роль в развитии человека. </w:t>
      </w:r>
      <w:r>
        <w:rPr>
          <w:sz w:val="28"/>
          <w:szCs w:val="28"/>
        </w:rPr>
        <w:t xml:space="preserve"> Сильное впечатление произвела на меня идея В.Ф.Базарного об экологическом букваре – это натянутое на стену полотно (2 Х 3 м). На нём изображается сельский пейзаж: река, уходящая за горизонт, берёза, вдали – село и т.д.</w:t>
      </w:r>
      <w:r>
        <w:rPr>
          <w:sz w:val="28"/>
          <w:szCs w:val="28"/>
          <w:lang w:val="en-US" w:eastAsia="en-US"/>
        </w:rPr>
        <w:t xml:space="preserve"> Регулярная </w:t>
      </w:r>
      <w:r>
        <w:rPr>
          <w:sz w:val="28"/>
          <w:szCs w:val="28"/>
        </w:rPr>
        <w:t>работа на экологическом букваре позволяет увеличить пространство - это ещё одна из биологических предпосылок нормального развития. Экологическая стенка меняется с приходом нового времени года - осень, зима, весна, лето</w:t>
      </w:r>
      <w:r>
        <w:rPr>
          <w:color w:val="000000"/>
          <w:sz w:val="28"/>
          <w:szCs w:val="28"/>
        </w:rPr>
        <w:t xml:space="preserve">. Из манекенов, кукол, движущихся предметов, создаются самые разнообразные сюжеты, связанные с темой урока. Обогащается словарный запас, развивается речь и т.д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i/>
          <w:iCs/>
          <w:sz w:val="28"/>
          <w:szCs w:val="28"/>
        </w:rPr>
        <w:t>(Слайд 14)</w:t>
      </w:r>
      <w:r>
        <w:rPr>
          <w:bCs/>
          <w:iCs/>
          <w:sz w:val="28"/>
          <w:szCs w:val="28"/>
        </w:rPr>
        <w:t xml:space="preserve"> Во избежание «близорукого» и узкоформатного  зрения сделали подвижные «сенсорные кресты»: деревянные планки, подвешенные  в четырех углах класса, на которых располагаются дидактические материалы. Работа с наглядным материалом, максимально удаленным от глаз ребенка, </w:t>
      </w:r>
      <w:r>
        <w:rPr>
          <w:sz w:val="28"/>
          <w:szCs w:val="28"/>
        </w:rPr>
        <w:t xml:space="preserve">позволяет использовать зрительно - пространственную активность в режиме школьного урока. Достигается это за счёт максимального удаления от глаз ребёнка учебного дидактического материала. Дети  тем самым переключают зрение с ближнего на дальнее расстояние и наоборот, тренируя тем самым глазную мышцу. </w:t>
      </w:r>
      <w:r>
        <w:rPr>
          <w:color w:val="000000"/>
          <w:sz w:val="28"/>
          <w:szCs w:val="28"/>
        </w:rPr>
        <w:t xml:space="preserve">Карточки с заданиями и ответами, разнообразные по форме, цвету и размеру, раскладываются в любой точке класса.  Карточки могут быть развешаны везде: на книжных полках, на окне, на потолке. </w:t>
      </w:r>
      <w:r>
        <w:rPr>
          <w:sz w:val="28"/>
          <w:szCs w:val="28"/>
        </w:rPr>
        <w:t>Наглядный материал меняется, дополняется, перевешивается один раз в неделю. Во время работу происходит непроизвольное запоминания учебного материала. По просьбе учителя дети находят нужное задание, могут снять с ленточки дополнительное задания и выполнить его. Сенсорный крест способствует правильной осанки и стимулирует развитие спинных мышц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цветные ленточки тоже играют важную роль. Цвет воздействует на физиологические процессы ребёнка и на его психологическое состояние.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 xml:space="preserve">История цветотерапии началась в тот момент, когда люди заметили целительную силу солнечных лучей. Вскоре выяснилось, что отдельные </w:t>
      </w:r>
      <w:hyperlink r:id="rId2">
        <w:r>
          <w:rPr>
            <w:rStyle w:val="InternetLink"/>
            <w:color w:val="000000"/>
            <w:sz w:val="28"/>
            <w:szCs w:val="28"/>
          </w:rPr>
          <w:t>цвета</w:t>
        </w:r>
      </w:hyperlink>
      <w:r>
        <w:rPr>
          <w:sz w:val="28"/>
          <w:szCs w:val="28"/>
        </w:rPr>
        <w:t xml:space="preserve"> радуги тоже влияют на организм человека – успокаивают, лечат или, наоборот, вызывают дискомфорт. Зная особенности каждого цвета можно сформировать определенный образ, вызвать определенные эмоции, ассоциации. Использование в учебном процессе цветотерапии даёт возможность детям преодолеть неуверенность в себе, легче воспринимать новые идеи, концентрировать внимание, развивать способность запоминать большие объемы текста и т.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5</w:t>
      </w:r>
      <w:r>
        <w:rPr>
          <w:sz w:val="28"/>
          <w:szCs w:val="28"/>
        </w:rPr>
        <w:t>) Регулярная работа с офтальмотренажёром прекрасно снимает напряжение, расслабляет, развивает зрительно-ручную координацию. Движение глаз должно сочетаться с движением руки и головы. Упражнения выполняются стоя, сидя при выключенном электрическом освещ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6</w:t>
      </w:r>
      <w:r>
        <w:rPr>
          <w:sz w:val="28"/>
          <w:szCs w:val="28"/>
        </w:rPr>
        <w:t xml:space="preserve">) Хождение по дорожкам здоровья из сосновых шишек под звуки классической музыки и работа на массажных ковриках -  это массаж стоп, который благотворно влияет на растущий организм. </w:t>
      </w:r>
      <w:r>
        <w:rPr>
          <w:i/>
          <w:sz w:val="28"/>
          <w:szCs w:val="28"/>
        </w:rPr>
        <w:t>(Слайд 17</w:t>
      </w:r>
      <w:r>
        <w:rPr>
          <w:sz w:val="28"/>
          <w:szCs w:val="28"/>
        </w:rPr>
        <w:t xml:space="preserve">) Для профилактики простудных заболеваний на шишки можно капнуть каплю эфирного масла. Но, уточню, что должна быть налажена тесная работа с медицинским работником, чтобы знать есть ли в классе дети-аллергик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8</w:t>
      </w:r>
      <w:r>
        <w:rPr>
          <w:sz w:val="28"/>
          <w:szCs w:val="28"/>
        </w:rPr>
        <w:t>) В процессе овладения детьми письмом перьевой ручкой формируется художественное чувство и развивается психомоторная система "глаз-рука". Перьевая ручка - это чудо, которое несправедливо забыто в современной школе. В имеющиеся литературе мне не удалось найти исследований, касающихся оценки влияния на функциональное состояние детей дифференцированно – импульсно – нажимного письма, осуществляемого посредством перьевой ручки  и безотрывного осуществляемого с помощью шариковой ручки. Известно же, что с 1968 года традиционное веками совершенствовавшееся импульсно – нажимное перьевое письмо было заменено на безотрывное шариковой ручкой предполагающей пролонгацию усилий, т.е напряжений. Не случайно, вскоре после введения новой системы письма в литературе появились сведения, указывающие на  существенное ухудшение почерка учащихся. Эти данные должны были послужить весьма тревожным сигналом так как  давно известно, что почерк – это не только  эстетический аспект трудовой деятельности школьников (что само по себе немаловажно), но и отражение их психо – физиологических особенностей разви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шущий инструмент для школы должен быть правильно подобран. Понятно, что ручка сама по себе – педагог, но всё же её важность нельзя недооценивать. В Германии, например, письмо перьевой ручкой в начальной школе закреплено федеральным законо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о – это дело не только пальцев и руки. В процесс письма вовлекается всё тело человека. Например, немаловажные положения пальцев на ручке и сама поза во время письма. Если они неправильные, возникает мышечное напряжение, которое ведёт к напряжению умственному, быстрому утомлению. Когда это повторяется изо дня в день – неправильное положение пальцев на ручке и неправильная поза при письме: согнутая  спина, низко наклонённая к тетради голова – всё это может привести к исправлению позвоночника, ухудшению зрения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Слайд 19</w:t>
      </w:r>
      <w:r>
        <w:rPr>
          <w:sz w:val="28"/>
          <w:szCs w:val="28"/>
        </w:rPr>
        <w:t>) Для того чтобы дети чувствовали себя главными в учебном процессе, стол учителя находится в конце классной комна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20</w:t>
      </w:r>
      <w:r>
        <w:rPr>
          <w:sz w:val="28"/>
          <w:szCs w:val="28"/>
        </w:rPr>
        <w:t>) В проёме был установлен разновозрастной турник.  Не смотря на свою простоту турник – это очень полезный тренажер. Даже если  не подтягиваться и не выполнять, каких либо упражнений, на нём можно просто висеть. Это помогает снять напряжение с позвоночника, накопившееся за весь день. Позвоночник находится в расслабленном состоянии только в положении, когда человек лежит или когда он висит на перекладине, т.е. положение, когда позвоночник не нагружен. Поэтому детям, у которых наблюдается нарушение осанки, турник просто необходим, он не только вытягивает позвоночник, но и растягивает мышцы спины, расслабляя и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1,2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традиционные методы укрепления здоровья, к которым можно отнести элементы точечного массажа, пальцевую гимнастику, солнечные, воздушные ванны играют важную роль в укреплении здоровь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Слайд 23) </w:t>
      </w:r>
      <w:r>
        <w:rPr>
          <w:color w:val="000000"/>
          <w:sz w:val="28"/>
          <w:szCs w:val="28"/>
        </w:rPr>
        <w:t>Обязательным предметом  является детское хоровое пение, на переменах -  карао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(Слайд 24) </w:t>
      </w:r>
      <w:r>
        <w:rPr>
          <w:sz w:val="28"/>
          <w:szCs w:val="28"/>
        </w:rPr>
        <w:t>Регулярные прогулки, игры на свежем воздухе в любое время года.</w:t>
      </w:r>
    </w:p>
    <w:p>
      <w:pPr>
        <w:pStyle w:val="Style16"/>
        <w:spacing w:lineRule="auto" w:line="360" w:before="154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овы же  итоги работы с применением здоровьесберегающих технологий на уроках и на занятиях внеурочной деятельности:</w:t>
      </w:r>
    </w:p>
    <w:p>
      <w:pPr>
        <w:pStyle w:val="Style16"/>
        <w:spacing w:lineRule="auto" w:line="360" w:before="154" w:after="0"/>
        <w:jc w:val="both"/>
        <w:textAlignment w:val="baseline"/>
        <w:rPr>
          <w:rFonts w:eastAsia="+mn-ea"/>
          <w:shadow/>
          <w:kern w:val="2"/>
          <w:sz w:val="28"/>
          <w:szCs w:val="28"/>
        </w:rPr>
      </w:pPr>
      <w:r>
        <w:rPr>
          <w:rFonts w:eastAsia="+mn-ea"/>
          <w:i/>
          <w:shadow/>
          <w:kern w:val="2"/>
          <w:sz w:val="28"/>
          <w:szCs w:val="28"/>
        </w:rPr>
        <w:t>(Слайд 26</w:t>
      </w:r>
      <w:r>
        <w:rPr>
          <w:rFonts w:eastAsia="+mn-ea"/>
          <w:shadow/>
          <w:kern w:val="2"/>
          <w:sz w:val="28"/>
          <w:szCs w:val="28"/>
        </w:rPr>
        <w:t xml:space="preserve">) снижение показателей заболеваемости детей, улучшение психологического климата в детском коллективе, отсутствие страха и напряжения, умение смело высказываться, выражать свою точку зрения, уверенность в собственных возможностях, </w:t>
      </w:r>
      <w:r>
        <w:rPr>
          <w:rFonts w:eastAsia="+mn-ea"/>
          <w:i/>
          <w:shadow/>
          <w:kern w:val="2"/>
          <w:sz w:val="28"/>
          <w:szCs w:val="28"/>
        </w:rPr>
        <w:t>(Слайд 27,28)</w:t>
      </w:r>
      <w:r>
        <w:rPr>
          <w:rFonts w:eastAsia="+mn-ea"/>
          <w:shadow/>
          <w:kern w:val="2"/>
          <w:sz w:val="28"/>
          <w:szCs w:val="28"/>
        </w:rPr>
        <w:t>высокие результаты усвоения учебного материала, отличная физическая подготов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(Слайд 28)</w:t>
      </w:r>
      <w:r>
        <w:rPr>
          <w:sz w:val="28"/>
          <w:szCs w:val="28"/>
        </w:rPr>
        <w:t xml:space="preserve"> В данный момент я горжусь, что я учитель, который смог поломать все стереотипы и создать образовательную среду, обеспечивающую снятие всех стрессобразующих факторов учебно-воспитательного процесса. Обеспечена мотивация образовательной деятельности. Ребенок - субъект образования и обучающего общения, он эмоционально вовлечен в процесс социализации, что обеспечивает естественное повышение работоспособности и эффективности работы мозга не в ущерб здоровью. </w:t>
        <w:br/>
        <w:t xml:space="preserve">    В настоящее время я могу с уверенностью утверждать, что именно учитель, педагог в состоянии сделать для здоровья современного ученика больше, чем врач.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ее поколение будет более здоровым и развитым не только личностно, интеллектуально, духовно, но и физичес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мы, уважаемые коллеги, можем подарить нашим детям счастье. Счастье быть здоровы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kompas.ru/tags/cve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8:55:00Z</dcterms:created>
  <dc:creator>note5</dc:creator>
  <dc:description/>
  <cp:keywords/>
  <dc:language>en-US</dc:language>
  <cp:lastModifiedBy>Учитель</cp:lastModifiedBy>
  <cp:lastPrinted>2017-02-24T19:01:00Z</cp:lastPrinted>
  <dcterms:modified xsi:type="dcterms:W3CDTF">2019-11-14T10:04:00Z</dcterms:modified>
  <cp:revision>10</cp:revision>
  <dc:subject/>
  <dc:title/>
</cp:coreProperties>
</file>