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русского языка 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Разработчик: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якова Н.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ОУ РО «Красносулинская санаторная школа-интерна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ет необходимости доказывать, что педагог и правильно построенный в условиях здоровьесбережения учебно-воспитательный процесс способны сохранить и укрепить здоровье учащихся. В среднем школьном возрасте детям свойственна большая ранимость, повышенная чувствительность к воздействию неблагоприятных факторов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здоровья детей сегодня стоит настолько остро, что мы вправе поставить вопрос «Что для нас важнее – их физическое состояние или обучение»? Такая озабоченность вполне понятна. Современное образование столкнулось со сложнейшей проблемой – не просто обучением подрастающего поколения, но и сохранением у него устойчивого здоровья. И хотя традиционно считается, что основная задача школы – дать необходимое образование, учитель не может бесстрастно относиться к неблагополучному и прогрессивно ухудшающемуся здоровью своих воспитанников. И именно поэтому в последние годы были разработаны и активно внедряются педагогами «здоровьесберегающие технологии», цель которых – достижение того или иного образовательного результата в обучении, воспитании и развитии.</w:t>
        <w:br/>
        <w:t xml:space="preserve">   Конечно, вопрос о здоровье важен и многогранен. Насыщенная, интересная и увлекательная работа на уроке становится важнейшим условием формиров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ка обучения показывает, что в благоприятной психологической атмосфере при правильной организации урока и правильной нагрузке, учащиеся хорошо себя чувствуют и могут много и плодотворно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сберегающие ресурсы современного образовательного процесса должны быть организованы таким образом, чтобы были направлены на формирование, сохранение здоровья, режим питания, физическую культуру, положительный микроклимат. Обеспечение единства физического и духовного развития школьника является особенностью решения проблем сохранения и развития здоровья дете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построенный в условиях здоровьесбережения учебно-воспитательный процесс, способен сохранить и укрепить здоровье учащихся. Необходимо так организовать образовательный процесс, чтобы не подрывать здоровье ребенка, по возможности миминизировав негативное воздействие школьных факторов риска.</w:t>
        <w:br/>
        <w:t xml:space="preserve">   В данной методической разработке я попытаюсь показать применение здоровьесберегающих технологий на уроке русского языка по теме «Официально-деловой сти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 по русскому языку, развитие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их способностей ученик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спитание культуры здоровь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учащихся: </w:t>
      </w:r>
      <w:r>
        <w:rPr>
          <w:bCs/>
          <w:sz w:val="28"/>
          <w:szCs w:val="28"/>
        </w:rPr>
        <w:t>12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: </w:t>
      </w:r>
      <w:r>
        <w:rPr>
          <w:bCs/>
          <w:sz w:val="28"/>
          <w:szCs w:val="28"/>
        </w:rPr>
        <w:t>школьный ур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: </w:t>
      </w:r>
      <w:r>
        <w:rPr>
          <w:bCs/>
          <w:sz w:val="28"/>
          <w:szCs w:val="28"/>
        </w:rPr>
        <w:t>мульдимедийная доска, презент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и методы реализа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к изучения нового материала + урок применения знаний, умений и навы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овая, творческая рабо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в 6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Официально – деловой стил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- </w:t>
      </w:r>
      <w:r>
        <w:rPr>
          <w:sz w:val="28"/>
          <w:szCs w:val="28"/>
        </w:rPr>
        <w:t>познакомить учащихся с понятием “деловой стиль”, с особенностями этого стиля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  <w:t xml:space="preserve">• </w:t>
      </w: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знать особенности официально-делового стиля, уметь</w:t>
      </w:r>
      <w:r>
        <w:rPr/>
        <w:t xml:space="preserve"> </w:t>
      </w:r>
      <w:r>
        <w:rPr>
          <w:sz w:val="28"/>
          <w:szCs w:val="28"/>
        </w:rPr>
        <w:t>правильно составлять делов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речь учащихся, мыслительную и творче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 детей бережное отношение к своему здоровь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</w:t>
      </w:r>
      <w:r>
        <w:rPr>
          <w:b/>
          <w:i/>
          <w:sz w:val="28"/>
          <w:szCs w:val="28"/>
        </w:rPr>
        <w:t>доровьесберегающая</w:t>
      </w:r>
      <w:r>
        <w:rPr>
          <w:sz w:val="28"/>
          <w:szCs w:val="28"/>
        </w:rPr>
        <w:t>: способствовать сохранению и укреплению здоровья учащихся через физминутки, отдых для глаз, релаксацию; приобщать детей к З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обучающиеся ставят  цели   учебной деятельности и ищут средства ее осуществления, контролируют  правильность выполнения зада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зна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щут  и выделяют необходимую информацию, структурируют знания, выполняют универсальные логические действия (устанавливают аналогии и причинно – следственные связи, выстраивают логическую цепь рассуждений, относят объекты к известным понятиям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ммуникатив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рудничают с учителем, со сверстниками, доносят свою позицию до других, владея приемами монологической и диалогической речи; читают и понимают лингвистический текст, составляют собственные тексты делового стил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принимают и осваивают социальные роли обучающихся, приобретают мотивы учебной деятельности, понимают личностный смысл учения, усваивают правила 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русского языка для 6 класса, авторы М.Т.Баранов, Т.А.Ладыженская, Л.А.Тростнецова, раздаточный материал (текс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й и памяток, карточки-подсказки), мультимедийная доска,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рганизационный момент. </w:t>
      </w:r>
      <w:r>
        <w:rPr>
          <w:b/>
          <w:bCs/>
        </w:rPr>
        <w:t>Вступительное слово учителя. Запись даты и темы урока в тетради. Постановка цели уро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лайд 1.</w:t>
      </w:r>
      <w:r>
        <w:rPr>
          <w:b/>
          <w:bCs/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05232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оверка домашнего задания: </w:t>
      </w:r>
      <w:r>
        <w:rPr>
          <w:sz w:val="28"/>
          <w:szCs w:val="28"/>
        </w:rPr>
        <w:t xml:space="preserve">терминологический словарный самодиктант “Стили и типы речи” с последующей самопроверко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 2.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удожественный, разговорный, научный, публицистический и официально-деловой стили, рассуждение, повествование, описание)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вторени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мы приступаем к изучению новой темы и познакомимся с деловым стиле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о перед этим давайте повтори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такое стиль языка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тиль – это разновидность языка, которая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служивает какую-либо сторону общественной жизни, выполняет определённую функцию, отсюда его название как функционального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 3.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28092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ким признакам мы различаем стили?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фера употребления, задача автора и языковые особенност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годняшнем уроке речь пойдёт об официально-деловом стиле. Уже в названии стиля есть ответ на вопрос о том, где используется деловой стиль, какова сфера его употреб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09520" cy="188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фициальная обстановка, деловые отношения. В повседневной жизни часто приходится сталкиваться с необходимостью составления деловых бумаг разного рода. Однако обратите внимание на тот факт, что деловая бумага и документ это не совсем одно и то ж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5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596515" cy="194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Запись в тетради. </w:t>
      </w:r>
      <w:r>
        <w:rPr>
          <w:sz w:val="28"/>
          <w:szCs w:val="28"/>
        </w:rPr>
        <w:t>Документ – это вид деловой бумаги, подтверждающей какой-либо факт или право на что-либ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С какими видами деловых бумаг мы знакомы ? </w:t>
      </w:r>
      <w:r>
        <w:rPr>
          <w:i/>
          <w:sz w:val="28"/>
          <w:szCs w:val="28"/>
        </w:rPr>
        <w:t>(Объявление, заявление).</w:t>
      </w:r>
      <w:r>
        <w:rPr>
          <w:sz w:val="28"/>
          <w:szCs w:val="28"/>
        </w:rPr>
        <w:t xml:space="preserve"> Сегодня мы узнаем другие виды деловых бумаг и обратим внимание на языковые особенности, которые необходимо учитывать при их составлен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4. Изучение нового материала. Работа в группах</w:t>
      </w:r>
      <w:r>
        <w:rPr>
          <w:sz w:val="28"/>
          <w:szCs w:val="28"/>
        </w:rPr>
        <w:t xml:space="preserve">: исследование и обработка теоретической информации учебника на стр.  49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 xml:space="preserve">: заполнить карточку-подсказку “Официально-деловой стиль” и представить собранную информаци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587625" cy="194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3"/>
        <w:gridCol w:w="2959"/>
        <w:gridCol w:w="4174"/>
      </w:tblGrid>
      <w:tr>
        <w:trPr/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употребления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автор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ые средства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ловые бумаги (объявление, заявление, расписка, справка, отчёт и другие), инструкции, законодательные документы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ь информацию (сообщить сведения, имеющие практическое значение; дать рекомендации)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>1. Членение текста на части, иногда с цифровым обозначением; особое расположение текста на странице; употребление дат, географических названий, цифрового материала.</w:t>
            </w:r>
          </w:p>
          <w:p>
            <w:pPr>
              <w:pStyle w:val="Style15"/>
              <w:rPr/>
            </w:pPr>
            <w:r>
              <w:rPr/>
              <w:t>2. Точность, однозначность, лаконичность содержания.</w:t>
            </w:r>
          </w:p>
          <w:p>
            <w:pPr>
              <w:pStyle w:val="Style15"/>
              <w:rPr/>
            </w:pPr>
            <w:r>
              <w:rPr/>
              <w:t>3. Использование книжных, официальных стандартных слов и выражений.</w:t>
            </w:r>
          </w:p>
          <w:p>
            <w:pPr>
              <w:pStyle w:val="Style15"/>
              <w:rPr/>
            </w:pPr>
            <w:r>
              <w:rPr/>
              <w:t xml:space="preserve">4. Употребление глаголов особой формы: повелительного наклонения и инфинитива. 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Физминут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нимает руки класс – это раз,</w:t>
        <w:br/>
        <w:t>Повернулась голова – это два,</w:t>
        <w:br/>
        <w:t>Руки вниз, вперед смотри – это три,</w:t>
        <w:br/>
        <w:t>Руки в стороны пошире развернули на четыре,</w:t>
        <w:br/>
        <w:t>С силой их к плечам прижать – это пять,</w:t>
        <w:br/>
        <w:t>Всем ребятам тихо сесть – это ше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.05pt;height:154.35pt" filled="f" o:ole="">
            <v:imagedata r:id="rId10" o:title=""/>
          </v:shape>
          <o:OLEObject Type="Embed" ProgID="" ShapeID="ole_rId9" DrawAspect="Content" ObjectID="_977740162" r:id="rId9"/>
        </w:objec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рассмотрим один из жанров делового стиля – инструкци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та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7.</w:t>
      </w:r>
      <w:r>
        <w:rPr>
          <w:sz w:val="20"/>
          <w:szCs w:val="20"/>
        </w:rPr>
        <w:t xml:space="preserve">    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606040" cy="195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Запись в тетради</w:t>
      </w:r>
      <w:r>
        <w:rPr>
          <w:sz w:val="28"/>
          <w:szCs w:val="28"/>
        </w:rPr>
        <w:t>. Инструкция – это указания, свод правил, устанавливающий порядок и способ осуществления, выполнения чего-нибудь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8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623820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Анализ текста. </w:t>
      </w:r>
      <w:r>
        <w:rPr>
          <w:sz w:val="28"/>
          <w:szCs w:val="28"/>
        </w:rPr>
        <w:t>Чтение, определение стиля текста раздаточного материала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ием ответа.</w:t>
      </w:r>
    </w:p>
    <w:p>
      <w:pPr>
        <w:pStyle w:val="Normal"/>
        <w:spacing w:before="280" w:after="280"/>
        <w:jc w:val="both"/>
        <w:rPr/>
      </w:pPr>
      <w:r>
        <w:rPr/>
        <w:t>- Определите задачу автора.</w:t>
      </w:r>
    </w:p>
    <w:p>
      <w:pPr>
        <w:pStyle w:val="Normal"/>
        <w:spacing w:before="280" w:after="280"/>
        <w:jc w:val="both"/>
        <w:rPr/>
      </w:pPr>
      <w:r>
        <w:rPr/>
        <w:t>- Отметьте языковые особенности.</w:t>
      </w:r>
    </w:p>
    <w:p>
      <w:pPr>
        <w:pStyle w:val="Normal"/>
        <w:spacing w:before="280" w:after="280"/>
        <w:jc w:val="both"/>
        <w:rPr/>
      </w:pPr>
      <w:r>
        <w:rPr/>
        <w:t>- Сделайте вывод о стиле данного текста.</w:t>
      </w:r>
    </w:p>
    <w:p>
      <w:pPr>
        <w:pStyle w:val="Normal"/>
        <w:spacing w:before="280" w:after="280"/>
        <w:jc w:val="both"/>
        <w:rPr/>
      </w:pPr>
      <w:r>
        <w:rPr/>
        <w:t>- Прокомментируйте указанные орф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Примерные рекомендации по здоровому образу жизн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Содержи своё тело в чисто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Хорошо е</w:t>
      </w:r>
      <w:r>
        <w:rPr>
          <w:sz w:val="28"/>
          <w:szCs w:val="28"/>
          <w:u w:val="single"/>
        </w:rPr>
        <w:t>шь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Играй с осторожность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Вы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й друзей прав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ь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Содержи свой мир в чисто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Лекарство 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груш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 Уча</w:t>
      </w:r>
      <w:r>
        <w:rPr>
          <w:sz w:val="28"/>
          <w:szCs w:val="28"/>
          <w:u w:val="single"/>
        </w:rPr>
        <w:t>ств</w:t>
      </w:r>
      <w:r>
        <w:rPr>
          <w:sz w:val="28"/>
          <w:szCs w:val="28"/>
        </w:rPr>
        <w:t>уй в вакцина</w:t>
      </w:r>
      <w:r>
        <w:rPr>
          <w:sz w:val="28"/>
          <w:szCs w:val="28"/>
          <w:u w:val="single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мися называется информационная, с практическими рекомендациями, задача автора, анализируются языковые средства и делается вывод о принадлежности данного текста к деловому стилю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: анализ текстов раздаточного материала с последующим выступлением представителей групп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 группе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мплекс упражнений для глаз при работе с компьютером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крыть глаза на две с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унды, открыть. Повторить несколько раз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Сделать несколько в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щений глазами по часовой стрелке. Затем - против часовой стрелки. Повтори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Сф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усировать зрение на кончике указательного пальца. Сохраняя ф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усировку, переместить палец на р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тояние вытянутой руки. Поднести палец к кончику носа. Повтори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Посмотреть на ладонь. Перевести взгляд на уд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лённый предмет. Повтори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 группе.</w:t>
      </w:r>
      <w:r>
        <w:rPr>
          <w:b/>
          <w:bCs/>
          <w:i/>
          <w:iCs/>
          <w:sz w:val="28"/>
          <w:szCs w:val="28"/>
        </w:rPr>
        <w:t xml:space="preserve"> Будь осторожнее с лекарств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Драже и таблетки не должны р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ыпаться или иметь трещины, царапины, пят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Мази должны легко выдавлива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 xml:space="preserve"> из тюбика единой, не р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лаивающейся густой м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о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Жи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ие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арства нельзя применять, если они частично 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парились или содержат осадок в виде хлопье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Любые лекарств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ые препараты нельзя употреблять без консультации со взрослыми, лучше с врач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 группе.</w:t>
      </w:r>
      <w:r>
        <w:rPr>
          <w:b/>
          <w:bCs/>
          <w:i/>
          <w:iCs/>
          <w:sz w:val="28"/>
          <w:szCs w:val="28"/>
        </w:rPr>
        <w:t xml:space="preserve"> Памятка для грибни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Со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йте только изве</w:t>
      </w:r>
      <w:r>
        <w:rPr>
          <w:sz w:val="28"/>
          <w:szCs w:val="28"/>
          <w:u w:val="single"/>
        </w:rPr>
        <w:t>стн</w:t>
      </w:r>
      <w:r>
        <w:rPr>
          <w:sz w:val="28"/>
          <w:szCs w:val="28"/>
        </w:rPr>
        <w:t>ые вам гри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тарые, червивые и подозрительные грибы не трогай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Пластинч</w:t>
      </w:r>
      <w:r>
        <w:rPr>
          <w:sz w:val="28"/>
          <w:szCs w:val="28"/>
          <w:u w:val="single"/>
        </w:rPr>
        <w:t>ат</w:t>
      </w:r>
      <w:r>
        <w:rPr>
          <w:sz w:val="28"/>
          <w:szCs w:val="28"/>
        </w:rPr>
        <w:t>ые грибы старайтесь срезать с н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ой, чтобы убеди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>, что на ней нет плёнчатого кольц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пробуйте сырых гриб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Лучше всего со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ть грибы ра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им утр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Бу</w:t>
      </w:r>
      <w:r>
        <w:rPr>
          <w:sz w:val="28"/>
          <w:szCs w:val="28"/>
          <w:u w:val="single"/>
        </w:rPr>
        <w:t>дь</w:t>
      </w:r>
      <w:r>
        <w:rPr>
          <w:sz w:val="28"/>
          <w:szCs w:val="28"/>
        </w:rPr>
        <w:t>те в лесу забот</w:t>
      </w:r>
      <w:r>
        <w:rPr>
          <w:sz w:val="28"/>
          <w:szCs w:val="28"/>
          <w:u w:val="single"/>
        </w:rPr>
        <w:t>лив</w:t>
      </w:r>
      <w:r>
        <w:rPr>
          <w:sz w:val="28"/>
          <w:szCs w:val="28"/>
        </w:rPr>
        <w:t>ыми хозяевами. 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рывайте грибы с корнем, используйте нож, чтобы не повредить грибницу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репление нового материала. Создание текста инструкции “по аналогии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: </w:t>
      </w:r>
      <w:r>
        <w:rPr>
          <w:sz w:val="28"/>
          <w:szCs w:val="28"/>
        </w:rPr>
        <w:t>составить для малышей памятку</w:t>
      </w:r>
      <w:r>
        <w:rPr>
          <w:b/>
          <w:bCs/>
          <w:i/>
          <w:iCs/>
          <w:sz w:val="28"/>
          <w:szCs w:val="28"/>
        </w:rPr>
        <w:t xml:space="preserve"> “Правила эвакуации из здания школы при пожаре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й вариант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о время звукового сигнала “Тревога” организованно выйдите из кабин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Вместе с учителем без паники спуститесь на первый этаж по указанному направл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Через запасной выход покиньте здание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Отойдите на безопасное расстояние, пересчитайте одноклассников и ждите помощ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Рефлексия. «</w:t>
      </w:r>
      <w:r>
        <w:rPr>
          <w:sz w:val="28"/>
          <w:szCs w:val="28"/>
        </w:rPr>
        <w:t>Метод пяти пальцев».</w:t>
        <w:br/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(мизинец)- мыслительный процесс.</w:t>
        <w:br/>
        <w:t>-Какие знания, опыт вы сегодня получили? Что вас удивило?</w:t>
        <w:br/>
        <w:br/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 (безымянный) - близость цели.</w:t>
        <w:br/>
        <w:t>-Что вы сегодня делали? Чего достигли?</w:t>
        <w:br/>
        <w:br/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средний) – состояние духа.</w:t>
        <w:br/>
        <w:t>-Каким было сегодня ваше преобладающее настроение, состояние духа?</w:t>
        <w:br/>
        <w:br/>
      </w:r>
      <w:r>
        <w:rPr>
          <w:b/>
          <w:i/>
          <w:sz w:val="28"/>
          <w:szCs w:val="28"/>
        </w:rPr>
        <w:t xml:space="preserve">У </w:t>
      </w:r>
      <w:r>
        <w:rPr>
          <w:sz w:val="28"/>
          <w:szCs w:val="28"/>
        </w:rPr>
        <w:t>(указательный) – услуга, помощь.</w:t>
        <w:br/>
        <w:t>-Чем вы сегодня помогли? Чем порадовали? Чем поспособствовали?</w:t>
        <w:br/>
        <w:br/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 (большой) – бодрость, физическая форма.</w:t>
        <w:br/>
        <w:t>-Каким было ваше физическое состояние сегодня?</w:t>
        <w:br/>
        <w:t>-Что вы делали для своего здоровья?</w:t>
        <w:br/>
        <w:br/>
      </w:r>
      <w:r>
        <w:rPr>
          <w:b/>
          <w:bCs/>
          <w:sz w:val="28"/>
          <w:szCs w:val="28"/>
        </w:rPr>
        <w:t xml:space="preserve"> Подведение итогов ур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тема объединяет все предложенные для работы материалы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№ 9.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623820" cy="196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чная безопасность – это составляющая ЗОЖ! Берегите себя, своих близких и окружающих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№ 10 </w:t>
      </w:r>
      <w:r>
        <w:rPr>
          <w:b/>
          <w:i/>
          <w:sz w:val="28"/>
          <w:szCs w:val="28"/>
        </w:rPr>
        <w:drawing>
          <wp:inline distT="0" distB="0" distL="0" distR="0">
            <wp:extent cx="2509520" cy="187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Домашнее задание. </w:t>
      </w:r>
      <w:r>
        <w:rPr>
          <w:sz w:val="28"/>
          <w:szCs w:val="28"/>
        </w:rPr>
        <w:t>Памятка пешеходу о ПДД</w:t>
      </w:r>
      <w:r>
        <w:rPr>
          <w:b/>
          <w:bCs/>
          <w:sz w:val="28"/>
          <w:szCs w:val="28"/>
        </w:rPr>
        <w:t xml:space="preserve"> “Как правильно переходить улицу”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 1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738120" cy="2061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ЛОЖЕНИЕ 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Карточка - подсказка</w:t>
      </w:r>
    </w:p>
    <w:tbl>
      <w:tblPr>
        <w:tblW w:w="58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5"/>
        <w:gridCol w:w="1534"/>
        <w:gridCol w:w="2101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фера употреблени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автора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ые средства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32"/>
          <w:szCs w:val="32"/>
        </w:rPr>
        <w:t>Примерные рекомендации по здоровому образу жизни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Содержи своё тело в чисто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Хорошо е</w:t>
      </w:r>
      <w:r>
        <w:rPr>
          <w:sz w:val="28"/>
          <w:szCs w:val="28"/>
          <w:u w:val="single"/>
        </w:rPr>
        <w:t>шь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Играй с осторожность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Вы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й друзей прав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ь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Содержи свой мир в чисто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Лекарство 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груш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 Уча</w:t>
      </w:r>
      <w:r>
        <w:rPr>
          <w:sz w:val="28"/>
          <w:szCs w:val="28"/>
          <w:u w:val="single"/>
        </w:rPr>
        <w:t>ств</w:t>
      </w:r>
      <w:r>
        <w:rPr>
          <w:sz w:val="28"/>
          <w:szCs w:val="28"/>
        </w:rPr>
        <w:t>уй в вакцина</w:t>
      </w:r>
      <w:r>
        <w:rPr>
          <w:sz w:val="28"/>
          <w:szCs w:val="28"/>
          <w:u w:val="single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Раздаточный материал для работы в групп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 группе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омплекс упражнений для глаз при работе с компьютером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крыть глаза на две с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унды, открыть. Повторить несколько раз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Сделать несколько вр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щений глазами по часовой стрелке. Затем - против часовой стрелки. Повтори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Сф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усировать зрение на кончике указательного пальца. Сохраняя ф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кусировку, переместить палец на р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тояние вытянутой руки. Поднести палец к кончику носа. Повтори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Посмотреть на ладонь. Перевести взгляд на уд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лённый предмет. Повторить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 группе.</w:t>
      </w:r>
      <w:r>
        <w:rPr>
          <w:b/>
          <w:bCs/>
          <w:i/>
          <w:iCs/>
          <w:sz w:val="28"/>
          <w:szCs w:val="28"/>
        </w:rPr>
        <w:t xml:space="preserve"> Будь осторожнее с лекарств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Драже и таблетки не должны р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ыпаться или иметь трещины, царапины, пят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Мази должны легко выдавлива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 xml:space="preserve"> из тюбика единой, не р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лаивающейся густой ма</w:t>
      </w:r>
      <w:r>
        <w:rPr>
          <w:sz w:val="28"/>
          <w:szCs w:val="28"/>
          <w:u w:val="single"/>
        </w:rPr>
        <w:t>сс</w:t>
      </w:r>
      <w:r>
        <w:rPr>
          <w:sz w:val="28"/>
          <w:szCs w:val="28"/>
        </w:rPr>
        <w:t>о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Жи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кие л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арства нельзя применять, если они частично 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парились или содержат осадок в виде хлопье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Любые лекарств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ые препараты нельзя употреблять без консультации со взрослыми, лучше с врач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 группе.</w:t>
      </w:r>
      <w:r>
        <w:rPr>
          <w:b/>
          <w:bCs/>
          <w:i/>
          <w:iCs/>
          <w:sz w:val="28"/>
          <w:szCs w:val="28"/>
        </w:rPr>
        <w:t xml:space="preserve"> Памятка для грибни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Со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йте только изве</w:t>
      </w:r>
      <w:r>
        <w:rPr>
          <w:sz w:val="28"/>
          <w:szCs w:val="28"/>
          <w:u w:val="single"/>
        </w:rPr>
        <w:t>стн</w:t>
      </w:r>
      <w:r>
        <w:rPr>
          <w:sz w:val="28"/>
          <w:szCs w:val="28"/>
        </w:rPr>
        <w:t>ые вам гри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тарые, червивые и подозрительные грибы не трогай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Пластинч</w:t>
      </w:r>
      <w:r>
        <w:rPr>
          <w:sz w:val="28"/>
          <w:szCs w:val="28"/>
          <w:u w:val="single"/>
        </w:rPr>
        <w:t>ат</w:t>
      </w:r>
      <w:r>
        <w:rPr>
          <w:sz w:val="28"/>
          <w:szCs w:val="28"/>
        </w:rPr>
        <w:t>ые грибы старайтесь срезать с н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ой, чтобы убеди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>, что на ней нет плёнчатого кольц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пробуйте сырых гриб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Лучше всего соб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рать грибы ра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им утр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Бу</w:t>
      </w:r>
      <w:r>
        <w:rPr>
          <w:sz w:val="28"/>
          <w:szCs w:val="28"/>
          <w:u w:val="single"/>
        </w:rPr>
        <w:t>дь</w:t>
      </w:r>
      <w:r>
        <w:rPr>
          <w:sz w:val="28"/>
          <w:szCs w:val="28"/>
        </w:rPr>
        <w:t>те в лесу забот</w:t>
      </w:r>
      <w:r>
        <w:rPr>
          <w:sz w:val="28"/>
          <w:szCs w:val="28"/>
          <w:u w:val="single"/>
        </w:rPr>
        <w:t>лив</w:t>
      </w:r>
      <w:r>
        <w:rPr>
          <w:sz w:val="28"/>
          <w:szCs w:val="28"/>
        </w:rPr>
        <w:t>ыми хозяевами. 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рывайте грибы с корнем, используйте нож, чтобы не повредить грибницу.</w:t>
      </w:r>
    </w:p>
    <w:p>
      <w:pPr>
        <w:pStyle w:val="Normal"/>
        <w:spacing w:before="280" w:after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9226/pril1.ppt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9:00Z</dcterms:created>
  <dc:creator>Admin</dc:creator>
  <dc:description/>
  <cp:keywords/>
  <dc:language>en-US</dc:language>
  <cp:lastModifiedBy>Школа</cp:lastModifiedBy>
  <dcterms:modified xsi:type="dcterms:W3CDTF">2019-10-30T08:11:00Z</dcterms:modified>
  <cp:revision>6</cp:revision>
  <dc:subject/>
  <dc:title>Пояснительная записка</dc:title>
</cp:coreProperties>
</file>