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0" w:leader="none"/>
          <w:tab w:val="left" w:pos="2268" w:leader="none"/>
          <w:tab w:val="center" w:pos="5031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товская область Азовский район с.Маргарит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ргаритовская общеобразовательная  школа  Аз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52"/>
          <w:szCs w:val="52"/>
        </w:rPr>
      </w:pPr>
      <w:r>
        <w:rPr>
          <w:b/>
          <w:i/>
          <w:color w:val="17365D"/>
          <w:sz w:val="52"/>
          <w:szCs w:val="52"/>
        </w:rPr>
        <w:t>УРОК МАТЕМАТИКИ С ПРИМЕНЕНИЕМ ЗДОРОВЬЕСБЕРЕГАЮЩИХ ТЕХНОЛОГИЙ</w:t>
      </w:r>
      <w:r>
        <w:rPr>
          <w:b/>
          <w:sz w:val="52"/>
          <w:szCs w:val="52"/>
        </w:rPr>
        <w:t xml:space="preserve"> </w:t>
      </w:r>
      <w:r>
        <w:rPr>
          <w:b/>
          <w:sz w:val="48"/>
          <w:szCs w:val="48"/>
        </w:rPr>
        <w:t>В 1-ОМ КЛАСС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i/>
          <w:i/>
          <w:color w:val="17365D"/>
          <w:sz w:val="52"/>
          <w:szCs w:val="52"/>
        </w:rPr>
      </w:pPr>
      <w:r>
        <w:rPr>
          <w:b/>
          <w:i/>
          <w:sz w:val="56"/>
          <w:szCs w:val="56"/>
        </w:rPr>
        <w:t xml:space="preserve">Тема: </w:t>
      </w:r>
      <w:r>
        <w:rPr>
          <w:b/>
          <w:i/>
          <w:color w:val="17365D"/>
          <w:sz w:val="52"/>
          <w:szCs w:val="52"/>
        </w:rPr>
        <w:t>Повторение по тем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4"/>
          <w:szCs w:val="24"/>
        </w:rPr>
      </w:pPr>
      <w:r>
        <w:rPr>
          <w:b/>
          <w:i/>
          <w:color w:val="17365D"/>
          <w:sz w:val="52"/>
          <w:szCs w:val="52"/>
        </w:rPr>
        <w:t>«Решение задач»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i/>
          <w:i/>
          <w:color w:val="17365D"/>
          <w:sz w:val="56"/>
          <w:szCs w:val="56"/>
        </w:rPr>
      </w:pPr>
      <w:r>
        <w:rPr>
          <w:b/>
          <w:i/>
          <w:color w:val="17365D"/>
          <w:sz w:val="56"/>
          <w:szCs w:val="56"/>
        </w:rPr>
        <w:t>Секреты здоровья.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i/>
          <w:i/>
          <w:color w:val="17365D"/>
          <w:sz w:val="56"/>
          <w:szCs w:val="56"/>
        </w:rPr>
      </w:pPr>
      <w:r>
        <w:rPr>
          <w:b/>
          <w:i/>
          <w:color w:val="17365D"/>
          <w:sz w:val="56"/>
          <w:szCs w:val="56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итель начальных классов: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Мазаева Т. В.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</w:rPr>
      </w:pPr>
      <w:r>
        <w:rPr>
          <w:b/>
        </w:rPr>
        <w:t>22.05.18г.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</w:rPr>
      </w:pPr>
      <w:r>
        <w:rPr>
          <w:b/>
        </w:rPr>
        <w:t>УРОК МАТЕМАТИКИ С ПРИМЕНЕНИЕМ ЗДОРОВЬЕСБЕРЕГАЮЩИХ ТЕХНОЛОГИЙ В 1-ОМ КЛАССЕ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Учитель начальных классов:  Мазаева Т.В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b/>
        </w:rPr>
        <w:t>Тема</w:t>
      </w:r>
      <w:r>
        <w:rPr/>
        <w:t>:</w:t>
      </w:r>
      <w:r>
        <w:rPr>
          <w:sz w:val="24"/>
          <w:szCs w:val="24"/>
        </w:rPr>
        <w:t xml:space="preserve"> </w:t>
      </w:r>
      <w:r>
        <w:rPr>
          <w:szCs w:val="28"/>
        </w:rPr>
        <w:t>Повторение по теме «Решение задач»</w:t>
      </w:r>
      <w:r>
        <w:rPr>
          <w:sz w:val="24"/>
          <w:szCs w:val="24"/>
        </w:rPr>
        <w:t xml:space="preserve"> </w:t>
      </w:r>
      <w:r>
        <w:rPr/>
        <w:t xml:space="preserve"> . Секреты здоровья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b/>
        </w:rPr>
        <w:t>Цели</w:t>
      </w:r>
      <w:r>
        <w:rPr/>
        <w:t xml:space="preserve">: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b/>
        </w:rPr>
        <w:t>Образовательные</w:t>
      </w:r>
      <w:r>
        <w:rPr/>
        <w:t xml:space="preserve">: Способствовать актуализации и закреплению зун, полученных на предыдущих уроках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Развивающие: Развивать навык устного счета, мобильность и творческую самостоятельность учащихся, соединяя игровую и обучающую формы деятельности, развитие мыслительных действий: анализ, сравнение, обобщение, классификация, развитие внимания, зрительной памяти, логического и образного мышления, активности учащихся на уроке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b/>
        </w:rPr>
        <w:t>Воспитательные</w:t>
      </w:r>
      <w:r>
        <w:rPr/>
        <w:t xml:space="preserve">: Привитие интереса к предмету, воспитание у учащихся чувства товарищества, культуры общения, чувства взаимовыручки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b/>
        </w:rPr>
        <w:t>Здоровьесберегающие</w:t>
      </w:r>
      <w:r>
        <w:rPr/>
        <w:t xml:space="preserve">: Создание благоприятных условий , эмоционального и психологического климата в классе для восприятия учебного материала, приобщение к здоровому образу жизни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b/>
        </w:rPr>
        <w:t>Оборудование</w:t>
      </w:r>
      <w:r>
        <w:rPr/>
        <w:t>: мультимедийный комплекс, интерактивная доска, математические задания, учебник «Математика» авт. В.Н.Рудницкая, Т.В.Юдачева</w:t>
      </w:r>
      <w:bookmarkStart w:id="0" w:name="_GoBack"/>
      <w:bookmarkEnd w:id="0"/>
      <w:r>
        <w:rPr/>
        <w:t xml:space="preserve">,  тетрадь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Методы: частично-поисковый, дедуктивный, наглядный, словесный, поощрение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Девиз урока: «Умеем мы думать, решать, рассуждать, что полезно для здоровья, то и будем выбирать!»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Ход урока: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1.Организация начала урока. Психологический настрой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Приветствуем всех, кто время нашёл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И сегодня на урок к нам пришёл!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Посмотрите друг другу в глаза, улыбнитесь себе и гостям , передайте частичку своего хорошего настроения другому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2.Мотивация учебной деятельности. Сообщение темы, целей урока. Мы откроем 5 секретов,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Как здоровье сохранить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Выполняя все секреты,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Без болезней будем жить!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3.Устный счёт. Решение задач в стихах на тему: «Ты и твое здоровье»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1.Директор школы: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Чтобы не опоздать в школу, Ляпин Родион проснулся в 7 часов и на стадион, 10 минут на пробежку, на зарядку столько же минут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Внимание! Вопрос! Сколько времени был Родион на стадионе?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2.Завуч: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Ваня любит витамины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Он купил 3 апельсина,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5 яблок, 2 банана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Сколько фруктов у Ивана?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3.Физрук: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Без здоровья, что за жизнь?!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На турник – и подтянись!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Наш силач – спортсмен Тарас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Подтянулся 10 раз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А его сосед Емеля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Лишь один раз еле-еле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Внимание! Вопрос!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- На сколько меньше подтягиваний сделал Емеля?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4.Медработник: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Важны для здоровья, друзья, витамины!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И яблоки ест непременно Ирина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10 их в вазе лежало – смотри,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А после обеда осталось лишь 3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- Сколько яблок съела Ирина?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5.Технический персонал школы: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Первоклассники вымыли 6 парт, а второклассники на 2 парты меньше. Сколько парт вымыли второклассники?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6.Старшекласница-спортсменка: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На лужайке, на лужайке дети прыгали, как зайки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5 прыжков на левой ножке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4– на правой по дорожке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Кто из вас сказать готов,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Сколько сделано прыжков?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Перед вами 5 секторов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1.Режим дня. 2.Правильное питание. 3.Гигиена. 4.Спорт, физкультура. 5.Вредные привычки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В каждом секторе своё математическое задание. Выполнив эти задания, мы откроем 5 секретов здоровья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4.Работа в тетрадях. Математический диктант в геометрических фигурах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1 Сектор-Режим дня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Для того, чтобы красиво писать цифры, давайте разомнем свои пальчики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Этот пальчик – маленький (массируем мизинчик)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Этот пальчик – слабенький (безымянный)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Этот пальчик – длинненький (средний)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Этот пальчик – сильненький (указательный)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Этот пальчик – большачок (большой)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А все вместе – кулачок (сжимаем в кулачок)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1. ПРЯМОУГОЛЬНИК . 6 увеличить на 2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2. ПРЯМОЙ УГОЛ. Найти разность чисел 10 и 2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3. КРУГ. 1 слагаемое 4 , второе 3 . Найдите значение суммы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4. ЛУЧ. 9 уменьшить на 4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5.КВАДРАТ. На сколько 4 больше 2?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6. ОТРЕЗОК. К сумме чисел 6 и 3 прибавить 0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7. ТРЕУГОЛЬНИК. Из разности чисел 8 и 2 вычти 3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Проверьте правильность выполнения на доске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Работа с числовым рядом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Назовите лишнее число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•</w:t>
      </w:r>
      <w:r>
        <w:rPr>
          <w:rFonts w:cs="Calibri"/>
        </w:rPr>
        <w:t xml:space="preserve"> </w:t>
      </w:r>
      <w:r>
        <w:rPr/>
        <w:t>Что можно сделать с этими числами? (Расположить в порядке возрастания, убывания, сравнить, выполнить сложение и вычитание, вставить пропущенные числа, разделить на группы)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Задание выполняется, 1 секрет здоровья открывается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1. Помни твердо, что режим людям всем необходим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/>
        <w:t>- Есть правила, которые помогают человеку вырасти здоровым, крепким, жизнерадостным, готовым к труду, учёбе и вообще к жизни. Что это за правила? Это правила питания. Но все ли мы правильно питаемся? Сегодня к нам на урок заглянула одна девочка. Инсценировка стихотворения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С. Михалкова «Про девочку, которая плохо кушала»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5.Работа в парах. Составление неравенств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2 Сектор - Правильное питание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Задание выполняется, 2 секрет здоровья открывается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2. Будешь правильно питаться, со здоровьем будешь знаться!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6.Игра «Вредно- полезно»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Если полезный продукт, руки вверх, если нет, руки в стороны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Часто кушать как попало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Вам , ребята , не пристало,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Если сам себе не враг ,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Перекусывай вот так: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Молоко, конфеты, сыр,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Чипсы, овощи, поп-корм, кефир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Правила рацинального питания 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1.Никогда не переедать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2.Тщательно пережёвывать пищу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3.Не употреблять очень горячую пищу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4.Не злоупотреблять сладостями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5.Больше есть зелени, овощей, фруктов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6.Ужинать за 2 часа до сна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7.Работа в группах. Соедините стрелками , «что с чем дружит»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3 сектор- Гигиена. Что такое личная гигиена?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Проверьте правильность выполнения. Молодцы! Задание выполняется,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3 секрет здоровья открывается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3. Руки мой перед едой и всегда дружи с водой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8.Решение обратных задач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Зарядка для глаз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Головку держим ровно, посмотрели наверх, налево, направо, вниз. Головку не поворачиваем, двигаются только глазки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Глазками начертите круг, треугольник, квадрат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Закройте глазки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А теперь открываем глаза и продолжаем работать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В детский сад привезли 7 ящиков апельсинов, а яблок на 2 ящика больше. Сколько ящиков яблок привезли в детский сад?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-О чём говорится в этой задаче?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-Что известно?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-Что неизвестно?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-Что нужно узнать в задаче?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-Каким действием будем решать задачу?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-Почему?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9.Музыкальная физминутка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4 Сектор- Спорт, физкультура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Физминутка выполняется - 4 секрет здоровья открывается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4.Физкультурой занимайся, бегай, прыгай , закаляйся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10. Соревнование по рядам «Перетяни канат». Чей ряд назовёт больше пословиц о здоровом образе жизни, тот и перетянет канат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1. Здоровым быть – горе забыть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2. Здоровому – всё здорово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3.Кто аккуратен – тот людям приятен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4. Чисто жить - здоровым быть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5. С хмельюпознаться – с честью расстаться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6. Чистая вода – для хворобы беда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7. Береги платье снову, а здоровье смолоду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8.В здоровом теле, здоровый дух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9.Голову держи в холоде, а ноги в тепле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10.Заболел живот, держи закрытым рот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11.Быстрого и ловкого болезнь не догонит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12.Землю сушит зной, человека болезни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13.К слабому и болезнь пристает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14.Поработал - отдохни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15. Любящий чистоту – будет здоровым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16.Чистота – лучшая красота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17.Не думай быть нарядным, а думай быть опрятным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Открываем 5 секрет здоровья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5.Вредные привычки , пусть горят как спички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11.Работа с учебником. Решение уравнений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12. Подведение итогов урока. Рефлексия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Наш урок подошел к концу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-Понравился урок?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-Что особенно запомнилось?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- Были ли трудные для вас задания?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- Давайте вспомним, какой образ жизни нужно вести, чтобы сохранить и укрепить свое здоровье?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- А еще, ребята, чтобы сохранить свое здоровье и здоровье окружающих, нам всем необходима доброта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- Давайте хором пожелаем друг другу: " Будьте здоровы!”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Вы сегодня хорошо работали, помогали друг другу и справились со всеми заданиями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Я всех благодарю за активную работу на уроке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Урок окончен!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9:21:00Z</dcterms:created>
  <dc:creator>user</dc:creator>
  <dc:description/>
  <dc:language>en-US</dc:language>
  <cp:lastModifiedBy>Пользователь Windows</cp:lastModifiedBy>
  <cp:lastPrinted>2012-02-11T14:00:00Z</cp:lastPrinted>
  <dcterms:modified xsi:type="dcterms:W3CDTF">2018-09-05T19:23:00Z</dcterms:modified>
  <cp:revision>1</cp:revision>
  <dc:subject/>
  <dc:title/>
</cp:coreProperties>
</file>