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ind w:left="-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математики в 1 в классе.</w:t>
      </w:r>
    </w:p>
    <w:p>
      <w:pPr>
        <w:pStyle w:val="Normal"/>
        <w:shd w:fill="FFFFFF" w:val="clear"/>
        <w:spacing w:lineRule="atLeast" w:line="315" w:before="0" w:after="15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урока: «Много. Один. Письмо цифры 1»</w:t>
      </w:r>
    </w:p>
    <w:p>
      <w:pPr>
        <w:pStyle w:val="Style15"/>
        <w:shd w:fill="FFFFFF" w:val="clear"/>
        <w:ind w:left="-709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енко А.Б. – учитель начальных классов</w:t>
      </w:r>
    </w:p>
    <w:p>
      <w:pPr>
        <w:pStyle w:val="Style15"/>
        <w:shd w:fill="FFFFFF" w:val="clear"/>
        <w:ind w:left="-70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Цели урока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оздать условия для ознакомления с числом 1 и его графической записью – цифрой 1, развития логического мышления, привития интереса к предмету, аккуратность; учить соотносить число и цифру, сравнивать «один» и «много».</w:t>
      </w:r>
      <w:r>
        <w:rPr>
          <w:color w:val="333333"/>
          <w:sz w:val="28"/>
          <w:szCs w:val="28"/>
        </w:rPr>
        <w:t xml:space="preserve"> Способствовать коррекции мелкой моторики пальцев, слухового и зрительного восприят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рививать детям интерес к предмету, аккуратность.</w:t>
      </w:r>
    </w:p>
    <w:p>
      <w:pPr>
        <w:pStyle w:val="Style15"/>
        <w:shd w:fill="FFFFFF" w:val="clear"/>
        <w:ind w:left="-709" w:firstLine="283"/>
        <w:rPr/>
      </w:pPr>
      <w:r>
        <w:rPr>
          <w:b/>
          <w:bCs/>
          <w:color w:val="000000"/>
          <w:sz w:val="28"/>
          <w:szCs w:val="28"/>
        </w:rPr>
        <w:t>Планируемые результаты (предметные):</w:t>
      </w:r>
      <w:r>
        <w:rPr>
          <w:color w:val="000000"/>
          <w:sz w:val="28"/>
          <w:szCs w:val="28"/>
        </w:rPr>
        <w:t> знать названия и последовательность чисел от 1 до 20; уметь соотносить число 1 и цифру 1, сравнивать группы предметов с помощью слов «много» и «один»; читать, записывать число и цифру 1.</w:t>
      </w:r>
    </w:p>
    <w:p>
      <w:pPr>
        <w:pStyle w:val="Normal"/>
        <w:shd w:fill="FFFFFF" w:val="clear"/>
        <w:spacing w:lineRule="atLeast" w:line="315" w:before="0" w:after="150"/>
        <w:ind w:left="-709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ind w:left="-709" w:firstLine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звонок нам дал сигн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аботать час наст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что время не теря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ботать начина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Здравствуйте, ребята! На уроке нам нужно хорошо поработать. Что вам для этого необходимо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необходимо внимание, работать дружно, аккуратно писать в тетра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вторение изучен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доске счетный материал расположен в ряд – звери (лиса, заяц, лиса, собака, еж, медвед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стоит крайний сле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стоит третий спра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стоит между лисам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стоит справа от соба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наборном полотне: верхний ряд 5 зайчиков, нижний ряд 3 еж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го мы видим на наборном полотн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го больше зайчиков или еже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мы узнали? (можно посчитать, составить па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сделать, чтобы зайцев и ежей стало поровну? (рассматриваются разные способ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доске нарисован синий маленький треуголь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рисуйте следующую фигуру изменив только форму (например: синий маленький круг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рисуйте следующую фигуру изменив размер (большой синий 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перь изменив только цвет (большой красный 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теперь измените размер и форму (маленький красный ов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теперь измените форму, цвет и размер (большой зеленый квадра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 хорошо справились с зад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Изучение нового материа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Знакомство с понятиями «много» и «оди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читель выставляет на наборное полотно (магнитную доску) группы предметов (3 зайца, 5 бабочек, 1 еж, 4 лисы, 1 медвед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колько лис? Сколько ежей? Сколько бабочек? Про какие предметы мы можем сказать, что их много, а про какие, что их один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О каких предметах в нашем классе можно сказать, что их много? (Столы, стулья, цветы, мальчики, девочки и т. д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ро какой предмет можно сказать, что он только один? (Доска, дверь, учитель и т. 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полните стихотвор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ечером встает луна.</w:t>
        <w:br/>
        <w:t>Сколько в небе лун? (одна)</w:t>
        <w:br/>
        <w:t>Петух как важный господин,</w:t>
        <w:br/>
        <w:t>Гуляет по двору (один)</w:t>
        <w:br/>
        <w:t>Винни-Пух спешит в берлогу:</w:t>
        <w:br/>
        <w:t>Там горшочков с медом (много)</w:t>
        <w:br/>
        <w:t>Лес в снегу, бела дорога,</w:t>
        <w:br/>
        <w:t>Навалило снега (мно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аем по учебнику, стр. 22. Рассмотрим картинку и ответим на вопрос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бе плавает лу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лавные покачивания влево и впра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блака зашла 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ин, два, три, четыре, п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в ладош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м мы луну дос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уки ввер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сть, семь, восемь, девять, деся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ки над голово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ниже перевес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уки вни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сять, девять, восемь, сем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дьба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луна светила в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адя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накомство с цифрой 1. Подготовка к письму и письмо цифры 1. </w:t>
      </w:r>
    </w:p>
    <w:p>
      <w:pPr>
        <w:pStyle w:val="Normal"/>
        <w:numPr>
          <w:ilvl w:val="0"/>
          <w:numId w:val="1"/>
        </w:numPr>
        <w:ind w:left="-709"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жнения для глаз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музыкальная композиция «Спокойная музыка леса и сад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акрыть глаза. Отдых 10-15 с. Открыть глаза. Повторить 2-3 ра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крывать и открывать глаза, крепко сжимая веки. Повторить 5-6 р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ыть глаза, расслабить веки, 10-15 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Быстро поморгать глазами. Закрыть глаза. Представить лес, ручеёк. Отдых 10-15 с. Открыть гла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дготовка учащихся к восприятию цифры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одолжаем работать. Посмотрите еще раз на картинку. Сколько грибов у девочки в руках? (Один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дин это число. Число один записывается знаком – цифр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читель вывешивает на доску увеличенный образец цифры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На что похожа цифра 1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А вот С. Я. Маршак написал о единице та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один, иль едини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тонкая, как спица. </w:t>
      </w:r>
    </w:p>
    <w:p>
      <w:pPr>
        <w:pStyle w:val="Normal"/>
        <w:numPr>
          <w:ilvl w:val="0"/>
          <w:numId w:val="1"/>
        </w:numPr>
        <w:ind w:left="-709" w:firstLine="283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ыхательная гимнас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Холодный ветер». Вдох через нос, выдох через рот холодным воздухом, губы в трубочку (2 раз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Анализ образц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Из скольких элементов состоит цифра 1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Из каких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Хотелось бы вам научиться красиво писать эту цифру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Тогда посмотрите, как её буду писать 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Учитель несколько раз прописывает на доске цифру 1, объясняя учащимся её особенност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исьмо цифры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"/>
        </w:numPr>
        <w:ind w:left="-709" w:firstLine="283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ы наши пальчики сплели</w:t>
      </w:r>
    </w:p>
    <w:p>
      <w:pPr>
        <w:pStyle w:val="Style16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ытянули ручки.</w:t>
      </w:r>
    </w:p>
    <w:p>
      <w:pPr>
        <w:pStyle w:val="Style16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а теперь мы от Земли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талкиваем тучки.»</w:t>
      </w:r>
    </w:p>
    <w:p>
      <w:pPr>
        <w:pStyle w:val="Style16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Упражнение выполняют стоя. Дети сплетают пальцы, вытягивают руки ладонями вперёд, а потом поднимают их вверх и тянутся как можно выше.)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А теперь попробуйте написать цифру 1 с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начала учащиеся «прописывают» цифру в воздухе под счёт, затем обводят по точечным контурам (с. 9 в тетради № 1, задание 2), после чего пишут цифру самостоя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черкните ту цифру, которая у вас получилась лучше друг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Закрепление изучен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моделью ча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может показать на часах один час? (маленькая стрелка показывает на число 1, а большая на число 1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жем ли мы сказать, что показывают часы - день или ночь? А как мы различаем? (Добавляем слова «дня» или «ночи»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тетради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кройте тетради на стр. 9. Выполняем первое задание. Образуем пары.</w:t>
      </w:r>
    </w:p>
    <w:p>
      <w:pPr>
        <w:pStyle w:val="Normal"/>
        <w:numPr>
          <w:ilvl w:val="0"/>
          <w:numId w:val="1"/>
        </w:numPr>
        <w:ind w:left="-709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кальтминутка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композиция «Звуки весеннего лес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яженье улетело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слаблено всё т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слаблено всё тело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то мы лежим на травк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елёной мягкой травк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ет солнышко сейчас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тёплые у нас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шится легко…ровно…глубоко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ы чуть приоткрыв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чудесно расслабляется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онятно, что такое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ние пок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Итог уро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С каким числом мы сегодня познакомились? Какую цифру научились пис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 что ты можешь похвалить себ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 что можешь похвалить одноклассни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на уроке вы хорошо работали</w:t>
      </w:r>
    </w:p>
    <w:p>
      <w:pPr>
        <w:pStyle w:val="Normal"/>
        <w:spacing w:before="0" w:after="200"/>
        <w:ind w:left="-709" w:firstLine="283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7:00Z</dcterms:created>
  <dc:creator>2</dc:creator>
  <dc:description/>
  <cp:keywords/>
  <dc:language>en-US</dc:language>
  <cp:lastModifiedBy>пользователь</cp:lastModifiedBy>
  <dcterms:modified xsi:type="dcterms:W3CDTF">2018-12-20T12:43:00Z</dcterms:modified>
  <cp:revision>2</cp:revision>
  <dc:subject/>
  <dc:title/>
</cp:coreProperties>
</file>