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22.jpeg" ContentType="image/jpeg"/>
  <Override PartName="/word/media/image26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9.gif" ContentType="image/gif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а – путешествия по окружающему мир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Тема урока: Здоровый образ жизн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>Учитель: Полякова В.Н.</w:t>
      </w:r>
    </w:p>
    <w:p>
      <w:pPr>
        <w:pStyle w:val="Normal"/>
        <w:tabs>
          <w:tab w:val="clear" w:pos="708"/>
          <w:tab w:val="left" w:pos="4425" w:leader="none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5" w:leader="none"/>
          <w:tab w:val="center" w:pos="4535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535" w:leader="none"/>
          <w:tab w:val="right" w:pos="90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– продолжить работу над правилами сохранения и укрепления здоровья; дать представление о вредных привычках.</w:t>
      </w:r>
    </w:p>
    <w:p>
      <w:pPr>
        <w:pStyle w:val="Normal"/>
        <w:tabs>
          <w:tab w:val="clear" w:pos="708"/>
          <w:tab w:val="left" w:pos="3345" w:leader="none"/>
          <w:tab w:val="center" w:pos="4535" w:leader="none"/>
          <w:tab w:val="right" w:pos="90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  <w:tab w:val="center" w:pos="4535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>А.А. Плешаков. Мир вокруг нас: Учебн. для  3 кл., - М., Просвещени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  <w:tab w:val="center" w:pos="4535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>Рабочая тетрад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  <w:tab w:val="center" w:pos="4535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>Мультимедийный проектор, презентация.</w:t>
      </w:r>
    </w:p>
    <w:p>
      <w:pPr>
        <w:pStyle w:val="Normal"/>
        <w:tabs>
          <w:tab w:val="clear" w:pos="708"/>
          <w:tab w:val="left" w:pos="3345" w:leader="none"/>
          <w:tab w:val="center" w:pos="4535" w:leader="none"/>
          <w:tab w:val="right" w:pos="907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345" w:leader="none"/>
          <w:tab w:val="center" w:pos="4535" w:leader="none"/>
          <w:tab w:val="right" w:pos="9070" w:leader="none"/>
        </w:tabs>
        <w:ind w:left="360" w:hanging="0"/>
        <w:jc w:val="center"/>
        <w:rPr/>
      </w:pPr>
      <w:r>
        <w:rPr/>
        <w:t>Ход урока.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2"/>
        <w:gridCol w:w="29"/>
        <w:gridCol w:w="3219"/>
        <w:gridCol w:w="31"/>
        <w:gridCol w:w="3279"/>
      </w:tblGrid>
      <w:tr>
        <w:trPr>
          <w:trHeight w:val="610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.</w:t>
            </w:r>
          </w:p>
        </w:tc>
      </w:tr>
      <w:tr>
        <w:trPr>
          <w:trHeight w:val="2540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- С помощью чего нужно проводить закаливание?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- Назовите мероприятия по закаливанию организма?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- Какие правила нужно соблюдать при закаливании?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- Какие болезни называются инфекционными?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- Что такое аллергия?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ме. Постановка цели урока.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0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ает о начале 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.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«Гигиена»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гда надо чистить зубы?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гда надо мыться?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гда надо причёсываться?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гда мыть уши?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и когда мыть ру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первое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154-157)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-813435</wp:posOffset>
                  </wp:positionV>
                  <wp:extent cx="767715" cy="678815"/>
                  <wp:effectExtent l="0" t="0" r="0" b="0"/>
                  <wp:wrapTight wrapText="bothSides">
                    <wp:wrapPolygon edited="0">
                      <wp:start x="-310" y="0"/>
                      <wp:lineTo x="-310" y="21363"/>
                      <wp:lineTo x="21600" y="21363"/>
                      <wp:lineTo x="21600" y="0"/>
                      <wp:lineTo x="-310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-136525</wp:posOffset>
                  </wp:positionV>
                  <wp:extent cx="996315" cy="690245"/>
                  <wp:effectExtent l="0" t="0" r="0" b="0"/>
                  <wp:wrapTight wrapText="bothSides">
                    <wp:wrapPolygon edited="0">
                      <wp:start x="-50" y="0"/>
                      <wp:lineTo x="-50" y="21448"/>
                      <wp:lineTo x="21600" y="21448"/>
                      <wp:lineTo x="21600" y="0"/>
                      <wp:lineTo x="-5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71755</wp:posOffset>
                  </wp:positionV>
                  <wp:extent cx="908050" cy="802640"/>
                  <wp:effectExtent l="0" t="0" r="0" b="0"/>
                  <wp:wrapTight wrapText="bothSides">
                    <wp:wrapPolygon edited="0">
                      <wp:start x="-176" y="0"/>
                      <wp:lineTo x="-176" y="21373"/>
                      <wp:lineTo x="21600" y="21373"/>
                      <wp:lineTo x="21600" y="0"/>
                      <wp:lineTo x="-17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06170</wp:posOffset>
                  </wp:positionH>
                  <wp:positionV relativeFrom="paragraph">
                    <wp:posOffset>-2343150</wp:posOffset>
                  </wp:positionV>
                  <wp:extent cx="922020" cy="678815"/>
                  <wp:effectExtent l="0" t="0" r="0" b="0"/>
                  <wp:wrapTight wrapText="bothSides">
                    <wp:wrapPolygon edited="0">
                      <wp:start x="-293" y="0"/>
                      <wp:lineTo x="-293" y="21363"/>
                      <wp:lineTo x="21600" y="21363"/>
                      <wp:lineTo x="21600" y="0"/>
                      <wp:lineTo x="-293" y="0"/>
                    </wp:wrapPolygon>
                  </wp:wrapTight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17780</wp:posOffset>
                  </wp:positionV>
                  <wp:extent cx="830580" cy="72644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640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новка «Питание»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питание можно считать здоровым?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по картинкам продукты, которые полезны для человека и те, которые наносят в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второе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лезно-вредн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-822325</wp:posOffset>
                  </wp:positionV>
                  <wp:extent cx="449580" cy="345440"/>
                  <wp:effectExtent l="0" t="0" r="0" b="0"/>
                  <wp:wrapTight wrapText="bothSides">
                    <wp:wrapPolygon edited="0">
                      <wp:start x="-124" y="0"/>
                      <wp:lineTo x="-124" y="21472"/>
                      <wp:lineTo x="21600" y="21472"/>
                      <wp:lineTo x="21600" y="0"/>
                      <wp:lineTo x="-124" y="0"/>
                    </wp:wrapPolygon>
                  </wp:wrapTight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105" r="-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47165</wp:posOffset>
                  </wp:positionH>
                  <wp:positionV relativeFrom="paragraph">
                    <wp:posOffset>-539115</wp:posOffset>
                  </wp:positionV>
                  <wp:extent cx="417830" cy="360045"/>
                  <wp:effectExtent l="0" t="0" r="0" b="0"/>
                  <wp:wrapTight wrapText="bothSides">
                    <wp:wrapPolygon edited="0">
                      <wp:start x="-115" y="0"/>
                      <wp:lineTo x="-115" y="21464"/>
                      <wp:lineTo x="21600" y="21464"/>
                      <wp:lineTo x="21600" y="0"/>
                      <wp:lineTo x="-115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102" r="-8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9050</wp:posOffset>
                  </wp:positionV>
                  <wp:extent cx="396875" cy="375285"/>
                  <wp:effectExtent l="0" t="0" r="0" b="0"/>
                  <wp:wrapTight wrapText="bothSides">
                    <wp:wrapPolygon edited="0">
                      <wp:start x="-119" y="0"/>
                      <wp:lineTo x="-119" y="21440"/>
                      <wp:lineTo x="21600" y="21440"/>
                      <wp:lineTo x="21600" y="0"/>
                      <wp:lineTo x="-119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-257175</wp:posOffset>
                  </wp:positionV>
                  <wp:extent cx="217805" cy="343535"/>
                  <wp:effectExtent l="0" t="0" r="0" b="0"/>
                  <wp:wrapTight wrapText="bothSides">
                    <wp:wrapPolygon edited="0">
                      <wp:start x="-283" y="0"/>
                      <wp:lineTo x="-283" y="21440"/>
                      <wp:lineTo x="21600" y="21440"/>
                      <wp:lineTo x="21600" y="0"/>
                      <wp:lineTo x="-283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291465</wp:posOffset>
                  </wp:positionV>
                  <wp:extent cx="784860" cy="641985"/>
                  <wp:effectExtent l="0" t="0" r="0" b="0"/>
                  <wp:wrapTight wrapText="bothSides">
                    <wp:wrapPolygon edited="0">
                      <wp:start x="7417" y="0"/>
                      <wp:lineTo x="6812" y="300"/>
                      <wp:lineTo x="6671" y="481"/>
                      <wp:lineTo x="6701" y="1938"/>
                      <wp:lineTo x="5138" y="1998"/>
                      <wp:lineTo x="3063" y="2552"/>
                      <wp:lineTo x="3063" y="2913"/>
                      <wp:lineTo x="2457" y="3214"/>
                      <wp:lineTo x="1490" y="3828"/>
                      <wp:lineTo x="99" y="9729"/>
                      <wp:lineTo x="-42" y="10643"/>
                      <wp:lineTo x="-42" y="10945"/>
                      <wp:lineTo x="139" y="11679"/>
                      <wp:lineTo x="996" y="13618"/>
                      <wp:lineTo x="1319" y="14593"/>
                      <wp:lineTo x="1349" y="14966"/>
                      <wp:lineTo x="2347" y="15569"/>
                      <wp:lineTo x="2921" y="15569"/>
                      <wp:lineTo x="2740" y="16544"/>
                      <wp:lineTo x="2488" y="18242"/>
                      <wp:lineTo x="16237" y="18495"/>
                      <wp:lineTo x="16095" y="19458"/>
                      <wp:lineTo x="15884" y="21469"/>
                      <wp:lineTo x="16024" y="21529"/>
                      <wp:lineTo x="16095" y="21529"/>
                      <wp:lineTo x="16418" y="21529"/>
                      <wp:lineTo x="16701" y="21409"/>
                      <wp:lineTo x="16882" y="20806"/>
                      <wp:lineTo x="16953" y="20433"/>
                      <wp:lineTo x="19412" y="19458"/>
                      <wp:lineTo x="19492" y="18976"/>
                      <wp:lineTo x="19270" y="17519"/>
                      <wp:lineTo x="19170" y="16544"/>
                      <wp:lineTo x="20238" y="15569"/>
                      <wp:lineTo x="21055" y="14593"/>
                      <wp:lineTo x="21307" y="13871"/>
                      <wp:lineTo x="21307" y="13618"/>
                      <wp:lineTo x="21125" y="11679"/>
                      <wp:lineTo x="21448" y="11306"/>
                      <wp:lineTo x="21600" y="11005"/>
                      <wp:lineTo x="21448" y="9729"/>
                      <wp:lineTo x="20732" y="4683"/>
                      <wp:lineTo x="17527" y="3949"/>
                      <wp:lineTo x="16449" y="3828"/>
                      <wp:lineTo x="15843" y="2913"/>
                      <wp:lineTo x="15914" y="2432"/>
                      <wp:lineTo x="15843" y="1998"/>
                      <wp:lineTo x="15662" y="1938"/>
                      <wp:lineTo x="15703" y="1395"/>
                      <wp:lineTo x="13414" y="963"/>
                      <wp:lineTo x="10208" y="782"/>
                      <wp:lineTo x="9352" y="481"/>
                      <wp:lineTo x="7740" y="0"/>
                      <wp:lineTo x="7417" y="0"/>
                    </wp:wrapPolygon>
                  </wp:wrapTight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56" r="-4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1069340</wp:posOffset>
                  </wp:positionV>
                  <wp:extent cx="449580" cy="347980"/>
                  <wp:effectExtent l="0" t="0" r="0" b="0"/>
                  <wp:wrapTight wrapText="bothSides">
                    <wp:wrapPolygon edited="0">
                      <wp:start x="-124" y="0"/>
                      <wp:lineTo x="-124" y="21406"/>
                      <wp:lineTo x="21600" y="21406"/>
                      <wp:lineTo x="21600" y="0"/>
                      <wp:lineTo x="-124" y="0"/>
                    </wp:wrapPolygon>
                  </wp:wrapTight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105" r="-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-431800</wp:posOffset>
                  </wp:positionV>
                  <wp:extent cx="350520" cy="267970"/>
                  <wp:effectExtent l="0" t="0" r="0" b="0"/>
                  <wp:wrapTight wrapText="bothSides">
                    <wp:wrapPolygon edited="0">
                      <wp:start x="-228" y="0"/>
                      <wp:lineTo x="-228" y="21367"/>
                      <wp:lineTo x="21599" y="21367"/>
                      <wp:lineTo x="21599" y="0"/>
                      <wp:lineTo x="-228" y="0"/>
                    </wp:wrapPolygon>
                  </wp:wrapTight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35" r="-10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114935</wp:posOffset>
                  </wp:positionV>
                  <wp:extent cx="445135" cy="420370"/>
                  <wp:effectExtent l="0" t="0" r="0" b="0"/>
                  <wp:wrapTight wrapText="bothSides">
                    <wp:wrapPolygon edited="0">
                      <wp:start x="-89" y="0"/>
                      <wp:lineTo x="-89" y="21511"/>
                      <wp:lineTo x="21599" y="21511"/>
                      <wp:lineTo x="21599" y="0"/>
                      <wp:lineTo x="-89" y="0"/>
                    </wp:wrapPolygon>
                  </wp:wrapTight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-1224280</wp:posOffset>
                  </wp:positionV>
                  <wp:extent cx="421005" cy="401320"/>
                  <wp:effectExtent l="0" t="0" r="0" b="0"/>
                  <wp:wrapTight wrapText="bothSides">
                    <wp:wrapPolygon edited="0">
                      <wp:start x="-131" y="0"/>
                      <wp:lineTo x="-131" y="21432"/>
                      <wp:lineTo x="21600" y="21432"/>
                      <wp:lineTo x="21600" y="0"/>
                      <wp:lineTo x="-131" y="0"/>
                    </wp:wrapPolygon>
                  </wp:wrapTight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0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«Спорт и отдых»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 о подвижности детей.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snapToGrid w:val="false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-912495</wp:posOffset>
                  </wp:positionV>
                  <wp:extent cx="1581150" cy="1005840"/>
                  <wp:effectExtent l="0" t="0" r="0" b="0"/>
                  <wp:wrapTight wrapText="bothSides">
                    <wp:wrapPolygon edited="0">
                      <wp:start x="-67" y="0"/>
                      <wp:lineTo x="-67" y="21515"/>
                      <wp:lineTo x="21599" y="21515"/>
                      <wp:lineTo x="21599" y="0"/>
                      <wp:lineTo x="-67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ет зага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эти виды спор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следующие правил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 и называют игры с мячом.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картинкам называют виды 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996315</wp:posOffset>
                  </wp:positionH>
                  <wp:positionV relativeFrom="paragraph">
                    <wp:posOffset>-4445</wp:posOffset>
                  </wp:positionV>
                  <wp:extent cx="821055" cy="660400"/>
                  <wp:effectExtent l="0" t="0" r="0" b="0"/>
                  <wp:wrapTight wrapText="bothSides">
                    <wp:wrapPolygon edited="0">
                      <wp:start x="-99" y="0"/>
                      <wp:lineTo x="-99" y="21488"/>
                      <wp:lineTo x="21600" y="21488"/>
                      <wp:lineTo x="21600" y="0"/>
                      <wp:lineTo x="-99" y="0"/>
                    </wp:wrapPolygon>
                  </wp:wrapTight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-4445</wp:posOffset>
                  </wp:positionV>
                  <wp:extent cx="727075" cy="586740"/>
                  <wp:effectExtent l="0" t="0" r="0" b="0"/>
                  <wp:wrapTight wrapText="bothSides">
                    <wp:wrapPolygon edited="0">
                      <wp:start x="-57" y="0"/>
                      <wp:lineTo x="-57" y="21527"/>
                      <wp:lineTo x="21600" y="21527"/>
                      <wp:lineTo x="21600" y="0"/>
                      <wp:lineTo x="-57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659130</wp:posOffset>
                  </wp:positionH>
                  <wp:positionV relativeFrom="paragraph">
                    <wp:posOffset>843280</wp:posOffset>
                  </wp:positionV>
                  <wp:extent cx="1506855" cy="628650"/>
                  <wp:effectExtent l="0" t="0" r="0" b="0"/>
                  <wp:wrapTight wrapText="bothSides">
                    <wp:wrapPolygon edited="0">
                      <wp:start x="-69" y="0"/>
                      <wp:lineTo x="-69" y="21500"/>
                      <wp:lineTo x="21600" y="21500"/>
                      <wp:lineTo x="21600" y="0"/>
                      <wp:lineTo x="-69" y="0"/>
                    </wp:wrapPolygon>
                  </wp:wrapTight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0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«Физкультмину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встали. Раз!Два!Три! Мы теперь богатыри!(руки в стороны)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адонь к глазам приставим, ноги крепкие расставим.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ачиваясь, вправо,(поворот вправо)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имся величаво,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лево надо тоже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орот влево)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ядеть из-под ладошек. И направо, и ещё (поворот вправо)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левое плечо (поворот влево)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snapToGrid w:val="false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290830</wp:posOffset>
                  </wp:positionV>
                  <wp:extent cx="1514475" cy="1724025"/>
                  <wp:effectExtent l="0" t="0" r="0" b="0"/>
                  <wp:wrapTight wrapText="bothSides">
                    <wp:wrapPolygon edited="0">
                      <wp:start x="12030" y="948"/>
                      <wp:lineTo x="7245" y="1778"/>
                      <wp:lineTo x="6425" y="2015"/>
                      <wp:lineTo x="6425" y="2846"/>
                      <wp:lineTo x="5331" y="3794"/>
                      <wp:lineTo x="4922" y="4269"/>
                      <wp:lineTo x="4648" y="5810"/>
                      <wp:lineTo x="5196" y="6640"/>
                      <wp:lineTo x="4376" y="7115"/>
                      <wp:lineTo x="4239" y="7826"/>
                      <wp:lineTo x="5059" y="10435"/>
                      <wp:lineTo x="4648" y="12214"/>
                      <wp:lineTo x="4922" y="14348"/>
                      <wp:lineTo x="5879" y="16127"/>
                      <wp:lineTo x="5605" y="17076"/>
                      <wp:lineTo x="5742" y="17906"/>
                      <wp:lineTo x="4102" y="19804"/>
                      <wp:lineTo x="4102" y="20989"/>
                      <wp:lineTo x="5331" y="21227"/>
                      <wp:lineTo x="12167" y="21227"/>
                      <wp:lineTo x="13807" y="21227"/>
                      <wp:lineTo x="14355" y="21227"/>
                      <wp:lineTo x="14901" y="20515"/>
                      <wp:lineTo x="14901" y="20040"/>
                      <wp:lineTo x="12850" y="18025"/>
                      <wp:lineTo x="12713" y="16127"/>
                      <wp:lineTo x="14490" y="14230"/>
                      <wp:lineTo x="15038" y="12095"/>
                      <wp:lineTo x="13944" y="11028"/>
                      <wp:lineTo x="12850" y="10435"/>
                      <wp:lineTo x="13398" y="10435"/>
                      <wp:lineTo x="15995" y="8894"/>
                      <wp:lineTo x="16132" y="6640"/>
                      <wp:lineTo x="16815" y="5336"/>
                      <wp:lineTo x="16815" y="4743"/>
                      <wp:lineTo x="15721" y="3557"/>
                      <wp:lineTo x="14901" y="2846"/>
                      <wp:lineTo x="15447" y="2490"/>
                      <wp:lineTo x="14901" y="2015"/>
                      <wp:lineTo x="12713" y="948"/>
                      <wp:lineTo x="12030" y="948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0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«Вредные привычки»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редные привычки вы  знаете?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привычки, которые видите на слайде.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следующее правило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snapToGrid w:val="false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106680</wp:posOffset>
                  </wp:positionH>
                  <wp:positionV relativeFrom="paragraph">
                    <wp:posOffset>33655</wp:posOffset>
                  </wp:positionV>
                  <wp:extent cx="1049655" cy="454660"/>
                  <wp:effectExtent l="0" t="0" r="0" b="0"/>
                  <wp:wrapTight wrapText="bothSides">
                    <wp:wrapPolygon edited="0">
                      <wp:start x="-69" y="0"/>
                      <wp:lineTo x="-69" y="21507"/>
                      <wp:lineTo x="21600" y="21507"/>
                      <wp:lineTo x="21600" y="0"/>
                      <wp:lineTo x="-69" y="0"/>
                    </wp:wrapPolygon>
                  </wp:wrapTight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80" r="-3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792480</wp:posOffset>
                  </wp:positionH>
                  <wp:positionV relativeFrom="paragraph">
                    <wp:posOffset>605155</wp:posOffset>
                  </wp:positionV>
                  <wp:extent cx="676910" cy="568960"/>
                  <wp:effectExtent l="0" t="0" r="0" b="0"/>
                  <wp:wrapTight wrapText="bothSides">
                    <wp:wrapPolygon edited="0">
                      <wp:start x="-60" y="0"/>
                      <wp:lineTo x="-60" y="21513"/>
                      <wp:lineTo x="21600" y="21513"/>
                      <wp:lineTo x="21600" y="0"/>
                      <wp:lineTo x="-60" y="0"/>
                    </wp:wrapPolygon>
                  </wp:wrapTight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" t="-64" r="-5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036320</wp:posOffset>
                  </wp:positionH>
                  <wp:positionV relativeFrom="paragraph">
                    <wp:posOffset>376555</wp:posOffset>
                  </wp:positionV>
                  <wp:extent cx="862330" cy="853440"/>
                  <wp:effectExtent l="0" t="0" r="0" b="0"/>
                  <wp:wrapTight wrapText="bothSides">
                    <wp:wrapPolygon edited="0">
                      <wp:start x="-112" y="0"/>
                      <wp:lineTo x="-112" y="21477"/>
                      <wp:lineTo x="21600" y="21477"/>
                      <wp:lineTo x="21600" y="0"/>
                      <wp:lineTo x="-112" y="0"/>
                    </wp:wrapPolygon>
                  </wp:wrapTight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3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бота в рабочей тетради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Соедините слова каждого столбика так, чтобы получились правил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Рассмотрите рисунки в тетради.Найдите рисунки, которые помогают вести здоровый образ жизни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скрасьте кружки зелёным цвето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 чему надо относиться осторожно раскрасьте жёлтым, и то, что вредит здоровью – красным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ти работают в рабочих тетрадях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Затем зачитывают  все 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общают о проделанной работе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по теме.</w:t>
            </w:r>
          </w:p>
        </w:tc>
      </w:tr>
      <w:tr>
        <w:trPr>
          <w:trHeight w:val="240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ём говорит последнее правило?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вреде: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ения,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коголя,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ксикомании.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комании.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snapToGrid w:val="false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777240</wp:posOffset>
                  </wp:positionH>
                  <wp:positionV relativeFrom="paragraph">
                    <wp:posOffset>681355</wp:posOffset>
                  </wp:positionV>
                  <wp:extent cx="766445" cy="790575"/>
                  <wp:effectExtent l="0" t="0" r="0" b="0"/>
                  <wp:wrapTight wrapText="bothSides">
                    <wp:wrapPolygon edited="0">
                      <wp:start x="-75" y="0"/>
                      <wp:lineTo x="-75" y="21543"/>
                      <wp:lineTo x="21600" y="21543"/>
                      <wp:lineTo x="21600" y="0"/>
                      <wp:lineTo x="-75" y="0"/>
                    </wp:wrapPolygon>
                  </wp:wrapTight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801370</wp:posOffset>
                  </wp:positionH>
                  <wp:positionV relativeFrom="paragraph">
                    <wp:posOffset>-5080</wp:posOffset>
                  </wp:positionV>
                  <wp:extent cx="692150" cy="686435"/>
                  <wp:effectExtent l="0" t="0" r="0" b="0"/>
                  <wp:wrapTight wrapText="bothSides">
                    <wp:wrapPolygon edited="0">
                      <wp:start x="-83" y="0"/>
                      <wp:lineTo x="-83" y="21534"/>
                      <wp:lineTo x="21600" y="21534"/>
                      <wp:lineTo x="21600" y="0"/>
                      <wp:lineTo x="-83" y="0"/>
                    </wp:wrapPolygon>
                  </wp:wrapTight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338455</wp:posOffset>
                  </wp:positionV>
                  <wp:extent cx="850265" cy="675640"/>
                  <wp:effectExtent l="0" t="0" r="0" b="0"/>
                  <wp:wrapTight wrapText="bothSides">
                    <wp:wrapPolygon edited="0">
                      <wp:start x="-76" y="0"/>
                      <wp:lineTo x="-76" y="21507"/>
                      <wp:lineTo x="21599" y="21507"/>
                      <wp:lineTo x="21599" y="0"/>
                      <wp:lineTo x="-76" y="0"/>
                    </wp:wrapPolygon>
                  </wp:wrapTight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3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ind w:left="3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 Итог урока.</w:t>
            </w:r>
          </w:p>
        </w:tc>
      </w:tr>
      <w:tr>
        <w:trPr>
          <w:trHeight w:val="294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Какие правила нужно постоянно выполнять, чтобы вести здоровый образ жизни?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Нарисуйте запрещающие знаки вредным привычкам и приклейте их на первую страницу дневника.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ценивание учащихся на уроке.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ети называют пять правил здорового образа 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жизни.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ворческая работа детей.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ти рисуют запрет вредным привычкам и приклеивают их в дневники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17780</wp:posOffset>
                  </wp:positionV>
                  <wp:extent cx="1428750" cy="1428750"/>
                  <wp:effectExtent l="0" t="0" r="0" b="0"/>
                  <wp:wrapTight wrapText="bothSides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ind w:left="3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 Домашнее задание.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ind w:left="3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читать статью «Здоровый образ жизни».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ветить на вопросы.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535" w:leader="none"/>
                <w:tab w:val="right" w:pos="9070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  <w:tab w:val="left" w:pos="3345" w:leader="none"/>
          <w:tab w:val="center" w:pos="4535" w:leader="none"/>
          <w:tab w:val="right" w:pos="9070" w:leader="none"/>
        </w:tabs>
        <w:ind w:left="360" w:hanging="0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ab/>
        <w:tab/>
        <w:t>Приложение.</w:t>
      </w:r>
    </w:p>
    <w:p>
      <w:pPr>
        <w:pStyle w:val="Normal"/>
        <w:tabs>
          <w:tab w:val="clear" w:pos="708"/>
          <w:tab w:val="left" w:pos="2250" w:leader="none"/>
          <w:tab w:val="left" w:pos="3345" w:leader="none"/>
          <w:tab w:val="center" w:pos="4535" w:leader="none"/>
          <w:tab w:val="right" w:pos="9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привычки, которые мало назвать плохими, к ним больше подходит другое название – опасные, вредные. Курение очень вредно для здоровья. Табак поражает сердце, мозг, лёгкие, почки и другие органы человека. Но особенно вреден для растущего организма, который слабеет и плохо развивается.</w:t>
      </w:r>
    </w:p>
    <w:p>
      <w:pPr>
        <w:pStyle w:val="Normal"/>
        <w:tabs>
          <w:tab w:val="clear" w:pos="708"/>
          <w:tab w:val="left" w:pos="2250" w:leader="none"/>
          <w:tab w:val="left" w:pos="3345" w:leader="none"/>
          <w:tab w:val="center" w:pos="4535" w:leader="none"/>
          <w:tab w:val="right" w:pos="9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ение родителей повышает риск того, что ребёнок заболеет астмой, сердечно-сосудистыми заболеваниями, заболеваниями органов дыхания.</w:t>
      </w:r>
    </w:p>
    <w:p>
      <w:pPr>
        <w:pStyle w:val="Normal"/>
        <w:tabs>
          <w:tab w:val="clear" w:pos="708"/>
          <w:tab w:val="left" w:pos="2250" w:leader="none"/>
          <w:tab w:val="left" w:pos="3345" w:leader="none"/>
          <w:tab w:val="center" w:pos="4535" w:leader="none"/>
          <w:tab w:val="right" w:pos="9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ение родителей повышает риск того, что их ребёнок начнёт курить в юном возрасте.</w:t>
      </w:r>
    </w:p>
    <w:p>
      <w:pPr>
        <w:pStyle w:val="Normal"/>
        <w:tabs>
          <w:tab w:val="clear" w:pos="708"/>
          <w:tab w:val="left" w:pos="2250" w:leader="none"/>
          <w:tab w:val="left" w:pos="3345" w:leader="none"/>
          <w:tab w:val="center" w:pos="4535" w:leader="none"/>
          <w:tab w:val="right" w:pos="9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жизни у курящих сокращается примерно на 8 лет.</w:t>
      </w:r>
    </w:p>
    <w:p>
      <w:pPr>
        <w:pStyle w:val="Normal"/>
        <w:tabs>
          <w:tab w:val="clear" w:pos="708"/>
          <w:tab w:val="left" w:pos="2250" w:leader="none"/>
          <w:tab w:val="left" w:pos="3345" w:leader="none"/>
          <w:tab w:val="center" w:pos="4535" w:leader="none"/>
          <w:tab w:val="right" w:pos="9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от другая очень опасная привычка. Вы, наверное, знаете, как страдают взрослые от всякого вина, водки и вообще от алкогольных напитков. Для детей это яд втройне. Известны случаи, когда дети умирали от алкоголя или тяжело заболевали.</w:t>
      </w:r>
    </w:p>
    <w:p>
      <w:pPr>
        <w:pStyle w:val="Normal"/>
        <w:tabs>
          <w:tab w:val="clear" w:pos="708"/>
          <w:tab w:val="left" w:pos="2250" w:leader="none"/>
          <w:tab w:val="left" w:pos="3345" w:leader="none"/>
          <w:tab w:val="center" w:pos="4535" w:leader="none"/>
          <w:tab w:val="right" w:pos="9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женщин алкоголизм приобретает хроническую форму намного быстрее, чем у мужчин.</w:t>
      </w:r>
    </w:p>
    <w:p>
      <w:pPr>
        <w:pStyle w:val="Normal"/>
        <w:tabs>
          <w:tab w:val="clear" w:pos="708"/>
          <w:tab w:val="left" w:pos="2250" w:leader="none"/>
          <w:tab w:val="left" w:pos="3345" w:leader="none"/>
          <w:tab w:val="center" w:pos="4535" w:leader="none"/>
          <w:tab w:val="right" w:pos="9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коголизм приводит к преждевременному старению всего организма.</w:t>
      </w:r>
    </w:p>
    <w:p>
      <w:pPr>
        <w:pStyle w:val="Normal"/>
        <w:tabs>
          <w:tab w:val="clear" w:pos="708"/>
          <w:tab w:val="left" w:pos="2250" w:leader="none"/>
          <w:tab w:val="left" w:pos="3345" w:leader="none"/>
          <w:tab w:val="center" w:pos="4535" w:leader="none"/>
          <w:tab w:val="right" w:pos="9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коголизм вызывает постоянную тревогу и страх, депрессию.</w:t>
      </w:r>
    </w:p>
    <w:p>
      <w:pPr>
        <w:pStyle w:val="Normal"/>
        <w:tabs>
          <w:tab w:val="clear" w:pos="708"/>
          <w:tab w:val="left" w:pos="2250" w:leader="none"/>
          <w:tab w:val="left" w:pos="3345" w:leader="none"/>
          <w:tab w:val="center" w:pos="4535" w:leader="none"/>
          <w:tab w:val="right" w:pos="9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94% пьющих родителей дети страдают психическими расстройствами или становятся алкоголиками.</w:t>
      </w:r>
    </w:p>
    <w:p>
      <w:pPr>
        <w:pStyle w:val="Normal"/>
        <w:tabs>
          <w:tab w:val="clear" w:pos="708"/>
          <w:tab w:val="left" w:pos="2250" w:leader="none"/>
          <w:tab w:val="left" w:pos="3345" w:leader="none"/>
          <w:tab w:val="center" w:pos="4535" w:leader="none"/>
          <w:tab w:val="right" w:pos="9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ещё очень опасная привычка – токсикомания. Это трудное слово можно перевести как «тяга к яду». Люди, понюхавшие ядовитую жидкость, впадают в состояние, похожее на опьянение. При этом нередко наступает отравление со смертельным исходом.</w:t>
      </w:r>
    </w:p>
    <w:p>
      <w:pPr>
        <w:pStyle w:val="Normal"/>
        <w:tabs>
          <w:tab w:val="clear" w:pos="708"/>
          <w:tab w:val="left" w:pos="2250" w:leader="none"/>
          <w:tab w:val="left" w:pos="3345" w:leader="none"/>
          <w:tab w:val="center" w:pos="4535" w:leader="none"/>
          <w:tab w:val="right" w:pos="9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льзя не сказать и о страшной болезни нашего века – наркомании. Она развивается от употребления дурманящих, ядовитых веществ – наркотиков. Отведав папирос с наркотиками или специальных таблеток, слабые или излишне любопытные люди, как правило, вскоре переходят к введению вредных веществ с помощью уколов. Случается, что человек становится стойким наркоманом после двух-трёх инъекций. Наркоманы разрушают своё здоровье. Находясь в состоянии наркотического дурмана, они нередко наносят себе страшные ранения, кончают самоубийством или совершают преступления.</w:t>
      </w:r>
    </w:p>
    <w:p>
      <w:pPr>
        <w:pStyle w:val="Normal"/>
        <w:tabs>
          <w:tab w:val="clear" w:pos="708"/>
          <w:tab w:val="left" w:pos="2250" w:leader="none"/>
          <w:tab w:val="left" w:pos="3345" w:leader="none"/>
          <w:tab w:val="center" w:pos="4535" w:leader="none"/>
          <w:tab w:val="right" w:pos="9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момента возникновения наркозависимости человек проживает не более 3-4 лет. </w:t>
      </w:r>
    </w:p>
    <w:p>
      <w:pPr>
        <w:pStyle w:val="Normal"/>
        <w:tabs>
          <w:tab w:val="clear" w:pos="708"/>
          <w:tab w:val="left" w:pos="2250" w:leader="none"/>
          <w:tab w:val="left" w:pos="3345" w:leader="none"/>
          <w:tab w:val="center" w:pos="4535" w:leader="none"/>
          <w:tab w:val="right" w:pos="9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шей стране около 7 млн. наркоманов.</w:t>
      </w:r>
    </w:p>
    <w:p>
      <w:pPr>
        <w:pStyle w:val="Normal"/>
        <w:tabs>
          <w:tab w:val="clear" w:pos="708"/>
          <w:tab w:val="left" w:pos="2250" w:leader="none"/>
          <w:tab w:val="left" w:pos="3345" w:leader="none"/>
          <w:tab w:val="center" w:pos="4535" w:leader="none"/>
          <w:tab w:val="right" w:pos="9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почему… Совет, просьба, приказ – никогда, ни при каких обстоятельствах не пробуйте  никаких наркотических веществ!</w:t>
      </w:r>
    </w:p>
    <w:p>
      <w:pPr>
        <w:pStyle w:val="Normal"/>
        <w:tabs>
          <w:tab w:val="clear" w:pos="708"/>
          <w:tab w:val="left" w:pos="2250" w:leader="none"/>
          <w:tab w:val="left" w:pos="3345" w:leader="none"/>
          <w:tab w:val="center" w:pos="4535" w:leader="none"/>
          <w:tab w:val="right" w:pos="9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сь сказать –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gif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36:00Z</dcterms:created>
  <dc:creator>Родионогв А.Ю.</dc:creator>
  <dc:description/>
  <cp:keywords/>
  <dc:language>en-US</dc:language>
  <cp:lastModifiedBy>пользователь</cp:lastModifiedBy>
  <dcterms:modified xsi:type="dcterms:W3CDTF">2018-12-20T13:04:00Z</dcterms:modified>
  <cp:revision>13</cp:revision>
  <dc:subject/>
  <dc:title>Государственное общеобразовательное учреждение</dc:title>
</cp:coreProperties>
</file>