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ОУ Гимназия №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28"/>
          <w:lang w:eastAsia="ru-RU"/>
        </w:rPr>
        <w:t>Внеклассное мероприятие на тем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7.3pt;width:308.85pt;height:77.2pt;mso-wrap-style:none;v-text-anchor:middle;mso-position-vertical:top" type="_x0000_t136">
            <v:path textpathok="t"/>
            <v:textpath on="t" fitshape="t" string="Математика и здоровь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азработала: кл. руководитель 5-в клас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лющихина Марина Иван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42900</wp:posOffset>
            </wp:positionV>
            <wp:extent cx="1796415" cy="1587500"/>
            <wp:effectExtent l="0" t="0" r="0" b="0"/>
            <wp:wrapTight wrapText="bothSides">
              <wp:wrapPolygon edited="0">
                <wp:start x="2741" y="257"/>
                <wp:lineTo x="2055" y="386"/>
                <wp:lineTo x="455" y="1937"/>
                <wp:lineTo x="227" y="4395"/>
                <wp:lineTo x="227" y="16812"/>
                <wp:lineTo x="455" y="19269"/>
                <wp:lineTo x="2169" y="20950"/>
                <wp:lineTo x="2512" y="20950"/>
                <wp:lineTo x="19311" y="20950"/>
                <wp:lineTo x="19768" y="20950"/>
                <wp:lineTo x="21369" y="19269"/>
                <wp:lineTo x="21369" y="1937"/>
                <wp:lineTo x="19768" y="386"/>
                <wp:lineTo x="19084" y="257"/>
                <wp:lineTo x="2741" y="257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тизировать знания детей о фруктах и их пользе. 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е задачи:</w:t>
      </w:r>
    </w:p>
    <w:p>
      <w:pPr>
        <w:pStyle w:val="Normal"/>
        <w:shd w:fill="FFFFFF" w:val="clear"/>
        <w:spacing w:lineRule="atLeast" w:line="315" w:before="22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очнить представление о фруктах; сформировать у детей представление о том, что во фруктах есть витамины, которые полезны человеку для укрепления здоровья ;</w:t>
      </w:r>
    </w:p>
    <w:p>
      <w:pPr>
        <w:pStyle w:val="Normal"/>
        <w:shd w:fill="FFFFFF" w:val="clear"/>
        <w:spacing w:lineRule="atLeast" w:line="315" w:before="22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ширять и активизировать словарный запас по данной теме; учить решать задачи по теме «Десятичные дроби»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ывать умение слушать друг друга и чётко следовать указанию педагога.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 приёмы: сюрпризный момент, вопросы к детям, ответы детей, объяснение, указание, пояснение, загадывание загадок.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Мультимедийный экран..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наш организм ослаблен и для поддержания иммунитета нам необходимо употреблять витамины.  Скажите, в каких фруктах и овощах содержится большое количество витаминов?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гадай загадки. </w:t>
      </w:r>
    </w:p>
    <w:p>
      <w:pPr>
        <w:pStyle w:val="Normal"/>
        <w:shd w:fill="FFFFFF" w:val="clear"/>
        <w:spacing w:lineRule="atLeast" w:line="315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углое, румяное, </w:t>
        <w:br/>
        <w:t>Я расту на ветке;</w:t>
        <w:br/>
        <w:t xml:space="preserve"> Любят меня взрослые </w:t>
        <w:br/>
        <w:t>И маленькие дет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яблоко) 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группа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Яблоки — самый ценный фрукт. Среди фруктов это, можно сказать, наш хлеб насущный. Свежие яблоки у нас не переводятся почти целый год. Они придают силу, продлевают молодость и помогают бороться с болезнями. Попробуем вместе вспомнить, как выглядит яблоко. Яблоко округлое; оно бывает желтого, светло-зеленого, розовато красного цвета, иногда с розовыми и красными полосками на кожуре. Оно держится на ветке на небольшом коричневом черешке; внутри созревшего яблока находятся маленькие продолговатые темно-коричневые семена.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едующая загадка.  2 группа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лод продолговатый,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ами богатый,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варят, его сушат,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ется он…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груша) 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груша. Древние медики использовали грушевый сок для утоления жажды у больных с повышенной температурой тела. Грушевым соком и отваром лечили расстройство желудка. В грушах много витаминов В и С, D, солей калия, магния, железа. Народ называет грушу «золотым деревом». Ведь плоды груши не только вкусные, но и очень полезные.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гадываем дальше. 3 группа</w:t>
      </w:r>
    </w:p>
    <w:p>
      <w:pPr>
        <w:pStyle w:val="Normal"/>
        <w:shd w:fill="FFFFFF" w:val="clear"/>
        <w:spacing w:lineRule="atLeast" w:line="315" w:before="225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жура его толста,</w:t>
        <w:br/>
        <w:t>Кислый вкус присущ всегда,</w:t>
        <w:br/>
        <w:t>Словно Солнышко на ветке,</w:t>
        <w:br/>
        <w:t xml:space="preserve">Он висит в своей жилетке!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лимон)</w:t>
      </w:r>
    </w:p>
    <w:p>
      <w:pPr>
        <w:pStyle w:val="Normal"/>
        <w:shd w:fill="FFFFFF" w:val="clear"/>
        <w:spacing w:lineRule="atLeast" w:line="315" w:before="225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ды лимона по форме похожи на крупное яйцо, покрыты плотной желтой кожурой, под которой прячется кислая сочная мякоть, разделенная полупрозрачной пленкой на 8-10 долек. Лимон богат аскорбиновой кислотой, то есть витамином С, который повышает сопротивляемость организма к инфекционным болезням, особенно простудам. Вот почему врачи рекомендуют лимон как профилактическое средство от гриппа.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едующая загадка. 4 группа</w:t>
      </w:r>
    </w:p>
    <w:p>
      <w:pPr>
        <w:pStyle w:val="Normal"/>
        <w:shd w:fill="FFFFFF" w:val="clear"/>
        <w:spacing w:lineRule="atLeast" w:line="315" w:before="225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оздья крупные висят,</w:t>
        <w:br/>
        <w:t>Как янтарь они горят.</w:t>
        <w:br/>
        <w:t>Сок из ягодок приятный:</w:t>
        <w:br/>
        <w:t>Вкусный, сладкий, ароматный.</w:t>
        <w:br/>
        <w:t>Этой ягоде я рад,</w:t>
        <w:br/>
        <w:t xml:space="preserve">Обожаю..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иноград)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многих веков виноград привлекал внимание человека. Пользовался его любовью. Для лечения многих заболеваний человек использовал не только ягоды, но и листья. В виноградных ягодах содержится большое количество аскорбиновой кислоты (витамина С) и витамина В. Свежий виноградный сок принадлежит к числу самых полезных и вкусных напитков.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ем и отгадываем дальше.  5 группа</w:t>
      </w:r>
    </w:p>
    <w:p>
      <w:pPr>
        <w:pStyle w:val="Normal"/>
        <w:shd w:fill="FFFFFF" w:val="clear"/>
        <w:spacing w:lineRule="atLeast" w:line="315" w:before="225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 лука брат, он тоже злой,</w:t>
        <w:br/>
        <w:t>И он полезный нам сырой.</w:t>
        <w:br/>
        <w:t xml:space="preserve">В его дольках ценный сок... </w:t>
        <w:br/>
        <w:t xml:space="preserve">Как зовут его? ..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чеснок)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гатый лечебный состав чеснока делает его поистине универсальным продуктом. Трудно найти сферу, в которой чеснок не смог бы себя проявить. Он оказывает мочегонное, ранозаживляющее, обезболивающее, противоглистное и потогонное действие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ля иммунитета и укрепления организм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чеснок – один из самых сильных натуральных антибиотиков, сравниться с которым не может даже известный на весь мир тетрациклин. Этот острый овощ, имеющий довольно широкий спектр действия, убивает огромное количество бактерий, помогает бороться с весенне-осенними авитаминозами и укрепляет иммунную систему. Полезен он и при гриппе, бронхите, бронхиальной астме, простуде, туберкулезе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давних времен чеснок использовали для лечения и профилактики дизентерии, ним изгоняли различных кишечных паразитов и стимулировали аппетит. Многие диетологи считают, что этот овощ помогает очистить организм от вредных шлаков и нормализовать обмен веществ, его разрешают употреблять даже во время самой строгой диеты.</w:t>
      </w:r>
    </w:p>
    <w:p>
      <w:pPr>
        <w:pStyle w:val="Normal"/>
        <w:shd w:fill="FFFFFF" w:val="clear"/>
        <w:spacing w:lineRule="atLeast" w:line="315" w:before="225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ята немного отдохнё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веток фрукты я снимаю 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лукошко собираю.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уктов — полное лукошко!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пробую немножко.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ем еще чуть-чуть —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че будет к дому путь.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.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буду собирать.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охнули, продолжае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каждая группа должна решить задач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задач по группам. 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:</w:t>
      </w:r>
      <w:r>
        <w:rPr>
          <w:rFonts w:cs="Times New Roman" w:ascii="Times New Roman" w:hAnsi="Times New Roman"/>
          <w:sz w:val="28"/>
          <w:szCs w:val="28"/>
        </w:rPr>
        <w:t xml:space="preserve">  На канат повесили 2,5 яблока, потом их количество увеличилось в двое. Сколько яблок  стало на канате. Определите длину каната если расстояние между яблоками 13,5 см. </w:t>
      </w:r>
    </w:p>
    <w:p>
      <w:pPr>
        <w:pStyle w:val="Normal"/>
        <w:shd w:fill="FFFFFF" w:val="clear"/>
        <w:spacing w:lineRule="atLeast" w:line="315" w:before="225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группа: </w:t>
      </w:r>
      <w:r>
        <w:rPr>
          <w:rFonts w:cs="Times New Roman" w:ascii="Times New Roman" w:hAnsi="Times New Roman"/>
          <w:sz w:val="28"/>
          <w:szCs w:val="28"/>
        </w:rPr>
        <w:t xml:space="preserve">Определите витаминную ценность пяти груш если, одна груша содержит 1,2 витамина В; 3,4 – витамина С; 2,2 – витамина Д. </w:t>
      </w:r>
    </w:p>
    <w:p>
      <w:pPr>
        <w:pStyle w:val="Normal"/>
        <w:shd w:fill="FFFFFF" w:val="clear"/>
        <w:spacing w:lineRule="atLeast" w:line="315" w:before="225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группа:</w:t>
      </w:r>
      <w:r>
        <w:rPr>
          <w:rFonts w:cs="Times New Roman" w:ascii="Times New Roman" w:hAnsi="Times New Roman"/>
          <w:sz w:val="28"/>
          <w:szCs w:val="28"/>
        </w:rPr>
        <w:t xml:space="preserve"> Сколько витам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одержится в пяти лимонах, каждый из которых имеет массу  0,96 грамм, если в лимоне массой 100 грамм содержится 0,04 гр витамина С.</w:t>
      </w:r>
    </w:p>
    <w:p>
      <w:pPr>
        <w:pStyle w:val="Normal"/>
        <w:shd w:fill="FFFFFF" w:val="clear"/>
        <w:spacing w:lineRule="atLeast" w:line="315" w:before="225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группа: </w:t>
      </w:r>
      <w:r>
        <w:rPr>
          <w:rFonts w:cs="Times New Roman" w:ascii="Times New Roman" w:hAnsi="Times New Roman"/>
          <w:sz w:val="28"/>
          <w:szCs w:val="28"/>
        </w:rPr>
        <w:t xml:space="preserve">Известно, что одна ягода винограда содержит натрия – 0,13 гр, железа в 2 раза больше, алюминия в 1,6 раза больше чем железа. Сколько грамм минеральных веществ содержит гроздь винограда?  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руппа:</w:t>
      </w:r>
      <w:r>
        <w:rPr>
          <w:rFonts w:cs="Times New Roman" w:ascii="Times New Roman" w:hAnsi="Times New Roman"/>
          <w:sz w:val="28"/>
          <w:szCs w:val="28"/>
        </w:rPr>
        <w:t xml:space="preserve"> Один зубок чеснока содержит 2,1 гр. сахарозы, инсулина 3,2 гр., а фруктозы и глюкозы в 1,3 раза больше сахарозы и инсулина вместе. Сколько граммов питательных веществ содержит связка чеснока. 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рка результатов. </w:t>
      </w:r>
    </w:p>
    <w:p>
      <w:pPr>
        <w:pStyle w:val="Normal"/>
        <w:shd w:fill="FFFFFF" w:val="clear"/>
        <w:spacing w:lineRule="atLeast" w:line="315" w:before="225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ыполняем движения под музыку)</w:t>
      </w:r>
    </w:p>
    <w:p>
      <w:pPr>
        <w:pStyle w:val="Normal"/>
        <w:shd w:fill="FFFFFF" w:val="clear"/>
        <w:spacing w:lineRule="atLeast" w:line="315" w:before="225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НОД по ознакомлению с окружающим в подготовительной группе на тем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33:00Z</dcterms:created>
  <dc:creator>Student 010(4)</dc:creator>
  <dc:description/>
  <dc:language>en-US</dc:language>
  <cp:lastModifiedBy>User</cp:lastModifiedBy>
  <cp:lastPrinted>2014-09-24T19:49:00Z</cp:lastPrinted>
  <dcterms:modified xsi:type="dcterms:W3CDTF">2015-03-19T17:33:00Z</dcterms:modified>
  <cp:revision>2</cp:revision>
  <dc:subject/>
  <dc:title/>
</cp:coreProperties>
</file>