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автономное общеобразовательное учреждение города Ростова-на-Дону средняя общеобразовательная школа № 77</w:t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«Формула здоровья»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ОУ СОШ № 77</w:t>
      </w:r>
    </w:p>
    <w:p>
      <w:pPr>
        <w:pStyle w:val="Normal"/>
        <w:shd w:fill="FFFFFF" w:val="clear"/>
        <w:spacing w:lineRule="atLeast" w:line="312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.В. Ямполь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г.</w:t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классного часа "Формула здоровья"</w:t>
      </w:r>
    </w:p>
    <w:tbl>
      <w:tblPr>
        <w:tblW w:w="4900" w:type="pct"/>
        <w:jc w:val="left"/>
        <w:tblInd w:w="142" w:type="dxa"/>
        <w:tblLayout w:type="fixed"/>
        <w:tblCellMar>
          <w:top w:w="197" w:type="dxa"/>
          <w:left w:w="0" w:type="dxa"/>
          <w:bottom w:w="197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нельзя вырастить ребёнка , чтобы он совсем не болел 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во всяком случае, поддерживать его высоки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вполне возможно»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, хирург Н.М. Амосов.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ема: Формул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  <w:t>Цель: пропаганда здорового образа жизни.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Формировать у учащихся представления о положительных и отрицательных факторах влияющих на организм человека, о негативных последствиях употребления алкоголя, наркотических средств, табака; дать разъяснение понятию «здоровье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 Развивать и корригировать мыслительную деятельность, память, воображение, связную устную речь; расширять кругозор учащихс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 Формирование потребности в здоровом образе жизни, духовном и нравственном совершенствован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Форма :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рок- дисп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ехнологии: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итического мышления, исследовательского обучения, технология игрового обучения, проблемное обу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Оборудование: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ультимедийное оборудование, мультимедийная презентация, карточки с надписью факторов влияющих на здоровье (положительные и отрицательные), рисунки с изображением настроения человека (хорошее, плохое)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.Вступительная част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Классный руководитель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Здравствуйте, дорогие ребята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Сегодня мы виделись несколько раз и уже приветствовали друг друга. Как Вы думаете, почему я опять говорю: «Здравствуйте»</w:t>
            </w:r>
          </w:p>
          <w:p>
            <w:pPr>
              <w:pStyle w:val="Normal"/>
              <w:shd w:fill="FFFFFF" w:val="clear"/>
              <w:spacing w:lineRule="atLeast" w:line="278" w:before="0" w:after="13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ответ: желаете здоровья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Вы совершенно правы, я желаю, чтобы Вы были здоровыми и болели как можно реже, поэтому и говорить, мы, сегодня будем о здоровье. Более того, к концу урока мы должны вывести формулу здоровь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Прежде чем приступить к формуле, мы должны выяснить определение  понятия сегодняшнего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Что такое здоровье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учащиеся высказывают свое мнение и предлагают разные варианты ответов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вашим ответам можно сделать вывод, что Вы имеете общее представление о том, что такое здоровь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пределений понятия «Здоровье» много, но более общим является следующее определе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Здоровье – это состояние полного физического, душевного и социального благополучия, а не только отсутствие болезни и физических деф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Ребята, а как Вы думаете, что нужно, чтобы сохранить здоровье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зическое благополучие: хороший иммунитет, правильное питание, отказ от вредных привыч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ушевное благополучие: душевное спокойствие, отсутствие стресса и депрессии, хорошее настроение, доброжелательное отношение к окружающим люд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Эти понятия можно обобщить одним понятием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Чтобы быть здоровым, нужно вести здоровый образ жизн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А сейчас мы поговорим о факторах, которые влияют на здоровье человека, но сначала скажите мне, что такое фактор?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фактор – существенное обстоятельство, которое оказывает положительное или отрицательное воздействи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Давайте проверим, насколько хорошо Вы разбираетесь в факторах здоровь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икторин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.Согласны ли вы, что зарядка - это источник бодрости и здоровья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д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. Верно ли, что жевательная резинка сохраняет зубы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н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3. Верно ли, что от курения ежегодно погибает более 10000 человек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д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4. Верно ли, что бананы поднимают настроение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д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5. Верно ли, что морковь замедляет старение организма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д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6. Правда ли, что есть безвредные наркотики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н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. Отказаться от курения легко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н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8. Правда ли, что недостаток солнца вызывает депрессию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д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9. Правда ли, что ребёнку достаточно спать ночью 5 часов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н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0"/>
              <w:ind w:left="434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дела сто рубах</w:t>
              <w:br/>
              <w:t xml:space="preserve">Заскрипела на зубах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капуст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200"/>
              <w:ind w:left="434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инули с Егорушки</w:t>
              <w:br/>
              <w:t>Золотые перышки –</w:t>
              <w:br/>
              <w:t>Заставил Егорушка</w:t>
              <w:br/>
              <w:t xml:space="preserve">Плакать без горюшка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лук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200"/>
              <w:ind w:left="434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ленький, горький Луку брат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чеснок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200"/>
              <w:ind w:left="434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ыл зеленый плод –</w:t>
              <w:br/>
              <w:t>Не просился в рот.</w:t>
              <w:br/>
              <w:t>Положили в лежку –</w:t>
              <w:br/>
              <w:t>Он сменил одежку:</w:t>
              <w:br/>
              <w:t>Красную надел –</w:t>
              <w:br/>
              <w:t xml:space="preserve">Для еды поспе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помидор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200"/>
              <w:ind w:left="434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зелен, и густ</w:t>
              <w:br/>
              <w:t>На грядке вырос куст</w:t>
              <w:br/>
              <w:t>Покопай немножко,</w:t>
              <w:br/>
              <w:t xml:space="preserve">Под кустом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картошка – картофел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8" w:before="0" w:after="280"/>
              <w:ind w:left="434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углый бок, желтый бок</w:t>
              <w:br/>
              <w:t>Сидит на грядке колобок.</w:t>
              <w:br/>
              <w:t>Врос в землю крепко.</w:t>
              <w:br/>
              <w:t xml:space="preserve">Что же это?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(Репка.)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Игра «Советы Королевы Щёт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поиграем: своими шуточными Советами поделится Королева Щётка. А вы будьте внимательны и отвечайте правильно «да – нет»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, мальчишки и девчушки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а ловушки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ой совет хороший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хлопайте в ладоши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правильный  совет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е: нет, нет, нет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ужно есть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убов для ваших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, омлет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простоквашу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ой совет хороший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хлопайте в ладоши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ызите лист капустный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овсем, совсем не вкусный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ешьте шоколад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, сахар, мармелад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ильный совет?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т, нет!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ла маме Люба: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 буду чистить зубы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у нашей Любы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ка в каждом, каждом зубе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будет ваш ответ: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чина Люба? Нет!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егда запомните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е друзья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чистив зубы,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идти нельзя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ой совет хороший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хлопайте в ладоши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вы почистили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дете спать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ите булочку 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ую в кровать.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ильный совет?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т, нет!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ребята, не устали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здесь стихи читали?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ваш правильный ответ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езно, а что -  нет.</w:t>
            </w:r>
          </w:p>
          <w:p>
            <w:pPr>
              <w:pStyle w:val="Normal"/>
              <w:spacing w:lineRule="atLeast" w:line="355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Распределите продукты питания на полезные и вредные (на доске две колонки: полезные и вредные продукты). Выходят к доске распределяют карточки по группам.</w:t>
            </w:r>
          </w:p>
          <w:p>
            <w:pPr>
              <w:pStyle w:val="Normal"/>
              <w:spacing w:lineRule="atLeast" w:line="355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 Составление формулы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Предлагаю начать выводить формулу здоровья 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доске : Формул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) рациональное питание . Что значит рациональное питание?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сбалансированное, богатое витамин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ступление учащих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Бастрюков Даниил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сообщением о здоровом питании (опережающее задание)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: Вы любите продукты, которые нужно стараться как можно меньше употреблять в пищу (чипсы, киреешки, газированные напитки, фастфуды, жареное, острое). Т.к. это вредит работе некоторых органов (либо большое содержание холестерина и т.д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) Закаливание </w:t>
            </w:r>
          </w:p>
          <w:p>
            <w:pPr>
              <w:pStyle w:val="Normal"/>
              <w:spacing w:lineRule="atLeast" w:line="35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) Режим д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4) Здоровый с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5) Свежий возду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) Активный образ жизни, 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) Отказ от вредных привыче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) Плодотворны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вод: Таким образом получилась формул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оровье = рациональное питание + закаливание +режим дня +здоровый сон +свежий сон +активный образ жизни, спорт + отказ от вредных привычек + плодотворны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им образом, мы с Вами составили формулу Здорового образа жизни, но я бы добавила еще один фактор, который поможет укрепить иммунитет и сохранить здоровье. Как вы думаете, что это за фактор? (витамин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 каком виде мы можем употреблять витамины? (таблетки, сироп – по назначению врач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- Ягоды, травы (варенье, отвары, компоты, ягодные морс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А сейчас мы послушаем сообщение, которыое  подготовила нам</w:t>
            </w:r>
          </w:p>
          <w:p>
            <w:pPr>
              <w:pStyle w:val="Normal"/>
              <w:spacing w:lineRule="atLeast" w:line="35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Степанова Пол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о витаминных напитках  (рассказывают о лекарственных растениях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45:00Z</dcterms:created>
  <dc:creator>Admin</dc:creator>
  <dc:description/>
  <cp:keywords/>
  <dc:language>en-US</dc:language>
  <cp:lastModifiedBy>Лилия</cp:lastModifiedBy>
  <cp:lastPrinted>2015-03-14T13:05:00Z</cp:lastPrinted>
  <dcterms:modified xsi:type="dcterms:W3CDTF">2015-03-29T08:23:00Z</dcterms:modified>
  <cp:revision>7</cp:revision>
  <dc:subject/>
  <dc:title/>
</cp:coreProperties>
</file>