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Конспект занятия внеурочной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Направление. </w:t>
      </w:r>
      <w:r>
        <w:rPr>
          <w:bCs/>
          <w:kern w:val="2"/>
        </w:rPr>
        <w:t>Личностное развит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Класс</w:t>
      </w:r>
      <w:r>
        <w:rPr>
          <w:bCs/>
          <w:kern w:val="2"/>
        </w:rPr>
        <w:t>: 3класс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</w:rPr>
        <w:t>Тема раздела</w:t>
      </w:r>
      <w:r>
        <w:rPr>
          <w:bCs/>
          <w:kern w:val="2"/>
        </w:rPr>
        <w:t>. Культура общения и поведения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</w:rPr>
        <w:t>Тема занятия</w:t>
      </w:r>
      <w:r>
        <w:rPr>
          <w:bCs/>
          <w:kern w:val="2"/>
        </w:rPr>
        <w:t>. «Секреты общения для героев сказки о царе Салтане»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</w:rPr>
        <w:t>Форма мероприятия</w:t>
      </w:r>
      <w:r>
        <w:rPr>
          <w:bCs/>
          <w:kern w:val="2"/>
        </w:rPr>
        <w:t xml:space="preserve">. </w:t>
      </w:r>
      <w:r>
        <w:rPr/>
        <w:t>Занятие – поиск истины (нетрадиционное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 xml:space="preserve">Воспитатель. </w:t>
      </w:r>
      <w:r>
        <w:rPr>
          <w:bCs/>
          <w:kern w:val="2"/>
        </w:rPr>
        <w:t xml:space="preserve"> Дьяченко Лиана Викторовна.</w:t>
      </w:r>
    </w:p>
    <w:p>
      <w:pPr>
        <w:pStyle w:val="Normal"/>
        <w:rPr>
          <w:rStyle w:val="FontStyle36"/>
          <w:rFonts w:ascii="Times New Roman" w:hAnsi="Times New Roman" w:cs="Times New Roman"/>
        </w:rPr>
      </w:pPr>
      <w:r>
        <w:rPr>
          <w:b/>
          <w:bCs/>
        </w:rPr>
        <w:t>Тип занятия</w:t>
      </w:r>
      <w:r>
        <w:rPr/>
        <w:t>. Построение системы знаний. Занятие общеметодологической</w:t>
      </w:r>
      <w:r>
        <w:rPr>
          <w:rStyle w:val="FontStyle36"/>
          <w:rFonts w:cs="Times New Roman"/>
          <w:b w:val="false"/>
          <w:sz w:val="24"/>
          <w:szCs w:val="24"/>
        </w:rPr>
        <w:t xml:space="preserve"> направленности</w:t>
      </w:r>
      <w:r>
        <w:rPr>
          <w:rStyle w:val="FontStyle36"/>
          <w:rFonts w:cs="Times New Roman"/>
        </w:rPr>
        <w:t>.</w:t>
      </w:r>
    </w:p>
    <w:p>
      <w:pPr>
        <w:pStyle w:val="Normal"/>
        <w:rPr/>
      </w:pPr>
      <w:r>
        <w:rPr>
          <w:b/>
          <w:u w:val="single"/>
        </w:rPr>
        <w:t>Деятелъностная цель:</w:t>
      </w:r>
      <w:r>
        <w:rPr/>
        <w:t xml:space="preserve"> формирование навыков адекватного общения, способностей к конструктивным способам выхода из конфликтных ситуаций, способности к развитию собственного культурного поведения.</w:t>
      </w:r>
    </w:p>
    <w:p>
      <w:pPr>
        <w:pStyle w:val="Normal"/>
        <w:rPr/>
      </w:pPr>
      <w:r>
        <w:rPr>
          <w:b/>
          <w:u w:val="single"/>
        </w:rPr>
        <w:t>Содержательная цель:</w:t>
      </w:r>
      <w:r>
        <w:rPr/>
        <w:t xml:space="preserve"> построение компонентов адекватного общения, обобщенных культурных норм поведения и выявление причин необходимости бесконфликтного взаимодействия в окружающем социуме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возникновения потребности в освоении навыков позитивных форм общения, используя примеры поступков героев сказ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уализировать знания учащихся о взаимосвязи качеств характера и поведения, через анализ результатов деятельности отрицательных и положительных героев произведения, их  успеха/неуспеха во взаимодействия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ь значимость бесконфликтного взаимодействия  в окружающем социуме, выявить причины негативных последствий  деятельности отрицательных сказочных герое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/>
        <w:t>способствовать формированию  представлений о методах адекватного общения, умения избегать конфликтных ситуаций, формированию культурного поведения, путём составление рекомендаций, советов сказочным персонажам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/>
        <w:t xml:space="preserve">содействовать самостоятельному «поиску истины», компонентов метода адекватного общения при помощи направляющих вопросов, рефлексии собственных поступко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/>
        <w:t>организовать деятельность учащихся в парах, в группах, фронтально для проработки и закрепления коммуникативных компетенций, для  проведения самопроверки и взаимопроверки знани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озможность самооценивания  результатов собственной деятельности на занятии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u w:val="single"/>
        </w:rPr>
        <w:t>Личностные.</w:t>
      </w:r>
    </w:p>
    <w:p>
      <w:pPr>
        <w:pStyle w:val="Normal"/>
        <w:rPr/>
      </w:pPr>
      <w:r>
        <w:rPr>
          <w:rStyle w:val="C2"/>
        </w:rPr>
        <w:t xml:space="preserve">Развитие навыков сотрудничества, умения не создавать конфликтов и находить выходы из спорных ситуаций; </w:t>
      </w:r>
      <w:r>
        <w:rPr/>
        <w:t xml:space="preserve">формирование уважительного отношения к иному мнению других людей; </w:t>
      </w:r>
      <w:r>
        <w:rPr>
          <w:rStyle w:val="C2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37"/>
        <w:spacing w:before="0" w:after="0"/>
        <w:rPr>
          <w:rStyle w:val="C2"/>
        </w:rPr>
      </w:pPr>
      <w:r>
        <w:rPr>
          <w:rStyle w:val="C2"/>
          <w:u w:val="single"/>
        </w:rPr>
        <w:t>Метапредметные</w:t>
      </w:r>
      <w:r>
        <w:rPr>
          <w:rStyle w:val="C2"/>
        </w:rPr>
        <w:t>.</w:t>
      </w:r>
    </w:p>
    <w:p>
      <w:pPr>
        <w:pStyle w:val="C37"/>
        <w:spacing w:before="0" w:after="0"/>
        <w:rPr>
          <w:rStyle w:val="C2"/>
        </w:rPr>
      </w:pPr>
      <w:r>
        <w:rPr>
          <w:rStyle w:val="C2"/>
          <w:i/>
        </w:rPr>
        <w:t>Регулятивные</w:t>
      </w:r>
      <w:r>
        <w:rPr>
          <w:rStyle w:val="C2"/>
        </w:rPr>
        <w:t>: овладение способностью принимать и сохранять цели и задачи коммуникативной деятельности, поиска средств ее осуществления, способностью анализировать свои действия, вносить соответствующие коррективы в их выполнение.</w:t>
      </w:r>
    </w:p>
    <w:p>
      <w:pPr>
        <w:pStyle w:val="C37"/>
        <w:spacing w:before="0" w:after="0"/>
        <w:rPr/>
      </w:pPr>
      <w:r>
        <w:rPr>
          <w:rStyle w:val="C2"/>
          <w:i/>
        </w:rPr>
        <w:t>Познавательные</w:t>
      </w:r>
      <w:r>
        <w:rPr>
          <w:rStyle w:val="C2"/>
        </w:rPr>
        <w:t>: формирование умения планировать, контролировать и оценивать действия и поступки,  умения понимать причины успеха/неуспеха коммуникативной деятельности и умения конструктивно действовать даже в ситуациях неуспеха.</w:t>
      </w:r>
    </w:p>
    <w:p>
      <w:pPr>
        <w:pStyle w:val="Normal"/>
        <w:rPr/>
      </w:pPr>
      <w:r>
        <w:rPr>
          <w:rStyle w:val="C2"/>
          <w:i/>
        </w:rPr>
        <w:t>Коммуникативные</w:t>
      </w:r>
      <w:r>
        <w:rPr>
          <w:rStyle w:val="C2"/>
        </w:rPr>
        <w:t xml:space="preserve">: развитие умения слушать собеседника и вести диалог,  признавать возможность существования различных точек зрения и права каждого иметь свою, оценивания собственного поведения и поведения окружающих, </w:t>
      </w:r>
      <w:r>
        <w:rPr/>
        <w:t xml:space="preserve"> </w:t>
      </w:r>
      <w:r>
        <w:rPr>
          <w:rStyle w:val="C2"/>
        </w:rPr>
        <w:t>осуществления взаимного контроля в совместной деятельности, умения  учитывать разные мнения и  координировать  различные позиции в сотрудничестве.</w:t>
      </w:r>
    </w:p>
    <w:p>
      <w:pPr>
        <w:pStyle w:val="Normal"/>
        <w:rPr/>
      </w:pPr>
      <w:r>
        <w:rPr>
          <w:rStyle w:val="C2"/>
          <w:u w:val="single"/>
        </w:rPr>
        <w:t>Предметные результаты</w:t>
      </w:r>
      <w:r>
        <w:rPr>
          <w:rStyle w:val="C2"/>
        </w:rPr>
        <w:t>.</w:t>
      </w:r>
    </w:p>
    <w:p>
      <w:pPr>
        <w:pStyle w:val="Normal"/>
        <w:rPr>
          <w:rStyle w:val="C2"/>
        </w:rPr>
      </w:pPr>
      <w:r>
        <w:rPr>
          <w:rStyle w:val="C2"/>
        </w:rPr>
        <w:t>Освоение правил взаимоотношений с взрослыми и сверстниками, культуры поведения в школе и других общественных местах, освоение общих представлений о человеческих свойствах и качествах, о взаимоотношениях в окружающем социуме, о  ценностях  дружбы, согласия, взаимной помощи.</w:t>
      </w:r>
    </w:p>
    <w:p>
      <w:pPr>
        <w:pStyle w:val="Normal"/>
        <w:rPr/>
      </w:pPr>
      <w:r>
        <w:rPr>
          <w:b/>
          <w:bCs/>
        </w:rPr>
        <w:t>Оборудование и материалы:</w:t>
      </w:r>
      <w:r>
        <w:rPr/>
        <w:t xml:space="preserve"> интерактивная доска, компьютер, проектор,  интерактивный стол</w:t>
      </w:r>
      <w:r>
        <w:rPr>
          <w:b/>
          <w:bCs/>
        </w:rPr>
        <w:t xml:space="preserve"> </w:t>
      </w:r>
      <w:r>
        <w:rPr>
          <w:bCs/>
        </w:rPr>
        <w:t xml:space="preserve">ActivTable, </w:t>
      </w:r>
      <w:r>
        <w:rPr/>
        <w:t xml:space="preserve">презентация, запись музыкального файла </w:t>
      </w:r>
      <w:r>
        <w:rPr>
          <w:rStyle w:val="St"/>
        </w:rPr>
        <w:t xml:space="preserve">Григория Гладкова - </w:t>
      </w:r>
      <w:r>
        <w:rPr>
          <w:rStyle w:val="Emphasis"/>
        </w:rPr>
        <w:t>Вид Земли Из Космоса</w:t>
      </w:r>
      <w:r>
        <w:rPr>
          <w:rStyle w:val="St"/>
        </w:rPr>
        <w:t xml:space="preserve"> (альбом "Космическая Детскотека", 1986),</w:t>
      </w:r>
      <w:r>
        <w:rPr/>
        <w:t xml:space="preserve"> домики из черной и цветной бумаги, полоски с качествами-характеристиками героев, полоски с именами героев сказки, фотографии детей, мячик для игры.</w:t>
      </w:r>
    </w:p>
    <w:p>
      <w:pPr>
        <w:pStyle w:val="Normal"/>
        <w:rPr/>
      </w:pPr>
      <w:r>
        <w:rPr>
          <w:b/>
        </w:rPr>
        <w:t>Содержание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>
          <w:spacing w:val="-2"/>
        </w:rPr>
      </w:pPr>
      <w:r>
        <w:rPr>
          <w:b/>
          <w:spacing w:val="-2"/>
        </w:rPr>
        <w:t>1.Этап.</w:t>
      </w:r>
      <w:r>
        <w:rPr>
          <w:spacing w:val="-2"/>
        </w:rPr>
        <w:t xml:space="preserve"> </w:t>
      </w:r>
      <w:r>
        <w:rPr>
          <w:i/>
          <w:spacing w:val="-2"/>
        </w:rPr>
        <w:t>Эмоциональный настрой,</w:t>
      </w:r>
      <w:r>
        <w:rPr>
          <w:i/>
        </w:rPr>
        <w:t xml:space="preserve"> </w:t>
      </w:r>
      <w:r>
        <w:rPr>
          <w:i/>
          <w:spacing w:val="-2"/>
        </w:rPr>
        <w:t>мотивация к учебной деятельности</w:t>
      </w:r>
      <w:r>
        <w:rPr>
          <w:spacing w:val="-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>
          <w:spacing w:val="-2"/>
        </w:rPr>
      </w:pPr>
      <w:r>
        <w:rPr>
          <w:spacing w:val="-2"/>
        </w:rPr>
        <w:t xml:space="preserve">Звучит музыка «Вид Земли из Космоса». </w:t>
      </w:r>
    </w:p>
    <w:p>
      <w:pPr>
        <w:pStyle w:val="Normal"/>
        <w:suppressAutoHyphens w:val="true"/>
        <w:rPr>
          <w:spacing w:val="-2"/>
        </w:rPr>
      </w:pPr>
      <w:r>
        <w:rPr>
          <w:lang w:eastAsia="ar-SA"/>
        </w:rPr>
        <w:t>Здравствуйте, ребята. Я очень рада видеть вас на нашем сегодняшнем занятии. Сегодня у вас будет возможность чуть больше узнать друг друга и себя. Мы узнаем с вами, на что нужно обращать внимание, чтобы добиться общи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spacing w:val="-2"/>
        </w:rPr>
        <w:t xml:space="preserve">Ребята, а вы знаете ключ, который открывает все « замки» в </w:t>
      </w:r>
      <w:r>
        <w:rPr/>
        <w:t>душах людей? (Ответы дет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>Правильно улыб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 xml:space="preserve">Улыбка искренняя доброжелательная </w:t>
      </w:r>
      <w:r>
        <w:rPr>
          <w:spacing w:val="-1"/>
        </w:rPr>
        <w:t xml:space="preserve">придает силу, бодрость, радость. Красиво улыбаться нужно уметь. Давайте возьмемся за руки, образуем круг дружбы.  </w:t>
      </w:r>
      <w:r>
        <w:rPr/>
        <w:t>Повернитесь к своему соседу подарите ему улыбку. (Дети стоят в кругу и дарят друг другу улыбку.) Молодцы, спасибо за искренние улыбки! Займите свои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b/>
        </w:rPr>
        <w:t>2. Этап.</w:t>
      </w:r>
      <w:r>
        <w:rPr/>
        <w:t xml:space="preserve"> </w:t>
      </w:r>
      <w:r>
        <w:rPr>
          <w:i/>
        </w:rPr>
        <w:t>Актуализация, подготовка к активной учебно-познавательной деятельности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b/>
          <w:b/>
          <w:kern w:val="2"/>
        </w:rPr>
      </w:pPr>
      <w:r>
        <w:rPr/>
        <w:t>Сегодня у нас с вами не обычное занятие. Это не урок математики или русского языка, а урок общения. Скажите, всегда ли процесс общения происходит удачно? (Ответы детей - нет). Случались ли у вас неудачи в общении? (Ответы детей - да). Ребята, а почему общаться с одними людьми нам приятно, у нас поднимается настроение, а при общении с другими людьми у нас портится настроение, мы огорчаемся. (Ответы детей). На уроках по чтению вы изучили сказку А.С. Пушкина «</w:t>
      </w:r>
      <w:r>
        <w:rPr>
          <w:kern w:val="2"/>
        </w:rPr>
        <w:t xml:space="preserve">Сказка о царе Салтане, о сыне его славном и могучем богатыре князе Гвидоне Салтановиче и о прекрасной царевне Лебеди». </w:t>
      </w:r>
      <w:r>
        <w:rPr/>
        <w:t>Как вы считаете, со всеми ли героями этой сказки приятно общаться? (Ответы детей - нет). Итак,</w:t>
      </w:r>
      <w:r>
        <w:rPr>
          <w:b/>
        </w:rPr>
        <w:t xml:space="preserve"> </w:t>
      </w:r>
      <w:r>
        <w:rPr>
          <w:bCs/>
        </w:rPr>
        <w:t xml:space="preserve">тема нашего занятия – «Секреты общения </w:t>
      </w:r>
      <w:r>
        <w:rPr>
          <w:bCs/>
          <w:kern w:val="2"/>
        </w:rPr>
        <w:t>для героев сказки о царе Салтане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i/>
          <w:i/>
        </w:rPr>
      </w:pPr>
      <w:r>
        <w:rPr>
          <w:i/>
        </w:rPr>
        <w:t>Слайд 1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сейчас подумайте и дайте ответ на следующий вопрос: чему бы я хотел научиться на сегодняшнем занятии в сфере общения? Давайте поделимся по цепочке своими цел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ысказывания детей).  Я предлагаю  вместе решить ваши задачи, а помогут нам в этом герои и их поступки  знакомого нам произведения  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i/>
          <w:i/>
        </w:rPr>
      </w:pPr>
      <w:r>
        <w:rPr>
          <w:i/>
        </w:rPr>
        <w:t>Слайд 2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3. Этап. </w:t>
      </w:r>
      <w:r>
        <w:rPr>
          <w:bCs/>
          <w:i/>
        </w:rPr>
        <w:t>Выявление места и причины затрудне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На уроках по чтению вы давали характеристику некоторым героям сказки, а также иллюстрировали понравившиеся её эпизоды. А, следовательно, вы уже выяснили, что герои в ней делятся на положительных и отрицательных. Представим на секунду, что вы не знакомы с этой сказкой. Как бы вы тогда догадались, глядя на этих героев, кто из них отрицательный, а кто положительный? (Ответы детей -</w:t>
      </w:r>
      <w:r>
        <w:rPr>
          <w:b/>
        </w:rPr>
        <w:t xml:space="preserve"> </w:t>
      </w:r>
      <w:r>
        <w:rPr/>
        <w:t>по выражению лиц, мимике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Щелчок для слайда 2 – 2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 xml:space="preserve">Давайте сегодня мы попытаемся разгадать такие секреты общения, которые бы смогли помочь не  только героям сказки о Царе Салтане избежать конфликтов, но и помочь вам в достижении тех целей, которые вы сейчас проговорили, т.е. быть приятными собеседниками, избегать конфликтов, лучше понимать друг д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b/>
        </w:rPr>
        <w:t xml:space="preserve">4.Этап. </w:t>
      </w:r>
      <w:r>
        <w:rPr/>
        <w:t>«</w:t>
      </w:r>
      <w:r>
        <w:rPr>
          <w:i/>
        </w:rPr>
        <w:t>Раскрытие истины», освоение новых навыков общения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bCs/>
        </w:rPr>
      </w:pPr>
      <w:r>
        <w:rPr>
          <w:bCs/>
        </w:rPr>
        <w:t>А сейчас</w:t>
      </w:r>
      <w:r>
        <w:rPr/>
        <w:t xml:space="preserve">  давайте вспомним свои ощущения, которые мы испытывали, когда вначале занятия улыбались друг другу  от всей души. Ведь очень приятно получать улыбки окружающих, и также  дарить свою улыбку им</w:t>
      </w:r>
      <w:r>
        <w:rPr>
          <w:bCs/>
        </w:rPr>
        <w:t>?</w:t>
      </w:r>
      <w:r>
        <w:rPr/>
        <w:t xml:space="preserve"> (Ответы детей - да). 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Вот такой простой, но ценный, первый  секрет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spacing w:val="-2"/>
        </w:rPr>
      </w:pPr>
      <w:r>
        <w:rPr>
          <w:bCs/>
          <w:iCs/>
        </w:rPr>
        <w:t>Если вы хотите нравиться людям - улыбайтесь им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bCs/>
          <w:i/>
          <w:iCs/>
        </w:rPr>
        <w:t>Слайд 3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еловек постоянно общается со знакомыми и незнакомыми </w:t>
      </w:r>
      <w:r>
        <w:rPr>
          <w:spacing w:val="-1"/>
        </w:rPr>
        <w:t>людьм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pacing w:val="-1"/>
        </w:rPr>
        <w:t>Слайд 4</w:t>
      </w:r>
      <w:r>
        <w:rPr>
          <w:spacing w:val="-1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 xml:space="preserve">И у всех бывает различное настроение, разные характеры.  Как вы думаете, зависит общительность человека от качеств его характера и настроения? </w:t>
      </w:r>
      <w:r>
        <w:rPr/>
        <w:t xml:space="preserve">(Ответы детей - да). </w:t>
      </w:r>
      <w:r>
        <w:rPr>
          <w:bCs/>
        </w:rPr>
        <w:t xml:space="preserve"> </w:t>
      </w:r>
      <w:r>
        <w:rPr>
          <w:spacing w:val="-1"/>
        </w:rPr>
        <w:t xml:space="preserve"> Посмотрите на </w:t>
      </w:r>
      <w:r>
        <w:rPr/>
        <w:t>лица знакомых нам героев сказки о царе Салтан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i/>
        </w:rPr>
        <w:t>Слайд 5.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чувства они выражают? Назовите эмоцию (Ответы детей - злость, гнев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Щелчок для слайда 5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ерно. Сравните свои ответы с ответами на слайде. Можно сказать об их чертах характера – злой, вспыльчивый? (Ответы детей - да). </w:t>
      </w:r>
      <w:r>
        <w:rPr>
          <w:bCs/>
        </w:rPr>
        <w:t xml:space="preserve"> </w:t>
      </w:r>
      <w:r>
        <w:rPr>
          <w:spacing w:val="-1"/>
        </w:rPr>
        <w:t xml:space="preserve"> </w:t>
      </w:r>
      <w:r>
        <w:rPr/>
        <w:t>Кто из них - злой ,  а кто – вспыльчив? (Ответы детей- ткачиха и повариха – злые, царь – вспыльчив).  Почему? Как вы об этом догадались? (Ответы детей - по выражению на лице, мимике).</w:t>
      </w:r>
    </w:p>
    <w:p>
      <w:pPr>
        <w:pStyle w:val="Normal"/>
        <w:spacing w:before="0" w:after="0"/>
        <w:contextualSpacing/>
        <w:jc w:val="both"/>
        <w:rPr/>
      </w:pPr>
      <w:r>
        <w:rPr/>
        <w:t>Верно.</w:t>
      </w:r>
    </w:p>
    <w:p>
      <w:pPr>
        <w:pStyle w:val="Normal"/>
        <w:spacing w:before="0" w:after="0"/>
        <w:contextualSpacing/>
        <w:jc w:val="both"/>
        <w:rPr/>
      </w:pPr>
      <w:r>
        <w:rPr/>
        <w:t>Посмотрите на лица других герое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лайд 6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акие чувства они выражают? Назовите эмоцию (Ответы детей - радость, счастье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Щелчок для слайда 6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ерно. Сравните свои ответы с ответами на слайде. Можно сказать об их чертах характера – добродушный, преданный? </w:t>
      </w:r>
    </w:p>
    <w:p>
      <w:pPr>
        <w:pStyle w:val="Normal"/>
        <w:spacing w:before="0" w:after="0"/>
        <w:contextualSpacing/>
        <w:jc w:val="both"/>
        <w:rPr/>
      </w:pPr>
      <w:r>
        <w:rPr/>
        <w:t>Почему царь Салтан оказался в двух категориях? (Ответы детей - у него переменчивый характер)</w:t>
      </w:r>
    </w:p>
    <w:p>
      <w:pPr>
        <w:pStyle w:val="Normal"/>
        <w:spacing w:before="0" w:after="0"/>
        <w:contextualSpacing/>
        <w:jc w:val="both"/>
        <w:rPr/>
      </w:pPr>
      <w:r>
        <w:rPr/>
        <w:t>С кем из героев вам  больше понравилось бы общаться? Почему?(Ответы детей - с теми кто совершает добрые поступки)</w:t>
      </w:r>
    </w:p>
    <w:p>
      <w:pPr>
        <w:pStyle w:val="Normal"/>
        <w:spacing w:before="0" w:after="0"/>
        <w:contextualSpacing/>
        <w:jc w:val="both"/>
        <w:rPr/>
      </w:pPr>
      <w:r>
        <w:rPr/>
        <w:t>Верно, т.к. добро, доброта –  это все хорошее и полезное. Добро можно сравнить с солнцем,  весенней радугой, яркими красивыми цветами, с мамо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лайд 7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Следующий секрет общения – это доброжела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лайд 8</w:t>
      </w:r>
      <w:r>
        <w:rPr/>
        <w:t>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/>
          <w:bCs/>
          <w:color w:val="333333"/>
        </w:rPr>
        <w:t>5. Этап.</w:t>
      </w:r>
      <w:r>
        <w:rPr>
          <w:bCs/>
          <w:color w:val="333333"/>
        </w:rPr>
        <w:t xml:space="preserve"> </w:t>
      </w:r>
      <w:r>
        <w:rPr>
          <w:bCs/>
          <w:i/>
        </w:rPr>
        <w:t>Первичное закрепление. Упражнение «Умей слушать и слышать партнёра». Работа в парах, группе, фронтально. Приложение 1.</w:t>
      </w:r>
    </w:p>
    <w:p>
      <w:pPr>
        <w:pStyle w:val="Normal"/>
        <w:shd w:fill="FFFFFF" w:val="clear"/>
        <w:rPr/>
      </w:pPr>
      <w:r>
        <w:rPr>
          <w:i/>
        </w:rPr>
        <w:t>Слайд 9</w:t>
      </w:r>
      <w:r>
        <w:rPr/>
        <w:t>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аршрутный лист группы 1.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>(интерактивный стол</w:t>
      </w:r>
      <w:r>
        <w:rPr>
          <w:b/>
          <w:bCs/>
        </w:rPr>
        <w:t xml:space="preserve"> </w:t>
      </w:r>
      <w:r>
        <w:rPr>
          <w:bCs/>
        </w:rPr>
        <w:t>ActivTable – приложение 3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Выбери 4 карточки-характеристики для героев сказки (царь Салтан, князь Гвидон, царевна Лебедь или ткачиха, повариха и сватья Баба-бабариха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редели имя героя своих карточек. Впиши его в свои карточки при помощи инструмента карандаш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меняйся карточками с учеником с правой стороны, проверь соответствие карточек-характеристик, выбранных им, описанию героя в сказке. Повторяй свои действия до тех пор, пока твои карточки не вернутся к теб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Оцени правильность своего выбора карточек и выбора остальных уче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Согласуй своё мнение с другими участниками группы, скорректируйте свою работ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Соблюдай правило совместной работы – умей слушать и слышать партнёр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ршрутный лист группы 2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 работа в парах)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. Послушайте инструкцию и  работу начинайте по моему сигналу.</w:t>
      </w:r>
      <w:r>
        <w:rPr>
          <w:rFonts w:eastAsia="Calibri"/>
          <w:lang w:eastAsia="en-US"/>
        </w:rPr>
        <w:t xml:space="preserve"> На партах у вас лежат полоски, на которых написаны различные черты характер и  карточки, на которых написаны имена героев сказки. Рассмотрите их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lang w:eastAsia="en-US"/>
        </w:rPr>
        <w:t>2. Выберите слова – характеристики для каждого сказочного героя, подвиньте их к карточке этого героя.</w:t>
      </w:r>
    </w:p>
    <w:p>
      <w:pPr>
        <w:pStyle w:val="Normal"/>
        <w:spacing w:before="0" w:after="0"/>
        <w:contextualSpacing/>
        <w:rPr/>
      </w:pPr>
      <w:r>
        <w:rPr/>
        <w:t>3. Соблюдай правило совместной работы – умей слушать и слышать партнёра.  Работу выполняем быстро и дружно! Все люди разные, и общаться они привыкли по-разному, поэтому если хотите понимать собеседника, своего партнера слушайте его внимательно, не перебивайте, следите за его мимикой и жестами, старайтесь понять его мысли и чувств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lang w:eastAsia="en-US"/>
        </w:rPr>
        <w:t>4. Оцените правильность своего выбора карточек.  Согласуй с партнёром и скорректируйте свою работу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rFonts w:eastAsia="Calibri"/>
          <w:b/>
          <w:lang w:eastAsia="en-US"/>
        </w:rPr>
        <w:t>Маршрутный лист  для клас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Сравним результаты вашей работы с презентацией на интерактивной доск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Для этого вставим карточки-характеристики  в соответствующие блоки презентации. Если ваш ответ верный, вы услышите соответствующий сигнал, и карточка проявится в блоке. Если ваш ответ не верный, то карточка не проявится в бло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анализируем результаты ваших работ и работы с презентацией.</w:t>
      </w:r>
    </w:p>
    <w:p>
      <w:pPr>
        <w:pStyle w:val="Normal"/>
        <w:shd w:fill="FFFFFF" w:val="clear"/>
        <w:rPr>
          <w:bCs/>
        </w:rPr>
      </w:pPr>
      <w:r>
        <w:rPr>
          <w:rFonts w:eastAsia="Calibri"/>
          <w:lang w:eastAsia="en-US"/>
        </w:rPr>
        <w:t>4.Скорректируйте, если это необходимо, свои работы.</w:t>
      </w:r>
    </w:p>
    <w:p>
      <w:pPr>
        <w:pStyle w:val="Normal"/>
        <w:shd w:fill="FFFFFF" w:val="clear"/>
        <w:rPr/>
      </w:pPr>
      <w:r>
        <w:rPr/>
        <w:t>Работу выполняем быстро и дружно! Все люди разные, и общаться они привыкли по-разному, поэтому если хотите понимать собеседника, своего партнера слушайте его внимательно, не перебивайте, следите за его мимикой и жестами, старайтесь понять его мысли и чувства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Молодцы! Вы справились с данным заданием. Сравним результаты вашей работы с изображениями на экране.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Слайд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spacing w:val="-2"/>
        </w:rPr>
        <w:t>Я думаю, что вам помогло справиться с данным заданием умение дружно рабо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spacing w:val="-2"/>
        </w:rPr>
        <w:t>Подумайте и догадайтесь, какое качество является  следующим секретом общения?</w:t>
      </w:r>
      <w:r>
        <w:rPr/>
        <w:t xml:space="preserve">(Ответы детей). Верно. </w:t>
      </w:r>
      <w:r>
        <w:rPr>
          <w:spacing w:val="-2"/>
        </w:rPr>
        <w:t xml:space="preserve"> Итак, следующий секрет общения - умение сотруднич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i/>
          <w:spacing w:val="-2"/>
        </w:rPr>
        <w:t>Слайд 11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>
          <w:rFonts w:eastAsia="Calibri"/>
          <w:i/>
          <w:i/>
          <w:lang w:eastAsia="en-US"/>
        </w:rPr>
      </w:pPr>
      <w:r>
        <w:rPr>
          <w:b/>
          <w:bCs/>
          <w:color w:val="333333"/>
        </w:rPr>
        <w:t>Минутка здоровья.</w:t>
      </w:r>
      <w:r>
        <w:rPr>
          <w:i/>
        </w:rPr>
        <w:t xml:space="preserve"> Упражнение для профилактики нарушений зрения и пальчиковой   гимнастики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/>
      </w:pPr>
      <w:r>
        <w:rPr/>
        <w:t xml:space="preserve">Ребята, смотрите, нам белка из сказки орешки передала. Полная  корзинка. 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ы поиграем с ними. Слушайте и повторяйте движения за мной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ьмите орех и положите на ладонь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ите его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/>
      </w:pPr>
      <w:r>
        <w:rPr>
          <w:rFonts w:eastAsia="Calibri"/>
          <w:lang w:eastAsia="en-US"/>
        </w:rPr>
        <w:t>Зажимаем орех в кулачок поочередно (5-10 раз)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/>
      </w:pPr>
      <w:r>
        <w:rPr>
          <w:rFonts w:eastAsia="Calibri"/>
          <w:lang w:eastAsia="en-US"/>
        </w:rPr>
        <w:t xml:space="preserve">Прокатываем между ладонями (вверх-вниз, вправо-влево). 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ем круговые движения по ладоням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contextualSpacing/>
        <w:rPr/>
      </w:pPr>
      <w:r>
        <w:rPr>
          <w:rFonts w:eastAsia="Calibri"/>
          <w:lang w:eastAsia="en-US"/>
        </w:rPr>
        <w:t>Затем вытягиваем правую руку, большим и указательным пальцами держим орех и медленно отводим руку вправо, влево, делаем круговые движения и внимательно следим глазами за орехом, не   поворачивая гол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spacing w:val="-2"/>
        </w:rPr>
      </w:pPr>
      <w:r>
        <w:rPr>
          <w:rFonts w:eastAsia="Calibri"/>
          <w:lang w:eastAsia="en-US"/>
        </w:rPr>
        <w:t>У вас очень хорошо получилось, принесите орехи в корзи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</w:rPr>
      </w:pPr>
      <w:r>
        <w:rPr>
          <w:b/>
          <w:bCs/>
        </w:rPr>
        <w:t>6. Этап.</w:t>
      </w:r>
      <w:r>
        <w:rPr>
          <w:bCs/>
        </w:rPr>
        <w:t xml:space="preserve"> </w:t>
      </w:r>
      <w:r>
        <w:rPr>
          <w:bCs/>
          <w:i/>
        </w:rPr>
        <w:t>Самостоятельная работа с самопроверкой.</w:t>
      </w:r>
      <w:r>
        <w:rPr>
          <w:bCs/>
          <w:sz w:val="28"/>
          <w:szCs w:val="28"/>
        </w:rPr>
        <w:t xml:space="preserve"> </w:t>
      </w:r>
      <w:r>
        <w:rPr>
          <w:i/>
        </w:rPr>
        <w:t>Игра «Кто,  где живёт?».   Приложени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spacing w:val="-2"/>
        </w:rPr>
        <w:t xml:space="preserve">Рассмотрите ещё раз качества характеров героев. У каждого из вас на столе лежат карточки с героями сказки и по 2 домика. Один из них </w:t>
      </w:r>
      <w:r>
        <w:rPr/>
        <w:t>яркий, другой тёмный. Я предлагаю вам заселить героев сказки в домики, обращая внимание на их характер и поступки. Приступаем к выполнению задания. (Дети выполняют задание). Объясните своё решение. (Высказывания д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>По вашему мнению, добрый или злой будет успешнее в общении? (Ответы детей – добр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spacing w:val="-2"/>
        </w:rPr>
        <w:t xml:space="preserve">А теперь, возьмите на столах свои фотографии и поселите себя в один из этих домиков.    </w:t>
      </w:r>
      <w:r>
        <w:rPr/>
        <w:t xml:space="preserve"> Вы хорошо определили черты характера сказочных героев, многие из них являются препятствием для доброжелательного общения, а многие помогают в общении. Выберите для себя наиболее важные 2 черты характера для умения доброжелательно общаться и поместите их рядом со своим портретом. (Дети размышляют, выполняют задания). Объясните своё решение. (Высказывания детей, совместное обсуждение правильности выборов).</w:t>
      </w:r>
    </w:p>
    <w:p>
      <w:pPr>
        <w:pStyle w:val="Normal"/>
        <w:shd w:fill="FFFFFF" w:val="clear"/>
        <w:rPr/>
      </w:pPr>
      <w:r>
        <w:rPr/>
        <w:t>Таким образом, мы убедились, что  черты характера бывают положительные и отрицательные.</w:t>
      </w:r>
    </w:p>
    <w:p>
      <w:pPr>
        <w:pStyle w:val="Normal"/>
        <w:shd w:fill="FFFFFF" w:val="clear"/>
        <w:rPr/>
      </w:pPr>
      <w:r>
        <w:rPr/>
        <w:t xml:space="preserve">Каждый человек состоит из достоинств и недостатков, у него </w:t>
      </w:r>
      <w:r>
        <w:rPr>
          <w:spacing w:val="-2"/>
        </w:rPr>
        <w:t xml:space="preserve">есть положительные и отрицательные качества. Идеальных людей не </w:t>
      </w:r>
      <w:r>
        <w:rPr/>
        <w:t xml:space="preserve">бывает. Но нам больше нравятся положительные качества. </w:t>
      </w:r>
      <w:r>
        <w:rPr>
          <w:spacing w:val="-3"/>
        </w:rPr>
        <w:t xml:space="preserve">Всем хочется стать чуточку лучше, это я знаю по себе. А ведь существует  </w:t>
      </w:r>
      <w:r>
        <w:rPr/>
        <w:t xml:space="preserve">много возможностей научиться жить бесконфликтно. Т.е. мирно, </w:t>
      </w:r>
      <w:r>
        <w:rPr>
          <w:spacing w:val="-1"/>
        </w:rPr>
        <w:t xml:space="preserve">дружно, один из способов - умение делать комплименты. Давайте и </w:t>
      </w:r>
      <w:r>
        <w:rPr/>
        <w:t>мы будем говорить друг другу комплименты, приятные слова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bCs/>
          <w:color w:val="333333"/>
        </w:rPr>
        <w:t>Минутка здоровья.</w:t>
      </w:r>
      <w:r>
        <w:rPr>
          <w:bCs/>
          <w:i/>
          <w:iCs/>
        </w:rPr>
        <w:t xml:space="preserve">  Игра «В кругу симпатий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(</w:t>
      </w:r>
      <w:r>
        <w:rPr>
          <w:spacing w:val="-5"/>
        </w:rPr>
        <w:t xml:space="preserve">Ребята </w:t>
      </w:r>
      <w:r>
        <w:rPr/>
        <w:t>встают в круг, мяч у водящего в кругу)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аждый из нас знает, как от комплиментов улучшается настроение, повышается жизненный и творческий тонус, приобретается уверенность в собственных силах. Напоминаю правила игр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ы все становимся в круг и будем перебрасывать друг другу мяч. При этом тот, кто посылает мяч, говорит комплимент тому, кому адресуется мяч. Принимая лестный отзыв, нужно поблагодарить предыдущего участника и продолжить игру. Повторять комплимент нельзя. (Примечание. Никакой строгой последовательности в перебрасывании мяча нет: он может посылаться через весь круг любому участнику. Педагог должен наблюдать, чтобы никто из участников не остался без внимания)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</w:rPr>
      </w:pPr>
      <w:r>
        <w:rPr/>
        <w:t>Отлично поиграли, предлагаю снова занять свои места и продолжить за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bCs/>
        </w:rPr>
      </w:pPr>
      <w:r>
        <w:rPr>
          <w:b/>
          <w:bCs/>
        </w:rPr>
        <w:t>7. Этап.</w:t>
      </w:r>
      <w:r>
        <w:rPr>
          <w:bCs/>
        </w:rPr>
        <w:t xml:space="preserve"> </w:t>
      </w:r>
      <w:r>
        <w:rPr>
          <w:bCs/>
          <w:i/>
        </w:rPr>
        <w:t xml:space="preserve">Продолжение «Раскрытия истины» </w:t>
      </w:r>
      <w:r>
        <w:rPr>
          <w:i/>
        </w:rPr>
        <w:t>освоения новых навыков общения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>
          <w:spacing w:val="-2"/>
        </w:rPr>
        <w:t xml:space="preserve">Хорошее слово это хорошее настроение, а хорошее настроение </w:t>
      </w:r>
      <w:r>
        <w:rPr/>
        <w:t>это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/>
        <w:t xml:space="preserve">Итак, во время игры мы раскрыли следующий секрет общения. Подумайте и назовите его. (Ответы детей -  умение говорить хорошие слова). Верно. Сравните свой ответ со слайд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>
          <w:i/>
          <w:i/>
          <w:spacing w:val="-2"/>
        </w:rPr>
      </w:pPr>
      <w:r>
        <w:rPr>
          <w:i/>
        </w:rPr>
        <w:t>Слайд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/>
        <w:t>Часто в жизни мы сталкиваемся с тем, что при обращении к нам в одних случаях обращаются по имени, а других наше имя не называют. Например, давайте вспомним, как царь Гвидон обращается к дев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>
          <w:i/>
        </w:rPr>
        <w:t>Слайд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/>
        <w:t>Он не называет их по имени. Но, конечно ребята, приятнее, когда называют тебя по имени, ведь имя – это самый важный звук, который мы слышим с детства</w:t>
      </w:r>
      <w:r>
        <w:rPr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>
          <w:bCs/>
          <w:iCs/>
        </w:rPr>
        <w:t>Кто может назвать следующий секрет бесконфликтного общения?</w:t>
      </w:r>
      <w:r>
        <w:rPr/>
        <w:t xml:space="preserve"> (Ответы детей – обращайся к собеседнику по имени). Верно. </w:t>
      </w:r>
      <w:r>
        <w:rPr>
          <w:bCs/>
          <w:iCs/>
        </w:rPr>
        <w:t xml:space="preserve"> Вот и узнали ещё один из секретов общения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>
          <w:bCs/>
          <w:i/>
        </w:rPr>
        <w:t>Слайд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/>
      </w:pPr>
      <w:r>
        <w:rPr/>
        <w:t>Оказывается, любому человеку приятно, когда произносят его имя, поэтому если хотите установить с ним хорошие отношения, чаще называйте его в разговоре по имени. Предлагаю поиграть и потренирова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Ласковушки».</w:t>
      </w:r>
      <w:r>
        <w:rPr/>
        <w:t xml:space="preserve"> </w:t>
      </w:r>
    </w:p>
    <w:p>
      <w:pPr>
        <w:pStyle w:val="Normal"/>
        <w:rPr/>
      </w:pPr>
      <w:r>
        <w:rPr/>
        <w:t>Улыбнитесь своему соседу по парте и назовите его имя ласково, повернитесь к соседу на задней парте и тоже назовите его имя ласково.</w:t>
      </w:r>
    </w:p>
    <w:p>
      <w:pPr>
        <w:pStyle w:val="Normal"/>
        <w:rPr>
          <w:i/>
          <w:i/>
        </w:rPr>
      </w:pPr>
      <w:r>
        <w:rPr>
          <w:b/>
          <w:bCs/>
        </w:rPr>
        <w:t>8. Этап.</w:t>
      </w:r>
      <w:r>
        <w:rPr>
          <w:bCs/>
        </w:rPr>
        <w:t xml:space="preserve"> </w:t>
      </w:r>
      <w:r>
        <w:rPr>
          <w:bCs/>
          <w:i/>
        </w:rPr>
        <w:t>Включение в систему знаний повторение.</w:t>
      </w:r>
    </w:p>
    <w:p>
      <w:pPr>
        <w:pStyle w:val="Normal"/>
        <w:rPr/>
      </w:pPr>
      <w:r>
        <w:rPr/>
        <w:t>Итак, мы проделали с вами сегодня большую работу. Назовите секреты общения, которые мы вместе выявили на этом занятии. (Ответы детей). Молодцы. Проговорим вместе секреты общения,  которые вы перечислили и сравним их с секретами на слайде презентации.</w:t>
      </w:r>
    </w:p>
    <w:p>
      <w:pPr>
        <w:pStyle w:val="Normal"/>
        <w:rPr>
          <w:i/>
          <w:i/>
        </w:rPr>
      </w:pPr>
      <w:r>
        <w:rPr>
          <w:i/>
        </w:rPr>
        <w:t>Слайд 15.</w:t>
      </w:r>
    </w:p>
    <w:p>
      <w:pPr>
        <w:pStyle w:val="Normal"/>
        <w:rPr/>
      </w:pPr>
      <w:r>
        <w:rPr/>
        <w:t xml:space="preserve">И это далеко не все секреты успешного общения, сегодня мы только познакомились с некоторыми из них. Я надеюсь, что наши секреты общения, с которыми мы сегодня познакомились, вы будете применять  в своей жизни. Подумаете,  смогли бы обрести счастье </w:t>
      </w:r>
      <w:r>
        <w:rPr>
          <w:rFonts w:eastAsia="Calibri"/>
          <w:bCs/>
          <w:lang w:eastAsia="en-US"/>
        </w:rPr>
        <w:t>повариха, ткачиха, сватья баба Бабариха,</w:t>
      </w:r>
      <w:r>
        <w:rPr/>
        <w:t xml:space="preserve"> если бы им были известны  секреты общения? (Ответы детей - да)</w:t>
      </w:r>
    </w:p>
    <w:p>
      <w:pPr>
        <w:pStyle w:val="Normal"/>
        <w:rPr/>
      </w:pPr>
      <w:r>
        <w:rPr/>
        <w:t>Давайте пофантазируем, каких событий в  сказке могло бы не быть? (Высказывания и рассуждения детей).</w:t>
      </w:r>
    </w:p>
    <w:p>
      <w:pPr>
        <w:pStyle w:val="Normal"/>
        <w:rPr/>
      </w:pPr>
      <w:r>
        <w:rPr>
          <w:b/>
          <w:bCs/>
        </w:rPr>
        <w:t xml:space="preserve">9. Этап. </w:t>
      </w:r>
      <w:r>
        <w:rPr>
          <w:bCs/>
          <w:i/>
        </w:rPr>
        <w:t>Рефлексия.</w:t>
      </w:r>
    </w:p>
    <w:p>
      <w:pPr>
        <w:pStyle w:val="Normal"/>
        <w:rPr/>
      </w:pPr>
      <w:r>
        <w:rPr/>
        <w:t xml:space="preserve">Удалось ли вам продвинуться в достижении поставленной вами цели в начале занятия? </w:t>
      </w:r>
    </w:p>
    <w:p>
      <w:pPr>
        <w:pStyle w:val="Normal"/>
        <w:rPr/>
      </w:pPr>
      <w:r>
        <w:rPr/>
        <w:t>Какие знания вы получили на занятии?</w:t>
      </w:r>
    </w:p>
    <w:p>
      <w:pPr>
        <w:pStyle w:val="Normal"/>
        <w:rPr/>
      </w:pPr>
      <w:r>
        <w:rPr/>
        <w:t>Как эти знания вы используете в личной жизни?</w:t>
      </w:r>
    </w:p>
    <w:p>
      <w:pPr>
        <w:pStyle w:val="Normal"/>
        <w:rPr/>
      </w:pPr>
      <w:r>
        <w:rPr>
          <w:lang w:eastAsia="ar-SA"/>
        </w:rPr>
        <w:t xml:space="preserve">Оцените необходимость развития  в каждом человеке умения бесконфликтно общаться.  </w:t>
      </w:r>
    </w:p>
    <w:p>
      <w:pPr>
        <w:pStyle w:val="Normal"/>
        <w:rPr>
          <w:lang w:eastAsia="ar-SA"/>
        </w:rPr>
      </w:pPr>
      <w:r>
        <w:rPr>
          <w:lang w:eastAsia="ar-SA"/>
        </w:rPr>
        <w:t>Насколько важно это умение по вашему мнению?</w:t>
      </w:r>
    </w:p>
    <w:p>
      <w:pPr>
        <w:pStyle w:val="Normal"/>
        <w:rPr>
          <w:lang w:eastAsia="ar-SA"/>
        </w:rPr>
      </w:pPr>
      <w:r>
        <w:rPr/>
        <w:t xml:space="preserve">Какие советы вы дадите </w:t>
      </w:r>
      <w:r>
        <w:rPr>
          <w:rFonts w:eastAsia="Calibri"/>
          <w:lang w:eastAsia="en-US"/>
        </w:rPr>
        <w:t>ткачихе, поварихе и сватье Бабе-бабарихе?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Упражнение «Лучики мнений»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интерактивная доска, приложение 4 для</w:t>
      </w:r>
      <w:r>
        <w:rPr/>
        <w:t xml:space="preserve"> ПО SMART Notebook</w:t>
      </w:r>
      <w:r>
        <w:rPr>
          <w:i/>
          <w:lang w:eastAsia="en-US"/>
        </w:rPr>
        <w:t>)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Предлагаю каждому из вас подойти к «солнышку» и на его лучиках  поставить отметку своей удовлетворенности на каждом лучике: 5-отлично, 4-хорошо, 3-удовлетворительно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(используют инструмент – клавиатуру интерактивной доски)</w:t>
      </w:r>
    </w:p>
    <w:p>
      <w:pPr>
        <w:pStyle w:val="Normal"/>
        <w:rPr>
          <w:bCs/>
        </w:rPr>
      </w:pPr>
      <w:r>
        <w:rPr/>
        <w:t>Спасибо вам за приятное общение, вы активное поработали, я желаю вам успехов и удачи!</w:t>
      </w:r>
      <w:r>
        <w:rPr>
          <w:lang w:eastAsia="ar-SA"/>
        </w:rPr>
        <w:t xml:space="preserve"> </w:t>
      </w:r>
      <w:r>
        <w:rPr/>
        <w:t xml:space="preserve">В заключение,  я предлагаю вам сказать соседу по парте – я очень рад с тобой общаться. На этом наше занятие законч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rPr>
          <w:b/>
          <w:b/>
          <w:spacing w:val="-2"/>
        </w:rPr>
      </w:pPr>
      <w:r>
        <w:rPr>
          <w:b/>
          <w:spacing w:val="-2"/>
        </w:rPr>
        <w:t>Список использованных источнико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pacing w:val="-2"/>
        </w:rPr>
        <w:t xml:space="preserve">Министерство образования и науки  РФ - Федеральный государственный образовательный стандарт начального общего образования (1-4 кл.) - [Электронный ресурс]. -  </w:t>
      </w:r>
      <w:hyperlink r:id="rId2">
        <w:r>
          <w:rPr>
            <w:rStyle w:val="InternetLink"/>
            <w:spacing w:val="-2"/>
          </w:rPr>
          <w:t>http://goo.gl/WhE7Mp</w:t>
        </w:r>
      </w:hyperlink>
      <w:r>
        <w:rPr>
          <w:spacing w:val="-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pacing w:val="-2"/>
        </w:rPr>
        <w:t xml:space="preserve">Министерство образования и науки  РФ Примерная основная образовательная программа начального общего образования  (начальная школа) - [Электронный ресурс]. - </w:t>
      </w:r>
      <w:hyperlink r:id="rId3">
        <w:r>
          <w:rPr>
            <w:rStyle w:val="InternetLink"/>
            <w:spacing w:val="-2"/>
          </w:rPr>
          <w:t>http://goo.gl/HwXK36</w:t>
        </w:r>
      </w:hyperlink>
      <w:r>
        <w:rPr>
          <w:spacing w:val="-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  А. С. Асмолов  [и др.] – М. : Просвещение, 2008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pacing w:val="-2"/>
        </w:rPr>
      </w:pPr>
      <w:r>
        <w:rPr/>
        <w:t>Коррекционно-развивающие занятия с дошкольниками и младшими школьниками: конспекты для занятий / Е. В. Белинская,  Ю. С. Шиманович. -  Мозырь : Белый Ветер, 2013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pacing w:val="-2"/>
        </w:rPr>
      </w:pPr>
      <w:r>
        <w:rPr>
          <w:spacing w:val="-2"/>
        </w:rPr>
        <w:t>Психологическая азбука: программа развивающих занятий в 3-м классе / Т.А. Аржакаева [и др.] -  М. : Генезис, 2013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rPr/>
      </w:pPr>
      <w:r>
        <w:rPr/>
        <w:t>6.   Тропинка к своему Я. Начальная школа 1-4: уроки психологии в начальной школе / О. В. Хухлаева. – 4-е изд. -  М. : Генезис, 2011г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rPr/>
      </w:pPr>
      <w:r>
        <w:rPr/>
        <w:t xml:space="preserve">7.   Единая коллекция цифровых образовательных ресурсов </w:t>
      </w:r>
      <w:r>
        <w:rPr>
          <w:spacing w:val="-2"/>
        </w:rPr>
        <w:t xml:space="preserve">- [Электронный ресурс]. - </w:t>
      </w:r>
      <w:hyperlink r:id="rId4">
        <w:r>
          <w:rPr>
            <w:rStyle w:val="InternetLink"/>
            <w:color w:val="0000FF"/>
            <w:u w:val="single"/>
          </w:rPr>
          <w:t>http://edu.ru/</w:t>
        </w:r>
      </w:hyperlink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rPr>
          <w:b/>
          <w:b/>
        </w:rPr>
      </w:pPr>
      <w:r>
        <w:rPr>
          <w:b/>
        </w:rPr>
        <w:t>Список используемых Интернет-ресурсов для през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hyperlink r:id="rId5">
        <w:r>
          <w:rPr>
            <w:rStyle w:val="InternetLink"/>
          </w:rPr>
          <w:t>http://www.as-pushkin.ru/index.php?cnt=11&amp;sub=1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hyperlink r:id="rId6">
        <w:r>
          <w:rPr>
            <w:rStyle w:val="InternetLink"/>
          </w:rPr>
          <w:t>https://sites.google.com/site/tangokrolika/home/citau-detam-podborka-knig/skazki/puskin-skazka-o-care-saltane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hyperlink r:id="rId7">
        <w:r>
          <w:rPr>
            <w:rStyle w:val="InternetLink"/>
          </w:rPr>
          <w:t>http://smayliki.ru/smilie-1082799495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hyperlink r:id="rId8">
        <w:r>
          <w:rPr>
            <w:rStyle w:val="InternetLink"/>
          </w:rPr>
          <w:t>http://images-photo.ru/photo/skachat_kartinki/cvety/blestjashhie_bukety_cvetov_kartinki_animacija/12-0-152</w:t>
        </w:r>
      </w:hyperlink>
    </w:p>
    <w:p>
      <w:pPr>
        <w:pStyle w:val="Normal"/>
        <w:tabs>
          <w:tab w:val="clear" w:pos="708"/>
          <w:tab w:val="left" w:pos="540" w:leader="none"/>
          <w:tab w:val="left" w:pos="1320" w:leader="none"/>
        </w:tabs>
        <w:ind w:left="144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284" w:top="8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+mj-ea"/>
        <w:shadow/>
        <w:kern w:val="2"/>
        <w:sz w:val="16"/>
        <w:szCs w:val="16"/>
      </w:rPr>
      <w:t>ГОСУДАРСТВЕННОЕ КАЗЕННОЕ  ОБРАЗОВАТЕЛЬНОЕ УЧРЕЖДЕНИЕ РОСТОВСКОЙ ОБЛАСТИ СПЕЦИАЛЬНОЕ (КОРРЕКЦИОННОЕ) ОБРАЗОВАТЕЛЬНОЕ УЧРЕЖДЕНИЕ</w:t>
      <w:br/>
      <w:t>ДЛЯ ОБУЧАЮЩИХСЯ, ВОСПИТАННИКОВ С ОГРАНИЧЕННЫМИ ВОЗМОЖНОСТЯМИ ЗДОРОВЬЯ СПЕЦИАЛЬНАЯ (КОРРЕКЦИОННАЯ) ОБЩЕОБРАЗОВАТЕЛЬНАЯ ШКОЛА-ИНТЕРНАТ VII ВИДА СТ. КАЗАНСКОЙ ВЕРХНЕДОНСКОГО РАЙОНА</w:t>
      <w:br/>
    </w:r>
    <w:r>
      <w:rPr>
        <w:rFonts w:eastAsia="+mj-ea"/>
        <w:b/>
        <w:shadow/>
        <w:kern w:val="2"/>
        <w:sz w:val="16"/>
        <w:szCs w:val="16"/>
      </w:rPr>
      <w:t>(ГКОУ РО КАЗАНСКАЯ ШКОЛА-ИНТЕРНАТ VII ВИ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14">
    <w:name w:val="c14"/>
    <w:basedOn w:val="Style10"/>
    <w:qFormat/>
    <w:rPr/>
  </w:style>
  <w:style w:type="character" w:styleId="C0c1c22c6">
    <w:name w:val="c0 c1 c22 c6"/>
    <w:qFormat/>
    <w:rPr/>
  </w:style>
  <w:style w:type="character" w:styleId="C0">
    <w:name w:val="c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WhE7Mp" TargetMode="External"/><Relationship Id="rId3" Type="http://schemas.openxmlformats.org/officeDocument/2006/relationships/hyperlink" Target="http://goo.gl/HwXK36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www.as-pushkin.ru/index.php?cnt=11&amp;sub=1" TargetMode="External"/><Relationship Id="rId6" Type="http://schemas.openxmlformats.org/officeDocument/2006/relationships/hyperlink" Target="https://sites.google.com/site/tangokrolika/home/citau-detam-podborka-knig/skazki/puskin-skazka-o-care-saltane" TargetMode="External"/><Relationship Id="rId7" Type="http://schemas.openxmlformats.org/officeDocument/2006/relationships/hyperlink" Target="http://smayliki.ru/smilie-1082799495.html" TargetMode="External"/><Relationship Id="rId8" Type="http://schemas.openxmlformats.org/officeDocument/2006/relationships/hyperlink" Target="http://images-photo.ru/photo/skachat_kartinki/cvety/blestjashhie_bukety_cvetov_kartinki_animacija/12-0-15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8:00Z</dcterms:created>
  <dc:creator>oleg</dc:creator>
  <dc:description/>
  <cp:keywords/>
  <dc:language>en-US</dc:language>
  <cp:lastModifiedBy>Direktor</cp:lastModifiedBy>
  <cp:lastPrinted>2009-09-19T12:38:00Z</cp:lastPrinted>
  <dcterms:modified xsi:type="dcterms:W3CDTF">2015-03-31T11:26:00Z</dcterms:modified>
  <cp:revision>31</cp:revision>
  <dc:subject/>
  <dc:title>Конкурсная работа</dc:title>
</cp:coreProperties>
</file>