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гимназия г.Зерногра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ическая разработка  внеурочного мероприятия детского обьединения « Экогородок»  «  Квартирный вопрос» Квартира как экосистем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 урока: педагог доп образования Даниленко Л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квартиры как экосистемы с точки зрения здоровьесберегающей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1.</w:t>
      </w:r>
      <w:r>
        <w:rPr>
          <w:sz w:val="28"/>
          <w:szCs w:val="28"/>
        </w:rPr>
        <w:t xml:space="preserve"> Сравнить экосистему квартиры с природной экосистемой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учить виды энергии, поступающие в квартиру. Определить виды отходов,  образующихся в квартире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ыяснить, какие продуценты, консументы и редуценты участвуют в образовании экосистемы квартиры, какова их роль, какие связи между ними существуют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учить источники загрязнения среды, выявить загрязняющие вещества и их воздействие на человека;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яснить от чего зависит качество жилища, предложить  какие отделочные материалы можно использовать  для создания экологически чистой квартиры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i/>
          <w:sz w:val="28"/>
          <w:szCs w:val="28"/>
        </w:rPr>
        <w:t xml:space="preserve">Оборудование: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ска. Тема. Эпиграф.  Данные социологического опроса.  Темы работ малых групп. ( Темы определяются заранее согласно желанию учащихся).</w:t>
      </w:r>
    </w:p>
    <w:p>
      <w:pPr>
        <w:pStyle w:val="Normal"/>
        <w:spacing w:lineRule="auto" w:line="360"/>
        <w:ind w:left="180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тенд. ( Учащиеся размещают материал в виде схем, рисунков и      диаграмм.)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мнатные растения (герань, хлорофитум, алоэ); изображения домашних животных и  социологический опрос; образцы материалов, используемых для отделки квартир (ДСП, ДВП, обои, деревянный брус)  </w:t>
      </w:r>
    </w:p>
    <w:p>
      <w:pPr>
        <w:pStyle w:val="Normal"/>
        <w:spacing w:lineRule="auto" w:line="360"/>
        <w:ind w:left="126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80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(актуальность темы, данные социологического опрос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бота малых групп учащихся: Экологическая викторина « Мой дом - моя крепость». Азбука народной мудр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ира есть у человека: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ин, который нас творил, 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й, который мы от века 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м по мере наших сил.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. Заболоцкий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 Эпигра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й формой творения человека являются города, так как  доля городских жителей составляет в настоящее время 75-80%.  Город – это особый мир и городская среда обитания полна противоречий: с  одной стороны - большие возможности реализации человека в сфере труда, образования, общения; с другой стороны - драматичность и особая острота взаимодействия общества и природы. Чистый воздух, прозрачные реки, зеленые холмы, тишина лесов - все это отдаляется и уходит от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м городской среды занимается наука урбоэкология. В 20 веке ученые зарегистрировали новую болезнь. И что странно: болеют преимущественно горожане.  Болезнь какая-то непонятная: вроде бы здоров человек, но стал быстро уставать, появилась раздражительность, сонливость. Ученые назвали эту болезнь « синдром больного здания», и  связана она с загрязнением жил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овели социологический опро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ремени каждый из вас проводит в помещ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не помещ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Итак, из проведенного опроса, мы выясн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мещении учащиеся в зимнее время проводят от 22 ч. до 23,5ч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 помещения – 0,5ч. до 2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ую часть жизни многие горожане проводят в помещениях – квартирах, детских садах, школах и т. 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вартира – наша « крепость», в которой должны быть обеспечены  полноценный отдых и восстановление сил после работы и учебы, возможность удобного приготовления и приема пищи и т. 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задачей нашего урока является создание проекта « Квартира как экосисте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бота осуществляется в малых группах, где каждая группа представляет информацию по домашнему зад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80"/>
        <w:jc w:val="both"/>
        <w:rPr/>
      </w:pPr>
      <w:r>
        <w:rPr>
          <w:b/>
          <w:sz w:val="28"/>
          <w:szCs w:val="28"/>
        </w:rPr>
        <w:t>2. Работа малых групп учащихся: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нергии, поступающие в квартиру. Виды отходов, образующиеся в квартире. Экологические знаки, призывающие к охране окружающей сре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центы, консументы и редуценты участвующие в образовании экосистемы квартиры. Представители каждой группы, их роль, связи между ни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квартиры; загрязняющие вещества, их воздействие на человека, пути снижения их влияния в квартир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 чистая квартира», что вы вкладываете  в это понятие? Экологические знаки, отражающие безвредность предметов в различных странах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ходе работы  учащиеся составляют схему экосистемы квартир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ая викторина « Мой дом - моя крепость»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ворят: « В своем доме и стены помогают». Из каких материалов вы           предпочли бы построить стены своего дома: из дерева, из кранного  или силикатного кирпича, бетона или строительных блоков? Поч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  затеяли ремонт. Как вы будите выбирать обо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>
          <w:sz w:val="28"/>
          <w:szCs w:val="28"/>
        </w:rPr>
        <w:t xml:space="preserve">Вы пришли в мебельный магазин. Вам предлагают мебель из натурального         дерева, мебель из ДСП с покрытием натуральным шпоном, мебель из ДСП с   пластиковым  покрытием. Что вы предпочтете? Почему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аших родителей есть любимый диван, который они купили 15 лет назад.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ама говорит, что вам нужен новый диван, а папа – что диван ещ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ужит и лучше  купить что-то другое. Кого вы поддержите? Почем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2040" w:hanging="1140"/>
        <w:jc w:val="both"/>
        <w:rPr>
          <w:sz w:val="28"/>
          <w:szCs w:val="28"/>
        </w:rPr>
      </w:pPr>
      <w:r>
        <w:rPr>
          <w:sz w:val="28"/>
          <w:szCs w:val="28"/>
        </w:rPr>
        <w:t>Как часто нужно проветривать помещени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2040" w:hanging="11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нтропоксины?  Действительно ли сам человек является причино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рязнения собственного дома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    Издавна наличие ковров в помещении считалось признаком богатства. А чем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асны ковры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  Необходима ли на кухне вытяжка? Зачем?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  Можно ли пить воду из - под крана?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 Может ли обычная розетка стать источником заболевания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народной мудр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кий дом хозяином держ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ое царство – лучшее лека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 за свою жизнь должен вырастить дерево, воспитать сына, построить 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вартира – не только укрытие от неблагоприятных условий окружающего мира, но и мощный фактор, воздействующий на человека и в значительной степени определяющий состояние его здоровья. На качество среды в жилице вли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ружный возду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дукты неполного сгор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вещества, возникающие в процессе приготовления пищ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>
          <w:sz w:val="28"/>
          <w:szCs w:val="28"/>
        </w:rPr>
        <w:t>- вещества,  выделяемые мебелью, книгами, одежд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дукты табакоку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бытовая химия и средства гиги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комнатные раст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- соблюдение санитарных норм проживания (количество людей и домашних животных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электромагнитное загрязнение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никновение экологической проблемы в нашу жизнь – это веление времени.  Благополучие  и качество жизни зависит только от нас. И мудрость человека состоит в том, что сегодня, предрешая завтрашний день, помнить об э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назвать квартиру экосистемо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природной экосистемы от экосистемы квартир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сделать для максимального приближения квартиры к природной экосистем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вы можете предложить для решения проблемы бытовых отходов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ы вкладываете в понятие  «экологически чистая квартира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йте проект « Здоровье начинается в своем жилище» и предложите в качестве тьютрской деятельности рекомендации всем гимназистам. На сайте будут опубликованы лучшие рекоменд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8:00Z</dcterms:created>
  <dc:creator>user</dc:creator>
  <dc:description/>
  <cp:keywords/>
  <dc:language>en-US</dc:language>
  <cp:lastModifiedBy>11</cp:lastModifiedBy>
  <dcterms:modified xsi:type="dcterms:W3CDTF">2015-04-21T11:00:00Z</dcterms:modified>
  <cp:revision>7</cp:revision>
  <dc:subject/>
  <dc:title>Урок по экологии</dc:title>
</cp:coreProperties>
</file>