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менский район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гдановская  средняя общеобразовательная школа 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«Анализ деятельности МБОУ Богдановской СОШ  по результатам обследований здоровья учащихся с использованием АПК «Армис»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перскова Тамара Дмитриевна –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гдановская средняя общеобразовательная школа- единственное ОУ на территории пос.Чистоозерный. В школе обучается 341    человек (7 классов комплектов начальная школа,  8 - основная и 2 средняя школа). </w:t>
      </w:r>
    </w:p>
    <w:p>
      <w:pPr>
        <w:pStyle w:val="31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ое здание школы функционирует с 1964года. 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С 2012</w:t>
      </w:r>
      <w:r>
        <w:rPr>
          <w:sz w:val="28"/>
          <w:szCs w:val="28"/>
        </w:rPr>
        <w:t xml:space="preserve"> года -  школа была включена в состав 100 школ Ростовской области по реализации пилотного проекта по здоровьесбережению. (Приказ министерства общего и профессионального образования Ростовской области от 19.06.2012 № 566)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-   Золотой сертификат   по результатам реализации пилотного проекта по здоровьесбереже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sz w:val="28"/>
          <w:szCs w:val="28"/>
        </w:rPr>
        <w:t>-участник ВСЕРОССИЙСКОГО КОНКУРСА  Лучшая инклюзивная школа Ро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путем сохранения и укрепления здоровья подрастающего поколения является  одной из приоритетных задач нашей школы  на протяжении многих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дной из главных целей педагогического коллектива сегодня становится формирование и разви</w:t>
        <w:softHyphen/>
        <w:t>тие здоровьесберегающей образовательной среды, в которой школьник ведет здоровый образ жизни. Здоровьесберегающая среда в школе предоставля</w:t>
        <w:softHyphen/>
        <w:t>ет каждому ученику реальную возможность получить полноценное образование, адекватное его потребностям и интерес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такие условия организации образовательной деятельности, которые положительно влияют на уровень здоровья обучающихся. Работа по сохранению здоровья обучающихся проходит по следующим направлениям: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й деятельности – эффективное использование технологий здоровьесбережения, позволяющих снизить учебную нагрузку, внедрение УМК развивающего обучения.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-оздоровительной и спортивно-массовой работы, формирование устойчивого восприятия здорового образа жизни.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медицинского кабинета.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обследование на аппаратно-программном комплексе «АРМИС» (1-11-е класс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ебывания детей в школе соответствуют санитарным нормам и правилам СанПина. Соблюдается температурный, световой, питьевой режимы. Медицинское обслуживание осуществляют педиатры и медсестры Мечетинской больницы по графи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развития школы предусматривает функционирование  образовательной организации как центра образования «Школа для всех», в которой нет никакой дискриминации никому. Все обучающиеся независимо от их развития - все вместе и все рядом. Одним из приоритетных направлений образовательной деятельности Богдановской школы является обеспечение равных прав и равных возможностей получения качественного доступного образования детьми с особыми образовательными потребностями (это дети-инвалиды и дети с ОВЗ). С 2014 года школа успешно реализует государственную программу «Доступная среда до 2020 года, обеспечивая обучение и развитие детей с ограниченными возможностями здоровья. Система работы по сопровождению детей с особыми образовательными потребностями имеет 10-летний опыт работы как инновационной площадки «Организация компенсирующего обучения в условиях сельской общеобразовательной школы». В настоящее время в школе организована работа по введению  ФГОС начального общего образования обучающихся с ОВЗ (приказ МО и науки РФ от 19.12.2014 №1598) и ФГОС образования детей с умственной отсталостью (нарушением интеллекта) (приказ МО и науки РФ от 19.12.2014 №1599).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     человек 7 детей с особыми образовательными потребностями (5 - детей-инвалидов, 2-ЗПР ( 6 обучаются в школе,  1  по индивидуальной программе на дому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 блок для реализации программы «Доступная сре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ля занятий физической культурой оборудован  спортивный зал, спортивная площадка с установленным нестандартным оборудованием: перекладины, прыжковая яма, беговая дорожка,  площадка для занятияволейболом, пионерболом, футболом, баскетболом. В школе функционирует электронный стрелковый ти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Школа работает в одну смену. Начало занятий в 8.30 окончание в 15.00 час. Организована пятидневная учебная неделя. Для всех ступеней обучения. Продолжительность уроков – 45 минут (1 класс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- 35 мину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– 45 минут). Продолжительность перемен – 10 минут после 1, 2 4 5, 6 уроков; 15 минут после 2 урока;30 минут после 3 уро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ы занятия по программам дополнительного образования: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1-4 классы, 5-8 классы;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жковая деятельность 5-11 классы;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физической культуре (секции) 4-11 классы с 14.30 до 19.00 час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бботу организованы дополнительные  образовательные услуги (7-11 классы) с 08.00-14.00 часов; а так же внеурочная и внеклассная работа с учащими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Школьная столовая, имеющая достаточно  оборудования, позволяет в полной мере организовать горячее питание учащихся школ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ячие завтраки получают 1-11 классы - 113     человек  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ие обеды получают 1-7 классы – 106    человек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3  – получают льготное пита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ют бесплатное молоко 1-4 классы (200 гр.) – 150 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досуговой деятельностью используются учебные кабинеты,  кабинет информатики, библиотека. Организовано тесное взаимодействие с другими учреждениями культуры и образования: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школе проводятся спортивно-оздоровительные и досуговые мероприятия: Дни здоровья, спортивные соревнования по различным видам спорта, Дни пожарной безопасности, «Веселые старты», спортивные соревнования «Папа, мама, я – спортивная семья», тематические и вечера отдыха, КВНы,  классные часы, уроки здоровья, походы, экскурсии в природу, поездки по городам РО, а также России.  Все это помогает  формированию у ребенка нравственного отношения к своему здоровью, которое выражается в желании и потребности быть здоровым, вести здоровый образ жиз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эта работа осуществляется большим опытным, дружным коллективом работников школы -     человек из них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административный персона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ерсонал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8 учителей-предметников; 1- педагог-психолог; 1 – учитель-логопед; 1 - старшая вожатая; 1 педагог дополните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учебно-вспомогательный персона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 – технический и обслуживающий персонал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едагогических работник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квалификационную категорию 82,3%, из них: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- высшую –   6 человек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 17  человека.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коллектив стабильный, творчески работающий, инициативный, способный профессионально решать проблемы современной школы.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 2017-2018 учебный год  прошли курсовую переподготовку 100% педагогических работников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а программа «Здоровые дети – здоровая нация» до 2020 года, которую сопровождает медико-социально-психологическая служба.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реализации программы особое внимание уделяется задачам формирования личностных аспектов у ребенка, развитию его творческих способ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бластной пилотный проект позволяет осуществлять функциональную диагностику обучающихся на  аппаратно-программном комплексе «АРМИС»: физического развития, сердечно-сосудистой, дыхательной, зрительной, слуховой и центральной нервной системы организма.   Ежегодно 97-99% обучающихся проходят обследования и получают консультации у конкретных врачей специалис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Получив первые результаты обследования, перед нами встал вопрос: Что мы, учителя, можем сделать для того, чтобы показатели состояния учащихся оставались стабильными, а может быть улучшились?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Было принято решение  проводить ежемесячные совещания творческой группы по здоровьесбережению, на котором коллеги  стали обсуждать результаты  диагностики   аппаратно-программным комплексом «АРМИС», а так же результаты  психологического тестирования учащихся, обобщая данные по всему контингенту, параллелям и отдельно каждому классу. Получив и обсудив первые результаты, мы начали разрабатывать рекомендации по  корректировке деятельности коллектива, направленной на сохранение и укрепление здоровья учащихся, с которым знакомили педагогический коллектив.  Со временем в рекомендациях мы стали делать упор на разработку индивидуальных предложений по классам, возрастным группам учащихся, это позволяет учителям предметникам и классным руководителям проводить свою работу с каждым классом наиболее эффективно. Учитель, классный руководитель, владеющий педагогическими знаниями и знаниями результатов обследований на АПК «АРМИС», находится в тесном взаимодействии с обучающимися, с их родителями, с медицинскими работниками, с коллегами. Планирует свою работу с учетом приоритетов сохранения и укрепления здоровья всех без исключения участников педагогического процесса, включая самого себя. 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гласно результатам обследования на АПК «АРМИС», заметна положительная динамика соответствия нормам систем организма обучающихся нашей школы. Представляем опыт работы школы в плане корректировки организации образовательного процесса с учетом полученных результатов. Предлагаем проследить результаты обследования, их динамику по каждому показателю, исследуемому на АПК «АРМИС», в рамках всей школы и, для большей наглядности, на отдельном классе, и расскажем о конкретных мерах, которые мы применяем для их улучшения.</w:t>
      </w:r>
    </w:p>
    <w:p>
      <w:pPr>
        <w:pStyle w:val="Normal"/>
        <w:spacing w:lineRule="auto" w:line="276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Антропометрия (физическое развитие)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86360</wp:posOffset>
            </wp:positionV>
            <wp:extent cx="2293620" cy="1958340"/>
            <wp:effectExtent l="0" t="0" r="0" b="0"/>
            <wp:wrapTight wrapText="bothSides">
              <wp:wrapPolygon edited="0">
                <wp:start x="-93" y="0"/>
                <wp:lineTo x="-93" y="21493"/>
                <wp:lineTo x="21600" y="21493"/>
                <wp:lineTo x="21600" y="0"/>
                <wp:lineTo x="-93" y="0"/>
              </wp:wrapPolygon>
            </wp:wrapTight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В рамках улучшения физического развития ребенка учителя школы  применяют разнообразные физкультминутки во время уроков. Учителя естественного и гуманитарного цикла проводят уроки в виде экскурсий и исследовательской деятельности, что благотворно влияет на общефизическое развитие.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ктивными помощниками учителей стали старшеклассники, которые проводят динамические перемены в виде флэшмобов с элементами театрализации. 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ейчас в школьном режиме дня продолжительность перемен позволяет провести с  учащимися музыкальные, динамические паузы, короткие прогулки на свежем воздухе.  Учителя школы соблюдают требования к урокам с позиций здоровьесбережения. </w:t>
      </w:r>
      <w:r>
        <w:rPr>
          <w:sz w:val="28"/>
          <w:szCs w:val="28"/>
        </w:rPr>
        <w:t xml:space="preserve">Часто на уроках можно наблюдать групповую работу, в ходе которой уровень осмысления и усвоения материала заметно возрастает, детям значительно легче учиться вместе. Проходит она по-разному: места размещаются так, чтобы ученики могли видеть друг друга, или, ученики работают стоя. Такая работа в какой-то мере помогает решить одно из условий организации здоровьесберегающего обучения – избежать длительного сидения за партой. Малоподвижность во время урока негативно влияют на здоровье учащихся. В школе увеличено число уроков физической культуры за счет внеурочной деятельности. Работают 4 спортивных секции (волейбол, футбол, баскетбол, теннис). </w:t>
      </w:r>
    </w:p>
    <w:p>
      <w:pPr>
        <w:pStyle w:val="Normal"/>
        <w:spacing w:lineRule="auto" w:line="27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1524635</wp:posOffset>
            </wp:positionV>
            <wp:extent cx="2240280" cy="2049780"/>
            <wp:effectExtent l="0" t="0" r="0" b="0"/>
            <wp:wrapTight wrapText="bothSides">
              <wp:wrapPolygon edited="0">
                <wp:start x="-59" y="0"/>
                <wp:lineTo x="-59" y="21521"/>
                <wp:lineTo x="21599" y="21521"/>
                <wp:lineTo x="21599" y="0"/>
                <wp:lineTo x="-59" y="0"/>
              </wp:wrapPolygon>
            </wp:wrapTight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sz w:val="28"/>
          <w:szCs w:val="28"/>
        </w:rPr>
        <w:t xml:space="preserve">Отдельное внимание в нашей школе отводится гигиене – все учащиеся носят единую школьную форму, имеют сменную обувь, перед едой моют руки. Кабинеты, в которых занимаются учащиеся, часто проветриваются согласно графику проветривания кабинета и имеют оптимальную температур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течение учебного года классные руководители трижды меняют расположение посадочного места для каждого ученика. Вместе с родителями и обслуживающим персоналом создаются благоприятные условия в классном помещении.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На протяжении всего периода классный руководитель и учителя предметники нынешнего 11 класса разрабатывали различные способы улучшения физических показателей 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301625</wp:posOffset>
            </wp:positionV>
            <wp:extent cx="2148840" cy="1790700"/>
            <wp:effectExtent l="0" t="0" r="0" b="0"/>
            <wp:wrapTight wrapText="bothSides">
              <wp:wrapPolygon edited="0">
                <wp:start x="-93" y="0"/>
                <wp:lineTo x="-93" y="21482"/>
                <wp:lineTo x="21600" y="21482"/>
                <wp:lineTo x="21600" y="0"/>
                <wp:lineTo x="-93" y="0"/>
              </wp:wrapPolygon>
            </wp:wrapTight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28"/>
          <w:szCs w:val="28"/>
        </w:rPr>
        <w:t>Сердечно – сосудистая систе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6380</wp:posOffset>
            </wp:positionH>
            <wp:positionV relativeFrom="paragraph">
              <wp:posOffset>2409825</wp:posOffset>
            </wp:positionV>
            <wp:extent cx="2095500" cy="1920240"/>
            <wp:effectExtent l="0" t="0" r="0" b="0"/>
            <wp:wrapTight wrapText="bothSides">
              <wp:wrapPolygon edited="0">
                <wp:start x="-129" y="0"/>
                <wp:lineTo x="-129" y="21490"/>
                <wp:lineTo x="21600" y="21490"/>
                <wp:lineTo x="21600" y="0"/>
                <wp:lineTo x="-129" y="0"/>
              </wp:wrapPolygon>
            </wp:wrapTight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sz w:val="28"/>
          <w:szCs w:val="28"/>
        </w:rPr>
        <w:t xml:space="preserve">В рамках улучшения показателей сердечно – сосудистой системы </w:t>
      </w:r>
      <w:r>
        <w:rPr>
          <w:i/>
          <w:sz w:val="28"/>
          <w:szCs w:val="28"/>
        </w:rPr>
        <w:t>даются рекомендации учителям по проведению ф</w:t>
      </w:r>
      <w:r>
        <w:rPr>
          <w:rStyle w:val="Emphasis"/>
          <w:i w:val="false"/>
          <w:sz w:val="28"/>
          <w:szCs w:val="28"/>
        </w:rPr>
        <w:t>изкультурных разминок, во время учебного процесса, для активизации работы головного мозга. Систематически проводятся мероприятия по профилактике табакокурения, Проводится обучение навыкам самоконтроля и самодиагност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столовая позволяет в полной мере организовать горячее питание учащихся школы. Разнообразный рацион питания, обогащенный витаминным комплексом,  оказывает  влияние на правильное функционирование сердечно – сосудистой системы ребенка. 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color w:val="8EAADB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ервная система</w:t>
      </w:r>
    </w:p>
    <w:p>
      <w:pPr>
        <w:pStyle w:val="Normal"/>
        <w:tabs>
          <w:tab w:val="clear" w:pos="708"/>
          <w:tab w:val="left" w:pos="1128" w:leader="none"/>
        </w:tabs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177800</wp:posOffset>
            </wp:positionV>
            <wp:extent cx="2225040" cy="1849755"/>
            <wp:effectExtent l="0" t="0" r="0" b="0"/>
            <wp:wrapTight wrapText="bothSides">
              <wp:wrapPolygon edited="0">
                <wp:start x="-64" y="0"/>
                <wp:lineTo x="-64" y="21521"/>
                <wp:lineTo x="21600" y="21521"/>
                <wp:lineTo x="21600" y="0"/>
                <wp:lineTo x="-64" y="0"/>
              </wp:wrapPolygon>
            </wp:wrapTight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Одним из низких результатов обследования учащихся являются показатели нервной системы. Современные дети эмоционально неустойчивы, напряжены, раздражительны, импульсивны. На улучшение показателей нервной системы  ведется самая большая работа всего педагогического коллектива 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урочной и во внеурочной деятельности большое внимание уделяется созданию положительной психологической атмосферы, атмосферы доброжелательности. </w:t>
      </w:r>
      <w:r>
        <w:rPr>
          <w:sz w:val="28"/>
          <w:szCs w:val="28"/>
        </w:rPr>
        <w:t>Учитывая возрастные психологические особенности школьников, учителя, продумывают число видов учебной деятельности на уроке, избегая однообразия, чтобы не наступило быстрое утомление.  Учителем во время урока с</w:t>
      </w:r>
      <w:r>
        <w:rPr>
          <w:bCs/>
          <w:sz w:val="28"/>
          <w:szCs w:val="28"/>
        </w:rPr>
        <w:t>оздаются ситуации успеха. Учащиеся получают поддержку и помощь со стороны учител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учителей школы используют на уроках эмоциональной разрядки (поговорки, весёлые истории, музыкальная минутка и т.д.). Необходимо отметить, что на уроке важен не только психологический, но и интеллектуальный комфорт: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3765</wp:posOffset>
            </wp:positionH>
            <wp:positionV relativeFrom="paragraph">
              <wp:posOffset>1438275</wp:posOffset>
            </wp:positionV>
            <wp:extent cx="2402205" cy="2173605"/>
            <wp:effectExtent l="0" t="0" r="0" b="0"/>
            <wp:wrapTight wrapText="bothSides">
              <wp:wrapPolygon edited="0">
                <wp:start x="-64" y="0"/>
                <wp:lineTo x="-64" y="21521"/>
                <wp:lineTo x="21600" y="21521"/>
                <wp:lineTo x="21600" y="0"/>
                <wp:lineTo x="-64" y="0"/>
              </wp:wrapPolygon>
            </wp:wrapTight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-  смена видов деятельности;</w:t>
        <w:br/>
        <w:t>-  темп урока;</w:t>
        <w:br/>
        <w:t>-  поощрение учащихся (</w:t>
      </w:r>
      <w:r>
        <w:rPr>
          <w:sz w:val="28"/>
          <w:szCs w:val="28"/>
        </w:rPr>
        <w:t>обязательно  положительное отношение к малейшему успеху учащихся)</w:t>
      </w:r>
      <w:r>
        <w:rPr>
          <w:bCs/>
          <w:sz w:val="28"/>
          <w:szCs w:val="28"/>
        </w:rPr>
        <w:t>;</w:t>
        <w:br/>
        <w:t xml:space="preserve">-  индивидуальный и дифференцированный подход к учащимся (разноуровневые задания, с учётом знаний и способностей учащихся);  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 аргументированная оц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о дворе школы созданы зоны отдыха, в которых находятся парковые скамейки, цветочные клумбы, высаженные обучающимися старших класс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Один из методов по улучшению показателей нервной системы у учащихся данного класса. Проведение самостоятельных письменных работ проходит под аккомпанемент звуков природы, это способствует снятию напряжения, настраивает на спокойный, размеренный лад. </w:t>
      </w:r>
    </w:p>
    <w:p>
      <w:pPr>
        <w:pStyle w:val="Normal"/>
        <w:spacing w:lineRule="auto" w:line="276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2435</wp:posOffset>
            </wp:positionH>
            <wp:positionV relativeFrom="paragraph">
              <wp:posOffset>217805</wp:posOffset>
            </wp:positionV>
            <wp:extent cx="2402205" cy="1939290"/>
            <wp:effectExtent l="0" t="0" r="0" b="0"/>
            <wp:wrapTight wrapText="bothSides">
              <wp:wrapPolygon edited="0">
                <wp:start x="-64" y="0"/>
                <wp:lineTo x="-64" y="21521"/>
                <wp:lineTo x="21600" y="21521"/>
                <wp:lineTo x="21600" y="0"/>
                <wp:lineTo x="-64" y="0"/>
              </wp:wrapPolygon>
            </wp:wrapTight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28"/>
          <w:szCs w:val="28"/>
        </w:rPr>
        <w:t xml:space="preserve">Слуховая система. 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Нами были проанализированы данные обследований этих систем за пять учебных лет. По итогам проведенных исследований были сделаны следующие выводы - показатели  слуховой системы в основном в норме. Однако в целом, проблема потери слуха и снижения его качества сегодня встает очень остро. Она актуальна для наших детей, любителей слушать громкую музыку и непременно в наушник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44215</wp:posOffset>
            </wp:positionH>
            <wp:positionV relativeFrom="paragraph">
              <wp:posOffset>102870</wp:posOffset>
            </wp:positionV>
            <wp:extent cx="2657475" cy="2258060"/>
            <wp:effectExtent l="0" t="0" r="0" b="0"/>
            <wp:wrapTight wrapText="bothSides">
              <wp:wrapPolygon edited="0">
                <wp:start x="-64" y="0"/>
                <wp:lineTo x="-64" y="21521"/>
                <wp:lineTo x="21600" y="21521"/>
                <wp:lineTo x="21600" y="0"/>
                <wp:lineTo x="-64" y="0"/>
              </wp:wrapPolygon>
            </wp:wrapTight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 вряд ли кто-то добровольно захочет быть глухим. В качестве профилактических мер нами были предложены памятки, предназначенные ученикам и их родителям «Как сохранить хороший слух?» и «Как правильно слушать наушники»,  проведены соответствующие бесед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01625</wp:posOffset>
            </wp:positionV>
            <wp:extent cx="2581275" cy="2209800"/>
            <wp:effectExtent l="0" t="0" r="0" b="0"/>
            <wp:wrapTight wrapText="bothSides">
              <wp:wrapPolygon edited="0">
                <wp:start x="-64" y="0"/>
                <wp:lineTo x="-64" y="21521"/>
                <wp:lineTo x="21600" y="21521"/>
                <wp:lineTo x="21600" y="0"/>
                <wp:lineTo x="-64" y="0"/>
              </wp:wrapPolygon>
            </wp:wrapTight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</w:t>
      </w:r>
      <w:r>
        <w:rPr>
          <w:b/>
          <w:sz w:val="28"/>
        </w:rPr>
        <w:t xml:space="preserve">рительная </w:t>
      </w:r>
      <w:r>
        <w:rPr>
          <w:rStyle w:val="Emphasis"/>
          <w:b/>
          <w:i w:val="false"/>
          <w:sz w:val="28"/>
          <w:szCs w:val="28"/>
        </w:rPr>
        <w:t xml:space="preserve">система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По результатам обследований зрительного аппарата около 50 % школьников имеют нарушение зрения. </w:t>
      </w:r>
      <w:r>
        <w:rPr>
          <w:sz w:val="28"/>
        </w:rPr>
        <w:t xml:space="preserve">Ребята испытывают определенный «переходный» стресс. Большая зрительная нагрузка, близкое и порой неудачное расположение источника информации, степень освещенности являются основными причинами развивающейся миопии. В устных беседах с ребятами было выяснено, что 81 % учащихся проводят за компьютером более 1 часа без перерыва. 100 % школьников  знают, чего не надо делать, но продолжают нещадно эксплуатировать свои глаза. Благодаря своевременной диагностике на аппарате «АРМИС» более половины  обследуемых со сниженной остротой зрения впервые узнали, что плохо видят, и им необходимо обратиться к специалис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Следовательно, здесь необходим особый контроль и родителей, и учителей, и медработников. </w:t>
      </w:r>
      <w:r>
        <w:rPr>
          <w:sz w:val="28"/>
          <w:szCs w:val="28"/>
        </w:rPr>
        <w:t>Поэтому в школе организуются акции «День без телефона», «День тишины» (ребятам предлагалось весь день разговаривать в полголоса, не кричать и не шуметь), «Откажись от интернета!».</w:t>
      </w:r>
    </w:p>
    <w:p>
      <w:pPr>
        <w:pStyle w:val="Normal"/>
        <w:spacing w:lineRule="auto" w:line="276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ыхательная система.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6210</wp:posOffset>
            </wp:positionH>
            <wp:positionV relativeFrom="paragraph">
              <wp:posOffset>43815</wp:posOffset>
            </wp:positionV>
            <wp:extent cx="2752725" cy="2274570"/>
            <wp:effectExtent l="0" t="0" r="0" b="0"/>
            <wp:wrapTight wrapText="bothSides">
              <wp:wrapPolygon edited="0">
                <wp:start x="-64" y="0"/>
                <wp:lineTo x="-64" y="21521"/>
                <wp:lineTo x="21600" y="21521"/>
                <wp:lineTo x="21600" y="0"/>
                <wp:lineTo x="-64" y="0"/>
              </wp:wrapPolygon>
            </wp:wrapTight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63265</wp:posOffset>
            </wp:positionH>
            <wp:positionV relativeFrom="paragraph">
              <wp:posOffset>3901440</wp:posOffset>
            </wp:positionV>
            <wp:extent cx="2638425" cy="2235200"/>
            <wp:effectExtent l="0" t="0" r="0" b="0"/>
            <wp:wrapTight wrapText="bothSides">
              <wp:wrapPolygon edited="0">
                <wp:start x="-64" y="0"/>
                <wp:lineTo x="-64" y="21521"/>
                <wp:lineTo x="21600" y="21521"/>
                <wp:lineTo x="21600" y="0"/>
                <wp:lineTo x="-64" y="0"/>
              </wp:wrapPolygon>
            </wp:wrapTight>
            <wp:docPr id="1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>По итогам проведенных исследований были сделаны следующие выводы, что показатели дыхательной системы в основном в норме. В качестве профилактических мер нами были предложены увеличение нагрузок на уроках физической культуры, связанных с дыханием: бег, прыжки, дыхательная гимнастика. Во внеурочной деятельности классные руководители организуют пешие походы «Обойди свою станицу», «Семейные походы», «Если с другом вышел в путь, экскурсии, вечера отдыха с включением конкурсов на развитие дыхательной системы. Профилактика вредных привычек во внеурочной и внеклассной работе «Не кури – это не модно!», «Я и здоровье», «Если хочешь быть здоров!». Профилактика простудных заболеваний. В работе с родителями: организация круглых столов с участием врача-педиатра «Закаливание- путь к здоровью», обмен опытом «А у нас в семье…»</w:t>
      </w:r>
    </w:p>
    <w:p>
      <w:pPr>
        <w:pStyle w:val="Normal"/>
        <w:spacing w:lineRule="auto" w:line="276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Анализируя результаты коррекционно-развивающей работы</w:t>
      </w:r>
      <w:r>
        <w:rPr>
          <w:sz w:val="28"/>
          <w:szCs w:val="28"/>
        </w:rPr>
        <w:t xml:space="preserve"> с учащимися, можно сделать вывод, что для обеспечения комфортных психоэмоциональных условий обучения коллектив учителей проводит  системную коррекционную работу в правильно организованной образовательной среде включающая в себя взаимодействие всех субъектов педагогическ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следования позволили определить актуальные психофизиологические состояния школьников (нервная система, нарушения иммунитета и другие отклонения от нормы). По результатам мониторинга и скрининговых обследований на АПК «АРМИС» на заседаниях педагогического совета каждую четверть рассматривается вопрос динамики заболеваемости обучающихся, обращается внимание на возникающие проблемы и вырабатываются рекомендации по их разрешению.  Практика показала, что разработав и реализовав систему методов по сохранению физического здоровья, учитывая возрастные особенности и заинтересованность детей, мы смогли снизить риски тревожности, определить проблемы сохранения их физического здоров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0890</wp:posOffset>
            </wp:positionH>
            <wp:positionV relativeFrom="paragraph">
              <wp:posOffset>127635</wp:posOffset>
            </wp:positionV>
            <wp:extent cx="2619375" cy="2200275"/>
            <wp:effectExtent l="0" t="0" r="0" b="0"/>
            <wp:wrapTight wrapText="bothSides">
              <wp:wrapPolygon edited="0">
                <wp:start x="-78" y="0"/>
                <wp:lineTo x="-78" y="21504"/>
                <wp:lineTo x="21599" y="21504"/>
                <wp:lineTo x="21599" y="0"/>
                <wp:lineTo x="-78" y="0"/>
              </wp:wrapPolygon>
            </wp:wrapTight>
            <wp:docPr id="1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спользование АПК «Армис» позволило дать оценку важнейших систем организма ребенка методом скрининг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деятельности школы показывает  динамику эффективности. За последние три года снизилось число пропусков уроков по болезни, увеличилось число учащихся 1 и 2 группы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057400" cy="1981200"/>
            <wp:effectExtent l="0" t="0" r="0" b="0"/>
            <wp:wrapTight wrapText="bothSides">
              <wp:wrapPolygon edited="0">
                <wp:start x="-2483" y="0"/>
                <wp:lineTo x="-2483" y="32235"/>
                <wp:lineTo x="43665" y="32235"/>
                <wp:lineTo x="43665" y="0"/>
                <wp:lineTo x="-2483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96" t="-5" r="47980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ось количество учащихся болеющих ОРВИ и ОРЗ (2015 -2016уч. год –164 чел, 2016-2017 – 140 человек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785</wp:posOffset>
            </wp:positionH>
            <wp:positionV relativeFrom="paragraph">
              <wp:posOffset>-110490</wp:posOffset>
            </wp:positionV>
            <wp:extent cx="2438400" cy="2331085"/>
            <wp:effectExtent l="0" t="0" r="0" b="0"/>
            <wp:wrapTight wrapText="bothSides">
              <wp:wrapPolygon edited="0">
                <wp:start x="-14121" y="-6393"/>
                <wp:lineTo x="-14121" y="21565"/>
                <wp:lineTo x="21597" y="21565"/>
                <wp:lineTo x="21597" y="-6393"/>
                <wp:lineTo x="-14121" y="-6393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469" t="2285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показателям здоровья 85% обучающихся относятся к основной группе, 10% к подготовительной, 5% к медицинской. В последнее время отмечается положительная динамика по увеличению количества детей, отнесенных к основной группе здоровья для занятий физической культурой, а также снижение количества детей с хроническими заболеваниями. Отслеживается динамика заболеваемости. Среди заболеваний детей имеют место болезни костно-мышечной системы, нарушения зрения, сердечно-сосудистой системы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 каждым годом учащиеся школы улучшают свои спортивные</w:t>
      </w:r>
      <w:r>
        <w:rPr>
          <w:sz w:val="28"/>
          <w:szCs w:val="28"/>
        </w:rPr>
        <w:t xml:space="preserve"> достижения, так на соревнованиях по теннису в зачет Спартакиады наши учащиеся заняли 4 место, в прошлом уч. году – 5 место, ранее – 6 . Ребята ежегодно показывают хорошие и отличные результаты в различных видах спорта: баскетбол (команда юношей является 2-х кратным чемпионом района, а в 2017-2018 уч. году стала серебряным призером областных соревнований),  футбол - победители районных соревно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учебной деятельности в течение трех последних лет показывает рост качественных показателей. Учащиеся добиваются высоких результатов  в олимпиадах и конкурсах по образовательным предмет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здоровьесберегающей деятельности педагогов МБОУ Богдановской СОШ можно определить следующие рекоменд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адаптированию содержаний и методов учебной деятельности к особенностям учащих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 учителям школы использовать демократический стиль преподавания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каждому учителю необходимо вести пропаганду здорового образа жизни, оказывать поддержку для социальной и психологической адаптации учащихся.</w:t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омфортная психологическая обстановка, оптимальный уровень домашних заданий, различные виды деятельности на уроке, организация мероприятий, направленных на развитие коммуникативных навыков, способствуют укреплению здоровья школьников.</w:t>
      </w:r>
    </w:p>
    <w:p>
      <w:pPr>
        <w:pStyle w:val="Style20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- это такой долгий процесс, порой нужны десятилетия, чтобы увидеть плод своего труда. При умелом подходе и четкой, грамотной организации работы всех направлений здоровьесберегающей среды результаты обязательно будут, и качество образовательного процесса тоже повысится. Ведь хорошее здоровье способствует успешному обучению, а успешное обучение- улучшению здоровья.</w:t>
      </w:r>
    </w:p>
    <w:p>
      <w:pPr>
        <w:pStyle w:val="Style20"/>
        <w:spacing w:lineRule="auto" w:line="276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Свое выступление хочу закончить высказыванием Писарева:</w:t>
      </w:r>
    </w:p>
    <w:p>
      <w:pPr>
        <w:pStyle w:val="Style20"/>
        <w:spacing w:lineRule="auto" w:line="276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«Все усилия благоразумного человека должны направляться не к тому, чтобы чинить и конопатить свой организм. Как утлую и дырявую ладью, а к тому, чтобы устроить себе такой образ жизни, при котором организм как можно меньше приходил бы в расстроенное положение, а, следовательно, как можно реже нуждался в починке». А устроить такой образ жизни, воспитать в наших детях потребность в здоровом образе жизни должны мы, педагоги.</w:t>
      </w:r>
    </w:p>
    <w:p>
      <w:pPr>
        <w:pStyle w:val="Style20"/>
        <w:spacing w:lineRule="auto" w:line="276" w:before="0" w:after="0"/>
        <w:ind w:hanging="1276"/>
        <w:jc w:val="both"/>
        <w:rPr>
          <w:rFonts w:ascii="Arial" w:hAnsi="Arial" w:cs="Arial"/>
          <w:color w:val="000000"/>
          <w:w w:val="100"/>
          <w:sz w:val="28"/>
          <w:szCs w:val="28"/>
          <w:shd w:fill="000000" w:val="clear"/>
        </w:rPr>
      </w:pPr>
      <w:r>
        <w:rPr>
          <w:rFonts w:cs="Arial" w:ascii="Arial" w:hAnsi="Arial"/>
          <w:color w:val="000000"/>
          <w:w w:val="100"/>
          <w:sz w:val="28"/>
          <w:szCs w:val="28"/>
          <w:shd w:fill="000000" w:val="clear"/>
        </w:rPr>
      </w:r>
    </w:p>
    <w:sectPr>
      <w:footerReference w:type="default" r:id="rId16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5:00Z</dcterms:created>
  <dc:creator>Мых</dc:creator>
  <dc:description/>
  <cp:keywords/>
  <dc:language>en-US</dc:language>
  <cp:lastModifiedBy>пользователь</cp:lastModifiedBy>
  <cp:lastPrinted>2017-11-07T11:55:00Z</cp:lastPrinted>
  <dcterms:modified xsi:type="dcterms:W3CDTF">2018-12-07T09:57:00Z</dcterms:modified>
  <cp:revision>8</cp:revision>
  <dc:subject/>
  <dc:title/>
</cp:coreProperties>
</file>