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Методические рекомендации по проведению информационно-разъяснительной работы при подготовке к социально-психологическому тестированию.</w:t>
        <w:b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ГБУ РО ЦППМ и СП</w:t>
        <w:br/>
        <w:t>2021г.</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ажнейшим этапом в подготовке социально-психологического тестирования является грамотное построение информационно-разъяснительной работы, которая напрямую влияет на качество и достоверность получаемых данных, на количество полученных добровольных согласий на проведение тестирования от обучающихся и их родителей и, в конечном итоге, на эффективность и «безболезненность» проведения процедуры тестирования для всего педколлектива школы.</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ажно понимать, если обучающийся или его родитель не дает информированного согласия, значит у него есть сомнения относительно проводимой процедуры или последующего использования результатов. Чаще всего сомнения возникают из-за неосведомленности и отсутствия информации. С сомнениями и недоверием нужно работать – разъяснять, убеждать и доказывать, показывая, как все происходит на самом деле. С другой стороны, необходимо четко соблюдать букву закона, чтобы и дети их родители чувствовали себя защищенными.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Безусловно, существует практика получения добровольно-принудительных согласий, в результате чего мы получаем колоссальное количество резистентных (недостоверных) данных, свидетельствующих о нежелании детей участвовать в данном мероприятии.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Тестирование в школе проводится в течении 5 лет, с 7 по 11 класс и задача образовательной организации – провести разъяснительную работу так, чтобы это было естественным процессом. На результаты тестирования существенным образом влияет настрой обучающихся, поэтому мотивированию детей нужно уделять особое внимание.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Школьник во многом транслирует отношение к тестированию педколлектива или родителей, и если на него повлияли в этом смысле, то уже отчасти сформировали дальнейшие результаты. Поэтому, необходимо соблюдать стандарт тестирования, повышать сознательность участия в нем и обязательно сообщать результаты, без этого все теряет смысл.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Если педагогический коллектив не понимает сути проводимой работы, если полученные результаты не являются основой для профилактической и воспитательной работы, значит вся эта работа лишена смысла и напрямую влияет на формирование негативного отношения к проводимому тестированию.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и в одном нормативном документе, касающимся тестирования, не указано кто конкретно должен заниматься информационно-разъяснительной работой, каждая образовательная организация принимает решение самостоятельно. Однако практика показала, если информационно-разъяснительная работа с родителями и мотивационная с обучающимися, не будет проводится всем педагогическим коллективом, каждым классным руководителем со своим контингентом – она будет крайне неэффективной.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чинами неэффективности разъяснительной работы в первую очередь является безразличное к ней отношение, поручение всей работы одному специалисту и предположение, что, прочитав информацию на стенде или в памятке, обучающийся или его родитель сразу же замотивируется.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Основные типичные ошибки при подготовке к социально-психологическому тестированию:</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Разъяснительная работа вообще не проводится. Ни педагоги, ни родители, ни обучающиеся не понимают, что происходит. Вся процедура проведения социально-психологического тестирования носит стихийный, хаотичный характер. Работа не регламентирована, порядок проведения тестирования не соблюдается и, в конечном итоге, результаты проведенного тестирования никак не используются в воспитательной и профилактической работе образовательной организации. </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Все поручено одному специалисту, который пытается решить все задачи, связанные с тестированием. Практика показала, что один человек физически не может оказать влияние на всех обучающихся и их родителей, решить все организационные задачи. Тестирование – это задача федерального уровня и не может быть личной проблемой одного человека, это задача всего педагогического коллектива.</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кцент делается на обезличенное использование печатной продукции. В этом случае не осуществляется контроля за процессом информирования и разъяснения. Должен происходить процесс формирования отношения к представляемой информации и ее ценности. Если ставка делается на размещение информационных стендов без носителя информации (психолога, кл. руководителя) отношение к ней не сформируется, а сама информация будет восприниматься как спам. </w:t>
      </w:r>
    </w:p>
    <w:p>
      <w:pPr>
        <w:pStyle w:val="Normal"/>
        <w:spacing w:before="0" w:after="0"/>
        <w:ind w:left="0" w:right="0" w:firstLine="708"/>
        <w:jc w:val="both"/>
        <w:rPr/>
      </w:pPr>
      <w:r>
        <w:rPr>
          <w:rFonts w:cs="Times New Roman" w:ascii="Times New Roman" w:hAnsi="Times New Roman"/>
          <w:sz w:val="26"/>
          <w:szCs w:val="26"/>
        </w:rPr>
        <w:t xml:space="preserve">Есть одно правило – </w:t>
      </w:r>
      <w:r>
        <w:rPr>
          <w:rFonts w:cs="Times New Roman" w:ascii="Times New Roman" w:hAnsi="Times New Roman"/>
          <w:b/>
          <w:sz w:val="26"/>
          <w:szCs w:val="26"/>
        </w:rPr>
        <w:t>информация должна быть значима и привлекать внимание</w:t>
      </w:r>
      <w:r>
        <w:rPr>
          <w:rFonts w:cs="Times New Roman" w:ascii="Times New Roman" w:hAnsi="Times New Roman"/>
          <w:sz w:val="26"/>
          <w:szCs w:val="26"/>
        </w:rPr>
        <w:t xml:space="preserve">, только в этом случае она будет восприниматься.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актика показала, что подготовить обучающихся и их родителей можно только всем педколлективом. При этом важно индивидуальное общение педагогов с обучающимися, но для этого педагоги сами должны быть готовы разъяснять и мотивировать.  </w:t>
      </w:r>
    </w:p>
    <w:p>
      <w:pPr>
        <w:pStyle w:val="Normal"/>
        <w:spacing w:before="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Основные этапы в подготовке и проведении информационно-разъяснительной работы образовательной организации при проведении социально-психологического тестирования:</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гружение в «тему»: знакомство с нормативными документами, Методическими рекомендациями, Порядком проведения СПТ, методикой проведения СПТ.</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ение графика проведения совещаний, родительских собраний, посвященных СПТ.</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инициативных групп из числа старшеклассников, родителей, педагогов для проведения разъяснительной работы и информационной кампании.</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стендов, тиражирование листовок, информационных материалов для обучающихся и их родителей о целях, задачах и условиях проведения СПТ.</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работы «горячей линии» для обучающихся и их родителей для получения информации по СПТ.</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первую очередь, для того, чтобы быть готовым объяснять и мотивировать, нужно самим понимать суть проводимых мероприятий. Необходимо изучить основные нормативные документы, погрузиться в «тему», изучить специфику используемой методики. Это Приказ минобразования РО, Порядок проведения тестирования (приложение к данному Приказу), Методические  рекомендации по планированию и организация системной работы с обучающимися по профилактике раннего вовлечения в незаконное потребление наркотических средств и психотропных веществ 2020 года и Методические рекомендации по использованию результатов единой методики социально-психологического тестирования для организации профилактической работы с обучающимися образовательной организации 2019 года Центра защиты прав и интересов детей (г. Москва) – авторов используемой нами методики.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обходимо выделить основные моменты в проводимых мероприятиях, которые нужно донести до обучающихся и их род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тем составить график совещаний для педколлектива, родительских собраний и классных часов для проведения информационно-разъяснительной и мотивационной деятельности в образовательной организации.</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формировать инициативные группы из числа старшеклассников для проведения мотивационной деятельности по принципу «сверстник-сверстнику».</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формить информационные стенды, обеспечить тиражирование листовок, информационных материалов для родителей и обучающихся с информацией о проводимом мероприятии.</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 обеспечить возможность обратиться за интересующей информацией по поводу тестирования к психологу школы, классному руководителю. Разместить координаты Регионального оператора. </w:t>
      </w:r>
    </w:p>
    <w:p>
      <w:pPr>
        <w:pStyle w:val="Normal"/>
        <w:spacing w:before="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Основные содержательные моменты, которые должны быть отражены в информационно-разъяснительной кампании при проведении СПТ:</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 Социально-психологическое тестирование направлено на выявление детей с затруднениями в социализации. Именно они являются причиной повышенной чувствительности к рискам взросления, а девиантное поведение выступает способом компенсации или восстановления внутреннего дисбаланса. У нарушений в социализации, в отличии от трудностей в обучении существуют открытые (явные) и скрытые (латентные) формы. Это создает определенные трудности в выявлении нарушений такого рода.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ткрытые проявления легко наблюдаемы в поведении и поступках, выявляются без специальных знаний и инструментов исследования. Скрытые проявления далеко не всегда явно выражены. И они намеренно скрываются детьми. Их часто очень сложно выявить. Они определяются при помощи специальных психологических знаний и диагностических инструментов.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менно скрытые проявления социализации являются предметом социально-психологического тестирования. Именно эта информация является важной не только для профилактики девиантного поведения, но и воспитательной работы в целом.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психологическое тестирование срабатывает как индикатор кризисной ситуации. Оно, собственно, для этого и создано. Кризисная ситуация возникает, когда уровень затруднений у подростка становится критическим и переходит в девиантное поведение.  Конструктивно выйти из состояния кризиса подросток не может. Более того, с каждым разом он может искать новые способы компенсации своего состояния. Если сегодня подросток пытается решить свои внутренние проблемы с помощью компьютерных игр, то завтра это может быть употребление психоактивных веществ, алкоголя, агрессивное поведение и так далее. Девиантное поведение для ребенка – это способ решения внутриличностного конфликта.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психологическое тестирование является диагностическим инструментом для выявления трудностей социализации. Использование результатов тестирования поможет выявить ту группу обучающихся, которым необходимо сопровождение, поэтому важно в своей деятельности использовать результаты этого диагностического инструмента.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 Основная цель социально-психологического тестирования - выявление рискогенности социально-психологических условий развития детей, повышающих риск вовлечение в незаконное употребление наркотических и психотропных веществ.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Методика оценивает условия развития детей и подростков. По форме это опросник, выявляющий мнения, представления и позиции обучающихся относительно их самих и обстоятельств, в которых они находятся. Методика оценивает степень неблагоприятности этих условий.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Единая методика основана на представлении о взаимодействии факторов риска и факторов защиты. Факторы риска – это условия, повышающие риск вовлечения в зависимое поведение. Факторы защиты – это обстоятельства повышающие психологическую устойчивость к воздействию факторов риска.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Методика не устанавливает факт употребления наркотических и психотропных веществ обучающимся. Данный факт может установить только врач-нарколог после профилактического осмотра, но никак не психологическая методика.</w:t>
      </w:r>
    </w:p>
    <w:p>
      <w:pPr>
        <w:pStyle w:val="Normal"/>
        <w:tabs>
          <w:tab w:val="clear" w:pos="708"/>
          <w:tab w:val="right" w:pos="9922" w:leader="none"/>
        </w:tabs>
        <w:spacing w:before="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Основные акценты при проведении родительских собраний: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Целью родительских собраний является привлечение внимания родителей к проблеме наркомании и возможному вовлечению ребенка в наркопотребление.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То, что наркопотребление - это плохо все и так знают, поэтому акценты необходимо расставлять, исходя из другой логики. Здесь важны нюансы. Поднимая проблему наркопотребления в подростковой среде, актуализируются защитные барьеры у самих родителей, иногда не желающих вскрывать возможные проблемы в воспитании своего ребенка. Одновременно, у родителей может возникнуть чувство сопротивления и по отношению к образовательной организации, поднимающей эту проблему, это как раздражитель, на который родитель начинает реагировать. Это первая реакция, но затем должна возникнуть вторая - желание разобраться в данной ситуации и третья – уже сотрудничать с образовательной организацией. Если третья реакция не наступила – с родителями нужно работать.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Большая часть родителей, испытывая беспокойство за судьбу и здоровье своего ребенка занимают конструктивную позицию по отношению к проведению тестирования и готовы сотрудничать со специалистами образовательной организации. Они понимают, что в подростковом возрасте дети начинают активно изменяться и в этот период нужно держать руку на пульсе и реагировать как можно раньше. Они находятся в конструктивном диалоге с образовательной организацией. </w:t>
      </w:r>
    </w:p>
    <w:p>
      <w:pPr>
        <w:pStyle w:val="Normal"/>
        <w:spacing w:before="0" w:after="0"/>
        <w:ind w:left="0" w:right="0"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0" w:right="0"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0" w:right="0" w:firstLine="708"/>
        <w:jc w:val="both"/>
        <w:rPr>
          <w:rFonts w:ascii="Times New Roman" w:hAnsi="Times New Roman" w:cs="Times New Roman"/>
          <w:b/>
          <w:b/>
          <w:i/>
          <w:i/>
          <w:sz w:val="26"/>
          <w:szCs w:val="26"/>
        </w:rPr>
      </w:pPr>
      <w:r>
        <w:rPr>
          <w:rFonts w:cs="Times New Roman" w:ascii="Times New Roman" w:hAnsi="Times New Roman"/>
          <w:b/>
          <w:i/>
          <w:sz w:val="26"/>
          <w:szCs w:val="26"/>
        </w:rPr>
        <w:t>Конструктивная позиция родителей:</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явление интереса к рискам взросления</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необходимости проведения тестирования</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Желание быть осведомленными</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трудничество в вопросах воспитания с образовательной организацией</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о есть и иная позиция – деструктивная. Это определенные установки родителей, которые затрудняют или делают невозможным конструктивный диалог с образовательной организацией. Почему такая позиция называется деструктивной? Потому, что эта позиция не направлена на решение проблем ребенка. Отвергая системную работу образовательной организации по профилактике зависимого поведения, родитель не всегда может предложить равнозначную замену. Безусловно, родителей никто и ничто заменить не может, но подросток большую часть времени находится в школе, техникуме, Вузе и родитель должен быть заинтересован не только в получении ребенком знаний, но и в профилактике рисков взросления, но это не всегда так.</w:t>
      </w:r>
    </w:p>
    <w:p>
      <w:pPr>
        <w:pStyle w:val="Normal"/>
        <w:spacing w:before="0" w:after="0"/>
        <w:ind w:left="0" w:right="0" w:firstLine="708"/>
        <w:jc w:val="both"/>
        <w:rPr>
          <w:rFonts w:ascii="Times New Roman" w:hAnsi="Times New Roman" w:cs="Times New Roman"/>
          <w:b/>
          <w:b/>
          <w:i/>
          <w:i/>
          <w:sz w:val="26"/>
          <w:szCs w:val="26"/>
        </w:rPr>
      </w:pPr>
      <w:r>
        <w:rPr>
          <w:rFonts w:cs="Times New Roman" w:ascii="Times New Roman" w:hAnsi="Times New Roman"/>
          <w:b/>
          <w:i/>
          <w:sz w:val="26"/>
          <w:szCs w:val="26"/>
        </w:rPr>
        <w:t>Деструктивная позиция родителей:</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ежелание взаимодействовать с образовательной организацией </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рах неприятностей (процедура может навредить ребенку, его могут включить в «черный список»)</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доверие специалистам, организации (сложившийся негативный стереотип, проекция прошлого негативного опыта на настоящее)</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итичность без осведомленности – ошибочное представление о процедуре и ее цели</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одители могут испытывать страх по поводу возможных неприятностей для ребенка, последующих после проведения тестирования. Это может быть недоверие специалистам образовательной организации, проводящим тестирование (которые, по их мнению, могут сделать информацию публичной) и критичность восприятия всей процедуры тестирования, ввиду полного отсутствия информации о ней. Все эти установки должны учитываться при работе с отказами и прорабатываться индивидуально. С этой категорией родителей нужен внимательный подход и более продуманная разъяснительная работа.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Если разъяснительная работа проводится эффективно, то вопрос получения информированных согласий отпадает автоматически и его не дают единицы особо недоверчивых родителей.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уществуют определенные </w:t>
      </w:r>
      <w:r>
        <w:rPr>
          <w:rFonts w:cs="Times New Roman" w:ascii="Times New Roman" w:hAnsi="Times New Roman"/>
          <w:b/>
          <w:sz w:val="26"/>
          <w:szCs w:val="26"/>
        </w:rPr>
        <w:t xml:space="preserve">правила проведения разъяснительной работы с родителями: </w:t>
      </w:r>
    </w:p>
    <w:p>
      <w:pPr>
        <w:pStyle w:val="ListParagraph"/>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обходимо настроить родителей на восприятие информации. Дать возможность переключиться от повседневных проблем на проблемы детей.</w:t>
      </w:r>
    </w:p>
    <w:p>
      <w:pPr>
        <w:pStyle w:val="ListParagraph"/>
        <w:numPr>
          <w:ilvl w:val="0"/>
          <w:numId w:val="4"/>
        </w:numPr>
        <w:jc w:val="both"/>
        <w:rPr/>
      </w:pPr>
      <w:r>
        <w:rPr>
          <w:rFonts w:cs="Times New Roman" w:ascii="Times New Roman" w:hAnsi="Times New Roman"/>
          <w:sz w:val="26"/>
          <w:szCs w:val="26"/>
        </w:rPr>
        <w:t>Рассмотреть проблемы наркопотребления в контексте рисков взросления. Рассказать о сп</w:t>
      </w:r>
      <w:bookmarkStart w:id="0" w:name="_GoBack"/>
      <w:bookmarkEnd w:id="0"/>
      <w:r>
        <w:rPr>
          <w:rFonts w:cs="Times New Roman" w:ascii="Times New Roman" w:hAnsi="Times New Roman"/>
          <w:sz w:val="26"/>
          <w:szCs w:val="26"/>
        </w:rPr>
        <w:t>ецифике этих явлений.</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Отвечать на индивидуальные вопросы в частном порядке, дифференцируя объяснения в зависимости от позиции родителя.</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Показать роль социально-психологического тестирования в проводимой профилактической и воспитательной работе учреждения. Рассказать о проводимой работе.</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первую очередь, необходимо настроить родителей на восприятие информации. Дать им возможность переключиться от повседневных проблем на проблемы детей. Нужно понимать, что повседневная жизнедеятельность, бытовые вопросы не формируют у родителей опыта в решении подобных задач, они с этим просто не сталкиваются. Родители о проблеме наркопотребления знают, но по их представлениям, это происходит где-то далеко и не относится к их детям. Вот с проблемами обучения они сталкиваются и понимают, что учебой ребенка нужно интересоваться. Поэтому важно настроить родителей на восприятие информации, дать им время переключиться со своих повседневных проблем на проблемы детей.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обходимо рассмотреть наркопотребление в контексте рисков взросления. Рассказать о специфике этих явлений. Обратить внимание на то, что все риски взросления имеют очень опасную тенденцию. Они находятся в латентной, невидимой стадии. Более того, большинство родителей подростков, употребляющих наркотики были уверены, что их эта проблема точно не коснется.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обходимо отвечать на индивидуальные вопросы в частном порядке, дифференцируя объяснения в зависимости от деструктивных позиций родителя. Не со всеми нужно одинаково работать и использовать одну аргументацию.</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кажите роль социально-психологического тестирования в проводимой профилактической и воспитательной работе школы. Расскажите о проводимой работе у вас в организации. Если разговор об СПТ будет оторван от жизни, то он будет крайне неэффективным.  </w:t>
      </w:r>
    </w:p>
    <w:p>
      <w:pPr>
        <w:pStyle w:val="Normal"/>
        <w:ind w:left="0" w:right="0" w:firstLine="708"/>
        <w:jc w:val="both"/>
        <w:rPr>
          <w:rFonts w:ascii="Times New Roman" w:hAnsi="Times New Roman" w:cs="Times New Roman"/>
          <w:b/>
          <w:b/>
          <w:sz w:val="26"/>
          <w:szCs w:val="26"/>
        </w:rPr>
      </w:pPr>
      <w:r>
        <w:rPr>
          <w:rFonts w:cs="Times New Roman" w:ascii="Times New Roman" w:hAnsi="Times New Roman"/>
          <w:b/>
          <w:sz w:val="26"/>
          <w:szCs w:val="26"/>
        </w:rPr>
        <w:t>Акценты при проведении родительских собраний при подготовке к СПТ:</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1. Во-первых, социально-психологическое тестирование – это ОБЯЗАННОСТЬ всех образовательных организаций РФ, закрепленная в «Законе об образовании РФ» (Статья 28, п.15.1). Это профилактическая мера, позволяющая привлечь внимание педагогической, психологической и родительской общественности к актуальным проблемам наркопотребления и зависимого поведения. Это этап раннего выявления группы риска среди обучающихся и выполняет защитную функцию, наличие тестирование и сам факт того, что этим занимаются, имеет благотворный профилактический эффект и предотвращает (снижает) риск вовлечения обучающихся в зависимое, отклоняющееся поведение. Сегодня тестирование носит не рекомендательный, а обязательный характер, как одна из мер защиты наших детей. Оно проводится по всей стране, ежегодно.</w:t>
      </w:r>
    </w:p>
    <w:p>
      <w:pPr>
        <w:pStyle w:val="Normal"/>
        <w:ind w:left="0" w:right="0" w:firstLine="708"/>
        <w:jc w:val="both"/>
        <w:rPr/>
      </w:pPr>
      <w:r>
        <w:rPr>
          <w:rFonts w:cs="Times New Roman" w:ascii="Times New Roman" w:hAnsi="Times New Roman"/>
          <w:sz w:val="26"/>
          <w:szCs w:val="26"/>
        </w:rPr>
        <w:t xml:space="preserve">2. Методика </w:t>
      </w:r>
      <w:r>
        <w:rPr>
          <w:rFonts w:cs="Times New Roman" w:ascii="Times New Roman" w:hAnsi="Times New Roman"/>
          <w:b/>
          <w:sz w:val="26"/>
          <w:szCs w:val="26"/>
        </w:rPr>
        <w:t>не может быть использована для формулировки заключения о наркотической или иной зависимости</w:t>
      </w:r>
      <w:r>
        <w:rPr>
          <w:rFonts w:cs="Times New Roman" w:ascii="Times New Roman" w:hAnsi="Times New Roman"/>
          <w:sz w:val="26"/>
          <w:szCs w:val="26"/>
        </w:rPr>
        <w:t>.</w:t>
      </w:r>
    </w:p>
    <w:p>
      <w:pPr>
        <w:pStyle w:val="Normal"/>
        <w:ind w:left="0" w:right="0" w:firstLine="708"/>
        <w:jc w:val="both"/>
        <w:rPr/>
      </w:pPr>
      <w:r>
        <w:rPr>
          <w:rFonts w:cs="Times New Roman" w:ascii="Times New Roman" w:hAnsi="Times New Roman"/>
          <w:sz w:val="26"/>
          <w:szCs w:val="26"/>
        </w:rPr>
        <w:t xml:space="preserve">3. Необходимо рассказать родителям о </w:t>
      </w:r>
      <w:r>
        <w:rPr>
          <w:rFonts w:cs="Times New Roman" w:ascii="Times New Roman" w:hAnsi="Times New Roman"/>
          <w:b/>
          <w:sz w:val="26"/>
          <w:szCs w:val="26"/>
        </w:rPr>
        <w:t>режиме конфиденциальности</w:t>
      </w:r>
      <w:r>
        <w:rPr>
          <w:rFonts w:cs="Times New Roman" w:ascii="Times New Roman" w:hAnsi="Times New Roman"/>
          <w:sz w:val="26"/>
          <w:szCs w:val="26"/>
        </w:rPr>
        <w:t xml:space="preserve"> и ответственности за его нарушение. Режим конфиденциальности предполагает кодирование всех респондентов перед тестированием, специальные требования к хранению полученных результатов, уровня доступа к ответам ребенка. Распространение и использование персональной информации регулируется Российским законодательством и должно неукоснительно соблюдаться в образовательной организации.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Основные принципы информационно- разъяснительной работы с обучающимися при подготовке к проведению СПТ:</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первую очередь, необходимо формировать у обучающихся осознанную мотивацию на участие в тестировании. Объяснить им, что участие в данном мероприятии - это способ оценить свой внутренний потенциал, ресурсы, степень своей психологической устойчивости к трудным жизненным ситуациям.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Также донести до них, что психологическая методика не выявляет факт употребления наркотических веществ и не является инструментом для «карательных» мероприятий. Это часть профилактической, воспитательной и психо - коррекционной работы образовательной организации, организованной исключительно в интересах обучающихся.</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 этом, важно сформировать у школьников чувство безопасности, разъяснить им принцип «неразглашения», конфиденциальности полученной информации. Создать атмосферу доверия между педагогом и учениками, возможности при любом результате тестирования обратиться за консультацией к педагогу-психологу образовательной организации.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циально-психологическое тестирование не является отдельно взятой акцией, это часть комплексной, системной работы школы, поэтому необходимо привлекать обучающихся к воспитательной и профилактической деятельности на протяжении всего учебного года, проводя индивидуальную и групповую работу по повышению уровня психологической устойчивости к трудным жизненным ситуациям.</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Эффективным является применение принципа «сверстник-сверстнику» при проведении мотивационных мероприятий. Привлечение волонтеров из числа инициативных старшеклассников. Использование активных методов информирования и мотивации в форме дискуссий, обсуждений, тренингов.  </w:t>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акие ресурсы, формы и методы при проведении СПТ использовать, каждая образовательная организация решает самостоятельно, но при этом нужно понимать, что участие в проведении тестирование как для педагогов, так и для учеников и их родителей является проявлением их сознательной социальной, гражданской позиции, выражением заинтересованности в благополучии своих детей.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60"/>
        <w:jc w:val="both"/>
        <w:rPr/>
      </w:pPr>
      <w:r>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spacing w:before="0" w:after="160"/>
      <w:ind w:left="720" w:right="0" w:hanging="0"/>
      <w:contextualSpacing/>
    </w:pPr>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30:00Z</dcterms:created>
  <dc:creator>Алена</dc:creator>
  <dc:description/>
  <dc:language>en-US</dc:language>
  <cp:lastModifiedBy>Алена</cp:lastModifiedBy>
  <cp:lastPrinted>1995-11-21T17:41:00Z</cp:lastPrinted>
  <dcterms:modified xsi:type="dcterms:W3CDTF">2021-09-08T05: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