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820" w:leader="none"/>
        </w:tabs>
        <w:spacing w:before="0" w:after="0"/>
        <w:ind w:left="4820" w:hanging="0"/>
        <w:contextualSpacing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ГБУ РО ЦППМ и СП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 и фамилия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____________________________</w:t>
            </w:r>
          </w:p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nformat"/>
              <w:tabs>
                <w:tab w:val="clear" w:pos="708"/>
                <w:tab w:val="left" w:pos="482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мещаемая должность)</w:t>
            </w:r>
          </w:p>
        </w:tc>
      </w:tr>
    </w:tbl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о выкупе подарка</w:t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й(ая) ________________________________________________!</w:t>
      </w:r>
    </w:p>
    <w:p>
      <w:pPr>
        <w:pStyle w:val="ConsPlusNonformat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имя и отчество министра)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 в связи ______________________________  мною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получения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фициального мероприятия,     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сто и дата проведения)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(ы) подарок(рки) ______________________________________________,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дарка(ов)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ем имеется уведомление о получении подарка _________________________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гистрационный номер, дат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разрешить мне выкупить подарок(рки) по установленной в результате оценки стоимости ( _______________________________ ) в размере 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отчета об оценке подарка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рублей ( _______________________________________________ ) 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____» ____________ 20___ г.       ______________    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9:00Z</dcterms:created>
  <dc:creator>Лупаносова Марина Витальевна</dc:creator>
  <dc:description/>
  <cp:keywords/>
  <dc:language>en-US</dc:language>
  <cp:lastModifiedBy>Ануш</cp:lastModifiedBy>
  <dcterms:modified xsi:type="dcterms:W3CDTF">2019-01-24T13:59:00Z</dcterms:modified>
  <cp:revision>2</cp:revision>
  <dc:subject/>
  <dc:title/>
</cp:coreProperties>
</file>