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РО центр психолого-педагогической, медицинской и социаль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роди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к развод родителей влияет на ребенка</w:t>
      </w:r>
    </w:p>
    <w:p>
      <w:pPr>
        <w:pStyle w:val="Normal"/>
        <w:spacing w:before="0" w:after="360"/>
        <w:ind w:firstLine="284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360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0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297680" cy="3211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идеть развод родителей больно любому ребенку, вне зависимости от возраста. В конце концов, весь его мир меняется в одночась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езависимо от того, какие причины у развода, людям приходится начинать жизнь заново. И мало кто задумывается о том, что ребёнок воспринимает мир через своих родителей, развод которых фактически лишает его целой половины мира: ведь папа для него - это одна половина мира, а мама - вторая полови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ив правильную эмоциональную и психологическую поддержку, родители могут помочь своему ребеку пережить развод с наименьшими потерями. Вот что вам надо знать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 развод родителей влияет на ребенк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од и расставание родителей вызывают у ребенка не только тревогу, но и поведенческие и эмоциональные изменения. Он испытывает чувство утраты, беспокойства, страх быть брошенным, гнев и даже вину!</w:t>
      </w:r>
    </w:p>
    <w:p>
      <w:pPr>
        <w:pStyle w:val="Normal"/>
        <w:spacing w:lineRule="auto" w:line="24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i/>
          <w:iCs/>
        </w:rPr>
        <w:t>Скрытые признаки тревоги могут проявляться в виде проблем со сном, раздражительности или усталости.</w:t>
      </w:r>
    </w:p>
    <w:p>
      <w:pPr>
        <w:pStyle w:val="Normal"/>
        <w:spacing w:before="0" w:after="360"/>
        <w:ind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Независимо от возраста, после развода родителей ребенок будет в той или иной форме испытывать некоторые или все из следующих эмоц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Чувство утраты.</w:t>
      </w:r>
      <w:r>
        <w:rPr>
          <w:rFonts w:cs="Times New Roman" w:ascii="Times New Roman" w:hAnsi="Times New Roman"/>
        </w:rPr>
        <w:t> Это не просто потеря семьи и дома, но и мира, который они знали до этого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Гнев.</w:t>
      </w:r>
      <w:r>
        <w:rPr>
          <w:rFonts w:cs="Times New Roman" w:ascii="Times New Roman" w:hAnsi="Times New Roman"/>
        </w:rPr>
        <w:t> Естественно, они будут искать виноватого. И это можете быть вы!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Вина.</w:t>
      </w:r>
      <w:r>
        <w:rPr>
          <w:rFonts w:cs="Times New Roman" w:ascii="Times New Roman" w:hAnsi="Times New Roman"/>
        </w:rPr>
        <w:t> Ребенок также может начать обвинять себя в том, что он каким-то образом виноват в происходящем. Это вызывает у него сильное беспокойств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В период самого развода (и после него) у ребенка могут обостриться следующие переживани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 больше никогда не увидеть папу (маму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 лишиться родительской любв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ессия, которая может направляться поочередно то на одного, то на другого родителя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6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инение себя в происходящем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, приняв непростое решение о разводе, постарайтесь действовать в интересах ребенка. Не позволяйте эмоциям ослепить вас!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 сделать развод менее болезненным для ребен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Это будет нелегко, но, к счастью, родители могут сделать многое. Начните с простых, но эффективных шагов, которые помогут вам и вашему ребенку пережить эту непростую ситуацию.</w:t>
      </w:r>
    </w:p>
    <w:p>
      <w:pPr>
        <w:pStyle w:val="Normal"/>
        <w:numPr>
          <w:ilvl w:val="0"/>
          <w:numId w:val="0"/>
        </w:numPr>
        <w:spacing w:lineRule="atLeast" w:line="375" w:before="0" w:after="0"/>
        <w:ind w:firstLine="426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ъясните, что происходит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Поговорите с ребенком о разводе. Это очень сложный разговор, но его нельзя откладывать. Объясните, почему вы решили пойти разными путями. Уточните, что это продуманное решение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старайтесь сделать так, чтобы при разговоре с ребенком присутствовали оба родителя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Не стоит слишком затягивать этот момент, поскольку ребенок отлично чувствует обстановку в семье, даже если внешне «все хорошо». При разговоре не обвиняйте друг друга, не увиливайте от вопросов и не раздавайте необдуманных обещаний.</w:t>
      </w:r>
    </w:p>
    <w:p>
      <w:pPr>
        <w:pStyle w:val="Normal"/>
        <w:numPr>
          <w:ilvl w:val="0"/>
          <w:numId w:val="0"/>
        </w:numPr>
        <w:spacing w:lineRule="atLeast" w:line="375" w:before="0" w:after="0"/>
        <w:ind w:firstLine="426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Расскажите, как это будет выглядеть на практике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Неопределенность ситуации часто становится самым серьезным ударом для ребенка, переживающего развод. Не позволяйте ему домысливать. Посвятите его в то, как вы собираетесь действовать. Пусть он заранее узнает, как часто сможет видеть каждого из родителей, с кем будет жить и так далее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Будьте готовы дать ребенку четкие ответы на все вопросы. Если в чем-то вы еще не определились, дайте ему об этом знать, когда все решится.</w:t>
      </w:r>
    </w:p>
    <w:p>
      <w:pPr>
        <w:pStyle w:val="Normal"/>
        <w:numPr>
          <w:ilvl w:val="0"/>
          <w:numId w:val="0"/>
        </w:numPr>
        <w:spacing w:lineRule="atLeast" w:line="375" w:before="0" w:after="0"/>
        <w:ind w:firstLine="426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Не делайте ребенка жертвой развода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Как бы ни складывались сейчас отношения между супругами, помните, что ребенок имеет право быть любимым обоими родителями. Не превращайте его в жертву развода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несколько способов справиться с этим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ругайтесь на глазах ребенка. Попытайтесь выяснять важные вопросы, когда он находится в школе, у друзей или родственников. Также можно обсуждать это вне дом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Не втягивайте ребенка в споры и не заставляйте его принимать чью-то сторону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йте обсуждать с кем-то своего партнера, когда ребенок находится рядом, — помните, что это их мать или отец!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Когда ваш партнер приходит в гости, будьте вежливы. Ребенок с нетерпением ждет этих посещений, поэтому не стоит портить ему настроени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е обязательно быть лучшими друзьями с вашим бывшим супругом, но будьте терпимы в течение нескольких минут, когда вам приходится общаться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редоточьтесь на своем ребенке — его улыбка важнее всего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</w:rPr>
        <w:t>4. Не манипулируйте детской любовью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Даже если у вас был трудный развод, нет причин втягивать в ваши разборки ребенка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Ребенку важно иметь здоровые и любящие отношения с обоими родителями. То, что вы с супругом расстались — ваша проблема, а не его!</w:t>
      </w:r>
    </w:p>
    <w:p>
      <w:pPr>
        <w:pStyle w:val="Normal"/>
        <w:textAlignment w:val="baseline"/>
        <w:rPr/>
      </w:pPr>
      <w:hyperlink r:id="rId3" w:tgtFrame="_blank">
        <w:r>
          <w:rPr>
            <w:rFonts w:cs="Times New Roman" w:ascii="Times New Roman" w:hAnsi="Times New Roman"/>
            <w:b/>
            <w:i/>
            <w:iCs/>
            <w:u w:val="single"/>
          </w:rPr>
        </w:r>
      </w:hyperlink>
    </w:p>
    <w:p>
      <w:pPr>
        <w:pStyle w:val="Normal"/>
        <w:spacing w:lineRule="atLeast" w:line="0"/>
        <w:jc w:val="center"/>
        <w:textAlignment w:val="baseline"/>
        <w:rPr>
          <w:rFonts w:ascii="Times New Roman" w:hAnsi="Times New Roman" w:cs="Times New Roman"/>
        </w:rPr>
      </w:pPr>
      <w:hyperlink r:id="rId4" w:tgtFrame="_blank">
        <w:r>
          <w:rPr>
            <w:rStyle w:val="InternetLink"/>
            <w:rFonts w:cs="Times New Roman" w:ascii="Times New Roman" w:hAnsi="Times New Roman"/>
            <w:lang w:val="en-US" w:eastAsia="en-US"/>
          </w:rPr>
          <w:drawing>
            <wp:inline distT="0" distB="0" distL="0" distR="0">
              <wp:extent cx="3225800" cy="169672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25800" cy="1696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</w:rPr>
      </w:pPr>
      <w:hyperlink r:id="rId6" w:tgtFrame="_blank">
        <w:r>
          <w:rPr>
            <w:rFonts w:cs="Times New Roman" w:ascii="Times New Roman" w:hAnsi="Times New Roman"/>
          </w:rPr>
          <w:t>В конце концов, вам все равно еще не раз нужно будет общаться и выполнять общие обязанности по воспитанию ребенка. Вы вполне можете спорить, но делайте это с тактом и заботой. Не ставьте ребенка перед выбором – с кем ему лучше жить. Лучше решите это самостоятельно! И не шантажируйте супруга тем, что лишите его права посещения.</w:t>
        </w:r>
      </w:hyperlink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могите осознать свои чувства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Пусть ваш ребенок расскажет вам о том, как он себя чувствует. При этом вы должны больше слушать, чем говорить. Ответьте на все его вопросы. Это поможет вам лучше понять его проблемы и то, как он справляется с ситуацией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i/>
          <w:iCs/>
        </w:rPr>
        <w:t>Такой разговор является для ребенка возможностью высвободить гнев или разочарование, поделиться своими тревогами и опасениями, а также получить ответы на свои вопросы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Помогите ребенку осознать свои чувства. Проговорите свои чувства и эмоции, сказав, что вы понимаете, почему он чувствует себя злым, одиноким или грустным без другого родителя. Это поможет ему справиться со своими чувствами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Дайте понять, что ваша любовь к ребенку неизменна</w:t>
      </w:r>
      <w:r>
        <w:rPr>
          <w:rFonts w:cs="Times New Roman" w:ascii="Times New Roman" w:hAnsi="Times New Roman"/>
        </w:rPr>
        <w:br/>
        <w:t xml:space="preserve">        Читайте ему подходящие рассказы, чтобы помочь ему понять ситуацию и прийти в себя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i/>
          <w:iCs/>
        </w:rPr>
        <w:t>Детские истории из книг, где есть разведенные родители, могут дать ребенку более общую картину вещей — и заверение в том, что в конечном итоге все будет хорошо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говорите ребенку о том, что оба родителя любят его безоговорочно. Усиливайте это убеждение, читая истории о персонажах, чьи родители любят его, независимо от того, есть они рядом или нет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братитесь за помощью к другим людям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Развод может быть очень сложным для подростков. Эта ситуация может сделать их еще более скрытными и недоверчивыми по отношению к близким людям. Но это не значит, что они перестают любить родителей. Просто развод действует на них слишком подавляюще, а единственные люди, которых они могут обвинить в этой ситуации, — это вы!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i/>
          <w:iCs/>
        </w:rPr>
        <w:t>Если подростку не нравится обсуждать с вами свое отношение к разводу, попросите поговорить с ним об этом кого-то из взрослых, кому он доверяет, психолог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Это может быть кто угодно: от бабушки и дедушки до учителя или тренера, включая специалиста - психолога. Кроме того, попросите этих взрослых, включая специалиста - психолога о любых проблемах (например, депрессии), которые им удастся обнаружить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Проводите больше времени с ребенком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если вы все время ужасно заняты, сделайте все возможное, чтобы проводить с вашим ребенком как можно больше времени в этот период жизни. Вот несколько идей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426"/>
        <w:textAlignment w:val="baseline"/>
        <w:rPr/>
      </w:pPr>
      <w:r>
        <w:rPr>
          <w:rFonts w:cs="Times New Roman" w:ascii="Times New Roman" w:hAnsi="Times New Roman"/>
        </w:rPr>
        <w:t>запишитесь вместе на какие-нибудь курс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ьте или убирайте вмест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е вместе праздник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общий онлайн-альбом, чтобы загружать туда фотографии и быть все время на связ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йте истории, книги, музыку или творчество, чтобы общаться и делиться опытом.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</w:rPr>
        <w:t>9. Создайте для ребенка не один, а два дома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Переезд ребенка из дома, где он жил всю свою жизнь, или его перевод в новую школу, где ему приходится начинать все сначала, может полностью подорвать их моральный дух и уверенность в себе. Вводите все изменения постепенно, только если это действительно необходимо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азу договоритесь с супругом, что родитель, с которым будет жить ребенок, сохранит прежнее место жительства по крайней мере до окончания учебного года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Не забудьте перевезти в оба новых дома любимые книги и игрушки, одежду и постельное белье своего ребенка. Таким образом, жизнь будет казаться ему более привычной, когда он будет гостить у другого родителя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  <w:b/>
        </w:rPr>
        <w:t>Получите психологическую поддержку (для себя и ребенка)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С разводом привычный мир перестает существовать — и это трудно пережить в любом возрасте. Поскольку вы и ваш ребенок испытываете серьезные эмоциональные потрясения, помощь специалиста может оказаться очень кстати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Будьте внимательны и терпимы к проявлениям у ребенка регрессии. Она может выражаться в гипертрофированной привязанности от матери, попыткам ее контролировать, а также склонности к слезам и капризам. Кроме того, вы можете столкнуться с энурезом, приступами ярости и многими другими проблемами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Если вы стали замечать у своего ребенка нечто подобное, обращайтесь за помощью к детскому психологу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Также после развода родителям важно позаботиться о своем психологическом состоянии. Если вас одолеет тревога или депрессия, вы вряд сможете чем-то помочь своим детям!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Какими бы ни были ваши страхи, поделитесь ими с членом семьи, близким другом или еще кем-то, кому вы доверяете. Если вам нужна профессиональная помощь, ищите хорошего специалиста!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>Хотя расставание родителей обычно вызывает у ребенка сильную тревогу и беспокойство, осознание происходящего постепенно поможет ему приспособиться к этим изменениям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од — это всегда трудно. Но, возможно, он несет в себе изменения к лучшему для всех вас?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Рекомендуемая литература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ра Д. Помощь разведенным родителям и их детям. М., 200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lang w:eastAsia="ru-RU"/>
        </w:rPr>
        <w:t>Нартова-Бочавер С., Несмеянова М., Малярова Н., Мухортова Е. Ребенок в карусели развод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Дроф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2001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ртова-Бочавер С., Несмеянова М., Малярова Н., Мухортова Е. Чей я – мамин или папин?. М., 1995.</w:t>
      </w:r>
    </w:p>
    <w:p>
      <w:pPr>
        <w:pStyle w:val="Normal"/>
        <w:suppressAutoHyphens w:val="false"/>
        <w:spacing w:lineRule="auto" w:line="240" w:before="0" w:after="0"/>
        <w:ind w:left="72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top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360"/>
        <w:jc w:val="center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ind w:left="1074" w:right="-1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left="1074" w:right="-1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7"/>
      <w:footerReference w:type="first" r:id="rId8"/>
      <w:type w:val="nextPage"/>
      <w:pgSz w:orient="landscape" w:w="8419" w:h="11906"/>
      <w:pgMar w:left="567" w:right="851" w:gutter="0" w:header="0" w:top="42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title1"/>
    <w:qFormat/>
    <w:rPr>
      <w:rFonts w:ascii="Arial" w:hAnsi="Arial" w:cs="Arial"/>
      <w:b/>
      <w:bCs/>
      <w:color w:val="000000"/>
      <w:sz w:val="22"/>
      <w:szCs w:val="22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.404content.com/1/4D/EC/1353135151115404664/fullsize.jpg" TargetMode="External"/><Relationship Id="rId4" Type="http://schemas.openxmlformats.org/officeDocument/2006/relationships/hyperlink" Target="https://3.404content.com/1/4D/EC/1353135151115404664/fullsize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3.404content.com/1/4D/EC/1353135151115404664/fullsize.jp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6:00Z</dcterms:created>
  <dc:creator>Диагностика родителей</dc:creator>
  <dc:description/>
  <cp:keywords/>
  <dc:language>en-US</dc:language>
  <cp:lastModifiedBy>lenal_000</cp:lastModifiedBy>
  <cp:lastPrinted>2012-10-16T11:11:00Z</cp:lastPrinted>
  <dcterms:modified xsi:type="dcterms:W3CDTF">2020-04-15T09:22:00Z</dcterms:modified>
  <cp:revision>11</cp:revision>
  <dc:subject/>
  <dc:title>Министерство общего и профессионального образования Ростовской области</dc:title>
</cp:coreProperties>
</file>