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й консультативной службы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ям, имеющим детей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ционального проекта «Образ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семей, имеющих дет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ГБУ РО ЦППМ и СП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дготовлен государственным бюджетным учреждением Ростовской области центр психолого-педагогической, медицинской и социальной помощи (далее – ГБУ РО ЦППМ и СП),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</w:t>
      </w:r>
      <w:r>
        <w:rPr>
          <w:rFonts w:cs="Times New Roman" w:ascii="Times New Roman" w:hAnsi="Times New Roman"/>
          <w:sz w:val="28"/>
          <w:szCs w:val="28"/>
        </w:rPr>
        <w:t xml:space="preserve">», федерального проекта «Поддержка семей, имеющих детей» национального проекта «Образование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риентирован на повышение компетентности родителей (законных представителей) в вопросах образования и воспитания, прав родителей и детей, пропаганду позитивного и ответственного отцовства и материнства, повышения значимости родительского просвещения, укрепления института семьи и духовно</w:t>
      </w:r>
      <w:r>
        <w:rPr>
          <w:rFonts w:cs="Times New Roman" w:ascii="Times New Roman" w:hAnsi="Times New Roman"/>
          <w:sz w:val="28"/>
          <w:szCs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503946502" r:id="rId2"/>
        </w:object>
      </w:r>
      <w:r>
        <w:rPr>
          <w:rFonts w:cs="Times New Roman" w:ascii="Times New Roman" w:hAnsi="Times New Roman"/>
          <w:sz w:val="28"/>
          <w:szCs w:val="28"/>
        </w:rPr>
        <w:t>-нравственных традиций семейных отношений. Достижение этих социально значимых целей предполагается путем создания в Ростовской области консультационной службы и сети консультационных пунктов (далее - КП) для оказания психолого-педагогической, методической и консультационной помощи родителям детей в возрасте от 0 до 18 лет, а также гражданам, желающим принять на воспитание в свою семью детей, оставшихся без попечени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добной сети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упность психолого-педагогической, методической и консультационной помощи за счет открытия КП в тех территориях, где отсутствует возможность получения подоб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большему количеству родителей и других категорий граждан получения психолого-педагогической, методической и консультационной помощи в территориях с ограниченными возможностями для оказания подоб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получения специализированной, высокопрофессиональной помощи родителям, воспитывающим детей с ОВЗ и детей-инвалидов (в первую очередь раннего возраста), проживающих в отдаленных территориях Ростовской области (выезды специалистов региональных ресурсных центров и др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возможность для он-лайн консультирования в том числе для родителей из отдаленных территорий Ростовской области у специалистов ГБУ РО ЦППМ и СП и специалистов областных ресурсных цент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межпрофессиональные связи специалистов, работающих в различных образовательных организациях Ростовской области, повысить их профессиональную компетент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услугу психолого-педагогической, методической и консультационной помощи родителям детей в возрасте от 0 до 18 лет, а также гражданам, желающим принять на воспитание в свою семью детей, оставшихся без попечения родителей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равовая модель реализации услуг (мероприятий по реализации услуг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е региональной службы по оказанию психолого-педагогической, методической и консультационной помощи родителям детей в возрасте от 0 до 18 лет, а также гражданам, желающим принять на воспитание в свою семью детей, оставшихся без попечения родителей (далее - Служба) обеспечивает ГБУ РО ЦППМ и СП, создав соответствующее структурное подразделение. Совместно с минобразованием Ростовской области специалисты Службы ГБУ РО ЦППМ и СП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ют единую нормативно-правовую документацию Службы для всех территорий Ростовской области. Также специалисты подготавливают информационно – методические, информационно - справочные материалы, в т.ч. содержащие контент о возможности получения родителями и детьми различных видов помощи на территории Ростовской области, обеспечивают размещение всей требуемой информации, связанной с работой Службы, на официальном сайте минобразования Ростовской области и сайте ГБУ РО ЦППМ и СП в сети «Интернет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У РО ЦППМ и СП имеет Договоры о сотрудничестве по оказанию методической и психолого-педагогической помощи с 54 муниципальными органами, осуществляющими управление в сфере образования, 23 центрами помощи детям, оставшимся без попечения родителей, 25 школами-интернатами (в т.ч. реализующими адаптированные основные общеобразовательные программы), 62 организациями СПО. Данный факт позволяет включить в структуру Службы КП, функционирующие на базе организаций различных типов, а, следовательно, значительно расширить возможности для получения разнопрофильной помощи родителям на базе: 11 дошкольных образовательных организаций, имеющих большой опыт в сопровождении детей дошкольного возраста; 12 центров помощи детям, имеющих опыт работы по подготовке и психологическому сопровождению граждан в «Школах приемного родителя», проведению психолого-педагогического и юридического консультирования и занятий для замещающих родителей в клубах «Замещающих семей»; 4 центров психолого-педагогической, медицинской и социальной помощи, оказывающих психологическую помощь детям и родителям, имеющим проблемы в обучении и развитии; 3 организации дополнительного образования, имеющих возможность взаимодействия с родителями различных возрастных категор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казания психолого-педагогической, методической, консультативной помощи будут использованы возможности специалистов функционирующих в области ресурсных центров по сопровождению детей ОВЗ и с инвалидностью различных нозологий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структуру Службы составляют 30 КП, в т.ч. ГБУ РО ЦППМ и СП, от 1 до 2-х консультантов в каждом КП, размещенных в организациях системы образования Ростовской области в 29 муниципальных образованиях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функционирования КП в организациях отвечают предъявляемым требованиям по созданию условий для оказания услуги (очная - доступная среда, требования СанПиН 2.2.4.3359-16, 1 этаж, транспортная доступность).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часть КП располагает условиями для проведения выездных консультаций, что повышает доступность услуги для маломобильных категорий граждан, нуждающихся в психолого-педагогической, методической и консультационной помощи. В ходе реализации проекта за счет средств субсидии предполагается создать условия во всех КП для консультирования получателей услуги в режиме видеосвязи, обеспечивая доступность специализированной помощи, и консультативно-методической поддержки консультантов в отдаленных территориях Ростовской области (оснащение компьютерным оборудованием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ый ресурс Службы составляют 50 специалистов различных профилей (консультанты), осуществляющих деятельность на основании гражданско-правовых договоров между ними и ГБУ РО ЦППМ и СП и имеющими, в т.ч. опыт оказания помощи детям с ОВЗ и инвалидностью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бослышащим детям, имеющим частичную потерю слуха и различную степень недоразвития речи, позднооглохшим в дошкольном или школьном возрасте, но сохранившим речь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 расстройствами аутистического спектр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после кохлеарной имплантан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оглухим детя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раннего возрас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 нарушениями опорно-двигательного аппарата и ДЦП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дошкольного возраста с интеллектуальной недостаточност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е функции в проекте выполняют 6 специалистов ГБУ РО ЦППМ и СП (руководитель проекта, администратор, диспетчер, методист, бухгалтер, программист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2020 года ожидается, что Служба окажет услугу психолого-педагогической, методической и консультационной помощи в объеме не менее 17 000 услуг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, что устойчивость проекта после окончания финансирования будет обеспечен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м с муниципальными органами, осуществляющими управление в сфере образования, о продолжении функционирования КП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выделенных и оборудованных помещен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обученных специалистов и опыта образовательных организаций в реализации подобной услуги (отработанная модель)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востребованности услуги, обусловленной информированностью населения о возможности ее получ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сети межпрофессиональных связей между КП в различных муниципалитета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0" w:firstLine="10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ю рассмотрения вопроса о внесении услуги "психолого-педагогическая, методическая и консультативная помощь" в региональный перечень услуг/работ для возможности формирования государственного (муниципального) задания с учетом данной услуги.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конкретных мер, форм, порядка, условий и т.д. оказания услуг, в т.ч. порядка информирования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тапе подготовки осуществляется согласование с муниципальными органами, осуществляющими управление в сфере образования, по организации консультационных пунктов в муниципалитете, подготовка помещений для открытия КП с последующим заключением договоров с базовой организацией, а также согласование и утверждение кандидатур на должности консультантов, с которыми заключаются гражданско-правовые договора на оказание услуги психолого-педагогической, методической и консультативной помощи. Далее осуществляется закупка оборудования для КП. Для руководителей базовых организаций и консультантов проводится установочный семинар по организации деятельности консультационных пунктов и заключаются договоры на обучение консультантов. Предполагается организация обучения специалистов на базе ГБУ РО ЦППМ и СП с приглашением лекторов </w:t>
      </w: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 учреждения высшего образования «Московский государственный психолого-педагогический университет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дополнительного профессионального образования Ростовской области "Ростовский институт повышения квалификации и профессиональной переподготовки работников образования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ункционирования консультационной службы разрабатываются нормативно-правовые документы, регламентирующие ее деятельность. Специалисты Службы ГБУ РО ЦППМ и СП обеспечивают создание и размещение нормативно-правовой документации и раздела Службы на сайте ГБУ РО ЦППМ и СП, где размещают документы, связанные с ее работой – контактные данные Службы, виды и условия оказания услуг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ся система связи с консультационными пунктами, предусматривающая возможность интернет-соединения для дистанционного консультирования (видеоконсультирова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информационно-просветительской кампании разрабатываются информационные материалы о деятельности консультационной службы, которые способствуют информированию потенциальных получателей услуг </w:t>
      </w:r>
      <w:r>
        <w:rPr>
          <w:rFonts w:cs="Times New Roman" w:ascii="Times New Roman" w:hAnsi="Times New Roman"/>
          <w:sz w:val="28"/>
          <w:szCs w:val="28"/>
        </w:rPr>
        <w:t>о возможности и порядке получения данной услуги. Информирование будет осуществляться на сайте ГБУ РО ЦППМ и СП и через региональные СМИ, распространение в территориях листовок информационного характера, размещение информации на сайтах администраций муниципалитетов и организаций, на базе которых будут функционировать КП. Печатная продукция будет распространяться в муниципальных организациях: общеобразовательных школах, поликлиниках, многофункциональных центрах, учреждениях соцзащиты и других визуально-доступных для родителей ме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организация трансляции информационных роликов и печатных материалов в региональных и муниципальных СМИ о возможности получения консультативной помощи родителям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предполагает сотрудничество с Региональной общественной организацией родителей детей-инвалидов и инвалидов детства «Д.О.М.», РГОО помощи детям с аутизмом и синдромом Дауна «Особые дети» по вопросам разработки информационных материалов и оценки качества услуги психолого-педагогической, методической и консультативн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Службы, выполняющие административные функции в проекте, ежемесячно мониторируют объемы выполнения услуги и оценку ее качества. По итогам завершения проекта подготавливают итоговый отч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модели реализации услуг (мероприятий по реализации услуг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ая Служба ГБУ РО ЦППМ и СП по оказанию психолого-педагогической, методической и консультативной помощи ориентирована на повышение компетентности родителей (законных представителей) обучающихся в вопросах образования и воспитания, прав родителей и детей, пропаганду позитивного и ответственного отцовства и материнства, повышения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онная услуга оказывается получателю по возникающим вопросам как однократная помощь и длится не менее 45 минут. Конкретное содержание услуги (психологическая, педагогическая, методическая, консультативная) определяется исходя из потребностей обратившегос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екта в качестве приоритетных получателей услуги психолого-педагогической, методической и консультативной помощи выделяются следующие категории граждан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детей в возрасте от 0 до 7 лет, в т.ч., не посещающие детские сады, либо находящиеся на семейном обучен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детей с ОВЗ и инвалидностью в возрасте от 0 до 18 лет (в первую очередь раннего возраст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детей, имеющих различные проблемы в поведении, развитии, социализации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106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, желающие принять на воспитание в свои семьи детей, оставшихся без попечения родителей и д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ись на консультацию осуществляется очно или по телефонам, на сайте ГБУ РО ЦППМ и СП, указанным в информационных источниках (информация на сайтах - ГБУ РО ЦППМ и СП, органов, осуществляющих управление в сфере образования, организациях, на базе которых работает КП; листовках и флаерах). Для информированного выбора консультанта во всех источниках будет содержаться информация о КП, консультантах и сферах их специализации (с учетом действующего законодательства о персональных данных). Заявитель услуги может обратиться за консультацией в ближайший от его места жительства КП (далее - базовый КП) или иной КП (если посчитает возможным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проведения консультаций строится с учетом возможности выбора удобного для заявителя времени, т.е. предусматриваются вечерние часы и выходные дни недел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доступности услуга может быть оказана в 3 видах: очная консультация (30 КП) и дистанционная с использованием телефонной связи и сети интернет (30 КП) (по выбору заявителя), выездная консультация (по решению Службы после оценки ситуации заявителя или вне транспортной доступности КП Служб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ая консультация предусматривается в двух варианта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1. Дистанционная связь между заявителем и консультантом базового КП (или иного КП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риант 2. Дистанционная видеосвязь между двумя КП Служб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ой вариант возможен в случае отсутствия у заявителя услуги технической возможности для установления видеосвязи и, одновременно с этим, необходимости получения помощи от специалиста Службы, находящегося в ином КП, компетентного в вопросах оказания помощи родителям, имеющим детей с ОВЗ и инвалидностью или в вопросах замещающего родительства. Для получения данного вида услуги заявителю необходимо сформулировать запрос при предварительной записи, после чего консультант базового КП согласует время для сеанса видеосвязи между базовым КП и иным КП, с учетом графика проведения консультаций, о чем информирует заявителя услуг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вида услуги зависит от запроса заявителя и возможностей для получения того или иного вида услуг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варительной записи заявителю предлагается ближайшее свободное время для консультации, в т.ч. при выборе конкретного консультанта. Время ожидания оказания услуги не более 10 календарных дн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оведенной консультации заявителю услуги предоставляется возможность оценки ее качества с использованием электронной анкеты на сайте ГБУ РО ЦППМ и СП в разделе Службы или анкеты на бумажном носител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ка(и) для реализации услуг (мероприятий по реализации услуг) (адрес, площадь помещений, транспортная доступность для населения).</w:t>
      </w:r>
    </w:p>
    <w:p>
      <w:pPr>
        <w:pStyle w:val="Style23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239"/>
        <w:gridCol w:w="1440"/>
        <w:gridCol w:w="1253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мещения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анспортная доступност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Азовский центр помощи детям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10, Ростовская область, г. Азов ул. Ленина, 7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Центр психолого- педагогической, медицинской и социальной помощи «Доверие» Азовского район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70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Азовский район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агальник,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ободы, 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психолого- педагогической, медицинской и социальной помощи Аксайского района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720 г. Аксай, Ростовская область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Чапаева/Короткий, 163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 кв. м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казенное учреждение социального обслуживания Ростовской области центр помощи детям, оставшимся без попечения родителей, «Ёлкинский центр помощи детям»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621, Ростовская область, Багаевский район, х. Ёлкин ул. Тимирязева,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кв. м.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второй категории №8 «Чебурашка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42, Ростовская область, г. Белая Калитва, ул. Кольцевая,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Теремок» Боковского район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50, Ростовская область, Боковский район, ст. Боковская, пер. Коньковский, 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Верхнедонского района «Центр психолого- педагогической, медицинской и социальной помощи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170, Верхнедонской район, ст. Казанская ул. Комсомольска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 кв. м. 30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творчества»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81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Веселовский район п. Веселый ул. Ленинская, 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«Аленький цветочек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50, Ростовская область, Волгодонской район, ст. Романовская, ул. 40 лет Победы, 10 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Донецкий центр помощи детям»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330, Ростовская область, г. Донецк, пер. Карбышева, 32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3 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Зверевский центр помощи детям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311, Ростовская область, г. Зверево, ул. Космонавтов, 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кв. м 14 кв. м 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дуга», г. Зерноград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347740, Ростовская область, Зерноградский район, г. Зерноград, ул. Виноградная, 15                           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7 «Улыбка» Каменского района Ростовской област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51, Ростовская область, Каменский район, р.п. Глубокий, ул. Свердлова,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4 «Теремок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7250, Ростовская область, Константиновский район, г. Константиновск, ул. Карташова, 1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 «Колокольчик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6940, Ростовская область, Куйбышевский район,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уйбышево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чаренко,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осударственное казенное учреждение социального обслуживания ростовской области центр помощи детям, оставшимся без попечения родителей,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улинский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центр помощи дет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112, Ростовская область, Миллеровский район, х. Сулин, переулок Западный,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ённое учреждение социального обслуживания Ростовской области центр помощи детям, оставшимся без попечения родителей, «Мясниковский центр помощи детям с ограниченными возможностями здоровья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800, Ростовская область, Мясниковский район, с. Чалтырь, ул Карла Маркса, 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 кв. м. 49,4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осударственное казенное учреждение социального обслуживания ростовской </w:t>
              </w:r>
            </w:hyperlink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ласти центр помощи детям, оставшимся без попечения родителей, «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стровянский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центр помощи детям»</w:t>
              </w:r>
            </w:hyperlink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7523, Ростовская область, Орловский район, х. Островянский, ул. Советская, 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Родионово-Несветайского района «Дом детского творчества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580, Ростовская область, Родионово-Несветайский район, сл. Родионово-Несветайская, ул. Бабичева, 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3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ул. Малюгиной, 214, ул. 13- Линия, 23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 кв.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 «Русалочка»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28, Ростовская область, Сальский район, п. Гигант, ул. Ленина, 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ударственное казенное учреждение социального обслуживания ростовской области центр помощи детям, оставшимся без попечения родителей, «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четовский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центр помощи детя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633, Ростовская область, Семикаракорский район, ст. Кочетовская, переулок 11-й,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highlight w:val="white"/>
              </w:rPr>
              <w:t xml:space="preserve"> 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 кв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Таганрогский центр помощи детям №7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7905, Ростовская область, г. Таганрог,</w:t>
              <w:br/>
              <w:t>ул.Заводская, 7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Государственное казенное учреждение социального обслуживания ростовской области центр помощи детям, оставшимся без попечения родителей, «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>Ерофеевский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highlight w:val="white"/>
                </w:rPr>
                <w:t xml:space="preserve"> центр помощи детям»</w:t>
              </w:r>
            </w:hyperlink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346060, Ростовская область, Тарасовский район, х. Ерофеевка, ул. Школьная, 1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highlight w:val="white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.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6 «Тополёк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760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овская область, п. Целина, ул. 10 линия, 24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«Алые паруса» г.Цимлянска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320, Ростовская область, Цимлянский район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имлянск,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23 «б»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Чертковский детский сад №4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000, Ростовская область, п. Чертково, ул. Кольцевая,1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  кв. м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Шахтинский центр помощи детям №3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346510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остовская область, г. Шахты, ул. Обуховой, 2-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 кв. м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 кв. м.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г. Шахты ростовской области "Городской дом детского твор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65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Ростовская облас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Шахты, ул. Советская,16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 Шолоховского района»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270, Ростовская область, Шолоховский район, ст. Вешенская, ул. Ленина, 5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 кв. м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 кв. м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 кв. м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559" w:right="1276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Bol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Standard"/>
      <w:tabs>
        <w:tab w:val="clear" w:pos="708"/>
        <w:tab w:val="center" w:pos="4677" w:leader="none"/>
        <w:tab w:val="right" w:pos="9020" w:leader="none"/>
        <w:tab w:val="right" w:pos="9355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z1">
    <w:name w:val="WW8Num3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Bold" w:hAnsi="Times New Roman Bold" w:eastAsia="Times New Roman Bold" w:cs="Times New Roman Bold"/>
      <w:color w:val="17365D"/>
      <w:position w:val="0"/>
      <w:sz w:val="28"/>
      <w:sz w:val="28"/>
      <w:szCs w:val="28"/>
      <w:vertAlign w:val="baseline"/>
      <w:lang w:val="ru-RU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7z0">
    <w:name w:val="WW8Num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7z1">
    <w:name w:val="WW8Num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2z0">
    <w:name w:val="WW8Num12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17z1">
    <w:name w:val="WW8Num17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8z0">
    <w:name w:val="WW8Num18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1z0">
    <w:name w:val="WW8Num2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2z0">
    <w:name w:val="WW8Num22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5z0">
    <w:name w:val="WW8Num25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5z1">
    <w:name w:val="WW8Num25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26z0">
    <w:name w:val="WW8Num26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6z1">
    <w:name w:val="WW8Num2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31z1">
    <w:name w:val="WW8Num31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20">
    <w:name w:val="Текст Знак"/>
    <w:qFormat/>
    <w:rPr>
      <w:rFonts w:ascii="Calibri" w:hAnsi="Calibri" w:cs="Calibri"/>
      <w:szCs w:val="21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Blk1">
    <w:name w:val="blk1"/>
    <w:qFormat/>
    <w:rPr>
      <w:vanish w:val="false"/>
    </w:rPr>
  </w:style>
  <w:style w:type="character" w:styleId="Style22">
    <w:name w:val="Абзац списк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8"/>
      <w:szCs w:val="24"/>
    </w:rPr>
  </w:style>
  <w:style w:type="character" w:styleId="Blk">
    <w:name w:val="blk"/>
    <w:qFormat/>
    <w:rPr>
      <w:vanish w:val="false"/>
    </w:rPr>
  </w:style>
  <w:style w:type="character" w:styleId="3">
    <w:name w:val="Основной текст с отступом 3 Знак"/>
    <w:qFormat/>
    <w:rPr>
      <w:rFonts w:ascii="Times New Roman" w:hAnsi="Times New Roman" w:eastAsia="Arial Unicode MS" w:cs="Arial Unicode MS"/>
      <w:color w:val="000000"/>
      <w:sz w:val="24"/>
      <w:szCs w:val="24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Garamond" w:hAnsi="Garamond" w:cs="Garamond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scxw128218552bcx0">
    <w:name w:val="normaltextrun scxw128218552 bcx0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1content">
    <w:name w:val="h1_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180" w:after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center"/>
    </w:pPr>
    <w:rPr>
      <w:sz w:val="32"/>
      <w:szCs w:val="32"/>
    </w:rPr>
  </w:style>
  <w:style w:type="paragraph" w:styleId="S12">
    <w:name w:val="s_12"/>
    <w:qFormat/>
    <w:pPr>
      <w:widowControl/>
      <w:suppressAutoHyphens w:val="true"/>
      <w:bidi w:val="0"/>
      <w:ind w:firstLine="72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eastAsia="Calibri"/>
      <w:sz w:val="20"/>
      <w:szCs w:val="21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Times New Roman" w:hAnsi="Times New Roman" w:eastAsia="Calibri" w:cs="Times New Roman"/>
      <w:sz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32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МОН основной"/>
    <w:qFormat/>
    <w:pPr>
      <w:widowControl/>
      <w:pBdr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211">
    <w:name w:val="Основной текст (2)1"/>
    <w:qFormat/>
    <w:pPr>
      <w:widowControl/>
      <w:pBdr/>
      <w:shd w:fill="FFFFFF" w:val="clear"/>
      <w:suppressAutoHyphens w:val="true"/>
      <w:bidi w:val="0"/>
      <w:spacing w:lineRule="exact" w:line="317"/>
      <w:jc w:val="both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31">
    <w:name w:val="Основной текст с отступом 3"/>
    <w:qFormat/>
    <w:pPr>
      <w:widowControl/>
      <w:pBdr/>
      <w:bidi w:val="0"/>
      <w:ind w:firstLine="60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34">
    <w:name w:val="Обыч_Нум"/>
    <w:basedOn w:val="Normal"/>
    <w:qFormat/>
    <w:pPr>
      <w:spacing w:lineRule="auto" w:line="278" w:before="120" w:after="120"/>
      <w:ind w:left="551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2">
    <w:name w:val="3_Обыч_Нум"/>
    <w:basedOn w:val="Normal"/>
    <w:qFormat/>
    <w:pPr>
      <w:spacing w:lineRule="auto" w:line="278" w:before="120" w:after="120"/>
      <w:ind w:left="-3031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">
    <w:name w:val="4_Обыч_Нум"/>
    <w:basedOn w:val="Normal"/>
    <w:qFormat/>
    <w:pPr>
      <w:spacing w:lineRule="auto" w:line="278" w:before="120" w:after="120"/>
      <w:ind w:left="3915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 w:before="0" w:after="0"/>
      <w:ind w:firstLine="643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7" w:before="0" w:after="0"/>
      <w:ind w:firstLine="634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ind w:firstLine="634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8" w:before="0" w:after="0"/>
      <w:ind w:firstLine="763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1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0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68" w:before="0" w:after="0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68" w:before="0" w:after="0"/>
      <w:ind w:firstLine="685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68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8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pBdr/>
      <w:suppressAutoHyphens w:val="true"/>
      <w:spacing w:lineRule="auto" w:line="240" w:before="0" w:after="0"/>
      <w:ind w:left="400" w:hanging="0"/>
    </w:pPr>
    <w:rPr>
      <w:rFonts w:eastAsia="Times New Roman" w:cs="Times New Roman"/>
      <w:color w:val="000000"/>
      <w:kern w:val="2"/>
    </w:rPr>
  </w:style>
  <w:style w:type="paragraph" w:styleId="Contents4">
    <w:name w:val="TOC 4"/>
    <w:basedOn w:val="Normal"/>
    <w:next w:val="Normal"/>
    <w:pPr>
      <w:widowControl w:val="false"/>
      <w:pBdr/>
      <w:suppressAutoHyphens w:val="true"/>
      <w:spacing w:lineRule="auto" w:line="240" w:before="0" w:after="0"/>
      <w:ind w:left="6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pBdr/>
      <w:suppressAutoHyphens w:val="true"/>
      <w:spacing w:lineRule="auto" w:line="240" w:before="0" w:after="0"/>
      <w:ind w:left="8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pBdr/>
      <w:suppressAutoHyphens w:val="true"/>
      <w:spacing w:lineRule="auto" w:line="240" w:before="0" w:after="0"/>
      <w:ind w:left="10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pBdr/>
      <w:suppressAutoHyphens w:val="true"/>
      <w:spacing w:lineRule="auto" w:line="240" w:before="0" w:after="0"/>
      <w:ind w:left="12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pBdr/>
      <w:suppressAutoHyphens w:val="true"/>
      <w:spacing w:lineRule="auto" w:line="240" w:before="0" w:after="0"/>
      <w:ind w:left="14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pBdr/>
      <w:suppressAutoHyphens w:val="true"/>
      <w:spacing w:lineRule="auto" w:line="240" w:before="0" w:after="0"/>
      <w:ind w:left="1600" w:hanging="0"/>
    </w:pPr>
    <w:rPr>
      <w:rFonts w:eastAsia="Times New Roman" w:cs="Times New Roman"/>
      <w:color w:val="000000"/>
      <w:kern w:val="2"/>
      <w:sz w:val="20"/>
      <w:szCs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5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6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7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8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9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0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1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2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3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4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5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6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0:00Z</dcterms:created>
  <dc:creator>Тецен ЯЮ</dc:creator>
  <dc:description/>
  <cp:keywords/>
  <dc:language>en-US</dc:language>
  <cp:lastModifiedBy>Ануш</cp:lastModifiedBy>
  <cp:lastPrinted>2019-08-08T17:15:00Z</cp:lastPrinted>
  <dcterms:modified xsi:type="dcterms:W3CDTF">2020-01-24T10:12:00Z</dcterms:modified>
  <cp:revision>3</cp:revision>
  <dc:subject/>
  <dc:title/>
</cp:coreProperties>
</file>