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Здравствуйте, уважаемые коллеги! Обращаем ваше внимание на изменения в порядке проведения курсов повышения квалификации по проблеме «Консультирование родителей, воспитывающих детей с разными образовательными потребностями и оказание им информационно-методической помощ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Курсы, которые запланированы на сроки 30.03.2020 — 03.04.2020 переносятся на период 13.04.2020 — 17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 xml:space="preserve">Курсы, которые запланированы на период 06.04.2020 — 10.04.2020 будут проходить в дистанционном режиме. Для зачисления на курсы необходимо прислать на почту </w:t>
      </w:r>
      <w:r>
        <w:rPr>
          <w:rFonts w:cs="Times;Times New Roman" w:ascii="Times;Times New Roman" w:hAnsi="Times;Times New Roman"/>
          <w:b/>
          <w:bCs/>
          <w:sz w:val="28"/>
          <w:szCs w:val="28"/>
          <w:u w:val="none"/>
        </w:rPr>
        <w:t xml:space="preserve">annakichak7@gmail.com </w:t>
      </w: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 xml:space="preserve"> информацию о слушателях, в следующей форме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1. ФИО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2. Должность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3. Место работы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4. Категория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5. Образование (специалист, бакалавр, магистр)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6. Дата рождения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7. Адрес электронной почты (будьте внимательны, не допускайте ошибок)</w:t>
      </w:r>
    </w:p>
    <w:p>
      <w:pPr>
        <w:pStyle w:val="Normal"/>
        <w:rPr/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 xml:space="preserve">8. Мобильный телефон (желательно, подключенный к WhatsApp </w:t>
      </w: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 xml:space="preserve">А также, </w:t>
      </w: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single"/>
        </w:rPr>
        <w:t>отсканированные документы: диплом об образовании и приказ о направлении на курс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single"/>
        </w:rPr>
        <w:t>Пожалуйста, пришлите информацию до 05.04.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В первый день курсов слушатели получат инструкцию и доступ к учебным материалам на по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 xml:space="preserve">Если возникли вопросы, можно прислать их на почту  </w:t>
      </w:r>
      <w:hyperlink r:id="rId2">
        <w:r>
          <w:rPr>
            <w:rStyle w:val="InternetLink"/>
            <w:rFonts w:cs="Times;Times New Roman" w:ascii="Times;Times New Roman" w:hAnsi="Times;Times New Roman"/>
            <w:b/>
            <w:bCs/>
            <w:sz w:val="28"/>
            <w:szCs w:val="28"/>
            <w:u w:val="none"/>
          </w:rPr>
          <w:t>annakichak7@gmail.com</w:t>
        </w:r>
      </w:hyperlink>
      <w:r>
        <w:rPr>
          <w:rFonts w:cs="Times;Times New Roman" w:ascii="Times;Times New Roman" w:hAnsi="Times;Times New Roman"/>
          <w:b/>
          <w:bCs/>
          <w:sz w:val="28"/>
          <w:szCs w:val="28"/>
          <w:u w:val="none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или в WhatsApp 98289601667. Обращаю ваше внимание, время ответа на сообщения 10.00 — 12.00 в будни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 w:val="false"/>
          <w:bCs w:val="false"/>
          <w:sz w:val="28"/>
          <w:szCs w:val="28"/>
          <w:u w:val="none"/>
        </w:rPr>
        <w:t>Куратор курсов Кичак Анна Владимир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ichak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6:09Z</dcterms:created>
  <dc:creator/>
  <dc:description/>
  <dc:language>en-US</dc:language>
  <cp:lastModifiedBy/>
  <dcterms:modified xsi:type="dcterms:W3CDTF">2020-03-26T12:30:14Z</dcterms:modified>
  <cp:revision>2</cp:revision>
  <dc:subject/>
  <dc:title/>
</cp:coreProperties>
</file>