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еречень документов для установления опеки (попечительств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Правительства Российской Федерации от 18.05.2009 N 423 (ред. от 10.03.2020) "Об отдельных вопросах осуществления опеки и попечительства в отношении несовершеннолетних граждан " (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гражданина, выразившего желание стать опеку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удостоверяющих личность гражданина, выразившего желание стать опекуном;</w:t>
      </w:r>
    </w:p>
    <w:p>
      <w:pPr>
        <w:pStyle w:val="ConsPlusNormal"/>
        <w:spacing w:lineRule="auto" w:line="276" w:before="22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 xml:space="preserve">сведения, подтверждающие отсутствие у гражданина обстоятельст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ункта 1 статьи 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ru-RU"/>
        </w:rPr>
        <w:t xml:space="preserve"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; (в ред. Федерального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lang w:eastAsia="ru-RU"/>
          </w:rPr>
          <w:t>закона</w:t>
        </w:r>
      </w:hyperlink>
      <w:r>
        <w:rPr>
          <w:rFonts w:cs="Arial" w:ascii="Arial" w:hAnsi="Arial"/>
          <w:sz w:val="18"/>
          <w:szCs w:val="18"/>
          <w:lang w:eastAsia="ru-RU"/>
        </w:rPr>
        <w:t xml:space="preserve"> от 13.07.2015 N 237-ФЗ); лица, имеющие неснятую или непогашенную судимость за тяжкие или особо тяжкие преступле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автобиография гражданина, выразившего желание стать опеку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0"/>
      <w:bookmarkEnd w:id="4"/>
      <w:r>
        <w:rPr>
          <w:rFonts w:cs="Times New Roman" w:ascii="Times New Roman" w:hAnsi="Times New Roman"/>
          <w:sz w:val="28"/>
          <w:szCs w:val="28"/>
        </w:rPr>
        <w:t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1"/>
      <w:bookmarkEnd w:id="5"/>
      <w:r>
        <w:rPr>
          <w:rFonts w:cs="Times New Roman" w:ascii="Times New Roman" w:hAnsi="Times New Roman"/>
          <w:sz w:val="28"/>
          <w:szCs w:val="28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2"/>
      <w:bookmarkEnd w:id="6"/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3"/>
      <w:bookmarkEnd w:id="7"/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образования и наук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odincova_ei%5CDesktop%5C%D0%97%D0%B0%D0%BA%D0%BE%D0%BD%D1%8B%5C423%20%D0%9F%D0%BE%D1%81%D1%82%D0%B0%D0%BD%D0%BE%D0%B2%D0%BB%D0%B5%D0%BD%D0%B8%D0%B5.docx" \l "P6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деся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действительны в течение года со дня выдачи,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odincova_ei%5CDesktop%5C%D0%97%D0%B0%D0%BA%D0%BE%D0%BD%D1%8B%5C423%20%D0%9F%D0%BE%D1%81%D1%82%D0%B0%D0%BD%D0%BE%D0%B2%D0%BB%D0%B5%D0%BD%D0%B8%D0%B5.docx" \l "P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 одиннадца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действительны в течение 6 месяцев со дня выдачи.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. 4 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30.12.2017 N 1716)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(1). 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в случае отсутствия у него обстоятельст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odincova_ei%5CDesktop%5C%D0%97%D0%B0%D0%BA%D0%BE%D0%BD%D1%8B%5C423%20%D0%9F%D0%BE%D1%81%D1%82%D0%B0%D0%BD%D0%BE%D0%B2%D0%BB%D0%B5%D0%BD%D0%B8%D0%B5.docx" \l "P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тринадцатым пункта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4(1) введ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4.02.2013 N 118; в ред. Постановлений Правительства РФ от 10.09.201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12.2017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71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4FBDF09D7E91E86F206B3A97301ABFBC150CF991E8BB973EBEE0238C5A06E53BF21CAA2qE0BN" TargetMode="External"/><Relationship Id="rId3" Type="http://schemas.openxmlformats.org/officeDocument/2006/relationships/hyperlink" Target="consultantplus://offline/ref=FB24FBDF09D7E91E86F206B3A97301ABFBC150CF991E8BB973EBEE0238C5A06E53BF21CAA4qE0AN" TargetMode="External"/><Relationship Id="rId4" Type="http://schemas.openxmlformats.org/officeDocument/2006/relationships/hyperlink" Target="consultantplus://offline/ref=8A08760473DC67F40FB02D3866B141DFAA6F6D7933E1129ED12030A62948F530BD4C1AA62ABB8F86g8GCI" TargetMode="External"/><Relationship Id="rId5" Type="http://schemas.openxmlformats.org/officeDocument/2006/relationships/hyperlink" Target="consultantplus://offline/ref=FB24FBDF09D7E91E86F206B3A97301ABFBC150CF991E8BB973EBEE0238C5A06E53BF21CAA1qE0BN" TargetMode="External"/><Relationship Id="rId6" Type="http://schemas.openxmlformats.org/officeDocument/2006/relationships/hyperlink" Target="consultantplus://offline/ref=FB24FBDF09D7E91E86F206B3A97301ABFBC151CB9B1C8BB973EBEE0238C5A06E53BF21CAA4E8D061q60EN" TargetMode="External"/><Relationship Id="rId7" Type="http://schemas.openxmlformats.org/officeDocument/2006/relationships/hyperlink" Target="consultantplus://offline/ref=FB24FBDF09D7E91E86F206B3A97301ABF8C05FCD9F1C8BB973EBEE0238C5A06E53BF21CAA4E8D064q602N" TargetMode="External"/><Relationship Id="rId8" Type="http://schemas.openxmlformats.org/officeDocument/2006/relationships/hyperlink" Target="consultantplus://offline/ref=FB24FBDF09D7E91E86F206B3A97301ABFBC154CF96138BB973EBEE0238C5A06E53BF21CAA7qE0DN" TargetMode="External"/><Relationship Id="rId9" Type="http://schemas.openxmlformats.org/officeDocument/2006/relationships/hyperlink" Target="consultantplus://offline/ref=FB24FBDF09D7E91E86F206B3A97301ABF8CD54C89F1E8BB973EBEE0238C5A06E53BF21CAA4E8D066q606N" TargetMode="External"/><Relationship Id="rId10" Type="http://schemas.openxmlformats.org/officeDocument/2006/relationships/hyperlink" Target="consultantplus://offline/ref=FB24FBDF09D7E91E86F206B3A97301ABF8C150C89D188BB973EBEE0238C5A06E53BF21CAA4E8D067q603N" TargetMode="External"/><Relationship Id="rId11" Type="http://schemas.openxmlformats.org/officeDocument/2006/relationships/hyperlink" Target="consultantplus://offline/ref=FB24FBDF09D7E91E86F206B3A97301ABFBC151CB9B1C8BB973EBEE0238C5A06E53BF21CAA4E8D063q601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9:00Z</dcterms:created>
  <dc:creator>feneva_ln</dc:creator>
  <dc:description/>
  <cp:keywords/>
  <dc:language>en-US</dc:language>
  <cp:lastModifiedBy>USER</cp:lastModifiedBy>
  <cp:lastPrinted>2017-03-31T16:43:00Z</cp:lastPrinted>
  <dcterms:modified xsi:type="dcterms:W3CDTF">2020-03-26T11:59:00Z</dcterms:modified>
  <cp:revision>8</cp:revision>
  <dc:subject/>
  <dc:title/>
</cp:coreProperties>
</file>