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е формы устройства детей-сирот и детей, оставшихся без попечения родителей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ыновление</w:t>
      </w:r>
      <w:r>
        <w:rPr>
          <w:sz w:val="28"/>
          <w:szCs w:val="28"/>
        </w:rPr>
        <w:t xml:space="preserve"> устанавливается судом по месту нахождения детского учреждения, в котором находится ребенок. 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ленные дети приравниваются в правах и обязанностях к биологическим детям. На содержание усыновленных детей выплачиваются денежные средства, предусмотренные законодательством как для биологических детей, данная форма устройства является безвозмездной. 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9.05.1995 №81-ФЗ «О   государственных пособиях гражданам имеющих детей» граждане, усыновившие ребенка (детей) имеют право на получение единовременного пособия в размере </w:t>
      </w:r>
      <w:r>
        <w:rPr>
          <w:b/>
          <w:sz w:val="28"/>
          <w:szCs w:val="28"/>
        </w:rPr>
        <w:t xml:space="preserve">18004,13 </w:t>
      </w:r>
      <w:r>
        <w:rPr>
          <w:sz w:val="28"/>
          <w:szCs w:val="28"/>
        </w:rPr>
        <w:t>рублей, которое выплачивается одному из усыновителей на каждого усыновленного ребенка.</w:t>
      </w:r>
    </w:p>
    <w:p>
      <w:pPr>
        <w:pStyle w:val="Normal"/>
        <w:widowControl w:val="false"/>
        <w:autoSpaceDE w:val="false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ыновления ребенка-инвалида, ребенка в возрасте старше семи лет, а также детей, являющихся братьями и (или) сестрами, пособие выплачивается в размере </w:t>
      </w:r>
      <w:r>
        <w:rPr>
          <w:b/>
          <w:sz w:val="28"/>
          <w:szCs w:val="28"/>
        </w:rPr>
        <w:t xml:space="preserve">137566,14 </w:t>
      </w:r>
      <w:r>
        <w:rPr>
          <w:sz w:val="28"/>
          <w:szCs w:val="28"/>
        </w:rPr>
        <w:t xml:space="preserve">рублей на каждого такого ребенка.   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>В соответствии с Федеральным Законом РФ от 29.12.06 №265-ФЗ «О дополнительных мерах государственной поддержки семей, имеющих детей» женщина, усыновившая второго ребенка (мужчина, являющийся единственным усыновителем второго ребенка) начиная с 01.01.2007 года, имеет право на получение материнского (семейного) капитала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от 30.03.2012 №829-ЗС «О мерах социальной поддержки граждан, усыновивших (удочеривших) детей-сирот и детей, оставшихся без попечения родителей» гражданам, усыновившим (удочерившим) ребенка, выплачивается единовременное денежное пособие в размере </w:t>
      </w:r>
      <w:r>
        <w:rPr>
          <w:b/>
          <w:sz w:val="28"/>
          <w:szCs w:val="28"/>
        </w:rPr>
        <w:t>30000</w:t>
      </w:r>
      <w:r>
        <w:rPr>
          <w:sz w:val="28"/>
          <w:szCs w:val="28"/>
        </w:rPr>
        <w:t xml:space="preserve"> рублей на каждого усыновленного ребенка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ыновлении гражданин имеет право изменить ребенку фамилию, имя, отчество, дату и место рождения, в свидетельстве о рождении усыновители записываются родителями ребенка. </w:t>
      </w:r>
    </w:p>
    <w:p>
      <w:pPr>
        <w:pStyle w:val="Normal"/>
        <w:ind w:left="-1134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ведения об усыновленном ребенке не подлежат разглашению (тайна усыновления). После вступления в силу решения суда об усыновлении биологические родители не могут отозвать свое заявление о согласии на усыновление, восстановиться в родительских правах, а родственники ребенка установить над ним опеку.</w:t>
      </w:r>
    </w:p>
    <w:p>
      <w:pPr>
        <w:pStyle w:val="Normal"/>
        <w:ind w:left="-1134" w:firstLine="708"/>
        <w:jc w:val="both"/>
        <w:rPr/>
      </w:pPr>
      <w:r>
        <w:rPr>
          <w:b/>
          <w:sz w:val="28"/>
          <w:szCs w:val="28"/>
          <w:u w:val="single"/>
        </w:rPr>
        <w:t xml:space="preserve">Опека или попечительство - </w:t>
      </w:r>
      <w:r>
        <w:rPr>
          <w:sz w:val="28"/>
          <w:szCs w:val="28"/>
        </w:rPr>
        <w:t>форма устройства несовершеннолетних граждан назначенные органом опеки и попечительства граждане (опекуны, попечители) являются законными представителями подопечных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ка назначается над малолетними детьми (не достигшими возраста 14 лет), попечительство - над несовершеннолетними гражданами от 14 до 18 лет постановлением главы администрации по месту нахождения детского учреждения или выявления ребенка, оставшегося без попечения родителей. 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 xml:space="preserve">Опекуны (попечители) выполняют свои обязанности безвозмездно. При наличии оснований (лишение родителей родительских прав, смерть родителей, признание их безвестно отсутствующими, недееспособными, нахождение родителей в местах лишения свободы и др.) подопечным детям на содержание выплачивается ежемесячное денежное содержание в размере </w:t>
      </w:r>
      <w:r>
        <w:rPr>
          <w:b/>
          <w:sz w:val="28"/>
          <w:szCs w:val="28"/>
        </w:rPr>
        <w:t>10567,00</w:t>
      </w:r>
      <w:r>
        <w:rPr>
          <w:sz w:val="28"/>
          <w:szCs w:val="28"/>
        </w:rPr>
        <w:t xml:space="preserve"> рублей (детям, имеющим установленную инвалидность </w:t>
      </w:r>
      <w:r>
        <w:rPr>
          <w:b/>
          <w:sz w:val="28"/>
          <w:szCs w:val="28"/>
        </w:rPr>
        <w:t xml:space="preserve">13208 </w:t>
      </w:r>
      <w:r>
        <w:rPr>
          <w:sz w:val="28"/>
          <w:szCs w:val="28"/>
        </w:rPr>
        <w:t xml:space="preserve">рубля). Кроме того, подопечные имеют право на получение алиментов и пенсий по утере кормильца. 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9.05.1995 №81-ФЗ «О   государственных пособиях гражданам имеющих детей» граждане, принявшие ребенка под опеку или попечительство, имеют право на получение единовременного пособия в размере </w:t>
      </w:r>
      <w:r>
        <w:rPr>
          <w:b/>
          <w:sz w:val="28"/>
          <w:szCs w:val="28"/>
        </w:rPr>
        <w:t xml:space="preserve">18004,13 </w:t>
      </w:r>
      <w:r>
        <w:rPr>
          <w:sz w:val="28"/>
          <w:szCs w:val="28"/>
        </w:rPr>
        <w:t>рублей, которое выплачивается опекуну или попечителю на каждого ребенка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опеки или попечительства сохраняются все данные ребенка. Подопечные дети сохраняют статус сирот или оставшихся без попечения родителей и льготы, предусмотренные законодательством для данной категории детей. 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>Тайны опеки не существует, о месте проживания ребенка могут быть выданы сведения родственникам ребенка для общения с ним. В случае, если ребенок находится под опекой, биологические родители могут восстановиться в правах (отозвать заявление о согласии на усыновление) и требовать возврата ребенка.</w:t>
      </w:r>
    </w:p>
    <w:p>
      <w:pPr>
        <w:pStyle w:val="Normal"/>
        <w:autoSpaceDE w:val="false"/>
        <w:ind w:left="-11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опеки или попечительства допускается по договору об осуществлении опеки или попечительства (в том числе по договору о приемной семье) </w:t>
      </w:r>
    </w:p>
    <w:p>
      <w:pPr>
        <w:pStyle w:val="Normal"/>
        <w:autoSpaceDE w:val="false"/>
        <w:ind w:left="-1134" w:firstLine="540"/>
        <w:jc w:val="both"/>
        <w:rPr/>
      </w:pPr>
      <w:r>
        <w:rPr>
          <w:b/>
          <w:sz w:val="28"/>
          <w:szCs w:val="28"/>
          <w:u w:val="single"/>
        </w:rPr>
        <w:t>Приемная семья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ется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, на срок, указанный в этом договоре (далее – приемная семья).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число детей в приемной семье, включая родных и усыновленных, не должно превышать 8 человек. </w:t>
      </w:r>
    </w:p>
    <w:p>
      <w:pPr>
        <w:pStyle w:val="Normal"/>
        <w:ind w:left="-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пеки или попечительства сохраняются все личные данные ребенка. Тайны опеки не существует, о месте проживания ребенка могут быть выданы сведения родственникам ребенка для общения с ним. В случае, если ребенок находится под опекой, биологические родители могут восстановиться в правах (отозвать заявление о согласии на усыновление) и требовать возврата ребенка.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 xml:space="preserve">Каждому ребенку, переданному на воспитание в приемную семью, выплачивается ежемесячное денежное содержание в размере </w:t>
      </w:r>
      <w:r>
        <w:rPr>
          <w:b/>
          <w:sz w:val="28"/>
          <w:szCs w:val="28"/>
        </w:rPr>
        <w:t>10567,00</w:t>
      </w:r>
      <w:r>
        <w:rPr>
          <w:sz w:val="28"/>
          <w:szCs w:val="28"/>
        </w:rPr>
        <w:t xml:space="preserve"> рублей (детям, имеющим установленную инвалидность </w:t>
      </w:r>
      <w:r>
        <w:rPr>
          <w:b/>
          <w:sz w:val="28"/>
          <w:szCs w:val="28"/>
        </w:rPr>
        <w:t xml:space="preserve">13208 </w:t>
      </w:r>
      <w:r>
        <w:rPr>
          <w:sz w:val="28"/>
          <w:szCs w:val="28"/>
        </w:rPr>
        <w:t xml:space="preserve">рубля). Кроме того, приемные дети имеют право на получение алиментов и пенсий по утере кормильца.                                        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 xml:space="preserve">Приемному родителю выплачивается ежемесячное денежное вознаграждение, его размер составляет </w:t>
      </w:r>
      <w:r>
        <w:rPr>
          <w:b/>
          <w:sz w:val="28"/>
          <w:szCs w:val="28"/>
        </w:rPr>
        <w:t>8456</w:t>
      </w:r>
      <w:r>
        <w:rPr>
          <w:sz w:val="28"/>
          <w:szCs w:val="28"/>
        </w:rPr>
        <w:t xml:space="preserve"> рублей на первого ребенка, при передаче на воспитание второго ребенка и за каждого последующего ребенка выплачивается </w:t>
      </w:r>
      <w:r>
        <w:rPr>
          <w:b/>
          <w:sz w:val="28"/>
          <w:szCs w:val="28"/>
        </w:rPr>
        <w:t xml:space="preserve">1691 </w:t>
      </w:r>
      <w:r>
        <w:rPr>
          <w:sz w:val="28"/>
          <w:szCs w:val="28"/>
        </w:rPr>
        <w:t xml:space="preserve">рубль, за особые условия труда – </w:t>
      </w:r>
      <w:r>
        <w:rPr>
          <w:b/>
          <w:sz w:val="28"/>
          <w:szCs w:val="28"/>
        </w:rPr>
        <w:t xml:space="preserve">1269 </w:t>
      </w:r>
      <w:r>
        <w:rPr>
          <w:sz w:val="28"/>
          <w:szCs w:val="28"/>
        </w:rPr>
        <w:t xml:space="preserve">рублей, проживающим в сельской местности – </w:t>
      </w:r>
      <w:r>
        <w:rPr>
          <w:b/>
          <w:sz w:val="28"/>
          <w:szCs w:val="28"/>
        </w:rPr>
        <w:t>2115</w:t>
      </w:r>
      <w:r>
        <w:rPr>
          <w:sz w:val="28"/>
          <w:szCs w:val="28"/>
        </w:rPr>
        <w:t xml:space="preserve"> рублей. За воспитание каждого ребенка, не достигшего трехлетнего возраста или с ограниченными  возможностями здоровья дополнительно выплачивается </w:t>
      </w:r>
      <w:r>
        <w:rPr>
          <w:b/>
          <w:sz w:val="28"/>
          <w:szCs w:val="28"/>
        </w:rPr>
        <w:t>50%</w:t>
      </w:r>
      <w:r>
        <w:rPr>
          <w:sz w:val="28"/>
          <w:szCs w:val="28"/>
        </w:rPr>
        <w:t xml:space="preserve"> базовой суммы для социальных выплат, установленной Федеральным законом «О минимальном размере оплаты труда». 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 xml:space="preserve">На обустройство приемной семьи из областного бюджета приемным родителям выплачивается единовременное пособие в размере </w:t>
      </w:r>
      <w:r>
        <w:rPr>
          <w:b/>
          <w:sz w:val="28"/>
          <w:szCs w:val="28"/>
        </w:rPr>
        <w:t>300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9.05.1995 №81-ФЗ «О   государственных пособиях гражданам имеющих детей» один из приемных родителей имеет право на получение единовременного пособия в размере </w:t>
      </w:r>
      <w:r>
        <w:rPr>
          <w:b/>
          <w:sz w:val="28"/>
          <w:szCs w:val="28"/>
        </w:rPr>
        <w:t xml:space="preserve">18004,13 </w:t>
      </w:r>
      <w:r>
        <w:rPr>
          <w:sz w:val="28"/>
          <w:szCs w:val="28"/>
        </w:rPr>
        <w:t>рублей, которое выплачивается на каждого, принятого в приемную семью ребенка.</w:t>
      </w:r>
    </w:p>
    <w:p>
      <w:pPr>
        <w:pStyle w:val="Normal"/>
        <w:ind w:left="-113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приемных семей сохраняют статус детей-сирот и детей, оставшихся без попечения родителей и льготы, предусмотренные законодательством для данной категории детей (</w:t>
      </w:r>
      <w:r>
        <w:rPr>
          <w:rStyle w:val="FontStyle21"/>
          <w:sz w:val="28"/>
          <w:szCs w:val="28"/>
        </w:rPr>
        <w:t xml:space="preserve">пользуются правом на бесплатный проезд, имеют льготы при поступлении в учреждения среднего и высшего профессионального образования, а также социальные гарантии при обучении (повышенная стипендия, выплаты на питание, приобретение одежды, обуви, мягкого инвентаря, канцелярских товаров и учебной литературы). </w:t>
      </w:r>
    </w:p>
    <w:p>
      <w:pPr>
        <w:pStyle w:val="Style61"/>
        <w:widowControl/>
        <w:spacing w:lineRule="exact" w:line="322"/>
        <w:ind w:left="-1134" w:firstLine="912"/>
        <w:rPr/>
      </w:pPr>
      <w:r>
        <w:rPr>
          <w:rStyle w:val="FontStyle21"/>
          <w:sz w:val="28"/>
          <w:szCs w:val="28"/>
        </w:rPr>
        <w:t>Кроме того, дети-сироты, не имеющие закрепленного жилого помещения, обеспечиваются жильем.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9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13:00Z</dcterms:created>
  <dc:creator>Фенева</dc:creator>
  <dc:description/>
  <cp:keywords/>
  <dc:language>en-US</dc:language>
  <cp:lastModifiedBy>Одинцова Елена Ивановна</cp:lastModifiedBy>
  <cp:lastPrinted>2020-01-22T16:47:00Z</cp:lastPrinted>
  <dcterms:modified xsi:type="dcterms:W3CDTF">2020-01-22T13:50:00Z</dcterms:modified>
  <cp:revision>39</cp:revision>
  <dc:subject/>
  <dc:title>Семейные формы устройства детей-сирот и детей, оставшихся без попечения родителей</dc:title>
</cp:coreProperties>
</file>