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Чем заменить общение со сверстниками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Чем занять ребенка во время самоизоляции, сохраняя свое и стабилизируя его эмоциональное состояние?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словия вынужденной самоизоляции заметно повлияли на все стороны жизни как взрослых, так и детей. Но, как и у много в этой жизни, в этом есть свои отрицательные и положительные моменты. Предлагаем сосредоточить свое внимание на новых возможностях, которые дает актуальная ситуация. На самом деле вы кладезь ид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highlight w:val="white"/>
        </w:rPr>
        <w:t>, и мы поможем только освежить вашу память. Ведь все новое – это хорошо забытое старое! Итак, в зависимости от возраста ребенка и подручных материалов, имеющихся в наличии можно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35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исать план на каждый день, а вечером делиться впечатлениями о проведенном дне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35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полнить день зарядкой, физическими заданиями-упражнениям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35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месте готовить еду, устраивать домашние посиделк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35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учить детей играм, которые нравились вам в детстве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35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мотреть вместе интересные передачи, делиться впечатлениям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35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нять мультик на телефон (лепить, шить или клеить персонажей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35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грать в настольные игры (если нет в наличии, некоторые можно изготовить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35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рисовать совместные картины, продолжить рисунок друг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35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чинять совместные сказки, по очереди продолжая друг друг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35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делать поделки близким, декорировать старые вещи стразами, аппликациям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35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страивать театральные представ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35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ыделить время для общения со сверстниками по видеосвяз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09" w:hanging="35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читать книги.</w:t>
      </w:r>
    </w:p>
    <w:p>
      <w:pPr>
        <w:pStyle w:val="Normal"/>
        <w:autoSpaceDE w:val="false"/>
        <w:spacing w:lineRule="atLeast" w:line="259"/>
        <w:rPr>
          <w:rFonts w:ascii="Times New Roman" w:hAnsi="Times New Roman" w:cs="Calibri"/>
          <w:sz w:val="28"/>
          <w:szCs w:val="28"/>
          <w:highlight w:val="white"/>
          <w:lang w:val="en-US"/>
        </w:rPr>
      </w:pPr>
      <w:r>
        <w:rPr>
          <w:rFonts w:cs="Calibri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  <w:highlight w:val="white"/>
            <w:lang w:val="en-US"/>
          </w:rPr>
          <w:t>https://sova.ponominalu.ru/novosti/deti-na-karantine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990099"/>
            <w:sz w:val="24"/>
            <w:szCs w:val="24"/>
            <w:u w:val="single"/>
            <w:lang w:val="en-US"/>
          </w:rPr>
          <w:t>https://nakedheart.online/articles/kak-pomoch-rebenku-s-autizmom-vyderzhat-karantin?utm_source=google</w:t>
        </w:r>
      </w:hyperlink>
      <w:hyperlink r:id="rId4">
        <w:r>
          <w:rPr>
            <w:rStyle w:val="InternetLink"/>
            <w:rFonts w:cs="Times New Roman" w:ascii="Times New Roman" w:hAnsi="Times New Roman"/>
            <w:color w:val="990099"/>
            <w:sz w:val="24"/>
            <w:szCs w:val="24"/>
            <w:u w:val="single"/>
            <w:lang w:val="en-US"/>
          </w:rPr>
          <w:t>&amp;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m_medium=cpc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&amp;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m_campaign=nakedheart_person_god_2020_context_search_general_rus_mob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&amp;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m_term=%2B%D1%87%D0%B5%D0%BC%20%2B%D0%B7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%D0%B0%D0%BD%D1%8F%D1%82%D1%8C%20%2B%D1%80%D0%B5%D0%B1%D0%B5%D0%BD%D0%BA%D0%B0%20%2B%D0%BD%D0%B0%20%2B%D0%BA%D0%B0%D1%80%D0%B0%D0%BD%D1%82%D0%B8%D0%BD%D0%B5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&amp;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m_content=gid%7C100844376958%7Ctid%7Ckwd-893043349385%7Ccid%7C8968597590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hyperlink r:id="rId13">
        <w:r>
          <w:rPr>
            <w:rStyle w:val="InternetLink"/>
            <w:rFonts w:cs="Arial" w:ascii="Arial" w:hAnsi="Arial"/>
            <w:sz w:val="23"/>
            <w:szCs w:val="23"/>
            <w:highlight w:val="white"/>
            <w:lang w:val="en-US"/>
          </w:rPr>
          <w:t>https://nemolotok.ru/chem-zanyat-rebenka-vo-vremya-karantina</w:t>
        </w:r>
      </w:hyperlink>
    </w:p>
    <w:p>
      <w:pPr>
        <w:pStyle w:val="Normal"/>
        <w:autoSpaceDE w:val="false"/>
        <w:spacing w:lineRule="atLeast" w:line="259"/>
        <w:rPr>
          <w:rFonts w:cs="Calibri"/>
          <w:lang w:val="en-US"/>
        </w:rPr>
      </w:pPr>
      <w:hyperlink r:id="rId14">
        <w:r>
          <w:rPr>
            <w:rStyle w:val="InternetLink"/>
            <w:rFonts w:cs="Arial" w:ascii="Arial" w:hAnsi="Arial"/>
            <w:sz w:val="23"/>
            <w:szCs w:val="23"/>
            <w:highlight w:val="white"/>
            <w:lang w:val="en-US"/>
          </w:rPr>
          <w:t>https://www.biletik.aero/handbook/blog/deti-na-karantine-chem-zanyat-rebenka-vo-vremya-epidemii-koronavirusa/</w:t>
        </w:r>
      </w:hyperlink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va.ponominalu.ru/novosti/deti-na-karantine/" TargetMode="External"/><Relationship Id="rId3" Type="http://schemas.openxmlformats.org/officeDocument/2006/relationships/hyperlink" Target="https://nakedheart.online/articles/kak-pomoch-rebenku-s-autizmom-vyderzhat-karantin?utm_source=google&amp;utm_medium=cpc&amp;utm_campaign=nakedheart_person_god_2020_context_search_general_rus_mob&amp;utm_term=%2B&#1095;&#1077;&#1084; %2B&#1079;&#1072;&#1085;&#1103;&#1090;&#1100; %2B&#1088;&#1077;&#1073;&#1077;&#1085;&#1082;&#1072; %2B&#1085;&#1072; %2B&#1082;&#1072;&#1088;&#1072;&#1085;&#1090;&#1080;&#1085;&#1077;&amp;utm_content=gid|100844376958|tid|kwd-893043349385|cid|8968597590" TargetMode="External"/><Relationship Id="rId4" Type="http://schemas.openxmlformats.org/officeDocument/2006/relationships/hyperlink" Target="https://nakedheart.online/articles/kak-pomoch-rebenku-s-autizmom-vyderzhat-karantin?utm_source=google&amp;utm_medium=cpc&amp;utm_campaign=nakedheart_person_god_2020_context_search_general_rus_mob&amp;utm_term=%2B&#1095;&#1077;&#1084; %2B&#1079;&#1072;&#1085;&#1103;&#1090;&#1100; %2B&#1088;&#1077;&#1073;&#1077;&#1085;&#1082;&#1072; %2B&#1085;&#1072; %2B&#1082;&#1072;&#1088;&#1072;&#1085;&#1090;&#1080;&#1085;&#1077;&amp;utm_content=gid|100844376958|tid|kwd-893043349385|cid|8968597590" TargetMode="External"/><Relationship Id="rId5" Type="http://schemas.openxmlformats.org/officeDocument/2006/relationships/hyperlink" Target="https://nakedheart.online/articles/kak-pomoch-rebenku-s-autizmom-vyderzhat-karantin?utm_source=google&amp;utm_medium=cpc&amp;utm_campaign=nakedheart_person_god_2020_context_search_general_rus_mob&amp;utm_term=%2B&#1095;&#1077;&#1084; %2B&#1079;&#1072;&#1085;&#1103;&#1090;&#1100; %2B&#1088;&#1077;&#1073;&#1077;&#1085;&#1082;&#1072; %2B&#1085;&#1072; %2B&#1082;&#1072;&#1088;&#1072;&#1085;&#1090;&#1080;&#1085;&#1077;&amp;utm_content=gid|100844376958|tid|kwd-893043349385|cid|8968597590" TargetMode="External"/><Relationship Id="rId6" Type="http://schemas.openxmlformats.org/officeDocument/2006/relationships/hyperlink" Target="https://nakedheart.online/articles/kak-pomoch-rebenku-s-autizmom-vyderzhat-karantin?utm_source=google&amp;utm_medium=cpc&amp;utm_campaign=nakedheart_person_god_2020_context_search_general_rus_mob&amp;utm_term=%2B&#1095;&#1077;&#1084; %2B&#1079;&#1072;&#1085;&#1103;&#1090;&#1100; %2B&#1088;&#1077;&#1073;&#1077;&#1085;&#1082;&#1072; %2B&#1085;&#1072; %2B&#1082;&#1072;&#1088;&#1072;&#1085;&#1090;&#1080;&#1085;&#1077;&amp;utm_content=gid|100844376958|tid|kwd-893043349385|cid|8968597590" TargetMode="External"/><Relationship Id="rId7" Type="http://schemas.openxmlformats.org/officeDocument/2006/relationships/hyperlink" Target="https://nakedheart.online/articles/kak-pomoch-rebenku-s-autizmom-vyderzhat-karantin?utm_source=google&amp;utm_medium=cpc&amp;utm_campaign=nakedheart_person_god_2020_context_search_general_rus_mob&amp;utm_term=%2B&#1095;&#1077;&#1084; %2B&#1079;&#1072;&#1085;&#1103;&#1090;&#1100; %2B&#1088;&#1077;&#1073;&#1077;&#1085;&#1082;&#1072; %2B&#1085;&#1072; %2B&#1082;&#1072;&#1088;&#1072;&#1085;&#1090;&#1080;&#1085;&#1077;&amp;utm_content=gid|100844376958|tid|kwd-893043349385|cid|8968597590" TargetMode="External"/><Relationship Id="rId8" Type="http://schemas.openxmlformats.org/officeDocument/2006/relationships/hyperlink" Target="https://nakedheart.online/articles/kak-pomoch-rebenku-s-autizmom-vyderzhat-karantin?utm_source=google&amp;utm_medium=cpc&amp;utm_campaign=nakedheart_person_god_2020_context_search_general_rus_mob&amp;utm_term=%2B&#1095;&#1077;&#1084; %2B&#1079;&#1072;&#1085;&#1103;&#1090;&#1100; %2B&#1088;&#1077;&#1073;&#1077;&#1085;&#1082;&#1072; %2B&#1085;&#1072; %2B&#1082;&#1072;&#1088;&#1072;&#1085;&#1090;&#1080;&#1085;&#1077;&amp;utm_content=gid|100844376958|tid|kwd-893043349385|cid|8968597590" TargetMode="External"/><Relationship Id="rId9" Type="http://schemas.openxmlformats.org/officeDocument/2006/relationships/hyperlink" Target="https://nakedheart.online/articles/kak-pomoch-rebenku-s-autizmom-vyderzhat-karantin?utm_source=google&amp;utm_medium=cpc&amp;utm_campaign=nakedheart_person_god_2020_context_search_general_rus_mob&amp;utm_term=%2B&#1095;&#1077;&#1084; %2B&#1079;&#1072;&#1085;&#1103;&#1090;&#1100; %2B&#1088;&#1077;&#1073;&#1077;&#1085;&#1082;&#1072; %2B&#1085;&#1072; %2B&#1082;&#1072;&#1088;&#1072;&#1085;&#1090;&#1080;&#1085;&#1077;&amp;utm_content=gid|100844376958|tid|kwd-893043349385|cid|8968597590" TargetMode="External"/><Relationship Id="rId10" Type="http://schemas.openxmlformats.org/officeDocument/2006/relationships/hyperlink" Target="https://nakedheart.online/articles/kak-pomoch-rebenku-s-autizmom-vyderzhat-karantin?utm_source=google&amp;utm_medium=cpc&amp;utm_campaign=nakedheart_person_god_2020_context_search_general_rus_mob&amp;utm_term=%2B&#1095;&#1077;&#1084; %2B&#1079;&#1072;&#1085;&#1103;&#1090;&#1100; %2B&#1088;&#1077;&#1073;&#1077;&#1085;&#1082;&#1072; %2B&#1085;&#1072; %2B&#1082;&#1072;&#1088;&#1072;&#1085;&#1090;&#1080;&#1085;&#1077;&amp;utm_content=gid|100844376958|tid|kwd-893043349385|cid|8968597590" TargetMode="External"/><Relationship Id="rId11" Type="http://schemas.openxmlformats.org/officeDocument/2006/relationships/hyperlink" Target="https://nakedheart.online/articles/kak-pomoch-rebenku-s-autizmom-vyderzhat-karantin?utm_source=google&amp;utm_medium=cpc&amp;utm_campaign=nakedheart_person_god_2020_context_search_general_rus_mob&amp;utm_term=%2B&#1095;&#1077;&#1084; %2B&#1079;&#1072;&#1085;&#1103;&#1090;&#1100; %2B&#1088;&#1077;&#1073;&#1077;&#1085;&#1082;&#1072; %2B&#1085;&#1072; %2B&#1082;&#1072;&#1088;&#1072;&#1085;&#1090;&#1080;&#1085;&#1077;&amp;utm_content=gid|100844376958|tid|kwd-893043349385|cid|8968597590" TargetMode="External"/><Relationship Id="rId12" Type="http://schemas.openxmlformats.org/officeDocument/2006/relationships/hyperlink" Target="https://nakedheart.online/articles/kak-pomoch-rebenku-s-autizmom-vyderzhat-karantin?utm_source=google&amp;utm_medium=cpc&amp;utm_campaign=nakedheart_person_god_2020_context_search_general_rus_mob&amp;utm_term=%2B&#1095;&#1077;&#1084; %2B&#1079;&#1072;&#1085;&#1103;&#1090;&#1100; %2B&#1088;&#1077;&#1073;&#1077;&#1085;&#1082;&#1072; %2B&#1085;&#1072; %2B&#1082;&#1072;&#1088;&#1072;&#1085;&#1090;&#1080;&#1085;&#1077;&amp;utm_content=gid|100844376958|tid|kwd-893043349385|cid|8968597590" TargetMode="External"/><Relationship Id="rId13" Type="http://schemas.openxmlformats.org/officeDocument/2006/relationships/hyperlink" Target="https://nemolotok.ru/chem-zanyat-rebenka-vo-vremya-karantina" TargetMode="External"/><Relationship Id="rId14" Type="http://schemas.openxmlformats.org/officeDocument/2006/relationships/hyperlink" Target="https://www.biletik.aero/handbook/blog/deti-na-karantine-chem-zanyat-rebenka-vo-vremya-epidemii-koronavirusa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23:00Z</dcterms:created>
  <dc:creator>lenal_000</dc:creator>
  <dc:description/>
  <cp:keywords/>
  <dc:language>en-US</dc:language>
  <cp:lastModifiedBy>User</cp:lastModifiedBy>
  <dcterms:modified xsi:type="dcterms:W3CDTF">2020-04-14T10:41:00Z</dcterms:modified>
  <cp:revision>3</cp:revision>
  <dc:subject/>
  <dc:title/>
</cp:coreProperties>
</file>