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детей и взрослых на время самоизоляц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все переживаем не совсем привычное для нас время. Как взрослым, так и детям пришлось столкнуться со многими вещами, которые поменяли обычный жизненный уклад. И дети и взрослые испытывают эмоциональные перемены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эти дни, когда родители вынуждены находиться дома вместе со своими детьми появилась возможность узнать друг друга лучше, понаблюдать, кто как меняется и переживает эти измен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шла очередная неделя пребывания дома. Первая неделя была как-то на позитиве – мультики, совместные игры, прогулки после окончания рабочего дня в лесополосе рядом с домом. Но последние дни в квартире творится полный хаос. Мультики надоели, игрушки наскучили, начались ссоры, шалости и "взрыв маминого и папиного мозга". Какая уж тут работа? Уследить бы, чтоб стены не снесли и не подрались между собой…</w:t>
      </w:r>
    </w:p>
    <w:p>
      <w:pPr>
        <w:pStyle w:val="Style15"/>
        <w:shd w:fill="FFFFFF" w:val="clear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решили предложить небольшую картотеку игр, которые не только организуют досуг, но и помогут улучшить память, внимание, мышление, снять напряжение, да и самое простое – провести время с интересом и вам, и дет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яем кругозор и развлекаем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чего эти предметы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игры: набор из десяти обычных, известных детям предметов: газета, катушка ниток, носовой платок, баночка из-под растворимого кофе, полиэтиленовый пакет, носок, коробка из-под молока, подушечка для иголок, глубокая тарелка, зо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: взрослый берет какой-либо предмет, например, газету, и рассказывает, как ее можно использовать. Так, ее можно прочитать, в нее можно что-нибудь завернуть, ее можно положить на скамейку в парке, если она не очень чистая, ее можно использовать как "туалет" для кота, газетами заклеивают стены, чтобы потом наклеить обои; газетами можно растопить печь и т. д. Приводя примеры, взрослый каждый раз с помощью детей уточняет, какие свойства газеты дают возможность так ее использовать: например, газетная бумага хорошо горит; газета широкая и мягкая - в нее можно заворачивать и т. д. Детям предлагается подумать, пофантазировать и назвать как можно больше вариантов использования последовательно предъявляемых извест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гры: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 предлагает называть варианты использования предметов по кругу, чтобы каждый ребенок мог хоть раз ответить первым. Если будут затруднения, взрослый может помогать детям. Принимаются и подсказки друг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руках и пальц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гры: набор карточек с за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: взрослый предлагает детям поиграть в игру без игрушек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гры: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он просит повторять за ним те действия руками, которые он будет показывать. Все действия сопровождаются словами. Затем взрослый просит по очереди каждого ребенка изобразить что-либо из того, что будет говорить взрослый, например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меня в руках маленький мячик.</w:t>
        <w:br/>
        <w:t>2) Я держу воздушный шарик.</w:t>
        <w:br/>
        <w:t>3) У меня в руках огромный надувной мяч.</w:t>
        <w:br/>
        <w:t>4) Это крылышки маленького воробышка.</w:t>
        <w:br/>
        <w:t>5) Это крылья большой птицы - лебедя.</w:t>
        <w:br/>
        <w:t>6) А это крылья самолета.</w:t>
        <w:br/>
        <w:t>7) Мои пальчики идут.</w:t>
        <w:br/>
        <w:t>8) Пальцы прыгают.</w:t>
        <w:br/>
        <w:t>9) Пальцы танцуют.</w:t>
        <w:br/>
        <w:t>10) У меня на голове корона.</w:t>
        <w:br/>
        <w:t>11) Я надеваю на голову платок.</w:t>
        <w:br/>
        <w:t>12) Я держу руками большую шляпу, которую сдувает ветер.</w:t>
        <w:br/>
        <w:t>13) Курочка клюет зернышки.</w:t>
        <w:br/>
        <w:t>14) Собака лает.</w:t>
        <w:br/>
        <w:t>15) Цветочный бутончик распускается.</w:t>
        <w:br/>
        <w:t>16) У меня в руках ложка.</w:t>
        <w:br/>
        <w:t>17) У меня в руках чашка.</w:t>
        <w:br/>
        <w:t>18) У меня в руках иголка с ниткой.</w:t>
        <w:br/>
      </w:r>
    </w:p>
    <w:p>
      <w:pPr>
        <w:pStyle w:val="Style16"/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томи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игры: набор карточек с зад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: взрослый рассказывает детям, что можно движениями тела, рук, головы, глаз и т. д. показывать разные действия, и предлагает поиграть в пантоми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Первое задание он показывает сам в качестве образца, предлагая детям повторять за ним. Последующие три дети выполняют по командам взрослого поочередно, а другие дети повторяют за ведущим. Пятое задание делают все вместе, причем начинать действие должны дети, а взрослый как бы присоединяется к ним. В шестом задании взрослый договаривается с одним из детей (поочередно), что они вдвоем покажут действие, а остальные дети должны его угадать и повторить. В седьмом задании взрослый предлагает действовать каждому ребенку по отд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ьи действия я сейчас выполняю? (Взрослый показывает образцы действий регулировщика дорожного движения, маляра, плотника, скрипача, боксера, водителя автобуса; матери, качающей дитя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жи, что ты чувствуешь, ког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бе в автобусе, наступили на ногу,</w:t>
        <w:br/>
        <w:t>- ты пошел с мамой в магазин и потерялся,</w:t>
        <w:br/>
        <w:t>- на улице очень холодно,</w:t>
        <w:br/>
        <w:t>- у тебя болит живот,</w:t>
        <w:br/>
        <w:t>- яркое солнце светит тебе прямо в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жи руками или пальцами (дети по предложению взрослого показывают поочередно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манду "Стой на месте!"</w:t>
        <w:br/>
        <w:t>- команду "Идем со мной",</w:t>
        <w:br/>
        <w:t>- как ты бранишь нашалившего малыша,</w:t>
        <w:br/>
        <w:t>- как ты стучишь в дверь,</w:t>
        <w:br/>
        <w:t>- как ты прощаешься,</w:t>
        <w:br/>
        <w:t>- как ты вдеваешь нитку в иголку,</w:t>
        <w:br/>
        <w:t>- как ты надуваешь воздушный шарик,</w:t>
        <w:br/>
        <w:t>- как ты чистишь зубы,</w:t>
        <w:br/>
        <w:t>- как ты расчесываешься,</w:t>
        <w:br/>
        <w:t>- как ты посылаешь воздушный поцелу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жи походку (показывают все поочередно) манекенщицы, солдата, балерины, старика, очень спешащего человека; человека, которому жмут ботинки; человека, который несет тяжелые сумки; мальчика-воображалы; обиженного челове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делаем домашнюю работу. (Вместе со взрослым делают все дети.)</w:t>
        <w:br/>
        <w:t>Какую? Подметем пол веником, вытрем пыль с мебели, помоем посуду, пропылесосим ковер, накроем на стол, постираем, развесим, погладим белье, сгребем листья в саду, польем цветы из лейки, польем огород из шланг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гадайте, что мы покажем. (Взрослый с ребенком показывают вместе для других детей.) Примериваем новую шляпу, читаем газету, набираем телефонный номер и говорим по телефону, чистим туфли, вяжем шарф, ведем собаку на поводке (сначала она идет спокойно, а потом бежит, увлекая нас за собой, потому что увидела кош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жем, что умеют говорить наши части тела (показывают дети по словам взрослог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ши плечи говорят: "Я гордый!",</w:t>
        <w:br/>
        <w:t>- как спина говорит: "Я старый человек",</w:t>
        <w:br/>
        <w:t>- как наш палец говорит: "Иди ко мне",</w:t>
        <w:br/>
        <w:t>- как наш рот говорит: "М-мм, как вкусно!"</w:t>
        <w:br/>
        <w:t>- как наша голова говорит: "Нет-нет-нет",</w:t>
        <w:br/>
        <w:t>- как делает наше ухо, чтобы сказать: "Я хочу услышать, как поет птичка",</w:t>
        <w:br/>
        <w:t>- как делают нос и рот, когда плохо пахнет,</w:t>
        <w:br/>
        <w:t>- как глаза и рот говорят: "Мне хочется спать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Веселые перевертыш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вопросов для моделирования противоположностей (хорошо - плох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феты: хорошо или плохо? Хорошо: они вкусные. Плохо: если съесть много, могут заболеть зубы, и их придется ле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карство: хорошо или плохо? Хорошо: оно помогает вылечиться от болезни. Плохо: много таблеток - 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: хорошо или плохо? Хорошо: можно под нее петь и танцевать. Плохо: если работаешь, она мешает; от слишком громкой могут заболеть уши и го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тер: хорошо или плохо? Хорошо: в жару освежает, несет прохладу. Плохо: в мороз при ветре становится еще холоднее; сильный ветер может повалить деревья, сорвать крыши с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ждь: хорошо или плохо? Хорошо: помогает расти урожаю. Плохо: если сильно вымокнешь, можешь простудиться и забол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шка: хорошо или плохо? Хорошо: ласковая, мягкая, приятно мурлычет, с ней можно играть. Плохо: может больно оцарап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лнце: хорошо или плохо? Хорошо: тепло, можно загорать, помогает расти растениям. Плохо: если перегреться, можно получить солнечный удар или обго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дить пешком: хорошо или плохо? Хорошо: полезно для здоровья. Плохо: маленькая скорость, большие расстояния быстро не преодолееш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ень: хорошо или плохо? Хорошо: созревают все овощи и фрукты. Плохо: очень часто стоит дождливая погода, которая мешает гул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ехать в другой город: хорошо или плохо? Хорошо: можно увидеть новые места. Плохо: тяжело расставаться с друзь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плая одежда: хорошо или плохо? Хорошо: зимой, если замерз или болен, согреет. Плохо: летом, когда жарко, потееш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роженое: хорошо или плохо? Хорошо: вкусное, сладкое, лакомство. Плохо: если много или быстро съесть, может заболеть гор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еклянная посуда: хорошо или плохо? Хорошо: красивая, легкая, ее легко мыть, из нее приятно есть. Плохо: легко бь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иэтиленовый пакет: хорошо или плохо? Хорошо: занимает мало места, защищает продукты от грязи, легкий, вместительный. Плохо: легко рвется, нельзя класть тяжел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ож: хорошо или плохо? Хорошо: можно тонко нарезать, нарубить, намазывать масло. Плохо: можно обрезаться, если остр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Швейная игла: хорошо или плохо? Хорошо: она помогает шить одежду, зашивать дырки, пришивать пуговицы. Плохо: можно уколоться, ее легко потер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гонь: хорошо или плохо? Хорошо: дает тепло, можно сжечь мусор, приготовить пищу, освещать дом. Плохо: может случиться пож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да: хорошо или плохо? Хорошо: утоляет жажду, дает жизнь всему живому, по ней плавают корабли. Плохо: можно утонуть, если не умеешь плавать, если несвежая или некипяченая, можно отравиться и забол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уристический поход: хорошо или плохо? Хорошо: в походе интересно, весело. Плохо: нужно нести тяжелый рюкзак с вещ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елевизор: хорошо или плохо? Хорошо: можно узнать много нового, посмотреть хорошие кинофильмы. Плохо: если подолгу смотреть, можно испортить з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фт: хорошо или плохо? Хорошо: быстро поднимает на любой этаж. Плохо: может застрять, если не будет электр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: взрослый делит играющих детей на 2 команды: одна команда называется "Хорошо", а другая - "Плохо". Взрослый обсуждает с детьми тот факт, что во всем можно найти как хорошее, так и плохое. В игре первые 2-4 вопроса можно использовать как тренировочные прим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чинается игра: взрослый называет слово, а дети из обеих команд по очереди пытаются придумать, что в предмете, им обозначенным, хорошо, а что - не очень. Затем команды меняют свое название, чтобы все дети смогли поискать в вещах как хорошее, так и плохое. В игре детям можно подсказывать и помог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Что было бы, если бы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нелепых предположений: что было бы, если бы 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) ...ты вдруг, проснувшись, обнаружил, что ты не человек, а кузнечик (бабочка, крокодил и т. д.);</w:t>
        <w:br/>
        <w:t>2) ...все люди стали ходить на руках, вверх ногами;</w:t>
        <w:br/>
        <w:t>3) ...не стало ночей, а все 24 часа в сутки был бы день и светило солнце;</w:t>
        <w:br/>
        <w:t>4) ...все твердое стало внезапно мягким;</w:t>
        <w:br/>
        <w:t>5) ...на Земле не стало воды;</w:t>
        <w:br/>
        <w:t>6) ...все люди стали однорукими;</w:t>
        <w:br/>
        <w:t>7) ...люди не взрослели, а всегда оставались детьми;</w:t>
        <w:br/>
        <w:t>8) ...все превратились в левшей;</w:t>
        <w:br/>
        <w:t>9) ...мы ходили так быстро, что в один миг могли очутиться там, где захотели;</w:t>
        <w:br/>
        <w:t>10) ...наши мысли были всем слышны;</w:t>
        <w:br/>
        <w:t>11) ...ты превратился в шкаф;</w:t>
        <w:br/>
        <w:t>12) ...вдруг исчезли все книги;</w:t>
        <w:br/>
        <w:t>13) ...у людей пропала память;</w:t>
        <w:br/>
        <w:t>14) ...прилетели инопланетяне и пригласили тебя слетать на их планету;</w:t>
        <w:br/>
        <w:t>15) ...никогда не было зимы, а всегда стояла жа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: взрослый предлагает детям по очереди придумать последствия этих невероятных происше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Каждый ребенок должен побывать первым отвечающим в круге. Гипотезы и предположения детей взрослый принимает без ограничений, критики и комментариев, но задает вопросы, побуждая детализировать замы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ь и нарису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1) бумага - по одному - два листа на каждого играющего ребенка; 2) цветные карандаши и фломастеры; 3) список из 15 метафорических шаблон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) от удара искры из глаз посыпались;</w:t>
        <w:br/>
        <w:t>2) часы ходят минута в минуту;</w:t>
        <w:br/>
        <w:t>3) дождь льет как из ведра;</w:t>
        <w:br/>
        <w:t>4) похожи, как две капли воды;</w:t>
        <w:br/>
        <w:t>5) искать иголку в стоге сена;</w:t>
        <w:br/>
        <w:t>6) темно, хоть глаз выколи;</w:t>
        <w:br/>
        <w:t>7) продрог до костей;</w:t>
        <w:br/>
        <w:t>8) вымок до нитки;</w:t>
        <w:br/>
        <w:t>9) от холода зуб на зуб не попадает;</w:t>
        <w:br/>
        <w:t>10) дайте что-нибудь на зуб положить;</w:t>
        <w:br/>
        <w:t>11) заморить червячка;</w:t>
        <w:br/>
        <w:t>12) от страха мороз по коже;</w:t>
        <w:br/>
        <w:t>13) дружные - водой не разольешь;</w:t>
        <w:br/>
        <w:t>14) не имей сто рублей, а имей сто друзей;</w:t>
        <w:br/>
        <w:t>15) держи карман ш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: взрослый вместе с детьми обсуждает, что означают перечисленные метафоры, просит подобрать примеры к некоторым из них. Затем каждый ребенок получает лист бумаги, карандаши и фломастеры. Взрослый предлагает им представить и нарисовать ситуацию, иллюстрирующую то или иное вы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Каждый ребенок получает индивидуальное задание. Когда рисунок закончен, взрослый просит ребенка прокомментирова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итаемый ос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гры: набор карточек с зад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: взрослый предлагает детям представить, что каждый из них оказался на необитаемом остро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Взрослый описывает остров, его природу, его теплый климат, животных и птиц, а потом просит детей по очереди придумать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делать себе жилище;</w:t>
        <w:br/>
        <w:t>2) сделать себе одежду;</w:t>
        <w:br/>
        <w:t>3) сделать посуду;</w:t>
        <w:br/>
        <w:t>4) добыть огонь;</w:t>
        <w:br/>
        <w:t>5) отыскать или поймать что-нибудь на обед;</w:t>
        <w:br/>
        <w:t>6) достать пресную воду из глубины;</w:t>
        <w:br/>
        <w:t>7) сделать лодку или плот;</w:t>
        <w:br/>
        <w:t>8) сделать зонт от солнца;</w:t>
        <w:br/>
        <w:t>9) постричься;</w:t>
        <w:br/>
        <w:t>10) сделать обувь;</w:t>
        <w:br/>
        <w:t>11) определить время;</w:t>
        <w:br/>
        <w:t>12) подать сигнал о помощи и т. д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Хорошие и плохие поступ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1) по одному листу бумаги на каждого играющего; 2) наборы цветных карандаш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: взрослый обсуждает с детьми хорошие и плохие поступки, обобщает их понятиями: жадность, воровство, ябедничество, драчливость, вежливость, доброта и т. 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А затем он просит детей представить, что все плохие поступки, совершаемые человеком, изменяли бы его внешность, например: обжора становился бы очень толстым, у драчуна вырастали бы такие огромные кулаки, что он не мог бы их поднять, и т. п. Каждый ребенок получает карандаши и бумагу, а взрослый просит изобразить: 1) труса; 2) жадину; 3) драчуна; 4) ябеду; 5) обжору; 6) обманщика; 7) грязнулю; 8) непослушного ребенка; 9) предателя; 10) глупого мальчика; 11) злого мальчика; 12) хитреца. Каждый ребенок имеет свое задание. Игру можно повторить 2-3 раза, меняя детям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ыщи сх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: взрослый рассказывает детям, что в мире все связано и между двумя любыми вещами в принципе можно найти какое-нибудь сход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Он сам приводит 2-3 примера, а затем предлагает детям самим отыскать сходство между называемыми им парами предметов: цыпленком и мотоциклом; столовой ложкой и экскаватором; монетой и ракушкой; карандашом и мостом; крокодилом и трактором; самолетом и лягушкой; фотоаппаратом и глазом; электричеством и водопадом; болью и радостью, горем и счастьем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173" w:after="0"/>
        <w:ind w:left="1997" w:right="461" w:hanging="14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сленное путешествие по картинк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карт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: взрослый показывает детям картину, они должны внимательно рассмотреть ее, а затем представить себя на этой картине. Игра, может помочь ребенку раскрыть свой внутренний мир, особенности своего «Я», узнать, какие взаимоотношения складываются вего семье. Главное — идти за ребенком, вовремя задать нужный вопрос. Помочь им в рассказе мо</w:t>
        <w:softHyphen/>
        <w:t>гут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ы сейчас находиш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идишь, слыши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во время твоего путеше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кто-то ряд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ты хотел сейчас с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ли тебе уйти с карти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 бы ты пригласить кого-нибудь с собой в пу</w:t>
        <w:softHyphen/>
        <w:t>тешествие по картине?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4" w:firstLine="1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 «тишины» и час «мож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: взрослый договаривается с детьми о том, что у них теперь будет час тишины и час «мож</w:t>
        <w:softHyphen/>
        <w:t xml:space="preserve">н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гры: Это значит, что в час тишины дети будут вести себя тихо и заниматься спокойными делами — рисова</w:t>
        <w:softHyphen/>
        <w:t>нием, лепкой и т. д. Зато в час «можно» они смогут делать все, что захочется — бегать, прыгать, кричать, петь и т. д. При этом желательно заранее предупредить, что даже в час «можно» нельзя драться, ругаться, оби</w:t>
        <w:softHyphen/>
        <w:t>жать кого-либо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29" w:after="0"/>
        <w:ind w:right="1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3"/>
        </w:numPr>
        <w:spacing w:lineRule="auto" w:line="240" w:before="28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уровня воображения // Психология от А до Я. – М. 2000.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ова О. Развиваем творческие способности/ [рисунки]- М.: Изд-во Розовый слон, 2002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Л.Ю. Развитие воображения детей – Ярославль: Академия развития, 2001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ин С.И. Занятия по ТРИЗ в детском саду: пособие для педагогов дошкольных учреждений. Минск, 2007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zbyka.ru/deti/razvivayushhie-igry-dlya-detskih-prazdnikov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deti/razvivayushhie-igry-dlya-detskih-prazdnik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0:00Z</dcterms:created>
  <dc:creator>Лариса</dc:creator>
  <dc:description/>
  <cp:keywords/>
  <dc:language>en-US</dc:language>
  <cp:lastModifiedBy>lenal_000</cp:lastModifiedBy>
  <dcterms:modified xsi:type="dcterms:W3CDTF">2020-04-25T09:30:00Z</dcterms:modified>
  <cp:revision>15</cp:revision>
  <dc:subject/>
  <dc:title/>
</cp:coreProperties>
</file>