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ВХОДУ В ИНФОРМАЦИОННУЮ СИСТЕМУ «ИНФОРМАЦИОННЫЕ ТЕХНОЛОГИИ В ОБРАЗОВАН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ОХОЖДЕНИЮ ПЕДАГОГИЧЕСКОГО МОНИТОРИН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ОРОВЬЕСБЕРЕГАЮЩЕ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ГО УЧРЕЖД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 педагогический мониторинг здоровьесберегающей деятельности заполняет администратор школы (директор или завуч)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м необходимо запустить интернет-браузер (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plor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rome</w:t>
      </w:r>
      <w:r>
        <w:rPr>
          <w:rFonts w:cs="Times New Roman" w:ascii="Times New Roman" w:hAnsi="Times New Roman"/>
          <w:sz w:val="28"/>
          <w:szCs w:val="28"/>
        </w:rPr>
        <w:t xml:space="preserve">, Яндекс-Браузер и др.). Далее в адресной строке ввести название сай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can-edu.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нажать клавишу </w:t>
      </w:r>
      <w:r>
        <w:rPr>
          <w:rFonts w:cs="Times New Roman" w:ascii="Times New Roman" w:hAnsi="Times New Roman"/>
          <w:sz w:val="28"/>
          <w:szCs w:val="28"/>
          <w:lang w:val="en-US"/>
        </w:rPr>
        <w:t>Enter</w:t>
      </w:r>
      <w:r>
        <w:rPr>
          <w:rFonts w:cs="Times New Roman" w:ascii="Times New Roman" w:hAnsi="Times New Roman"/>
          <w:sz w:val="28"/>
          <w:szCs w:val="28"/>
        </w:rPr>
        <w:t>. В результате откроется стартовое окно.</w:t>
      </w:r>
    </w:p>
    <w:p>
      <w:pPr>
        <w:pStyle w:val="Style16"/>
        <w:ind w:left="8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дите курсор на контур Ростовской области на карте РФ и нажмите (рис.1).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35675" cy="3822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. Стартовое окно информационной системы «Информационные технологии в образовании».</w:t>
      </w:r>
      <w:r>
        <w:br w:type="page"/>
      </w:r>
    </w:p>
    <w:p>
      <w:pPr>
        <w:pStyle w:val="Style16"/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открывается главное меню информационной системы (рис.2).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3628900" cy="35966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2890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. Меню информационной системы «Информационные технологии в образовании»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яните ползунок с правой стороны или прокрутите колесико мышки до надписи «Персоналу». Нажмите на вкладку «Мониторинг здоровьесберегающей среды ОУ» (рис.3). В окне ввода логина/пароля введите логин/пароль завуча или директора (первая буква логина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) (рис.4).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9333565" cy="260350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3356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ис. 3. Мониторинг Здоровьесберегающей среды на сайт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can-edu.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47740" cy="299339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 4. Окно ввода логина и пароля в информационной системе.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выбрать опцию «запомнить меня», тогда пароль при следующем входе сохранится автоматически. После этого нажмите кнопку «войти». 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33575" cy="78105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выполнен вход в личный кабинет, на панели слева должна присутствовать вкладка «Мониторинг ОУ» (рис. 5). 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435105" cy="346900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5105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 5. Личный кабинет заведующего учебной частью в информационной системе «Информационные технологии в образовании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будет выполнен переход к разделу «Мониторинг ОУ», на экране отразятся разделы, нажимая на которые появится окно выбора критериев сектора. (рис. 6). </w:t>
      </w:r>
    </w:p>
    <w:p>
      <w:pPr>
        <w:pStyle w:val="Style16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35675" cy="313372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6. Раздел педагогического мониторинга здоровьесберегающей деятельности образовательного учреждения в информационной системе «Информационные технологии в образован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Если вы не можете заполнить критерий самостоятельно его можно пропустить (рис. 7).</w:t>
      </w:r>
    </w:p>
    <w:p>
      <w:pPr>
        <w:pStyle w:val="Style16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35675" cy="3011805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 7. Страница выбора ответа на вопрос педагогического мониторин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ей деятельности ОУ.</w:t>
      </w:r>
    </w:p>
    <w:p>
      <w:pPr>
        <w:pStyle w:val="Style16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ете один из вариантов, нажмите на ползунок и подтвердите ответ. После подтверждения изменить ответ нельзя.</w:t>
      </w:r>
    </w:p>
    <w:p>
      <w:pPr>
        <w:pStyle w:val="Style16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35675" cy="2749550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 8. Страница выбора ответа на вопрос педагогического мониторин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ей деятельности ОУ</w:t>
      </w:r>
    </w:p>
    <w:p>
      <w:pPr>
        <w:pStyle w:val="Style16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прохождения педагогического мониторинга здоровьесберегающей деятельности ОУ будет сформирован набор методических рекомендаций по организации здоровьесберегающей деятельности ОУ, которые доступны к скачиванию. (см. раздел «Методические рекомендации» на панели слева, рис. 9).</w:t>
      </w:r>
      <w:r>
        <w:rPr/>
        <w:t xml:space="preserve"> </w:t>
      </w:r>
    </w:p>
    <w:p>
      <w:pPr>
        <w:pStyle w:val="Style16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41390" cy="3261360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 9. Список методических рекомендаций по результатам педагогического мониторинга здоровьесберегающей деятельности О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огин и пароль можно узнать по адресу: </w:t>
      </w:r>
      <w:hyperlink r:id="rId1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czs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aanet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ый телефон РЦЗСО: 8(863)264-34-71</w:t>
      </w:r>
    </w:p>
    <w:p>
      <w:pPr>
        <w:pStyle w:val="Style16"/>
        <w:spacing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an-edu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scan-edu.ru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yperlink" Target="mailto:rczso@aaanet.ru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19:00Z</dcterms:created>
  <dc:creator>user</dc:creator>
  <dc:description/>
  <cp:keywords/>
  <dc:language>en-US</dc:language>
  <cp:lastModifiedBy>user</cp:lastModifiedBy>
  <dcterms:modified xsi:type="dcterms:W3CDTF">2021-01-15T10:02:00Z</dcterms:modified>
  <cp:revision>7</cp:revision>
  <dc:subject/>
  <dc:title/>
</cp:coreProperties>
</file>