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сохранить эмоциональное благополучие семьи в ситуации самоизоля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одителям успокоиться всего за пару вдо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 трогай! Немедленно положи! Когда ты, наконец, будешь, как все дети! Не ребенок, а ужас какой!" </w:t>
      </w:r>
    </w:p>
    <w:p>
      <w:pPr>
        <w:pStyle w:val="Style15"/>
        <w:shd w:fill="FFFFFF" w:val="clear"/>
        <w:spacing w:before="240" w:after="0"/>
        <w:jc w:val="both"/>
        <w:rPr/>
      </w:pPr>
      <w:r>
        <w:rPr/>
        <w:t>Метод дыхательных упражнений, призванный помочь успокоиться, базируется</w:t>
      </w:r>
      <w:r>
        <w:rPr>
          <w:rStyle w:val="Textexposedshow"/>
        </w:rPr>
        <w:t> на глубоком, размеренном дыхании.</w:t>
      </w:r>
    </w:p>
    <w:p>
      <w:pPr>
        <w:pStyle w:val="Style15"/>
        <w:shd w:fill="FFFFFF" w:val="clear"/>
        <w:spacing w:before="240" w:after="240"/>
        <w:jc w:val="center"/>
        <w:rPr>
          <w:b/>
          <w:b/>
        </w:rPr>
      </w:pPr>
      <w:r>
        <w:rPr>
          <w:b/>
        </w:rPr>
        <w:t>Основные правила выполнения дыхательных упражнений для снятия стресса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Любые дыхательные упражнения должны выполняться или стоя, или лежа, чтобы спина была абсолютно прямой.</w:t>
      </w:r>
    </w:p>
    <w:p>
      <w:pPr>
        <w:pStyle w:val="Style15"/>
        <w:shd w:fill="FFFFFF" w:val="clear"/>
        <w:spacing w:before="240" w:after="240"/>
        <w:rPr/>
      </w:pPr>
      <w:r>
        <w:rPr/>
        <w:t>Совершать такие упражнения лучше с закрытыми глазами,  представляя приятные образы, пейзажи. </w:t>
        <w:br/>
        <w:t>Важно полностью сосредоточиться на процессе вдохов и выдохов. </w:t>
        <w:br/>
        <w:t>Необходимо не только очистить разум от негативных мыслей, но и полностью расслабить все мышцы. Особенно стоит уделить внимание плечам, шее и лицу, где мышцы испытывают значительное напряжение. </w:t>
        <w:br/>
        <w:t>Делать упражнения для успокоения нервов нужно 5―10 раз. Не стоит перенапрягаться.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В процессе вдохов нужно представлять себе, как все тело вместе с кислородом наполняется новой чистой энергией и спокойствием. </w:t>
        <w:br/>
        <w:t>Иногда во время дыхательных упражнений нужно повторять про себя установки: «Я спокоен», «Я успокаиваюсь», «Я расслабляюсь», «Мне спокойно».</w:t>
      </w:r>
    </w:p>
    <w:p>
      <w:pPr>
        <w:pStyle w:val="Style15"/>
        <w:shd w:fill="FFFFFF" w:val="clear"/>
        <w:spacing w:before="240" w:after="240"/>
        <w:rPr/>
      </w:pPr>
      <w:r>
        <w:rPr/>
        <w:t xml:space="preserve">1. </w:t>
      </w:r>
      <w:r>
        <w:rPr>
          <w:i/>
        </w:rPr>
        <w:t>Для быстрого снятия стресса</w:t>
      </w:r>
      <w:r>
        <w:rPr/>
        <w:t> </w:t>
        <w:br/>
        <w:t>Необходимо совершить короткий, относительно глубокий вдох. Затем задержать дыхание на 4 секунды и выполнить полный, глубокий и долгий выдох. После чего следует перерыв в 5 секунд и очередное наполнение легких кислородом.</w:t>
      </w:r>
    </w:p>
    <w:p>
      <w:pPr>
        <w:pStyle w:val="Style15"/>
        <w:shd w:fill="FFFFFF" w:val="clear"/>
        <w:spacing w:before="240" w:after="240"/>
        <w:rPr/>
      </w:pPr>
      <w:r>
        <w:rPr/>
        <w:t xml:space="preserve">2. </w:t>
      </w:r>
      <w:r>
        <w:rPr>
          <w:i/>
        </w:rPr>
        <w:t>Для расслабления и очищения разума </w:t>
        <w:br/>
      </w:r>
      <w:r>
        <w:rPr/>
        <w:t>Нужно приложить одну ладонь ко лбу, а вторую ― к затылку. Такое положение способствует усилению кровотока в этих долях головы, помогая очистить сознание и ум от тревоги, напряжения, открывая новые пути решения во время стрессовых ситуаций. Не отнимая ладоней, совершите размеренные вдохи и выдохи с непродолжительной задержкой дыхания между ними.</w:t>
      </w:r>
    </w:p>
    <w:p>
      <w:pPr>
        <w:pStyle w:val="Style15"/>
        <w:shd w:fill="FFFFFF" w:val="clear"/>
        <w:spacing w:before="240" w:after="240"/>
        <w:rPr/>
      </w:pPr>
      <w:r>
        <w:rPr/>
        <w:t xml:space="preserve">3. </w:t>
      </w:r>
      <w:r>
        <w:rPr>
          <w:i/>
        </w:rPr>
        <w:t>Для успокоения нервов</w:t>
      </w:r>
      <w:r>
        <w:rPr/>
        <w:t> </w:t>
        <w:br/>
        <w:t>Совершив полный вдох, нужно сделать усиленный, глубокий выдох сквозь плотно сжатые губы. При этом выдох делается как бы порциями, воздух выталкивается изнутри.</w:t>
      </w:r>
    </w:p>
    <w:p>
      <w:pPr>
        <w:pStyle w:val="Style15"/>
        <w:shd w:fill="FFFFFF" w:val="clear"/>
        <w:spacing w:before="240" w:after="240"/>
        <w:rPr>
          <w:i/>
          <w:i/>
        </w:rPr>
      </w:pPr>
      <w:r>
        <w:rPr>
          <w:i/>
        </w:rPr>
        <w:t>4. Для успокоения нервов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Потребуется вызвать искусственную зевоту. Открывая рот максимально широко, чтоб ощущалось напряжение в нижней челюсти, следует сделать плавный вдох, чувствуя, как воздухом наполняются легкие. На 2 секунды задержать дыхание, а затем размеренно и неторопливо выдохнуть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i/>
        </w:rPr>
        <w:t>5</w:t>
      </w:r>
      <w:r>
        <w:rPr/>
        <w:t xml:space="preserve">. </w:t>
      </w:r>
      <w:r>
        <w:rPr>
          <w:i/>
        </w:rPr>
        <w:t>Для успокоения нервов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Совершая полноценный вдох, не задерживая дыхания, нужно выпустить воздух через открытый рот. Губы должны быть сложены в форме круга. Выдох делается порционно, толчками. Начальная стадия выдоха самая длинная, постепенно выходящего из легких воздуха должно становиться все меньше. После завершения следует выждать 5―10 секунд и вновь повторить дыхательное упражнение.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Эти простые упражнения учат нас, что для полного спокойствия достаточно всего нескольких вдохов.</w:t>
      </w:r>
    </w:p>
    <w:p>
      <w:pPr>
        <w:pStyle w:val="Style15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пособов утихомирить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  <w:br/>
        <w:br/>
        <w:t>2. Замри-отомри. Вариаций этой игры множество. Например, по команде “День” ребенок прыгает, играет. А по команде “Ночь” притворяется спящим. Или пусть малыш представит, что он мышка и бегает-играет, пока вы не скажете “Кошка идет!”. Вместо словесной команды, можно давать звуковую – хлопать в ладоши или звонить в колокольчик. С детьми постарше поиграйте в “Море волнуется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орм-штиль. Вариация предыдущей игры. Не требует полного замирания, но “штиль” – это тихие, плавные движения, шепот. Что такое шторм, думаю, не надо объяс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итесь с малышом, что как только вы нажмете ему на нос, он сразу “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“уменьшаю громкость (выключаю звук, включаю замедление)”. Пусть ребенок выполняет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ьмите простыню или тонкое покрывало и плотно запеленайте “малыша”. Возраст ребенка значения не имеет, но важно, чтобы ему эта игра нравилась. Можете взять его на руки, покачать, спеть пес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 когда ребенок к вам прибежит крепко-крепко его обнимите и задержите объятия на несколько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ите игру “Капитан и корабль”. Капитан должен отдавать команды (“Направо”, “Налево”, “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“А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6:00Z</dcterms:created>
  <dc:creator>Ирина</dc:creator>
  <dc:description/>
  <cp:keywords/>
  <dc:language>en-US</dc:language>
  <cp:lastModifiedBy>USER</cp:lastModifiedBy>
  <dcterms:modified xsi:type="dcterms:W3CDTF">2020-04-13T08:06:00Z</dcterms:modified>
  <cp:revision>2</cp:revision>
  <dc:subject/>
  <dc:title>Как научиться не кричать на ребенка сразу, а уметь спокойно ему объяснить темы домашнего задания еще раз</dc:title>
</cp:coreProperties>
</file>