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№ _____/ДОП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center"/>
        <w:rPr/>
      </w:pPr>
      <w:r>
        <w:rPr>
          <w:rFonts w:cs="Times New Roman" w:ascii="Times New Roman" w:hAnsi="Times New Roman"/>
          <w:b/>
          <w:bCs/>
        </w:rPr>
        <w:t>на оказание платных информационно-консультацион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rPr/>
      </w:pPr>
      <w:r>
        <w:rPr>
          <w:rFonts w:cs="Times New Roman" w:ascii="Times New Roman" w:hAnsi="Times New Roman"/>
        </w:rPr>
        <w:t>г. Ростов-на-Дону</w:t>
        <w:tab/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«_____» ______  2023 года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учреждение Ростовской области центр психолого - педагогической, медицинской и социальной помощи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 xml:space="preserve">«Исполнитель» </w:t>
      </w:r>
      <w:r>
        <w:rPr>
          <w:rFonts w:cs="Times New Roman" w:ascii="Times New Roman" w:hAnsi="Times New Roman"/>
          <w:sz w:val="24"/>
          <w:szCs w:val="24"/>
        </w:rPr>
        <w:t xml:space="preserve">в лице директор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аусовой Ларисы Казимировны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с одной стороны, и МБОУ  ДОУ____________________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лице заведующего ФИО ____________________________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его на основании Устава и именуемого в дальнейшем 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Заказчи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другой стороны, вместе именуемые «Стороны», заключили настоящий 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1.1.</w:t>
        <w:tab/>
        <w:t>Заказчик поручает, а Исполнитель принимает на себя обязанности по оказанию                             услуг – проведению семинара</w:t>
      </w:r>
      <w:r>
        <w:rPr>
          <w:rFonts w:cs="Times New Roman" w:ascii="Times New Roman" w:hAnsi="Times New Roman"/>
          <w:b/>
          <w:bCs/>
        </w:rPr>
        <w:t xml:space="preserve">, например: </w:t>
      </w:r>
      <w:r>
        <w:rPr>
          <w:rFonts w:cs="Times New Roman" w:ascii="Times New Roman" w:hAnsi="Times New Roman"/>
          <w:bCs/>
        </w:rPr>
        <w:t xml:space="preserve">______________________________________________________________________________________________________________________________________________________________________________                                      Стоимость участия в семинаре ______________ рублей (___________________________ рублей,00 копеек) </w:t>
        <w:br/>
        <w:t xml:space="preserve">за 1 человека. Цена является твердой и определяется на весь срок исполнения договора.                    Время проведения: дата </w:t>
      </w:r>
      <w:r>
        <w:rPr>
          <w:rFonts w:cs="Times New Roman" w:ascii="Times New Roman" w:hAnsi="Times New Roman"/>
          <w:b/>
          <w:bCs/>
        </w:rPr>
        <w:t>«_______» _______________ 2023</w:t>
      </w:r>
      <w:r>
        <w:rPr>
          <w:rFonts w:cs="Times New Roman" w:ascii="Times New Roman" w:hAnsi="Times New Roman"/>
          <w:bCs/>
        </w:rPr>
        <w:t xml:space="preserve"> с </w:t>
      </w:r>
      <w:r>
        <w:rPr>
          <w:rFonts w:cs="Times New Roman" w:ascii="Times New Roman" w:hAnsi="Times New Roman"/>
          <w:b/>
          <w:bCs/>
          <w:u w:val="single"/>
        </w:rPr>
        <w:t>10.00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: Ростов-на-Дону, </w:t>
        <w:br/>
        <w:t>ул. 13 Линия, д 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Участник(и) семинара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Условия оказания, приёмки и оплаты услуг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2.1.</w:t>
        <w:tab/>
        <w:t xml:space="preserve">Услуги по настоящему Договору оказываются с использованием материалов и иных приспособлений Исполнителя.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  <w:tab/>
        <w:t xml:space="preserve">Исполнитель оказывает услуги по настоящему Договору </w:t>
      </w:r>
      <w:r>
        <w:rPr>
          <w:rFonts w:cs="Times New Roman" w:ascii="Times New Roman" w:hAnsi="Times New Roman"/>
          <w:b/>
          <w:bCs/>
        </w:rPr>
        <w:t>«____» ______________ 2023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  <w:tab/>
        <w:t xml:space="preserve">Стоимость услуг по настоящему договору составляет </w:t>
      </w:r>
      <w:r>
        <w:rPr>
          <w:rFonts w:cs="Times New Roman" w:ascii="Times New Roman" w:hAnsi="Times New Roman"/>
          <w:b/>
        </w:rPr>
        <w:t xml:space="preserve">1400 рублей (одна тысяча четыреста рублей, 00 копеек), </w:t>
      </w:r>
      <w:r>
        <w:rPr>
          <w:rFonts w:cs="Times New Roman" w:ascii="Times New Roman" w:hAnsi="Times New Roman"/>
        </w:rPr>
        <w:t>НДС не облагается в соответствии с п. 1 ст. 145 НК РФ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а Договора является твёрдой и не может изменяться в процессе исполнения Договора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</w:t>
        <w:tab/>
        <w:t xml:space="preserve">Оплата услуг производится путем 100% предоплаты в течении пяти (5) рабочих дней                             с момента подписания данного договора Заказчиком </w:t>
      </w:r>
      <w:r>
        <w:rPr>
          <w:rFonts w:cs="Times New Roman" w:ascii="Times New Roman" w:hAnsi="Times New Roman"/>
          <w:u w:val="single"/>
        </w:rPr>
        <w:t>на основании счета, выставленного</w:t>
      </w:r>
      <w:r>
        <w:rPr>
          <w:rFonts w:cs="Times New Roman" w:ascii="Times New Roman" w:hAnsi="Times New Roman"/>
        </w:rPr>
        <w:t xml:space="preserve">   Исполнителем.                     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о завершению оказания услуги Исполнитель оформляет Акт оказания услуг и передает его Заказчи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</w:t>
        <w:tab/>
        <w:t>За соблюдение техники безопасности при оказании услуг ответственность несет Заказчик.</w:t>
      </w:r>
    </w:p>
    <w:p>
      <w:pPr>
        <w:pStyle w:val="Style20"/>
        <w:numPr>
          <w:ilvl w:val="0"/>
          <w:numId w:val="2"/>
        </w:numPr>
        <w:ind w:left="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TextBody"/>
        <w:jc w:val="both"/>
        <w:rPr/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1.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 Российской Федерации, Законом Российской Федерации </w:t>
      </w:r>
      <w:r>
        <w:rPr>
          <w:sz w:val="22"/>
          <w:szCs w:val="22"/>
          <w:lang w:val="ru-RU"/>
        </w:rPr>
        <w:t xml:space="preserve">                  </w:t>
      </w:r>
      <w:r>
        <w:rPr>
          <w:sz w:val="22"/>
          <w:szCs w:val="22"/>
        </w:rPr>
        <w:t>«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 защите прав потребителей» и и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2. По инициативе Исполнителя договор может быть расторгнут в одностороннем порядке          в следующем случае: невозможности надлежащего исполнения обязательств по оказанию платных образовательных услуг вследствие действий (бездействия) Заказчик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3.3.</w:t>
        <w:tab/>
        <w:t>Все споры и разногласия, возникающие между сторонами при исполнении условий настоящего договора, решаются путем переговоров. При не достижении согласия спор передается на рассмотрение в Арбитражный суд Ростовской области.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с-мажор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4.1.</w:t>
        <w:tab/>
        <w:t>При наступлении обстоятельств непреодолимой силы, а именно: пожары, стихийные бедствия, войны и других, независящих от сторон обстоятельств, срок исполнения обязательств по настоящему договору отодвигается соразмерно времени, в течение которого будут действовать вышеназванные обстоятельства.</w:t>
      </w:r>
    </w:p>
    <w:p>
      <w:pPr>
        <w:pStyle w:val="TextBody"/>
        <w:jc w:val="both"/>
        <w:rPr/>
      </w:pP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2.</w:t>
        <w:tab/>
        <w:t>Если обстоятельства непреодолимой силы будут продолжаться более 2 месяцев с момента их наступления, то каждая из сторон имеет право отказаться от дальнейшего исполнения обязательств по настоящему договору, и в этом случае ни одна из сторон не будет иметь права на возмещение другой стороне возможных убытков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3.</w:t>
        <w:tab/>
        <w:t xml:space="preserve">Сторона, для которой создалась невозможность исполнения обязательств по настоящему договору в силу обстоятельств непреодолимой силы, должна в течение 10 дней с момента их наступления известить другую сторону об этом. Каждая сторона обязана известить другую сторону </w:t>
      </w:r>
      <w:r>
        <w:rPr>
          <w:sz w:val="22"/>
          <w:szCs w:val="22"/>
          <w:lang w:val="ru-RU"/>
        </w:rPr>
        <w:t xml:space="preserve">                        </w:t>
      </w:r>
      <w:r>
        <w:rPr>
          <w:sz w:val="22"/>
          <w:szCs w:val="22"/>
        </w:rPr>
        <w:t>о прекращении обстоятельств непреодолимой силы в течение 10 дней с момента их прекращения. При не уведомлении, либо несвоевременном уведомлении о наступлении или прекращении обстоятельств непреодолимой силы, не уведомившая сторона лишается права ссылаться на них.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 и другие условия</w:t>
      </w:r>
    </w:p>
    <w:p>
      <w:pPr>
        <w:pStyle w:val="TextBody"/>
        <w:jc w:val="both"/>
        <w:rPr/>
      </w:pPr>
      <w:r>
        <w:rPr>
          <w:lang w:val="ru-RU"/>
        </w:rPr>
        <w:t>5</w:t>
      </w:r>
      <w:r>
        <w:rPr/>
        <w:t xml:space="preserve">.1. Настоящий договор вступает в силу со дня его заключения сторонами и действует до </w:t>
      </w:r>
      <w:r>
        <w:rPr>
          <w:lang w:val="ru-RU"/>
        </w:rPr>
        <w:t xml:space="preserve"> полного исполнения Сторонами обязательств</w:t>
      </w:r>
      <w:r>
        <w:rPr/>
        <w:t>.</w:t>
      </w:r>
    </w:p>
    <w:p>
      <w:pPr>
        <w:pStyle w:val="TextBody"/>
        <w:jc w:val="both"/>
        <w:rPr>
          <w:spacing w:val="-8"/>
        </w:rPr>
      </w:pPr>
      <w:r>
        <w:rPr>
          <w:lang w:val="ru-RU"/>
        </w:rPr>
        <w:t>5</w:t>
      </w:r>
      <w:r>
        <w:rPr/>
        <w:t>.2. Договор составлен в двух экземплярах, имеющих равную юридическую силу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  <w:lang w:val="ru-RU"/>
        </w:rPr>
        <w:t>5</w:t>
      </w:r>
      <w:r>
        <w:rPr>
          <w:bCs/>
          <w:sz w:val="22"/>
          <w:szCs w:val="22"/>
        </w:rPr>
        <w:t>.3.</w:t>
      </w:r>
      <w:r>
        <w:rPr/>
        <w:t xml:space="preserve"> Настоящий договор, может быть расторгнут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нтикоррупционная оговорка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ороны обязуются принимать меры по предупреждению коррупции, указанные в стать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133 Федерального закона от 25.12.2008 года №273 – ФЗ «О противодействии коррупции»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исполнении своих обязательств по настоящему Договору Стороны не выплачивают, не предлагают выплатить и не разрешают выплату каких-либо денежных средств или ценностей работникам Сторон для оказания влияния на действия или решения этих лиц в целях получения каких-либо неправомерных преимуществ или достижения иных неправомерных целей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Cs/>
        </w:rPr>
        <w:t>При исполнении своих обязательств по настоящему Договору Стороны не осуществляют действия, квалифицируемые как коррупция в соответствии с пунктом 1 статьи 1 Федерального закона от 25.12.2008 года №273 – ФЗ «О противодействии коррупции»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Юридические адреса и реквизиты сторон</w:t>
      </w:r>
    </w:p>
    <w:tbl>
      <w:tblPr>
        <w:tblW w:w="9699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5083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азчи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_____________/ФИО/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итель: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657" w:leader="none"/>
              </w:tabs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  <w:t>ГБУ РО ЦППМ и СП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00 г. Ростов-на-Дону, ул. Малюгиной 214; Тел/факс: 264-17-92, 264-34-44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овские реквизиты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Н 6163060448       КПП 616301001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нансов (ГБУ РО ЦППМ и СП, л/с 20808003700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/сч </w:t>
            </w:r>
            <w:r>
              <w:rPr>
                <w:rFonts w:cs="Times New Roman" w:ascii="Times New Roman" w:hAnsi="Times New Roman"/>
              </w:rPr>
              <w:t>03224643600000005800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ение Ростов-на-Дону Банка России//УФК по Ростовской област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 Ростов-на-Дону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 016015102 кор.сч.401028108453700000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КПО    497 85 0 8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КТМО   60701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КВЭД 88.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ГРН   1036163001071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поле «Назначение платежа» перед текстом </w:t>
            </w:r>
            <w:r>
              <w:rPr>
                <w:rFonts w:cs="Times New Roman" w:ascii="Times New Roman" w:hAnsi="Times New Roman"/>
                <w:color w:val="000000"/>
                <w:u w:val="thick"/>
              </w:rPr>
              <w:t>обязательно указывается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u w:val="thick"/>
              </w:rPr>
            </w:pPr>
            <w:r>
              <w:rPr>
                <w:rFonts w:cs="Times New Roman" w:ascii="Times New Roman" w:hAnsi="Times New Roman"/>
                <w:color w:val="000000"/>
                <w:u w:val="thick"/>
              </w:rPr>
              <w:t>Отр.код 00000000000000000*** Код субсидии 00000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u w:val="thick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thic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Директор________________/Чаусова Л.К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ГБУ РО ЦППМ и С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К. Чаусо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обучающегос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зачислить меня на обучение по дополнительной общеобразовательной (общеразвивающей) программ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__ Подпись обучающегося________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лицензией, уставом организации ознакомлен(а)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ю согласие на обработку своих персональных данных                        в порядке, установленном Федеральным законом от 27.07.2006 № 152-ФЗ                               «О персональных данных»_____________________________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МЯТКА СЛУШАТЕЛЯ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те правильность внесенных данных в договор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ите заявление слушателя на имя директора ГБУ РО ЦППМ и СП. Распечатайте заявление слушателя. Подпишите шариковой ручкой                          с чернилами синего цв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ечатайте договор в 2-х экземплярах. Подпишите у руководителя учреждения (заказчика) экземпляры договора и шариковой ручкой                       с чернилами синего цвета, заверьте печатью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ите счет (возьмите с собой платежное поручение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ы документов: договор (2 экз.), заявление, счет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платежное поручение) возьмите с собой на семина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_Romanus">
    <w:altName w:val="Courier New"/>
    <w:charset w:val="cc"/>
    <w:family w:val="decorative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outlineLvl w:val="0"/>
    </w:pPr>
    <w:rPr>
      <w:rFonts w:ascii="Arial" w:hAnsi="Arial" w:cs="Arial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outlineLvl w:val="1"/>
    </w:pPr>
    <w:rPr>
      <w:rFonts w:ascii="a_Romanus;Courier New" w:hAnsi="a_Romanus;Courier New" w:cs="a_Romanus;Courier New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sz w:val="28"/>
      <w:szCs w:val="24"/>
    </w:rPr>
  </w:style>
  <w:style w:type="character" w:styleId="2">
    <w:name w:val="Заголовок 2 Знак"/>
    <w:qFormat/>
    <w:rPr>
      <w:rFonts w:ascii="a_Romanus;Courier New" w:hAnsi="a_Romanus;Courier New" w:cs="a_Romanus;Courier Ne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36:00Z</dcterms:created>
  <dc:creator>Психолог</dc:creator>
  <dc:description/>
  <cp:keywords/>
  <dc:language>en-US</dc:language>
  <cp:lastModifiedBy>USER</cp:lastModifiedBy>
  <cp:lastPrinted>2018-06-28T17:12:00Z</cp:lastPrinted>
  <dcterms:modified xsi:type="dcterms:W3CDTF">2023-04-11T12:10:00Z</dcterms:modified>
  <cp:revision>15</cp:revision>
  <dc:subject/>
  <dc:title/>
</cp:coreProperties>
</file>