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Style w:val="StrongEmphasis"/>
          <w:caps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b/>
          <w:bCs/>
        </w:rPr>
        <w:t xml:space="preserve">УТВЕРЖДЕНО </w:t>
        <w:tab/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на заседании Совета Центра</w:t>
        <w:tab/>
        <w:t>Директор ЦППМ и СП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отокол №1 от «12» января 2016г.</w:t>
        <w:tab/>
        <w:t xml:space="preserve">______________ Л.К.Чаусова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aps/>
        </w:rPr>
      </w:pPr>
      <w:r>
        <w:rPr>
          <w:rStyle w:val="StrongEmphasis"/>
          <w:caps/>
        </w:rPr>
        <w:t>Памятка</w:t>
      </w:r>
    </w:p>
    <w:p>
      <w:pPr>
        <w:pStyle w:val="Normal"/>
        <w:spacing w:lineRule="auto" w:line="216"/>
        <w:jc w:val="center"/>
        <w:rPr/>
      </w:pPr>
      <w:r>
        <w:rPr>
          <w:rStyle w:val="StrongEmphasis"/>
          <w:caps/>
        </w:rPr>
        <w:t xml:space="preserve">о действиях работника  </w:t>
      </w:r>
      <w:r>
        <w:rPr>
          <w:b/>
          <w:sz w:val="26"/>
          <w:szCs w:val="26"/>
        </w:rPr>
        <w:t>ГОСУДАРСТВЕННОГО БЮДЖЕТНОГО УЧРЕЖДЕНИЯ РОСТОВСКОЙ ОБЛАСТИ  ЦЕНТРА ПСИХОЛОГО-ПЕДАГОГИЧЕСКОЙ, МЕДИЦИНСКОЙ И СОЦИАЛЬНОЙ ПОМОЩИ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 xml:space="preserve">(ГБУ РО ЦППМ И СП)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rStyle w:val="StrongEmphasis"/>
          <w:caps/>
        </w:rPr>
        <w:t>в случае склонения его к коррупционным нарушениям</w:t>
      </w:r>
    </w:p>
    <w:p>
      <w:pPr>
        <w:pStyle w:val="Normal"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Порядок действий работника Учреждения при склонении его к коррупционным правонарушениям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 Уведомить руководителя  о факте склонения сотрудника к коррупционным правонарушениям. Уведомление оформляется в свободной форме и передается руководителю не позднее окончания рабочего дн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. При нахождении работника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руководи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before="280" w:after="0"/>
        <w:ind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4. Регистрация уведомлений осуществляется секретарем - делопроизводителем  в журнале регистрации уведомлений о фактах обращения в целях склонения к совершению коррупционных правонарушений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5. Руководи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before="280" w:after="0"/>
        <w:ind w:firstLine="54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Style w:val="StrongEmphasis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b/>
          <w:bCs/>
        </w:rPr>
        <w:t xml:space="preserve">УТВЕРЖДЕНО </w:t>
        <w:tab/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на заседании Совета Центра</w:t>
        <w:tab/>
        <w:t>Директор ЦППМ и СП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отокол №1 от «12» января 2016г.</w:t>
        <w:tab/>
        <w:t xml:space="preserve">______________ Л.К.Чаусова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aps/>
        </w:rPr>
      </w:pPr>
      <w:r>
        <w:rPr>
          <w:rStyle w:val="StrongEmphasis"/>
          <w:caps/>
        </w:rPr>
        <w:t>Памятка</w:t>
      </w:r>
    </w:p>
    <w:p>
      <w:pPr>
        <w:pStyle w:val="Normal"/>
        <w:ind w:firstLine="540"/>
        <w:jc w:val="center"/>
        <w:rPr>
          <w:rStyle w:val="StrongEmphasis"/>
          <w:caps/>
        </w:rPr>
      </w:pPr>
      <w:r>
        <w:rPr>
          <w:rStyle w:val="StrongEmphasis"/>
          <w:caps/>
        </w:rPr>
        <w:t>об антикоррупционных дейстивиях работника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b/>
          <w:sz w:val="26"/>
          <w:szCs w:val="26"/>
        </w:rPr>
        <w:t xml:space="preserve">ГОСУДАРСТВЕННОГО БЮДЖЕТНОГО УЧРЕЖДЕНИЯ РОСТОВСКОЙ ОБЛАСТИ  ЦЕНТРА ПСИХОЛОГО-ПЕДАГОГИЧЕСКОЙ, МЕДИЦИНСКОЙ И СОЦИАЛЬНОЙ ПОМОЩИ (ГБУ РО ЦППМ И С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едагогические и иные работники учреждения обязаны осуществлять взаимодействие в рамках уставной деятельности учреждения строго следуя нормам профессиональн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едопустимы 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Style w:val="StrongEmphasis"/>
          <w:b w:val="false"/>
          <w:iCs/>
          <w:sz w:val="28"/>
          <w:szCs w:val="28"/>
        </w:rPr>
        <w:t>ь взятку или как просьба о даче взя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Недопустимо употребление слов, выражений и жестов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едопустимо обсуждение определенных тем с представителями организаций и гражданами. К числу таких тем относятся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тсутствие работы у родственников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еобходимость поступления детей работника в образовательные учреждения и т.д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5. Недопустимы определенные исходящие от работников предложения, особенно если они адресованы представителям организаций и гражданам, которые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 К числу таких предложений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едоставить работнику и (или) его родственникам ски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нести деньги в конкретный благотворительный фо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держать конкретную спортивную команду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овершение работ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лучение подарков, даже стоимостью менее 3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4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sectPr>
      <w:type w:val="nextPage"/>
      <w:pgSz w:w="11906" w:h="16838"/>
      <w:pgMar w:left="108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Вера</dc:creator>
  <dc:description/>
  <cp:keywords/>
  <dc:language>en-US</dc:language>
  <cp:lastModifiedBy>пользователь</cp:lastModifiedBy>
  <cp:lastPrinted>2017-02-01T16:24:00Z</cp:lastPrinted>
  <dcterms:modified xsi:type="dcterms:W3CDTF">2017-02-01T12:25:00Z</dcterms:modified>
  <cp:revision>5</cp:revision>
  <dc:subject/>
  <dc:title>ПАМЯТКА</dc:title>
</cp:coreProperties>
</file>