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 2: «Развитие у обучающихся жизненных ценностей и социальных компетенций жизни как фактор формирования здоровьесберегающей среды 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ая гимназия – территория здоровья духа, тела, интелл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Кашина Валерия Евгеньевна, </w:t>
      </w:r>
    </w:p>
    <w:p>
      <w:pPr>
        <w:pStyle w:val="Normal"/>
        <w:spacing w:lineRule="auto" w:line="240" w:before="0" w:after="0"/>
        <w:ind w:firstLine="709"/>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меститель директора по УВР</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ОУ «Юридическая гимназия</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мени М.М. Сперанского»</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г. Ростова-на-Дон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гимназии является формирование разносторонне развитого, ответственного гражданина России, уважающего её культурные традиции, обладающего правовой культурой, ведущего здоровый образ жизни и способного реализовать свой духовный, интеллектуальный и творческий потенциал в динамичных социально-эконом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юридической гимназии ведётся целенаправленная работа по укреплению и сохранению здоровья обучающихся. Реализуется комплексная программа «Здоровье» (2010 – 2015 г.г.), направленная на сохранение здоровья всех участников образовательного процесса, продуктивное использование здоровьесберегающих технологий, внедрение профилактических программ в учебный процесс и во внеуроч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имназии функционирует клуб для родителей «Семья», главной задачей которого является формирование установки на здоровый образ жизни и гимназистов,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рошо оборудованной и уютной столовой гимназии организовано сбалансированное горячее питание, которым охвачено 100% гимназистов. Организовано медицинское обслуживание, функционируют спортивные секции, имеется оборудованный спортивный зал, современное футбольное поле, тренажёрный зал, во дворе гимназии установлен уличный тренажёрный комплекс. С 2012 года гимназия является пилотной площадкой для реализации регионального проекта по здоровьесбережению с использованием аппаратно-программного комплекса «АРМ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является приоритетной для гимназистов, т.к. позиционируется как одна из составляющих жизненного успеха. Задача гимназии – создание ситуации успешности для всех участников образовательного процесса с целью воспитания личности, владеющей ключевыми компетенциями, создания среды комфорт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имназии созданы социально значимые проекты: «Патриотическое воспитание: восславим Отечество», «Истоки», «Гимназия – наш дом», «Реки России. Люди как ре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проектов, созданных по инициативе гимназистов – «Здоровое будущее – наш выбор». Совет гимназистов, представляющий  орган детского самоуправления, предложил активизировать работу учащихся в отношении профилактики ПАВ-зависимости и других вредных привычек как одного из приоритетных направлений молодёжной политики с целью пропаганды здорового образа жизни и привлечения местного сообщества (микрорайона) к решению данной проблемы.  Выбор темы проекта обуслов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ностью гимназистов занять активную субъектную позицию в решении жизненно-важ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мся опытом профилактической работы гимназии в дан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ю привлечь в ряды активных пропагандистов здорового образа жизни как можно больше добровольцев из числа обучающихся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тнеры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СДМО  (Российский союз Донских молодёжных объ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государственный благотворительный фонд имени Великой княгини Е.Ф. Роман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и гимназ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культуры и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итивная социализация личности гимназистов через участие в создании и реализации социально значим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у гимназистов ценностного отношения к своему здоровью и здоровью окружающих, способности к планированию своих поступков,  повышение личност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гимназ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циально - благоприятной среды в микрорайоне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олидация усилий всех участников образовательного процесса (гимназистов, учителей, родителей, общественных организаций, общественности микрорайона) в проведении профил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охвата гимназистов, занимающихся разными видам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  прочно вошло в жизнь  нашей гимназии и является одним  из множест</w:t>
        <w:softHyphen/>
        <w:t>ва видов деятельности, которыми занимаются гимназисты. Имеющийся опыт  социаль</w:t>
        <w:softHyphen/>
        <w:t>ного проектирования в рамках учебных и внеклассных программ  показал, что проведение подобных мероприятий выступает важным мотивационным  компонентом активности и инициативы молодежи. Неотъемлемой составляющей проектирования представляется межлично</w:t>
        <w:softHyphen/>
        <w:t xml:space="preserve">стное общение,  в процессе которого происходит формирование социально-личностных компетенций. Включение  подростков и старшеклассников в реальную практическую деятельность по разрешению жизненно важных  проблем  силами самих обучающитхся способствует проявлению субъектной позиции и  мотивации к расширению поля своей деятельности, включения большего количества гимназистов в общее дело. Об этом свидетельствуют проведенные в гимназии акции: «Будь свободен – не кури», «Молодежь против СПИДа», «Гимназия – территория здоровья духа, тела, интеллекта»; соревнование «Класс, свободный от курения», «Правовой десант». Всё это способствует приобретению учащимися социального позитивного опы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у обучающихся жизненных ценностей и социальных компетенций жизни как фактор формирования здоровьесберегающей среды образовательного пространства»</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Гаджиева Елена Алексеевна,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директор МАОУ «Юридическая гимназия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имени М.М. Сперанского»</w:t>
      </w:r>
    </w:p>
    <w:p>
      <w:pPr>
        <w:pStyle w:val="Normal"/>
        <w:spacing w:lineRule="auto" w:line="240" w:before="0" w:after="0"/>
        <w:ind w:firstLine="709"/>
        <w:jc w:val="right"/>
        <w:rPr/>
      </w:pPr>
      <w:r>
        <w:rPr>
          <w:rFonts w:cs="Times New Roman" w:ascii="Times New Roman" w:hAnsi="Times New Roman"/>
          <w:b/>
          <w:i/>
          <w:iCs/>
          <w:sz w:val="24"/>
          <w:szCs w:val="24"/>
        </w:rPr>
        <w:t xml:space="preserve">г.Ростова-на-Дону,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Почетный работник образования РФ,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лауреат конкурсов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Лучшая школа России – 2010, 2011, 2012»,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лауреат высшей юридической премии</w:t>
      </w:r>
    </w:p>
    <w:p>
      <w:pPr>
        <w:pStyle w:val="Normal"/>
        <w:spacing w:lineRule="auto" w:line="240" w:before="0" w:after="0"/>
        <w:ind w:firstLine="709"/>
        <w:jc w:val="right"/>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Юрист года России» в номинации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Правовое образование и воспитание»,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награждена медалью «Народное признание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педагогического труда»</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здании образовательной среды в ОУ активное участие принимают все участники образовательного процесса. Одним из компонентов такой среды является система общественного ученического самоуправления, включенность учащихся и родителей в процесс создания образовательной среды, образовательных маршрутов, по укреплению здоровья и правовой культуры, участие в оценке и самооценке результатов образова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ю здоровьесберегающего учебного процесса является обеспечение в ходе урока сохранения и укрепления жизненных сил ребенка и педагога. Урок не должен зависеть от дисциплины и должен предполагать работу разума, тела, д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ОУ открываются кабинет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кабинета здоровья должна соответствовать Федеральным требованиям к ОУ в части охраны здоровья обучающихся и выполнять требования ФГОС в части формирования у обучающихся культуры здорового и безопасного образа жизни. Необходимо обратить внимание на принципиальное содержательное и организационное отличие в функционировании кабинетов здоровья и типовых медицинских кабин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основой для открытия кабинета здоровья и организацию его деятельности является приказ Министерства образования и науки РФ № 1418 от 15.05.2000г. «Об утверждении примерного положения о центре содействия укреплению здоровья воспитанников образовательного учреждения. Целью открытия кабинета здоровья является создание условий для формирования у обучающихся культуры здорового и безопасного образа жизни. Функциями кабинета здоровья в целостной системной здоровьесберегающей деятельности ОУ является информационно-консультативная, организационно-методическая, диагностическая и контролирующ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кабинета здоровья являются:</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сем участникам образовательного процесса в приобретении знаний, умений и навыков, необходимых для формирования устойчивой мотивации на здоровый и безопасный образ жизни;</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зы данных о состоянии здоровья обучающихся.</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индивидуальных и коллективных программ оздоровления участников образовательного процесса.</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оптимизации образовательного процесса с целью создания здоровьесберегающей среды и нейтрализации факторов риска нарушения здоровья.</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эффективности здоровьесберегающей деятельности образовательного учреждения.</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ых программ, направленных на формирование у обучающегося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абинета здоровья направлена на:</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системы формирования культуры здорового и безопасного образа жизни обучающихся. А именно: </w:t>
      </w:r>
    </w:p>
    <w:p>
      <w:pPr>
        <w:pStyle w:val="Style17"/>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У с органами исполнительной власти, правоохранительными органами, научными учреждениями, учреждениями дополнительного образования по вопросам охраны и укрепления здоровья, безопасного образа жизни;</w:t>
      </w:r>
    </w:p>
    <w:p>
      <w:pPr>
        <w:pStyle w:val="Style17"/>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преемственности и непрерывности обучения здоровому образу жизни на различных ступенях образования;</w:t>
      </w:r>
    </w:p>
    <w:p>
      <w:pPr>
        <w:pStyle w:val="Style17"/>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действие педагогам в оказании психолого-педагогического, медико-социальной поддержки различных групп обучающихся;</w:t>
      </w:r>
    </w:p>
    <w:p>
      <w:pPr>
        <w:pStyle w:val="Style17"/>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сформированности у обучающихся ценности здоровья и установок на здоровый и безопасный образ жизни;</w:t>
      </w:r>
    </w:p>
    <w:p>
      <w:pPr>
        <w:pStyle w:val="Style17"/>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деятельности специалистов, обеспечивающих проведение оздоровительной работы с обучающимися.</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й здоровьесберегающей организации образовательного процесса.</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эффективной организации функционально-оздоровительной и спортивно-массовой работы.</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употребления психоактивных веществ.</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ое сопровождение системы формирования культуры здорового и безопасного образа жизни обучающихся.</w:t>
      </w:r>
    </w:p>
    <w:p>
      <w:pPr>
        <w:pStyle w:val="Style17"/>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культуры здорового и безопасного образа жизни и оценка эффективности здоровьесберегающей деятельности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деятельности ОУ осуществляется независимо от деятельности кабинета здоровья в соответствии с действующим санитарно-эпидемиологическими требованиями к условиям и организации обучения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хранения и укрепления здоровья является одним из критериев эффективности обучения. Важно отдавать себе отчет в том, какой ценой достигается получение обучающимися прочных и глубоких знаний. Образовательный процесс должен стать основным фактором, сохраняющим здоровь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личностно-ориентированные образовательные системы опираются на ряд принципов здоровьетворящего образования. Среди них можно выделить: </w:t>
      </w:r>
    </w:p>
    <w:p>
      <w:pPr>
        <w:pStyle w:val="Style17"/>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личности, создание условий для естественного развития человека.</w:t>
      </w:r>
    </w:p>
    <w:p>
      <w:pPr>
        <w:pStyle w:val="Style17"/>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уманное, бережное отношение к человеческой личности.</w:t>
      </w:r>
    </w:p>
    <w:p>
      <w:pPr>
        <w:pStyle w:val="Style17"/>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вающей, здоровьесберегающей образовательной среды.</w:t>
      </w:r>
    </w:p>
    <w:p>
      <w:pPr>
        <w:pStyle w:val="Style17"/>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знательного развития учащихся собственной личности. Признание ребенка субъектом процесса обучения, возможное стимулирование самостоятельности, ответственности и рефлексии у учащихся.</w:t>
      </w:r>
    </w:p>
    <w:p>
      <w:pPr>
        <w:pStyle w:val="Style17"/>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Преодоление недостатков классно-урочной системы и противоречия между индивидуальным характером педагогического труда и коллективной ответственностью.</w:t>
      </w:r>
    </w:p>
    <w:p>
      <w:pPr>
        <w:pStyle w:val="Style17"/>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лноценной воспитательной работы с детьми. Широкий спектр подготовки обучающихся к успешной жизни и деятельности в условиях демократического государства.</w:t>
      </w:r>
    </w:p>
    <w:p>
      <w:pPr>
        <w:pStyle w:val="Style17"/>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сть образовательного процесса для родителей и общественности. Подчинение образовательного процесса интересам детей, обеспечению их права на получение высококачественного образования и творческое развитие.</w:t>
      </w:r>
    </w:p>
    <w:p>
      <w:pPr>
        <w:pStyle w:val="Style17"/>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и вовлечение их в образовательный процесс.</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Личностный портфолио обучающегося как инструмент формирования социальных компетенций и компетенций здорового образа жизни.</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Почикаева Марина Григорьевна,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директор МАОУ лицей №1 «Классический»</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г. Ростова-на-Дону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почетный работник образования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Российской Федерации.</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едагогический коллектив МАОУ лицей №1 "Классический" уделяет большое внимание укреплению и сохранению здоровья обучающихся. Комплексный подход к оптимизации образовательной среды лицея с целью сохранения и укрепления здоровья школьников на протяжении многих лет осуществляется на основе программно-целевого метода. На современном этапе развития общества, этапе возникновения тенденций в сторону личной ответственности, коллектив лицея реализует проект "Сотвори свое здоровь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рамках проекта ведется работа по формированию здоровьесберегающей образовательной среды, развиваются здоровьесберегающие педагогические технологии. Стратегической целью данного проекта является формирование мотивации у обучающихся к здоровому образу жизни, осознание ими здорового образа жизни как главного индивидуального вклада человека в свое здоровье, который является фундаментом высокого качества жиз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руг приоритетных задач данного проекта входят следующие:</w:t>
      </w:r>
    </w:p>
    <w:p>
      <w:pPr>
        <w:pStyle w:val="Normal"/>
        <w:numPr>
          <w:ilvl w:val="0"/>
          <w:numId w:val="6"/>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бучение лицеистов эффективным технологиям оздоровления, саморегуляции, преодоления негативных последствий стрессовых, экстремальных и кризисных ситуаций творческого самораскрытия;</w:t>
      </w:r>
    </w:p>
    <w:p>
      <w:pPr>
        <w:pStyle w:val="Normal"/>
        <w:numPr>
          <w:ilvl w:val="0"/>
          <w:numId w:val="6"/>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сихологическое и валеопсихологическое просвещение лицеистов;</w:t>
      </w:r>
    </w:p>
    <w:p>
      <w:pPr>
        <w:pStyle w:val="Normal"/>
        <w:numPr>
          <w:ilvl w:val="0"/>
          <w:numId w:val="6"/>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ррекция неадекватных установок и дефицитарных представлений о здоровье, обусловленных недостаточным знанием и нерациональным использованием собственных внутриличностных ресурсов;</w:t>
      </w:r>
    </w:p>
    <w:p>
      <w:pPr>
        <w:pStyle w:val="Normal"/>
        <w:numPr>
          <w:ilvl w:val="0"/>
          <w:numId w:val="6"/>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трансляция обучающимся основных принципов здорового и целостного мировоззрения и самоотношения, выработка у них устойчивых навыков здорового (саногенного) мыш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текущем учебном году лицей включился в инновационную работу по внедрению ФГОС ООО в пилотном режиме в 5 классах лицея. ФГОС определяет формирование ценности здорового и безопасного образа жизни как  личностный результат освоения основной образовательной программы основного общего образования. На стыке обоих проектов развернута работа по составлению портфолио личностного развития  лицеистов.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процессе занятий расширяется представление обучающихся о здоровье и здоровом образе жизни, анализируются и отрабатываются различные модели образа жизни, формируется чувство личной ответственности за него и готовность уделять внимание и силы здоровьетворению.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ние технологии портфолио для формирования социальных компетенций и компетенций здорового образа жизни обеспечивает сотрудничество учителя и обучающегося на  этапе  постановки цели деятельности, на этапе отслеживания результатов, достижений, приложенных усилий и прогресса в обучении, позволяет обучающимся осуществлять самооценку и самоконтроль. Технология портфолио позволяет сместить акцент на с того, что учащийся не знает и не умеет, на то, что он знает и умеет по данной теме, с оценки на самооценку. В процессе работы над портфолио обучающийся целенаправленно планирует свою деятельность, выстраивает свое жизненное пространств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менно в 5 классе, когда ребенок вступает в период подросткового возраста, ему  нужно  дать  правильные ориентиры и образцы жизнедеятельности. В процессе работы над портфолио под руководством  учителя и классного руководителя обучающийся создает проекты самопознания и самореализации: «Идеальное утро пятиклассника», «Идеальный рабочий день пятиклассника», «Я – успешный ученик», «Азбука здоровья». В ходе выполнения проекта обучающиеся получают образец (как надо делать?), проводят самоанализ (как поступаю я?), составляют план работы по самосовершенствованию (что нужно делать?) и через некоторое время проводят повторный анализ (что стало лучш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учающиеся сами предлагают такие составляющие здорового образа жизни, как умение понимать, чувствовать свое тело и внутреннее состояние, находить оптимальные режимы деятельности, с учетом своих индивидуальных особенностей, доброжелательно относиться к другим людям, выстраивать иерархию своих целей и ценностей и т.д. Вырабатываются и осваиваются различные оздоровительные, здоровьсберегающие технологии, методы самодиагностики уровня здоровья, правила и принципы построения программ здоровьетворения и критерии их эффективности. В конечном итоге предполагается возможность лицеистам стать «Юными учителями здоровья» не только для себя, но и для членов своей семьи, сверстников, младших школь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бота по формированию личностного портфолио предъявляет требования  к учителям. Именно от учителя, от его системы ценностей, его личной позиции зависит будет ли образование  здоровьесберегающим. Изменение профессионального мышления учителя является важным фактором формирования здоровьесберегающей образовательной сред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аким образом, инновационная работа педагогического коллектива лицея показала эффективность применения технологии личностного портфолио обучающегося  для развития целостного конструктивного отношения к себе и к ресурсам своего здоровья на глубинном мировоззренческом уровне, с одной стороны, и фактором развития здоровьесберегающей образовательной среды лицея, предъявляя новые требования ко всем участникам образовательного процесса, с друг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Список литературы:</w:t>
      </w:r>
    </w:p>
    <w:p>
      <w:pPr>
        <w:pStyle w:val="Style17"/>
        <w:numPr>
          <w:ilvl w:val="0"/>
          <w:numId w:val="8"/>
        </w:numPr>
        <w:spacing w:lineRule="auto" w:line="240" w:before="0" w:after="0"/>
        <w:ind w:left="0" w:firstLine="709"/>
        <w:contextualSpacing/>
        <w:jc w:val="both"/>
        <w:rPr/>
      </w:pPr>
      <w:r>
        <w:rPr>
          <w:rFonts w:cs="Times New Roman" w:ascii="Times New Roman" w:hAnsi="Times New Roman"/>
          <w:i/>
          <w:iCs/>
          <w:sz w:val="24"/>
          <w:szCs w:val="24"/>
        </w:rPr>
        <w:t>Федеральный государственный образовательный стандарт основного общего образования (</w:t>
      </w:r>
      <w:r>
        <w:rPr>
          <w:rFonts w:cs="Times New Roman" w:ascii="Times New Roman" w:hAnsi="Times New Roman"/>
          <w:i/>
          <w:iCs/>
          <w:sz w:val="24"/>
          <w:szCs w:val="24"/>
          <w:lang w:val="en-US"/>
        </w:rPr>
        <w:t>standart</w:t>
      </w:r>
      <w:r>
        <w:rPr>
          <w:rFonts w:cs="Times New Roman" w:ascii="Times New Roman" w:hAnsi="Times New Roman"/>
          <w:i/>
          <w:iCs/>
          <w:sz w:val="24"/>
          <w:szCs w:val="24"/>
        </w:rPr>
        <w:t>.</w:t>
      </w:r>
      <w:r>
        <w:rPr>
          <w:rFonts w:cs="Times New Roman" w:ascii="Times New Roman" w:hAnsi="Times New Roman"/>
          <w:i/>
          <w:iCs/>
          <w:sz w:val="24"/>
          <w:szCs w:val="24"/>
          <w:lang w:val="en-US"/>
        </w:rPr>
        <w:t>edu</w:t>
      </w:r>
      <w:r>
        <w:rPr>
          <w:rFonts w:cs="Times New Roman" w:ascii="Times New Roman" w:hAnsi="Times New Roman"/>
          <w:i/>
          <w:iCs/>
          <w:sz w:val="24"/>
          <w:szCs w:val="24"/>
        </w:rPr>
        <w:t>.</w:t>
      </w:r>
      <w:r>
        <w:rPr>
          <w:rFonts w:cs="Times New Roman" w:ascii="Times New Roman" w:hAnsi="Times New Roman"/>
          <w:i/>
          <w:iCs/>
          <w:sz w:val="24"/>
          <w:szCs w:val="24"/>
          <w:lang w:val="en-US"/>
        </w:rPr>
        <w:t>ru</w:t>
      </w:r>
      <w:r>
        <w:rPr>
          <w:rFonts w:cs="Times New Roman" w:ascii="Times New Roman" w:hAnsi="Times New Roman"/>
          <w:i/>
          <w:iCs/>
          <w:sz w:val="24"/>
          <w:szCs w:val="24"/>
        </w:rPr>
        <w:t>)</w:t>
      </w:r>
    </w:p>
    <w:p>
      <w:pPr>
        <w:pStyle w:val="Style17"/>
        <w:numPr>
          <w:ilvl w:val="0"/>
          <w:numId w:val="8"/>
        </w:numPr>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ыхан Л.Б. Теория и практика здоровьесберегающей деятельности в школе — Ростов н/Д.: Феникс, 2009. — 412, [1] с. — (Библиотека учителя)</w:t>
      </w:r>
    </w:p>
    <w:p>
      <w:pPr>
        <w:pStyle w:val="Style17"/>
        <w:numPr>
          <w:ilvl w:val="0"/>
          <w:numId w:val="8"/>
        </w:numPr>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К. Смирнов "Здоровьесберегающие образовательные технологии в работе учителя и школы". — М.: АРКТИ, 2003. — 272 с. — (Методическая библиотека)</w:t>
      </w:r>
    </w:p>
    <w:p>
      <w:pPr>
        <w:pStyle w:val="Style17"/>
        <w:numPr>
          <w:ilvl w:val="0"/>
          <w:numId w:val="8"/>
        </w:numPr>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еттус Е.В., Литвина А.В., Турта О.С., Гайтукаева И.Ю., Юдина И.Г. Живая оценка: Программа "Портфолио в школе" — 3-е изд., стереотипное — М.:Глобус, Волгоград: Панорама, 2009. —272 с. — (Воспитательная работ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ыт  работы   МБОУ СОШ №3 г. Семикаракорска в организации системы здоровьеохранной   деятельности школы»</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Щербинина Ирина Георгиевна</w:t>
      </w:r>
    </w:p>
    <w:p>
      <w:pPr>
        <w:pStyle w:val="Normal"/>
        <w:spacing w:lineRule="auto" w:line="240" w:before="0" w:after="0"/>
        <w:jc w:val="right"/>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заместитель директора, педагог-психолог </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МБОУ СОШ №3 г. Семикаракорска</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здоровья. Организация инициативной группы «Здоровое поколение». Разработка программы «Школа Здоровья».</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 работы школы  по направлениям</w:t>
      </w:r>
    </w:p>
    <w:p>
      <w:pPr>
        <w:pStyle w:val="Style17"/>
        <w:numPr>
          <w:ilvl w:val="0"/>
          <w:numId w:val="39"/>
        </w:numPr>
        <w:spacing w:lineRule="auto" w:line="240" w:before="0" w:after="0"/>
        <w:ind w:left="0" w:firstLine="709"/>
        <w:contextualSpacing/>
        <w:jc w:val="both"/>
        <w:rPr/>
      </w:pPr>
      <w:r>
        <w:rPr>
          <w:rFonts w:cs="Times New Roman" w:ascii="Times New Roman" w:hAnsi="Times New Roman"/>
          <w:sz w:val="24"/>
          <w:szCs w:val="24"/>
        </w:rPr>
        <w:t>Информационно-профилактическое  (информирование, профилактическая работа среди обучающихся, родителей, учителей);</w:t>
      </w:r>
    </w:p>
    <w:p>
      <w:pPr>
        <w:pStyle w:val="Style17"/>
        <w:numPr>
          <w:ilvl w:val="0"/>
          <w:numId w:val="39"/>
        </w:numPr>
        <w:spacing w:lineRule="auto" w:line="240" w:before="0" w:after="0"/>
        <w:ind w:left="0" w:firstLine="709"/>
        <w:contextualSpacing/>
        <w:jc w:val="both"/>
        <w:rPr/>
      </w:pPr>
      <w:r>
        <w:rPr>
          <w:rFonts w:cs="Times New Roman" w:ascii="Times New Roman" w:hAnsi="Times New Roman"/>
          <w:sz w:val="24"/>
          <w:szCs w:val="24"/>
        </w:rPr>
        <w:t>Психолого-педагогическое сопровождение учебно-воспитательного процесса, ведение новых курсов «Психология», «Валеология», «Экология», «ЗОЖ», элективные курсы, третий час физкультуры, внеурочная деятельность;</w:t>
      </w:r>
    </w:p>
    <w:p>
      <w:pPr>
        <w:pStyle w:val="Style17"/>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здоровья обучающихся, педагогов;</w:t>
      </w:r>
    </w:p>
    <w:p>
      <w:pPr>
        <w:pStyle w:val="Style17"/>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 (результаты на областном и всероссийском уровне;</w:t>
      </w:r>
    </w:p>
    <w:p>
      <w:pPr>
        <w:pStyle w:val="Style17"/>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е взаимодействие. Связь с социумом;</w:t>
      </w:r>
    </w:p>
    <w:p>
      <w:pPr>
        <w:pStyle w:val="Style17"/>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тняя оздоровительная компания;</w:t>
      </w:r>
    </w:p>
    <w:p>
      <w:pPr>
        <w:pStyle w:val="Style17"/>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облемы, перспективы. </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right"/>
        <w:rPr>
          <w:rFonts w:ascii="Times New Roman" w:hAnsi="Times New Roman" w:cs="Times New Roman"/>
          <w:sz w:val="24"/>
          <w:szCs w:val="24"/>
        </w:rPr>
      </w:pPr>
      <w:r>
        <w:rPr>
          <w:rFonts w:cs="Times New Roman" w:ascii="Times New Roman" w:hAnsi="Times New Roman"/>
          <w:i/>
          <w:sz w:val="24"/>
          <w:szCs w:val="24"/>
        </w:rPr>
        <w:t>«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r>
        <w:rPr>
          <w:rFonts w:cs="Times New Roman" w:ascii="Times New Roman" w:hAnsi="Times New Roman"/>
          <w:sz w:val="24"/>
          <w:szCs w:val="24"/>
        </w:rPr>
        <w:t xml:space="preserve"> </w:t>
      </w:r>
    </w:p>
    <w:p>
      <w:pPr>
        <w:pStyle w:val="Style18"/>
        <w:ind w:hanging="18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Национальная образовательная инициатива «Наша новая школ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национальной инициативе «Наша новая школа» отмечается, что именно в школьный период формируется здоровье человека на всю последующую жизнь. Сегодня показатели здоровья подрастающего поколения вызывают озабоченность специалистов. Можно ли обучать детей так, чтобы сохранилось или даже укрепилось состояние их здоровья? Теоретически - да, практически- не получ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Уже много лет педагогический коллектив нашей школы работает над задачей сохранения и укрепления здоровья учащихся и имеет достаточный опыт работы в области здоровьесбережения в процессе обучения и во внеурочное время.   С 2003 г. в школе проводится оценка динамики состояния здоровья обучающихся. Благодаря комплексному подходу, который включает медицинские, физические и психологические методики был проведён анализ состояния работы по сохранению здоровья школьников и определены приоритетные направления.  </w:t>
      </w:r>
    </w:p>
    <w:p>
      <w:pPr>
        <w:pStyle w:val="Style18"/>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недрены в учебный процесс здоровьесберегающие технологии;</w:t>
      </w:r>
    </w:p>
    <w:p>
      <w:pPr>
        <w:pStyle w:val="Style18"/>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ы здоровьесбережения легли в основу учебно-воспитательной деятельности педагогов;</w:t>
      </w:r>
    </w:p>
    <w:p>
      <w:pPr>
        <w:pStyle w:val="Style18"/>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ставив перед собой задачу сохранения здоровья детей творческой группой нашей школы была разработана программа «Здоровье», включившая в себя  следующие основные разделы: медико-профилактическая работа; психологическое здоровье; социальное здоровье; физкультурно-спортивная деятельность; валеологическое просвещение педколлектива; охрана труда и здоровья участников образовательного процесса; пропаганда здорового образа жизни; материально-техническая база.</w:t>
      </w:r>
    </w:p>
    <w:p>
      <w:pPr>
        <w:pStyle w:val="Style18"/>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С позиции здоровьесбережения планируется учебная нагрузка учащихся, продумывается оформление школы;</w:t>
      </w:r>
    </w:p>
    <w:p>
      <w:pPr>
        <w:pStyle w:val="Style18"/>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но психологическое сопровождение здоровьесбережения;</w:t>
      </w:r>
    </w:p>
    <w:p>
      <w:pPr>
        <w:pStyle w:val="Style18"/>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Усовершенствована материально техническая база, позволяющая вести эффективную и целенаправленную работу по формированию здорового образа жизн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центральных задач российского  общества – создание такой образовательной системы, которая не только бы приобщала человека к высотам культуры, но и сохраняла, и развивала его здоровье. Важно помочь подрастающему поколению безболезнен о адаптироваться к условиям стремительно изменяющейся и ухудшающейся социо-экологической среды. </w:t>
      </w:r>
      <w:r>
        <w:rPr>
          <w:rFonts w:cs="Times New Roman" w:ascii="Times New Roman" w:hAnsi="Times New Roman"/>
          <w:color w:val="000000"/>
          <w:sz w:val="24"/>
          <w:szCs w:val="24"/>
        </w:rPr>
        <w:t xml:space="preserve">Ведущая роль в этой работе отведена психологу, медицинскому работнику, учителям физической культуры. Приоритетным направлением является работа с педагогами, так  как именно он в дальнейшем  осуществлять непосредственную работу по формированию здорового образа жизни.  Психолог нашей школы проводит с педагогами тренинги, практикумы по освоению технологии релаксации. Ведётся работа с родителями и учащимися : родительские собрания, индивидуальные и групповые консультации, тематические педсоветы и классные часы, онлайн-консультирование. Темы  проводимых мероприятий разнообразны:1-е классы - «Первые трудности обучения в школе. Знакомство с результатами диагностики»; 4-е классы - «Трудности перехода в среднее звено. Знакомство с результатами обследований»; 5-е классы - «Трудности перехода в среднее звено»; 11-й класс - «Рекомендации по подготовке к ЕГЭ». Будущие первоклассники - «Психологическая готовность к школе», « Учимся отдыхать», « К здоровью ученика через здоровье учителя», « Медико-психологическое сопровождение учебно-воспитательного процесса».Параллельно ведётся работа с родителями: индивидуальные консультирования, круглые столы, родительские собрания. Результаты работы показывают эффективность деятельности психолого-педагогической службы школы, доказывают необходимость ее сохранения и дальнейшего развит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успешно решается  задача по формированию у школьников необходимых компетенций по здоровому образу жизни и по овладению теоретическими знаниями и практическими навыками. В основной школе  в образовательную программу введены:</w:t>
      </w:r>
    </w:p>
    <w:p>
      <w:pPr>
        <w:pStyle w:val="Style18"/>
        <w:numPr>
          <w:ilvl w:val="0"/>
          <w:numId w:val="13"/>
        </w:numPr>
        <w:ind w:left="0" w:firstLine="709"/>
        <w:jc w:val="both"/>
        <w:rPr/>
      </w:pPr>
      <w:r>
        <w:rPr>
          <w:rFonts w:cs="Times New Roman" w:ascii="Times New Roman" w:hAnsi="Times New Roman"/>
          <w:sz w:val="24"/>
          <w:szCs w:val="24"/>
        </w:rPr>
        <w:t xml:space="preserve">Курс «Психология», в который включены вопросы психологии, общения с ровесниками, родителями, педагогами, а также вопросы культуры взаимоотношений. Главная задача - сформировать здорового, открытого к общению и уважающего общество человека. Важно научить следить за доступными параметрами здоровья, без конфликтов и стрессов, укреплять и ценить здоровье. Принцип в доступной форме «Я здоров - и поэтому успешен!» - в здоровье, карьере, семье и социуме. </w:t>
      </w:r>
    </w:p>
    <w:p>
      <w:pPr>
        <w:pStyle w:val="Style17"/>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с «Экология» предназначен для формирования у учащихся убеждения, что физическое, психическое и духовное здоровье человека нраходится в прямой зависимости от его образ жизни, состояния окружающей, социальной и природной среды.</w:t>
      </w:r>
    </w:p>
    <w:p>
      <w:pPr>
        <w:pStyle w:val="Style17"/>
        <w:numPr>
          <w:ilvl w:val="0"/>
          <w:numId w:val="13"/>
        </w:numPr>
        <w:shd w:fill="FFFFFF" w:val="clear"/>
        <w:spacing w:lineRule="auto" w:line="240" w:before="0" w:after="0"/>
        <w:ind w:left="0" w:firstLine="709"/>
        <w:contextualSpacing/>
        <w:jc w:val="both"/>
        <w:rPr/>
      </w:pPr>
      <w:r>
        <w:rPr>
          <w:rFonts w:cs="Times New Roman" w:ascii="Times New Roman" w:hAnsi="Times New Roman"/>
          <w:sz w:val="24"/>
          <w:szCs w:val="24"/>
        </w:rPr>
        <w:t>Целью курса  «Валеология»</w:t>
      </w:r>
      <w:r>
        <w:rPr>
          <w:sz w:val="24"/>
          <w:szCs w:val="24"/>
        </w:rPr>
        <w:t xml:space="preserve"> </w:t>
      </w:r>
      <w:r>
        <w:rPr>
          <w:rFonts w:cs="Times New Roman" w:ascii="Times New Roman" w:hAnsi="Times New Roman"/>
          <w:sz w:val="24"/>
          <w:szCs w:val="24"/>
        </w:rPr>
        <w:t>является формирование у учащихся установки на жизнь как высшую ценность, научить бережному отношению к себе, окружающим людям и природе.</w:t>
      </w:r>
    </w:p>
    <w:p>
      <w:pPr>
        <w:pStyle w:val="Style17"/>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курса  «ЗОЖ»–формирование осознанной потребности в ЗОЖ у подростков через ситуацию выбора.</w:t>
      </w:r>
    </w:p>
    <w:p>
      <w:pPr>
        <w:pStyle w:val="Style17"/>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тий час физкультуры (фитнес, теннис)</w:t>
      </w:r>
    </w:p>
    <w:p>
      <w:pPr>
        <w:pStyle w:val="Style17"/>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овор о здоровом образе жизни продолжается и в 9 классе в рамках элективных курсов. На протяжении нескольких лет прослеживается обязательный выбор учащимися таких курсов как «Путешествие к истокам», «Я выбираю ЗОЖ»</w:t>
      </w:r>
    </w:p>
    <w:p>
      <w:pPr>
        <w:pStyle w:val="Style17"/>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базе школы постоянно функционируют кружки и секции: пионербол, футбол,  ЮИД,  ДЮП, шашки, шахматы, танцевальный, хоровой,  теннис, русская лапта. В основе данных программ лежит целенаправленное развитие двигательных способностей (быстроты, выносливости, гибкости, ловкости, силы), позволяют создать условия для воспитания у подростков уважения к традициям, истории и культуре своего нар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роведена огромная, но планы на будущее тоже большие. Это и  создание «Кабинета здоровья» на школьном сайте, изучение уже в начальной школе курсов «Психология», «Основы здорового образа  жизни», «Разговор о здоровом питании»  в рамках внеурочной деятельности и создание паспорта здоровья школьников, в чём мы очень надеемся поможет АПК «Армис». </w:t>
      </w:r>
    </w:p>
    <w:p>
      <w:pPr>
        <w:pStyle w:val="Style18"/>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9"/>
        <w:spacing w:lineRule="auto" w:line="240" w:before="0" w:after="0"/>
        <w:ind w:firstLine="709"/>
        <w:jc w:val="center"/>
        <w:rPr>
          <w:b/>
          <w:b/>
        </w:rPr>
      </w:pPr>
      <w:r>
        <w:rPr>
          <w:b/>
        </w:rPr>
        <w:t>«Психологическое сопровождение программы «Обучение здоровью» в МБОУ СОШ №43 г.Ростова-на-Дону»</w:t>
      </w:r>
    </w:p>
    <w:p>
      <w:pPr>
        <w:pStyle w:val="Style19"/>
        <w:spacing w:lineRule="auto" w:line="240" w:before="0" w:after="0"/>
        <w:ind w:firstLine="709"/>
        <w:jc w:val="center"/>
        <w:rPr>
          <w:b/>
          <w:b/>
        </w:rPr>
      </w:pPr>
      <w:r>
        <w:rPr>
          <w:b/>
        </w:rPr>
      </w:r>
    </w:p>
    <w:p>
      <w:pPr>
        <w:pStyle w:val="Style19"/>
        <w:spacing w:lineRule="auto" w:line="240" w:before="0" w:after="0"/>
        <w:ind w:firstLine="709"/>
        <w:jc w:val="right"/>
        <w:rPr>
          <w:b/>
          <w:b/>
          <w:i/>
          <w:i/>
          <w:iCs/>
        </w:rPr>
      </w:pPr>
      <w:r>
        <w:rPr>
          <w:b/>
          <w:i/>
          <w:iCs/>
        </w:rPr>
        <w:t>Масляева Наталья Сергеевна,</w:t>
      </w:r>
    </w:p>
    <w:p>
      <w:pPr>
        <w:pStyle w:val="Style19"/>
        <w:spacing w:lineRule="auto" w:line="240" w:before="0" w:after="0"/>
        <w:ind w:firstLine="709"/>
        <w:jc w:val="right"/>
        <w:rPr>
          <w:b/>
          <w:b/>
          <w:i/>
          <w:i/>
          <w:iCs/>
        </w:rPr>
      </w:pPr>
      <w:r>
        <w:rPr>
          <w:b/>
          <w:i/>
          <w:iCs/>
        </w:rPr>
        <w:t xml:space="preserve">педагог-психолог высшей категории </w:t>
      </w:r>
    </w:p>
    <w:p>
      <w:pPr>
        <w:pStyle w:val="Style19"/>
        <w:spacing w:lineRule="auto" w:line="240" w:before="0" w:after="0"/>
        <w:ind w:firstLine="709"/>
        <w:jc w:val="right"/>
        <w:rPr>
          <w:b/>
          <w:b/>
          <w:i/>
          <w:i/>
          <w:iCs/>
        </w:rPr>
      </w:pPr>
      <w:r>
        <w:rPr>
          <w:b/>
          <w:i/>
          <w:iCs/>
        </w:rPr>
        <w:t>МБОУ СОШ№43 г.Ростова-на-Дону</w:t>
      </w:r>
    </w:p>
    <w:p>
      <w:pPr>
        <w:pStyle w:val="Normal"/>
        <w:shd w:fill="FFFFFF" w:val="clear"/>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ind w:firstLine="709"/>
        <w:jc w:val="both"/>
        <w:rPr/>
      </w:pPr>
      <w:r>
        <w:rPr/>
        <w:t>Немного о нашей школе.</w:t>
      </w:r>
    </w:p>
    <w:p>
      <w:pPr>
        <w:pStyle w:val="Style19"/>
        <w:spacing w:lineRule="auto" w:line="240" w:before="0" w:after="0"/>
        <w:ind w:firstLine="709"/>
        <w:jc w:val="both"/>
        <w:rPr/>
      </w:pPr>
      <w:r>
        <w:rPr/>
        <w:t>С 1992 года наша школа  работает по программе «Интеллект и здоровье».   В 2005 году школа была принята в международную сеть «Школ содействия здоровью», которая поддерживает Глобальную инициативу Всемирной Организации Здравоохранения (</w:t>
      </w:r>
      <w:r>
        <w:rPr>
          <w:lang w:val="en-US"/>
        </w:rPr>
        <w:t>WHO</w:t>
      </w:r>
      <w:r>
        <w:rPr/>
        <w:t xml:space="preserve">) по содействию здоровью в школах. Школа всей своей деятельностью стремится помочь учащимся, их семьям, своему персоналу и обществу в целом в достижении физического, эмоционального и социального благополучия.  Нашей конечной целью является обеспечение эффективности обучения детей с разными образовательными потребностями без физических и эмоциональных перегрузок. </w:t>
      </w:r>
    </w:p>
    <w:p>
      <w:pPr>
        <w:pStyle w:val="Style19"/>
        <w:spacing w:lineRule="auto" w:line="240" w:before="0" w:after="0"/>
        <w:ind w:firstLine="709"/>
        <w:jc w:val="both"/>
        <w:rPr>
          <w:rFonts w:eastAsia="Times New Roman"/>
          <w:lang w:eastAsia="ru-RU"/>
        </w:rPr>
      </w:pPr>
      <w:r>
        <w:rPr/>
        <w:t xml:space="preserve">Более десяти лет назад наш педагогический коллектив выбрал интерактивную форму обучения, которая является гарантией комфортных условий, при которых ученик чувствует свою успешность, собственную значимость, интеллектуальную состоятельность. При подобной организации учебного процесса становится возможным вовлечение в процесс познания практически всех учащихся, не зависимо от состояния их здоровья, темпа учебной деятельности, типа мышления. Кроме того немаловажным фактором, обеспечивающим высокие результаты интерактивно-коммуникативных методов, является атмосфера доброжелательности и взаимной поддержки, в которой проходят заня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коллективом школы была создана межпредметная комплексная интегрированная программа «Обучению здоровью в МБОУ СОШ №43». В основе программы лежит принцип: от реакции к прев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крепление здоровья подрастающего поко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отношения к здоровью как главной ценности жизни, основному ресурсу   для реализации жизненных страте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ответственности за выбор образ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через интеграцию разделов программы в учебные предметы по ступеням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ая методика программы позволяет подавать материал на разных образовательных уровнях и в разных вариантах. Обсуждение тем  проходит в виде дисскусий, выступлений, защиты проектов, мозгового штурма и других интерактивных форм, стимулирующих ассоциативное мышление, творческие, коммуникативные и социальные компетент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екта предусматривает кроме реализации межпредметной комплексной интегрированной программы «Обучение здоровью в МБОУСОШ № 43» так же реализацию превентив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успешно осуществляются превентивные программы:</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навы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привыч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силия»</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ориентаций старшеклассников»</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Я принимаю мир»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делать вывод, что в ходе обучения здоровью активизируется личностное развитие всех участников. В первую очередь, улучшаются ключевые психологические характеристики и состояние: самооценка, уважение к личности другого человека, внутренний психологический комфорт, внутренний локус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эффективности деятельности в рамках проекта школой определены следующие крите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пределение места Здоровья в иерархии ценностей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ровень тревож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личество конфликтных ситуаций в образовательном проце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Мониторинг межпредметной интегрированной комплексной программы «Обучение здоровью в МОУ СОШ №43» с помощью таких критериев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ние интерактивных методов в педагогической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г тем, посвященных разным аспектам здоровья, интегрированных в учебный предм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неклассные мероприятия, посвященные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 с родителями, ход реализации программы «Карта ролей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учение изменений в личностных установках, навыках и объеме знаний участников образовательного процесса по основным разделам программы. Учитывается количественный и качественный подходы (отзывы детей, родителей, учителей, анкетирование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Как мы отслеживаем  особенности личностного развития детей.</w:t>
      </w:r>
    </w:p>
    <w:p>
      <w:pPr>
        <w:pStyle w:val="Style19"/>
        <w:spacing w:lineRule="auto" w:line="240" w:before="0" w:after="0"/>
        <w:ind w:firstLine="709"/>
        <w:jc w:val="both"/>
        <w:rPr>
          <w:lang w:val="en-US" w:eastAsia="en-US"/>
        </w:rPr>
      </w:pPr>
      <w:r>
        <w:rPr>
          <w:rFonts w:eastAsia="Times New Roman"/>
          <w:lang w:eastAsia="ru-RU"/>
        </w:rPr>
        <w:t>Психологическая служба школы ежегодно отслеживает динамику развития данных показателей. Мы считаем, что полученные нами результаты психологического исследования  уровня тревожности и уровня учебной мотивации являются косвенными показателями эффективности используемых педагогами школы современных методов в обучении.</w:t>
      </w:r>
    </w:p>
    <w:p>
      <w:pPr>
        <w:pStyle w:val="Style19"/>
        <w:spacing w:lineRule="auto" w:line="240" w:before="0" w:after="0"/>
        <w:ind w:firstLine="709"/>
        <w:jc w:val="both"/>
        <w:rPr>
          <w:rFonts w:eastAsia="Times New Roman"/>
          <w:lang w:eastAsia="ru-RU"/>
        </w:rPr>
      </w:pPr>
      <w:r>
        <w:rPr>
          <w:lang w:val="en-US" w:eastAsia="en-US"/>
        </w:rPr>
        <w:t>Уровень тревожности обучающихся диагностируется ежегодно во второй учебной четверти с помощью методики Филиппса. Мы можем представить результаты, отражающие динамику уровня тревожности обучающихся с 2002 по 2011гг. Эти данные отражают стабильное снижение тревожности по всем показателям, начиная с 2005-2006 учебного года.</w:t>
      </w:r>
    </w:p>
    <w:p>
      <w:pPr>
        <w:pStyle w:val="Style19"/>
        <w:spacing w:lineRule="auto" w:line="240" w:before="0" w:after="0"/>
        <w:ind w:firstLine="709"/>
        <w:jc w:val="both"/>
        <w:rPr/>
      </w:pPr>
      <w:r>
        <w:rPr/>
        <w:t>При изучении учебной мотивации педагоги-психологи школы применяют методики, соответствующие возрастным особенностям обучающихся. При анализе результатов, полученных в последние три года, можно увидеть существенную разницу в показателях классов в зависимости от применяемых учителем методов обучения детей. На диаграммах видно, что уровень учебной мотивации первоклассников примерно одинаков, то есть существенно не зависит от используемых учителем методов. Зато со второго класса видна положительная динамика - увеличение количества детей  с высоким уровнем учебной мотивации в классе, где учитель активно  пользуется на уроках возможностями интерактивной доски и вводит элементы группов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тилась и положительная динамика в ценностных приоритетах обучающихся, что подтверждают данные соцопросов и анкет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2004 года. проводилось  исследование динамики отношения обучающихся к собственному здоровью. В исследовании принимали участие обучающиеся  5-11 классов. Можно отметить положительную динамику изменения внутренней позиции школьников по отношению к собственному здоровью, а также более критичное оценивание собствен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боты, проведенной социально-психологической службой, позволили педагогическому коллективу школы увидеть свои достижения и перспективы дальнейшего развития по пути реализации программы «Обучение здоровью в МБОУ СОШ №43» и созданию в школе благоприятной психологической атмо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сихологическая составляющая здоровьесберегающего процесса образовательного учрежд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ченые рекомендуют: Хочешь жить долго – иди и друж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Малыч Виктория Анатольевна</w:t>
      </w:r>
    </w:p>
    <w:p>
      <w:pPr>
        <w:pStyle w:val="Normal"/>
        <w:spacing w:lineRule="auto" w:line="240" w:before="0" w:after="0"/>
        <w:ind w:firstLine="709"/>
        <w:jc w:val="right"/>
        <w:rPr/>
      </w:pPr>
      <w:r>
        <w:rPr>
          <w:rFonts w:cs="Times New Roman" w:ascii="Times New Roman" w:hAnsi="Times New Roman"/>
          <w:b/>
          <w:i/>
          <w:iCs/>
          <w:sz w:val="24"/>
          <w:szCs w:val="24"/>
        </w:rPr>
        <w:t>педагог-психолог МБОУ СОШ №4</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с углубленным изучением отдельных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предметов  г.Батайска </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следователи из Университета Флиндерс (Аделаида, Австралия) 10 лет изучали, как человеческие отношения влияют на продолжительность жизни. Оказалось, что любовь, партнерство, отношения с детьми и родственные связи – это прекрасно, но для долгой жизни важнее </w:t>
      </w:r>
      <w:r>
        <w:rPr>
          <w:rFonts w:cs="Times New Roman" w:ascii="Times New Roman" w:hAnsi="Times New Roman"/>
          <w:b/>
          <w:sz w:val="24"/>
          <w:szCs w:val="24"/>
        </w:rPr>
        <w:t>дружба</w:t>
      </w:r>
      <w:r>
        <w:rPr>
          <w:rFonts w:cs="Times New Roman" w:ascii="Times New Roman" w:hAnsi="Times New Roman"/>
          <w:sz w:val="24"/>
          <w:szCs w:val="24"/>
        </w:rPr>
        <w:t>. Ученые сообщают: люди, у которых много друзей, живут на 20% дольше, чем те, у кого друзей мало или вовсе нет. В каком возрасте появляются друзья – не столь важно, главное – не быть одиноким.</w:t>
      </w:r>
    </w:p>
    <w:p>
      <w:pPr>
        <w:pStyle w:val="Normal"/>
        <w:spacing w:lineRule="auto" w:line="240" w:before="0" w:after="0"/>
        <w:ind w:firstLine="709"/>
        <w:jc w:val="both"/>
        <w:rPr/>
      </w:pPr>
      <w:r>
        <w:rPr>
          <w:rFonts w:cs="Times New Roman" w:ascii="Times New Roman" w:hAnsi="Times New Roman"/>
          <w:sz w:val="24"/>
          <w:szCs w:val="24"/>
        </w:rPr>
        <w:t>Обследуя детей уже более полу года на аппарате «Армис», я, к своему удивлению, обнаружила, что полностью 100% -но здоровых детей в школе очень мало. Но вот в одном классе оказалось полностью здоровых, без единого замечания и рекомендации 2 ученика. Два мальчика. Я, естественно, сообщила эту радостную новость классному руководителю.  На что она, совсем не удивившись, сообщила, что никогда за прошедшие 4 года преподавания в этом классе (мальчики учатся в 9-ом классе) она не видела их расстроенными, печальными или конфликтующими с кем-либо из учеников или педагогов. Кроме того, у них огромное количество друзей, они поддерживают дружеские отношения не только с одноклассниками, но и с учениками других классов. Для меня это реальное подтверждение выводов австралийских ученых и еще один весомый довод в пользу необходимости развития у учеников социальных компетенций как фактора формирован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чего же начать работу в классных коллективах по развитию социальных компетенций? Существует множество психологических методик для диагностики компонентов социальной компетентности. Это педагогическое наблюдение, беседы, опросные методы, тесты, проективные методики. Рекомендуется  использовать следующие методики: «Актуальные социальные ценности» (методика направлена на изучение социальных ценностей, и их место в жизни респондентов); «Оценка уровня общительности В.Ф. Ряховского»   (тест дает возможность определить уровень коммуникабельности человека), «Тест школьной тревожности Филипса»  (предназначен для изучения уровня и характера тревожности, связанной со школой), «Диагностика социальной компетентности А. М. Прихожан»  (направлена на выявление уровня социальной компетентности подростков) и многие другие методики. Но не все учителя решатся использовать их, поэтому я рекомендую  начать с анкеты по определению коммуникативных позиций. Она легка в обработке и не требует много времени. Детям необходимо ответить на 10 вопросов, которые оцениваются от нуля до пяти баллов (нейтральный – 0 баллов, отрицательный ответ – 3 балла, положительный – 5 бал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анк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ы часто вступаешь в общение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жешь ли ты поддерживать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ы чаще стоишь на своей позиции и не соглашаешься с партнером?</w:t>
      </w:r>
    </w:p>
    <w:p>
      <w:pPr>
        <w:pStyle w:val="Normal"/>
        <w:spacing w:lineRule="auto" w:line="240" w:before="0" w:after="0"/>
        <w:ind w:firstLine="709"/>
        <w:jc w:val="both"/>
        <w:rPr/>
      </w:pPr>
      <w:r>
        <w:rPr>
          <w:rFonts w:cs="Times New Roman" w:ascii="Times New Roman" w:hAnsi="Times New Roman"/>
          <w:sz w:val="24"/>
          <w:szCs w:val="24"/>
        </w:rPr>
        <w:t>4. Обладаешь ли ты способностью сочувствовать?</w:t>
      </w:r>
    </w:p>
    <w:p>
      <w:pPr>
        <w:pStyle w:val="Normal"/>
        <w:spacing w:lineRule="auto" w:line="240" w:before="0" w:after="0"/>
        <w:ind w:firstLine="709"/>
        <w:jc w:val="both"/>
        <w:rPr/>
      </w:pPr>
      <w:r>
        <w:rPr>
          <w:rFonts w:cs="Times New Roman" w:ascii="Times New Roman" w:hAnsi="Times New Roman"/>
          <w:sz w:val="24"/>
          <w:szCs w:val="24"/>
        </w:rPr>
        <w:t>5. Всегда ли ты выслушиваешь собеседника до ко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ы часто перебиваешь собеседника во время разговора и сообщаешь свою точку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ы излагаешь всегда свои мысли логично и чё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бе хватает имеющийся запас слов для изложения своих мыслей?</w:t>
      </w:r>
    </w:p>
    <w:p>
      <w:pPr>
        <w:pStyle w:val="Normal"/>
        <w:spacing w:lineRule="auto" w:line="240" w:before="0" w:after="0"/>
        <w:ind w:firstLine="709"/>
        <w:jc w:val="both"/>
        <w:rPr/>
      </w:pPr>
      <w:r>
        <w:rPr>
          <w:rFonts w:cs="Times New Roman" w:ascii="Times New Roman" w:hAnsi="Times New Roman"/>
          <w:sz w:val="24"/>
          <w:szCs w:val="24"/>
        </w:rPr>
        <w:t>9.  Способствует ли твоя общительность в успешном освоении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Часто ли ты, работая в группе, принимаешь на себя ответственность за решение слож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кеты можно построить профиль социальных качеств каждого ребёнка на основе суммарного числа набранных баллов и исходя из следующи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 30-5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уровень - 25-29 баллов;</w:t>
      </w:r>
    </w:p>
    <w:p>
      <w:pPr>
        <w:pStyle w:val="Normal"/>
        <w:spacing w:lineRule="auto" w:line="240" w:before="0" w:after="0"/>
        <w:ind w:firstLine="709"/>
        <w:jc w:val="both"/>
        <w:rPr/>
      </w:pPr>
      <w:r>
        <w:rPr>
          <w:rFonts w:cs="Times New Roman" w:ascii="Times New Roman" w:hAnsi="Times New Roman"/>
          <w:sz w:val="24"/>
          <w:szCs w:val="24"/>
        </w:rPr>
        <w:t>Низкий уровень - 18-24 баллов.</w:t>
      </w:r>
    </w:p>
    <w:p>
      <w:pPr>
        <w:pStyle w:val="Normal"/>
        <w:spacing w:lineRule="auto" w:line="240" w:before="0" w:after="0"/>
        <w:ind w:firstLine="709"/>
        <w:jc w:val="both"/>
        <w:rPr/>
      </w:pPr>
      <w:r>
        <w:rPr>
          <w:rFonts w:cs="Times New Roman" w:ascii="Times New Roman" w:hAnsi="Times New Roman"/>
          <w:sz w:val="24"/>
          <w:szCs w:val="24"/>
        </w:rPr>
        <w:t xml:space="preserve">В работе с детьми, показавшими низкий социальный потенциал необходимо проводить работу по повышению уровня социализации в виде групповых психологических тренингов. Причем, в работе с каждым возрастом можно расставить следующие приоритеты: </w:t>
      </w:r>
    </w:p>
    <w:p>
      <w:pPr>
        <w:pStyle w:val="Normal"/>
        <w:spacing w:lineRule="auto" w:line="240" w:before="0" w:after="0"/>
        <w:ind w:firstLine="709"/>
        <w:jc w:val="both"/>
        <w:rPr/>
      </w:pPr>
      <w:r>
        <w:rPr>
          <w:rFonts w:cs="Times New Roman" w:ascii="Times New Roman" w:hAnsi="Times New Roman"/>
          <w:b/>
          <w:sz w:val="24"/>
          <w:szCs w:val="24"/>
        </w:rPr>
        <w:t>1-4 классы</w:t>
      </w:r>
      <w:r>
        <w:rPr>
          <w:rFonts w:cs="Times New Roman" w:ascii="Times New Roman" w:hAnsi="Times New Roman"/>
          <w:sz w:val="24"/>
          <w:szCs w:val="24"/>
        </w:rPr>
        <w:t xml:space="preserve"> - развитие познавательной активности, способности к взаимодействию и сотрудничеству. Общий замысел - создать безопасную, доброжелательную атмосферу для ребенка, в которой он будет чувствовать себя понятым и принятым. В этой атмосфере дети приобретают важные жизненные нав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лушать другого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еодолеть смущение, начать и поддержать разгов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ознавать, выражать свои чувства и понимать чувства друг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соединиться к группе, познаком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искутировать. </w:t>
      </w:r>
    </w:p>
    <w:p>
      <w:pPr>
        <w:pStyle w:val="Normal"/>
        <w:spacing w:lineRule="auto" w:line="240" w:before="0" w:after="0"/>
        <w:ind w:firstLine="709"/>
        <w:jc w:val="both"/>
        <w:rPr/>
      </w:pPr>
      <w:r>
        <w:rPr>
          <w:rFonts w:cs="Times New Roman" w:ascii="Times New Roman" w:hAnsi="Times New Roman"/>
          <w:sz w:val="24"/>
          <w:szCs w:val="24"/>
        </w:rPr>
        <w:t xml:space="preserve">Каждый ребенок должен понимать, что он ценен независимо от его успехов, его внешности, что его особенности - это его уникальность и неповторимость. И это - здорово. Дети учатся планировать время, делать с удовольствием то, что делать необходимо, получают опыт дружбы и конструктивного общения. </w:t>
      </w:r>
    </w:p>
    <w:p>
      <w:pPr>
        <w:pStyle w:val="Normal"/>
        <w:spacing w:lineRule="auto" w:line="240" w:before="0" w:after="0"/>
        <w:ind w:firstLine="709"/>
        <w:jc w:val="both"/>
        <w:rPr/>
      </w:pPr>
      <w:r>
        <w:rPr>
          <w:rFonts w:cs="Times New Roman" w:ascii="Times New Roman" w:hAnsi="Times New Roman"/>
          <w:b/>
          <w:sz w:val="24"/>
          <w:szCs w:val="24"/>
        </w:rPr>
        <w:t>5-6 классы</w:t>
      </w:r>
      <w:r>
        <w:rPr>
          <w:rFonts w:cs="Times New Roman" w:ascii="Times New Roman" w:hAnsi="Times New Roman"/>
          <w:sz w:val="24"/>
          <w:szCs w:val="24"/>
        </w:rPr>
        <w:t xml:space="preserve"> - обеспечение преемственности обучения на этапе перехода к среднему звену, адаптация учащихся к требованиям 5 класса, развитие творческих способностей, навыков саморегуляции, формирование сплочённого коллектива. Занятия направлены на развитие социальных умений, так необходимых ребятам: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казать «нет» и принять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едставить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в группе и следовать групповым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вободно выражать свои мысли и чувства, слушать друг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учатся справляться со своими эмоциями, в результате - увеличится доброжелательность, спокойствие в разных жизненных ситуациях, уменьшится агрессивность. Кроме получения социальных умений на занятиях дети всесторонне исследуют свой характер, видят себя со стороны, осознают причины своих поступков, задумываются о своем будущем. </w:t>
      </w:r>
    </w:p>
    <w:p>
      <w:pPr>
        <w:pStyle w:val="Normal"/>
        <w:spacing w:lineRule="auto" w:line="240" w:before="0" w:after="0"/>
        <w:ind w:firstLine="709"/>
        <w:jc w:val="both"/>
        <w:rPr/>
      </w:pPr>
      <w:r>
        <w:rPr>
          <w:rFonts w:cs="Times New Roman" w:ascii="Times New Roman" w:hAnsi="Times New Roman"/>
          <w:b/>
          <w:sz w:val="24"/>
          <w:szCs w:val="24"/>
        </w:rPr>
        <w:t>7-8 классы</w:t>
      </w:r>
      <w:r>
        <w:rPr>
          <w:rFonts w:cs="Times New Roman" w:ascii="Times New Roman" w:hAnsi="Times New Roman"/>
          <w:sz w:val="24"/>
          <w:szCs w:val="24"/>
        </w:rPr>
        <w:t xml:space="preserve"> - формирование активного интереса к внутреннему миру, укрепление чувства собственного достоинства, развитие способности к рефлексии своего поведения, научение способам самопознания, развитие коммуникативных навыков. </w:t>
      </w:r>
    </w:p>
    <w:p>
      <w:pPr>
        <w:pStyle w:val="Normal"/>
        <w:spacing w:lineRule="auto" w:line="240" w:before="0" w:after="0"/>
        <w:ind w:firstLine="709"/>
        <w:jc w:val="both"/>
        <w:rPr/>
      </w:pPr>
      <w:r>
        <w:rPr>
          <w:rFonts w:cs="Times New Roman" w:ascii="Times New Roman" w:hAnsi="Times New Roman"/>
          <w:b/>
          <w:sz w:val="24"/>
          <w:szCs w:val="24"/>
        </w:rPr>
        <w:t>9-11 классы</w:t>
      </w:r>
      <w:r>
        <w:rPr>
          <w:rFonts w:cs="Times New Roman" w:ascii="Times New Roman" w:hAnsi="Times New Roman"/>
          <w:sz w:val="24"/>
          <w:szCs w:val="24"/>
        </w:rPr>
        <w:t xml:space="preserve"> - формирование активной жизненной позиции, стимулирование процесса самопознания, помощь в выборе жизненных целей и в профессиональном самоопределении. Старшие одной ногой уже вступают во взрослую жизнь, им необходимо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ться более уверенно и свобо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ять своими состоя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достойно в непростых ситуация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всего на тренингах поднимаются темы о том, какой я? каким меня видят? мои чувства, какие они? как мне справляться с собой? я и мои родители, как понять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одних усилий психолога в плане развития социальных компетенций недостаточно. Здесь необходим комплексный психолого-педагогический подход. В первую очередь,  для формирования и развития социальной компетенции у детей нужны такие формы организации обучения, которые позволяли бы моделировать ситуации и коммуникативные задачи из сфер социального общения и взаимодействия, свойственные определенному возрасту: индивидуальные и коллективные формы работы (парные, групповые, командные), которые дают возможность любому ребенку адаптироваться к взаимодействию с другими детьми, научиться прислушиваться к мнению других,  высказывать и отстаивать свою точку зрения, корректировать свое поведение и подчинять свои интересы интересам коллектива, команды. Мы  остановились на трех технологиях, которые решают проблемы развития социальной компетентности наиболее оптимально. Это проектные, игровые и групповые технологии. Также мы определили четыре пути развития социальной компетентности: учебный процесс, воспитательная работа (внеурочная деятельность), дополнительное образование и работ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 всем этим условиям отвечают ролевые ситуационные игры. Кроме того, особенно сильное влияние на поведение детей оказывает планомерное обучающее и воспитательное воздействие, к которому мы относим процесс руководства подготовкой и проведение ролевых ситуационных игр. Ролевые ситуационные игры можно  рассматривать как ролево-игровые проекты. Основной составляющей ролево-игрового проекта является ситуация. Речь идет о проектировании игровых ситуаций в контексте будущей социальной жизни и деятельности учащихся, в том числе и их профессиональной деятельности. Поэтому мы называем ролевые игры ситуационными, а их организационной формой является проект.</w:t>
      </w:r>
      <w:r>
        <w:rPr/>
        <w:t xml:space="preserve"> </w:t>
      </w:r>
      <w:r>
        <w:rPr>
          <w:rFonts w:cs="Times New Roman" w:ascii="Times New Roman" w:hAnsi="Times New Roman"/>
          <w:sz w:val="24"/>
          <w:szCs w:val="24"/>
        </w:rPr>
        <w:t>Все наши ролево-игровые проекты основаны на проигрывании определенных ситуаций, актуальных для данного периода развития участников проектной группы и адекватных той или иной ключевой социально-ролевой компетенции.</w:t>
      </w:r>
      <w:r>
        <w:rPr/>
        <w:t xml:space="preserve"> </w:t>
      </w:r>
      <w:r>
        <w:rPr>
          <w:rFonts w:cs="Times New Roman" w:ascii="Times New Roman" w:hAnsi="Times New Roman"/>
          <w:sz w:val="24"/>
          <w:szCs w:val="24"/>
        </w:rPr>
        <w:t xml:space="preserve">Эти ситуации должны быть игровыми, но, по своей сути, максимально приближенными к реальной жизни, то есть соответствовать контексту будущей социальной жизни и деятельности учащихся. Приведу примеры ролево-игровых проектов, в которых рассматривались и решались старшими ребятами - подростками, участниками проектной группы актуальные для них проблем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ролевая компетенция «будущий муж\жена»,  «сын\доч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ролевая компетенция «друг\подруга», «поссорились, помирились», лиде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ролевая компетенция «Я - гражданин», «ситуации правоотношений подростков в повседневной жизн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ролевая компетенция «будущий работник», «проблемы трудоустройства несовершеннолетних», «как влиться в новый коллек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ьной школы актуальны другие темы ролево-игровых проектов. Психокоррекционная работа может осуществляться как в форме групповой, так и индивидуальной деятельности. Кроме того, в работе с младшеклассниками очень хорошо зарекомендовали себя и были наиболее интересными для детей и продуктивными для формирования навыков общения следующие виды деятельности: сказки (дети сочиняют и рассказывают), притчи (слушают и обсуждают), кукольные и маскировочные сценки – спектакли  (в т.ч. и с использованием кукол-перчаток одевающихся на руку), совместные творческие работы в парах и более (например, втроем построить мост между партами или нарисовать один рисунок на двоих),  различные игры и др. В любом случае, выбор конкретной формы работы с детьми  зависит от характера проблемы (могут быть противопоказания для групповой работы), возраста ребенка, его пожел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формирования и развития социальных компетенций успешным будет лишь в том случае, когда мы будем формировать социальные умения учеников с первого года обучения и будем учитывать личностные качества каждого.  Только тогда  дети овладеют необходимыми социальными умениями, т.е. мы научим детей правильно и много общ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работы по формированию ценностного отношения к здоровью в школе. Комплексный психолого-педагогический подход: уроки, классные часы, тренинги, психологические игры и другие формы деятельности уча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pPr>
      <w:r>
        <w:rPr>
          <w:rFonts w:cs="Times New Roman" w:ascii="Times New Roman" w:hAnsi="Times New Roman"/>
          <w:b/>
          <w:i/>
          <w:iCs/>
          <w:sz w:val="24"/>
          <w:szCs w:val="24"/>
        </w:rPr>
        <w:t>Цапик Ирина Николаевна</w:t>
      </w:r>
    </w:p>
    <w:p>
      <w:pPr>
        <w:pStyle w:val="Normal"/>
        <w:spacing w:lineRule="auto" w:line="240" w:before="0" w:after="0"/>
        <w:ind w:firstLine="709"/>
        <w:jc w:val="right"/>
        <w:rPr/>
      </w:pPr>
      <w:r>
        <w:rPr>
          <w:rFonts w:cs="Times New Roman" w:ascii="Times New Roman" w:hAnsi="Times New Roman"/>
          <w:b/>
          <w:i/>
          <w:iCs/>
          <w:sz w:val="24"/>
          <w:szCs w:val="24"/>
        </w:rPr>
        <w:t xml:space="preserve">заместитель директора по ВР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МБОУ СОШ №1 имени Г.В.Алисова </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t>Песчанокопского района</w:t>
      </w:r>
    </w:p>
    <w:p>
      <w:pPr>
        <w:pStyle w:val="Normal"/>
        <w:spacing w:lineRule="auto" w:line="240" w:before="0" w:after="0"/>
        <w:ind w:firstLine="709"/>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1"/>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lang w:bidi="ru-RU"/>
        </w:rPr>
        <w:t>Начало учебного года (примерно первая четверть) можно охарак</w:t>
        <w:softHyphen/>
        <w:t>теризовать тремя словами: эйфория, разочарование, стабильность. Эйфория, которая длится первые две-три недели сентября, обус</w:t>
        <w:softHyphen/>
        <w:t>ловлена радостью встреч с друзьями после долгой разлуки, возмож</w:t>
        <w:softHyphen/>
        <w:t>ностью «начать новую жизнь», ощущением собственного взросления («стал старше классом!»). Большой запас накопленных ресурсов обеспечивает высокий уровень психологического комфорта этого периода, что помогает сглаживать шероховатости в процессе учебы.</w:t>
      </w:r>
    </w:p>
    <w:p>
      <w:pPr>
        <w:pStyle w:val="1"/>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lang w:bidi="ru-RU"/>
        </w:rPr>
        <w:t>Затем позитивный настрой снижается, летний запас положитель</w:t>
        <w:softHyphen/>
        <w:t>ных эмоций исчерпывается, а в дневнике появляются первые «двой</w:t>
        <w:softHyphen/>
        <w:t>ки». Опытные учителя предпочитают в это время использовать по воз</w:t>
        <w:softHyphen/>
        <w:t>можности игровые, занимательные формы обучения и не очень строго отчитывать за ошибки. Обычно этот этап растягивается тоже на две-три недели. Далее наступает период стабильности: «утряслось» рас</w:t>
        <w:softHyphen/>
        <w:t>писание, учащиеся и учителя входят в «рабочий режим» деятельности.</w:t>
      </w:r>
    </w:p>
    <w:p>
      <w:pPr>
        <w:pStyle w:val="1"/>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lang w:bidi="ru-RU"/>
        </w:rPr>
        <w:t>В целом адаптационный период завершается примерно к концу ок</w:t>
        <w:softHyphen/>
        <w:t>тября. Успешность этого периода во многом зависит от способности педагогов принять во внимание индивидуальные особенности детей. Просчеты, допущенные в период адаптации, могут проявиться в ус</w:t>
        <w:softHyphen/>
        <w:t xml:space="preserve">тойчиво низкой успеваемости, проблемах поведения.  </w:t>
      </w:r>
    </w:p>
    <w:p>
      <w:pPr>
        <w:pStyle w:val="1"/>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lang w:bidi="ru-RU"/>
        </w:rPr>
        <w:t xml:space="preserve">Аналогичный период проходит и </w:t>
      </w:r>
      <w:r>
        <w:rPr>
          <w:rStyle w:val="TimesNewRoman95pt0pt"/>
          <w:rFonts w:eastAsia="Microsoft Sans Serif"/>
          <w:b w:val="false"/>
          <w:sz w:val="24"/>
          <w:szCs w:val="24"/>
        </w:rPr>
        <w:t>в</w:t>
      </w:r>
      <w:r>
        <w:rPr>
          <w:rStyle w:val="TimesNewRoman95pt0pt"/>
          <w:rFonts w:eastAsia="Microsoft Sans Serif"/>
          <w:sz w:val="24"/>
          <w:szCs w:val="24"/>
        </w:rPr>
        <w:t xml:space="preserve"> </w:t>
      </w:r>
      <w:r>
        <w:rPr>
          <w:rFonts w:cs="Times New Roman" w:ascii="Times New Roman" w:hAnsi="Times New Roman"/>
          <w:color w:val="000000"/>
          <w:sz w:val="24"/>
          <w:szCs w:val="24"/>
          <w:lang w:bidi="ru-RU"/>
        </w:rPr>
        <w:t>начале года, после продол</w:t>
        <w:softHyphen/>
        <w:t>жительных зимних каникул. Однако если после лета волна повы</w:t>
        <w:softHyphen/>
        <w:t>шенного эмоционального настроения может охватить две-три не</w:t>
        <w:softHyphen/>
        <w:t>дели, то зимой эйфория длится два-три дня, максимум неделю.</w:t>
      </w:r>
    </w:p>
    <w:p>
      <w:pPr>
        <w:pStyle w:val="1"/>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lang w:bidi="ru-RU"/>
        </w:rPr>
        <w:t>Вторая четверть завершается на некотором эмоциональном подъеме, а третья, напротив, имеет тенденцию заканчиваться эмо</w:t>
        <w:softHyphen/>
        <w:t>циональным спадом. В четвертой четверти эмоциональный фон снова повышается. Световой день становится длиннее, впереди  лето. Но улучшение настроения не ведет к усилению учебного мотива. Попросту говоря, если в начале учебного года некоторым ученикам еще не до учебы, то в конце года им уже не до учебы.</w:t>
      </w:r>
    </w:p>
    <w:p>
      <w:pPr>
        <w:pStyle w:val="1"/>
        <w:shd w:fill="auto" w:val="clear"/>
        <w:spacing w:lineRule="auto" w:line="240"/>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ледует также учитывать специфику различных этапов школь</w:t>
        <w:softHyphen/>
        <w:t>ной жизни. Есть классы, которые традиционно являются «классами риска», например первый и пятый. Эти классы, кстати, объединя</w:t>
        <w:softHyphen/>
        <w:t>ет то, что прежде их учащиеся были самыми старшими в детском саду или начальной школе, а теперь оказались самыми маленьки</w:t>
        <w:softHyphen/>
        <w:t>ми. Смена статуса и изменение требований являются фактором стресса. При этом первоклассников, как правило, опекают доста</w:t>
        <w:softHyphen/>
        <w:t>точно плотно, а пятиклассники в большей степени предоставлены сами себе. По этой причине цикл тренинговых занятий, направ</w:t>
        <w:softHyphen/>
        <w:t>ленных на помощь в адаптации пятиклассников, рекомендуется проводить в начале учебного года.</w:t>
      </w:r>
    </w:p>
    <w:p>
      <w:pPr>
        <w:pStyle w:val="1"/>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lang w:bidi="ru-RU"/>
        </w:rPr>
        <w:t>Приведенные выше примеры показывают широту подхода при выборе форм учета возрастных задач развития, а также приоритетные задачи для оп</w:t>
        <w:softHyphen/>
        <w:t xml:space="preserve">тимальной организации здоровьесберегающей среды в школе.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Урок</w:t>
      </w:r>
      <w:r>
        <w:rPr>
          <w:rFonts w:cs="Times New Roman" w:ascii="Times New Roman" w:hAnsi="Times New Roman"/>
          <w:sz w:val="24"/>
          <w:szCs w:val="24"/>
        </w:rPr>
        <w:t xml:space="preserve"> по-прежнему остается основной формой обучения детей. Темы здоровья достаточно легко интегрируются в уроки практически по всем учебным дисциплинам. Например, тема «О пользе витаминов» может рассматриваться на уроках биологии и химии, а тема профилактики СПИДа – на уроках биологии, географии, обществознания. Практически любая тема может быть изучена на уроках иностранного язы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методические рекомендации по интеграции тем здоровья в учебные программы по математике, истории, биологии, обществознанию. Но во всех случаях следует учитывать некоторые аспекты проведения подобных уроков. Учебные задания на профилактические темы не должны вызывать у учащихся отрицательные эмоции. Следовательно, исключаются задания, не соответствующие по сложности возможностям учащихся, а также оценивание результатов их выполнения, основной акцент необходимо делать не на знания, а на представ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школы </w:t>
      </w:r>
      <w:r>
        <w:rPr>
          <w:rFonts w:cs="Times New Roman" w:ascii="Times New Roman" w:hAnsi="Times New Roman"/>
          <w:b/>
          <w:sz w:val="24"/>
          <w:szCs w:val="24"/>
        </w:rPr>
        <w:t>здоровый урок</w:t>
      </w:r>
      <w:r>
        <w:rPr>
          <w:rFonts w:cs="Times New Roman" w:ascii="Times New Roman" w:hAnsi="Times New Roman"/>
          <w:sz w:val="24"/>
          <w:szCs w:val="24"/>
        </w:rPr>
        <w:t xml:space="preserve"> – это не сеанс запоминания очередной порции информации, а проба сил в решении учебной проблемы с опорой на новые знания. Это успешное решение очередной  задачи при минимальной цене физиологических и психических затрат. Как это сделать? Контролировать не полноту усвоения, а оригинальность применения выявленных закономерностей и рациональность предлагаемых решений. Это тот урок, который проходит в группе близких по темпераменту и учебным возможностям учащихся, темп учебной деятельности на таком уроке соответствует воспринимаемой сложности учебного материала. Это тот урок, который педагогическими средствами стимулирует двигательную активность, всячески восполняет потребность в движении. В рамках такого урока удается активно управлять работоспособностью учащихся, удерживать ее на максимальном (для ребенка) уровне, потом после отдыха ребенок сохраняет желание работать и дальш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к классно-урочной формы в том, что она не располагает к рефлексии собственного опыта, отсутствует анонимность, допускаются оценочные суждения, не всегда позволяет эффективно создать модельные условия ролевой игры.</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и физической культуры</w:t>
      </w:r>
      <w:r>
        <w:rPr>
          <w:rFonts w:cs="Times New Roman" w:ascii="Times New Roman" w:hAnsi="Times New Roman"/>
          <w:sz w:val="24"/>
          <w:szCs w:val="24"/>
        </w:rPr>
        <w:t xml:space="preserve"> по сравнению с другими уроками предоставляют дополнительные возможности для формирования здорового жизненного стиля. В процессе двигательной активности можно не только осуществлять развитие и коррекцию тех или иных психических функций, но и развивать коммуникативные навыки поведения в сложных и экстремальных ситуациях. А правильно организованная активность во многом способствует решению задач по формированию установки на здоровье.</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ельно к задачам, которые ставит психология здоровья, эффективен подход к сохранению и развитию физического и психического здоровья школьников, осуществляемый на основе так называемого </w:t>
      </w:r>
      <w:r>
        <w:rPr>
          <w:rFonts w:cs="Times New Roman" w:ascii="Times New Roman" w:hAnsi="Times New Roman"/>
          <w:b/>
          <w:sz w:val="24"/>
          <w:szCs w:val="24"/>
        </w:rPr>
        <w:t xml:space="preserve">физического сопряжения. </w:t>
      </w:r>
      <w:r>
        <w:rPr>
          <w:rFonts w:cs="Times New Roman" w:ascii="Times New Roman" w:hAnsi="Times New Roman"/>
          <w:sz w:val="24"/>
          <w:szCs w:val="24"/>
        </w:rPr>
        <w:t>Этот метод можно использовать на уроках физической культуры, а также при любых формах организованной двигательной активности детей, в том числе осуществляемой психологом.     В общих чертах метод заключается в применении двигательной активности во взаимосвязи с психорегулирующими воздействиями в процессе обучения, воспитания и оздоровления учащихся. При соответствующем подборе игр и упражнений данный метод способствует формированию здоровых привычек, позволяет осуществлять самоконтроль в стрессовых ситуациях и сопровождается тенденцией к отказу от агрессивного поведения. Примером может служить упражнение для первого класса, при выполнении которого учащиеся сначала, контролируя движение мимических мышц, придают своему лицу различные выражения – обрадованное, радостное, злое, очень злое – а затем анализируют происходящие изменения своего настроения. Таким образом, суть принципа заключается в том, что применяемые средства позволяют добиваться конкретных изменений в физической сфере (например, физическое качество быстроты), которые в свою очередь, способствуют направленным изменениям в психической сфере (например, быстрое восприятие информации и принятия решения). Например, ходьба, бег, плавание способствуют помимо развития двигательных способностей, развитию волевых качеств личности, спортивные, подвижные игры, эстафеты – формированию нравственных качеств, воспитанию «чувства команды», этики взаимоотношений и других коммуникативных навыков.</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Внеурочн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учебной нагрузки нередко приводит к вынужденному сокращению такой формы организованного общения, как </w:t>
      </w:r>
      <w:r>
        <w:rPr>
          <w:rFonts w:cs="Times New Roman" w:ascii="Times New Roman" w:hAnsi="Times New Roman"/>
          <w:b/>
          <w:sz w:val="24"/>
          <w:szCs w:val="24"/>
        </w:rPr>
        <w:t>классный час</w:t>
      </w:r>
      <w:r>
        <w:rPr>
          <w:rFonts w:cs="Times New Roman" w:ascii="Times New Roman" w:hAnsi="Times New Roman"/>
          <w:sz w:val="24"/>
          <w:szCs w:val="24"/>
        </w:rPr>
        <w:t>.  Наиболее интересными формами  являются «встречи» и «пятиминутки». «Встреча» - своеобразный минитренинг, который может проводиться не только классным руководителем или психологом, но и самими учащимися. «Встреча», как правило, посвящена вопросам нравственности, поведения в обществе, здоровому образу жизни. Ее продолжительность – 20-30 минут, при этом обязательным условием является интерактивность. Ведущий старается подвести участников к самостоятельному принятию решения или формированию мнения по поводу той или иной проблемы. Для этого используются игры, упражнения и др. тренинговые методы. Например, «встреча» «Не только глаза – зеркало души» (5-6 классы). Недостаток такой формы работы – непродолжительный характер, нельзя серьезно погрузиться в проблему, поэтому важна регулярность их про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тельные мероприятия</w:t>
      </w:r>
      <w:r>
        <w:rPr>
          <w:rFonts w:cs="Times New Roman" w:ascii="Times New Roman" w:hAnsi="Times New Roman"/>
          <w:sz w:val="24"/>
          <w:szCs w:val="24"/>
        </w:rPr>
        <w:t>, позволяющие формировать ценностное отношение к здоровью в школе: спортивные праздники и соревнования, недели здоровья, школьные, районные, областные акции за здоровый образ жизни, конкурсы рисунков, радиолинейки, флэшмобы, встречи с медицинскими работник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ую роль в формировании нравственных ценностей, в том числе и ценностного отношения к здоровью,  у обучающихся являются  встречи  с настоятелем Свято-Покровского храма и преподавателем Воскресной школы. С обучающимися проводятся беседы о ценности жизни и здоровья, о семье и верности,  целомудрии, уважении к родителям, патриотизме и т.д. (например, классные часы для 5-8 классов «Беседы о сквернословии», проводимые в Воскресной школе,  не оставляют равнодушными ни одного учащегося). В рамках программы «Здоровое питание» изучается курс «Разговор о правильном питании» (областной пилотный проект). Тематика классных часов, посвященных данной теме разнообраз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й потенциал заложен в таких мероприятиях, как </w:t>
      </w:r>
      <w:r>
        <w:rPr>
          <w:rFonts w:cs="Times New Roman" w:ascii="Times New Roman" w:hAnsi="Times New Roman"/>
          <w:b/>
          <w:sz w:val="24"/>
          <w:szCs w:val="24"/>
        </w:rPr>
        <w:t>День здоровья</w:t>
      </w:r>
      <w:r>
        <w:rPr>
          <w:rFonts w:cs="Times New Roman" w:ascii="Times New Roman" w:hAnsi="Times New Roman"/>
          <w:sz w:val="24"/>
          <w:szCs w:val="24"/>
        </w:rPr>
        <w:t>. Общение с педагогами в неформальной атмосфере способствует возникновению доверительных отношений, появляется возможность увидеть друг друга с новой стороны. Такие мероприятия стимулируют интерес детей и побуждают их к активному участию в деятельности.  Это и уроки на природе, прогулка в парке с игровой программой, поход, создание и защита коллективного проекта. Выставки рисунков, плакатов, стенных газет, беседы медицинских работников, массовые соревнования учащихся, совместные мероприятия с детьми и родителями, спортивные викторины, конкурсы, открытые занятия спортивных секций, встречи с выдающимися спортсменами. В конце мероприятия обязательны награждения победителей, заканчивается веселым праздником.</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роектная деятельность</w:t>
      </w:r>
      <w:r>
        <w:rPr>
          <w:rFonts w:cs="Times New Roman" w:ascii="Times New Roman" w:hAnsi="Times New Roman"/>
          <w:sz w:val="24"/>
          <w:szCs w:val="24"/>
        </w:rPr>
        <w:t xml:space="preserve"> представляет собой совместную (учащегося и учителя) учебно-познавательную, творческую или игровую деятельность, имеющую конкретную цель, согласованные методы, способы деятельности, направленные на достижение запланированного результата. Это работа, направленная на решение интересной проблемы, сформулированной учащимися в виде цели собственной деятельности. Проектная деятельность может быть организована как на уроке, так и вне его, имеет личностно значимую для учащегося цель, что делает ее эффективной формой осуществления программы психологии здоровья в школе. Именно личностная окраска проблемы, над которой учащийся работает, оказывает серьезное воздействие на его убеждения и, опосредованно, на поведение. Самостоятельный поиск информации развивает навыки критического подхода к ее источникам, приучает к проверке достоверности, делает школьника устойчивым к разного рода негативным влияниям. Проектная деятельность – вид школьной работы, позволяющий преобразовать академические знания в реальный жизненный опыт учащихся и формировать у них эффективные стратегии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в 2011 году был запущен </w:t>
      </w:r>
      <w:r>
        <w:rPr>
          <w:rFonts w:cs="Times New Roman" w:ascii="Times New Roman" w:hAnsi="Times New Roman"/>
          <w:b/>
          <w:sz w:val="24"/>
          <w:szCs w:val="24"/>
        </w:rPr>
        <w:t>проект «Детский информационный центр. Школьная газета»</w:t>
      </w:r>
      <w:r>
        <w:rPr>
          <w:rFonts w:cs="Times New Roman" w:ascii="Times New Roman" w:hAnsi="Times New Roman"/>
          <w:b/>
          <w:bCs/>
          <w:sz w:val="24"/>
          <w:szCs w:val="24"/>
        </w:rPr>
        <w:t>, проект «Озеленени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 большие затраты времени как учителя, так и ученика, работа с большим количеством информационных ресурсов, недостаточно освоен этот метод в отечественной педагогике.</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Работа с родителями.</w:t>
      </w:r>
      <w:r>
        <w:rPr>
          <w:rFonts w:cs="Times New Roman" w:ascii="Times New Roman" w:hAnsi="Times New Roman"/>
          <w:sz w:val="24"/>
          <w:szCs w:val="24"/>
        </w:rPr>
        <w:t xml:space="preserve"> Нельзя недооценивать влияние, которое могут оказать на поведенческие установки учащихся их родители. Следовательно, важным и обязательным шагом должен стать налаженный диалог с родителями, традиционной формой работы с которыми в школе является родительское собрание (или индивидуальные встречи). Родительское собрание тоже может быть интересным и полезным. Например, общешкольное родительское собрание «За безопасность наших детей» было проведено в нашей школе лекции и индивидуальных бесед со специалистами. Выступали на собрании замдиректора ВР, школьный психолог, преподаватель Воскресной школы, инспектор ПДН, врач-педиатр. Потом была организована работа по секциям, и все родители могли получить индивидуальные консультации по вопросам безопасности здоровья (физического, психического, духовного) своих детей у данных специалист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сихолог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содержания и целей программы психологии здоровья в школе наряду с такой формой, как урок, вызывает необходимость использовать иные формы обучения. Это тренинги, тренинговые занятия и психологически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нги, тренинговые занятия, психологические игры, индивидуальные консультирования, проводимые педагогом-психологом, позволяют, воздействуя на эмоциональную сферу ребенка, обеспечить его нужной информацией, помогает сформировать необходимые навыки и отработать оптимальную личную стратегию поведения в различных ситуациях. Однако трудно соблюдать определенные тренинговые правила (например, конфиденциальность), трудно проследить групповую динамику (группа функционирует не только на тренингах, но и в др. ситуациях – уроках).</w:t>
      </w:r>
    </w:p>
    <w:p>
      <w:pPr>
        <w:pStyle w:val="Normal"/>
        <w:spacing w:lineRule="auto" w:line="240" w:before="0" w:after="0"/>
        <w:ind w:firstLine="709"/>
        <w:jc w:val="both"/>
        <w:rPr/>
      </w:pPr>
      <w:r>
        <w:rPr>
          <w:rFonts w:cs="Times New Roman" w:ascii="Times New Roman" w:hAnsi="Times New Roman"/>
          <w:b/>
          <w:sz w:val="24"/>
          <w:szCs w:val="24"/>
        </w:rPr>
        <w:t>Тренинг</w:t>
      </w:r>
      <w:r>
        <w:rPr>
          <w:rFonts w:cs="Times New Roman" w:ascii="Times New Roman" w:hAnsi="Times New Roman"/>
          <w:sz w:val="24"/>
          <w:szCs w:val="24"/>
        </w:rPr>
        <w:t xml:space="preserve"> рассматривают как метод группового обучения его участников, а также как «опыт совместного переживания и проживания проблемной ситуации» (это способ организации активности участников в пространстве и времени тренинга с целью достижения изменений в их жизни и в них самих). Цель профилактического тренинга – формирование представлений о сущности здорового образа жизни, его целесообразности, убеждений в ценности физической безопасности своей и других людей, умений распознавать потенциально опасную ситуацию, предвидеть последствия своих и чужих действий, способности избегать риск. Исследования показывают, что в результате проведения профилактических тренингов у школьников не только снижается риск приобретения социально обусловленных заболеваний (СПИД), у них уменьшается число прогулов, улучшается успеваемость, повышаются коммуникативные способности.</w:t>
      </w:r>
    </w:p>
    <w:p>
      <w:pPr>
        <w:pStyle w:val="Normal"/>
        <w:spacing w:lineRule="auto" w:line="240" w:before="0" w:after="0"/>
        <w:ind w:firstLine="709"/>
        <w:jc w:val="both"/>
        <w:rPr/>
      </w:pPr>
      <w:r>
        <w:rPr>
          <w:rFonts w:cs="Times New Roman" w:ascii="Times New Roman" w:hAnsi="Times New Roman"/>
          <w:b/>
          <w:sz w:val="24"/>
          <w:szCs w:val="24"/>
        </w:rPr>
        <w:t>Тренинговые занятия</w:t>
      </w:r>
      <w:r>
        <w:rPr>
          <w:rFonts w:cs="Times New Roman" w:ascii="Times New Roman" w:hAnsi="Times New Roman"/>
          <w:sz w:val="24"/>
          <w:szCs w:val="24"/>
        </w:rPr>
        <w:t>, в отличие от тренинга, могут проводиться несколько месяцев, продолжительность их составляет 40-45 минут, что позволяет включить их в школьное расписание. Проходить они могут не чаще 1-2 раз в неделю. Это наиболее приемлемая форма работы для школы. Недостаток – зависимость от расписания уроков, нет времени для занятий, большая и неоднородная наполняемость классов. Так, например, одной из сквозных тем, затрагивающих содержание всех разделов профилактической работы: от самопознания и основ  коммуникации до профилактики аддиктивного поведения, является поведение в обществе. Темы занятий в 5 и в 9 классах – «Формула успешного поведения: грубость или уверенность»</w:t>
      </w:r>
    </w:p>
    <w:p>
      <w:pPr>
        <w:pStyle w:val="Normal"/>
        <w:spacing w:lineRule="auto" w:line="240" w:before="0" w:after="0"/>
        <w:ind w:firstLine="709"/>
        <w:jc w:val="both"/>
        <w:rPr/>
      </w:pPr>
      <w:r>
        <w:rPr>
          <w:rFonts w:cs="Times New Roman" w:ascii="Times New Roman" w:hAnsi="Times New Roman"/>
          <w:b/>
          <w:sz w:val="24"/>
          <w:szCs w:val="24"/>
        </w:rPr>
        <w:t>Психологическая игра</w:t>
      </w:r>
      <w:r>
        <w:rPr>
          <w:rFonts w:cs="Times New Roman" w:ascii="Times New Roman" w:hAnsi="Times New Roman"/>
          <w:sz w:val="24"/>
          <w:szCs w:val="24"/>
        </w:rPr>
        <w:t>, в которой обучение социальным и здоровьесберегающим навыкам осуществляется через проигрывание и проживание ситуации, а не благодаря заучиванию «правильного ответа». Психологические игры разнообразны по своим целям и содержанию. Завершением игры является ее результат в виде решения проблемы. Игра обязательно должна сопровождаться рефлексией.</w:t>
      </w:r>
    </w:p>
    <w:p>
      <w:pPr>
        <w:pStyle w:val="Normal"/>
        <w:spacing w:lineRule="auto" w:line="240" w:before="0" w:after="0"/>
        <w:ind w:firstLine="709"/>
        <w:jc w:val="both"/>
        <w:rPr/>
      </w:pPr>
      <w:r>
        <w:rPr>
          <w:rFonts w:cs="Times New Roman" w:ascii="Times New Roman" w:hAnsi="Times New Roman"/>
          <w:b/>
          <w:sz w:val="24"/>
          <w:szCs w:val="24"/>
        </w:rPr>
        <w:t xml:space="preserve">Индивидуальное консультирование </w:t>
      </w:r>
      <w:r>
        <w:rPr>
          <w:rFonts w:cs="Times New Roman" w:ascii="Times New Roman" w:hAnsi="Times New Roman"/>
          <w:sz w:val="24"/>
          <w:szCs w:val="24"/>
        </w:rPr>
        <w:t>предлагается в тех случаях, когда помощь в решении проблемы не может быть оказана ребенку в присутствии группы.</w:t>
      </w:r>
    </w:p>
    <w:p>
      <w:pPr>
        <w:pStyle w:val="Normal"/>
        <w:spacing w:lineRule="auto" w:line="240" w:before="0" w:after="0"/>
        <w:ind w:firstLine="709"/>
        <w:jc w:val="both"/>
        <w:rPr/>
      </w:pPr>
      <w:r>
        <w:rPr>
          <w:rFonts w:cs="Times New Roman" w:ascii="Times New Roman" w:hAnsi="Times New Roman"/>
          <w:b/>
          <w:sz w:val="24"/>
          <w:szCs w:val="24"/>
        </w:rPr>
        <w:t>Заключение</w:t>
      </w:r>
      <w:r>
        <w:rPr>
          <w:rFonts w:cs="Times New Roman" w:ascii="Times New Roman" w:hAnsi="Times New Roman"/>
          <w:sz w:val="24"/>
          <w:szCs w:val="24"/>
        </w:rPr>
        <w:t>. Итак, сохранение здоровья учащихся – это в первую очередь педагогическая проблема, проблема организации творческой деятельности учителя. Сохранить здоровье ребенка в школе сможет только учитель, так как именно он задает психофизические условия функционирования организма. А для этого необходима лишь одна малость: обучая, любить детей. И еще иметь желание и возможность размышлять и экспериментировать. Целенаправленное, организованное общение, оценка социальных проблем в обществе (на уроках), обсуждение этих проблем, попытка их преодоления способствует развитию социальных компетенций жизни. Для успешной же реализации задач психологии здоровья необходим комплексный подход, включающий разнообразные психолого-педагогические методы и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Style17"/>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мирнов Н.К. Здоровьесберегающие образовательные технологии в современной школе. – М., 2002.</w:t>
      </w:r>
    </w:p>
    <w:p>
      <w:pPr>
        <w:pStyle w:val="Style17"/>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алеев Г.И. От урока традиционного к уроку здоровьеберегающему. - Ростов-на-Дону, 2003.</w:t>
      </w:r>
    </w:p>
    <w:p>
      <w:pPr>
        <w:pStyle w:val="Style17"/>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ачков И.В. Основы технологии группового тренинга. Психотехники. – М., 2004.</w:t>
      </w:r>
    </w:p>
    <w:p>
      <w:pPr>
        <w:pStyle w:val="Style17"/>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Я принимаю мир». Программа специального курса. Автор-составитель Г.П.Беляева. – Ростов-на-Дону, 2007.</w:t>
      </w:r>
    </w:p>
    <w:p>
      <w:pPr>
        <w:pStyle w:val="Style17"/>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одионов В.А. Психология здоровья школьников: технология работы.- М., 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оль психолого-педагогической службы школы в сохранении и укреплении здоровья детей и подростк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у обучающихся жизненных ценностей и социальных компетенций жизни как фактор формирования здоровьесберегающей среды общеобразовательного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 xml:space="preserve">Ковалева Нина Герасимовна </w:t>
      </w:r>
    </w:p>
    <w:p>
      <w:pPr>
        <w:pStyle w:val="Normal"/>
        <w:spacing w:lineRule="auto" w:line="240" w:before="0" w:after="0"/>
        <w:ind w:firstLine="709"/>
        <w:jc w:val="right"/>
        <w:rPr/>
      </w:pPr>
      <w:r>
        <w:rPr>
          <w:rFonts w:cs="Times New Roman" w:ascii="Times New Roman" w:hAnsi="Times New Roman"/>
          <w:b/>
          <w:i/>
          <w:iCs/>
          <w:sz w:val="24"/>
          <w:szCs w:val="24"/>
          <w:lang w:val="en-US" w:eastAsia="en-US"/>
        </w:rPr>
        <w:t>заместитель директора  по УВР</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i/>
          <w:iCs/>
          <w:sz w:val="24"/>
          <w:szCs w:val="24"/>
        </w:rPr>
        <w:t>МАОУ СОШ №27 г.Таганро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требности в ЗОЖ  и воспитание здорового физически и нравственно молодого поколения – одна из первоочередных задач нашего общества. Ведущая роль в этой работе, безусловно, принадлежит школе. Наша школа на протяжении ряда лет работает над проблемой формирования здоровьесберегающей образовательной сре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оровьесберегающей работы, разработанная в нашей школе рассматривает здоровье как многокомпонентную модель – состояние полного физического, психологического и социального благополуч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человек – это успешно адаптирующийся и имеющий гармоничные отношения с окружающими. Центральной характеристикой психологически здорового человека является высокая степень саморегуляции, или «саморегулируемость», то есть возможность приспособления, как к благоприятным, так и неблагоприятным условиям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адаптации позволяет выделить детей с низким уровнем адаптации. Проведя качественный анализ внутри данной группы можно выделить три категории детей, причины дезадаптации которых различны.</w:t>
      </w:r>
    </w:p>
    <w:p>
      <w:pPr>
        <w:pStyle w:val="Mso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которые испытывают высокую тревожность, страх из-за завышенных требований родителей.</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еся, у которых выявляются трудности с установлением контактов со сверстниками.</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щиеся, у которых учебные ситуации имеют отрицательную эмоциональную окраску из-за несформированности   компонентов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задача сопровождения: помочь ребенку в решении личностных, эмоциональных проблем, интеллектуальных затруд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 школе разработана система психологических развивающих занятий для  школьников с учётом возрастных и индивидуальных особ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аботы по программе сопровождения учащихся в адаптационные периоды показывает, что 93% детей успешно проходят адаптацион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ычный день в нашей школе начинается с утренней гимнастике.</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гностика заболеваний.</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гностический аппарат АРМИС.</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обходимой частью здоровья ребенка, является его правильное питание, поэтому следующий этап -  здоровое питание.  Наши дети обеспечены качественным и безопасным питанием, соответствующим потребностям в пищевых веществах и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физкультуры способны поддерживать, а при  хорошей организации и повышать уровень здоровья ребят. Они ослабляют негативное влияние интенсивной интеллектуальной и статической нагрузки, способствуют поддержанию работоспособности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 работе по формированию здорового образа жизни мы так же привлекаем наших родителей.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Эстетическая гимнастика – действенное средство сохранения и укрепления здоровья внеурочной деятельности спортивно-оздоровительного направления</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t>Жолобова Светлана Сергеевна</w:t>
      </w:r>
    </w:p>
    <w:p>
      <w:pPr>
        <w:pStyle w:val="Normal"/>
        <w:spacing w:lineRule="auto" w:line="240" w:before="0" w:after="0"/>
        <w:jc w:val="right"/>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t xml:space="preserve">учитель физической  культуры </w:t>
      </w:r>
    </w:p>
    <w:p>
      <w:pPr>
        <w:pStyle w:val="Normal"/>
        <w:spacing w:lineRule="auto" w:line="240" w:before="0" w:after="0"/>
        <w:jc w:val="right"/>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t xml:space="preserve">первой квалификационной категории  </w:t>
      </w:r>
    </w:p>
    <w:p>
      <w:pPr>
        <w:pStyle w:val="Normal"/>
        <w:spacing w:lineRule="auto" w:line="240" w:before="0" w:after="0"/>
        <w:jc w:val="right"/>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t xml:space="preserve">МБОУ Мечетинской СОШ  </w:t>
      </w:r>
    </w:p>
    <w:p>
      <w:pPr>
        <w:pStyle w:val="Normal"/>
        <w:spacing w:lineRule="auto" w:line="240" w:before="0" w:after="0"/>
        <w:jc w:val="right"/>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5034915</wp:posOffset>
            </wp:positionH>
            <wp:positionV relativeFrom="paragraph">
              <wp:posOffset>903605</wp:posOffset>
            </wp:positionV>
            <wp:extent cx="1085850" cy="1266825"/>
            <wp:effectExtent l="0" t="0" r="0" b="0"/>
            <wp:wrapTight wrapText="bothSides">
              <wp:wrapPolygon edited="0">
                <wp:start x="-502" y="1373"/>
                <wp:lineTo x="-502" y="21431"/>
                <wp:lineTo x="32950" y="21431"/>
                <wp:lineTo x="32950" y="1373"/>
                <wp:lineTo x="-502" y="1373"/>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3654" r="34298" b="-29"/>
                    <a:stretch>
                      <a:fillRect/>
                    </a:stretch>
                  </pic:blipFill>
                  <pic:spPr bwMode="auto">
                    <a:xfrm>
                      <a:off x="0" y="0"/>
                      <a:ext cx="1085850" cy="1266825"/>
                    </a:xfrm>
                    <a:prstGeom prst="rect">
                      <a:avLst/>
                    </a:prstGeom>
                  </pic:spPr>
                </pic:pic>
              </a:graphicData>
            </a:graphic>
          </wp:anchor>
        </w:drawing>
      </w:r>
      <w:r>
        <w:rPr>
          <w:rFonts w:cs="Times New Roman" w:ascii="Times New Roman" w:hAnsi="Times New Roman"/>
          <w:sz w:val="24"/>
          <w:szCs w:val="24"/>
        </w:rPr>
        <w:t xml:space="preserve">Здоровье – главная ценность жизни. Без него нет преуспевающего, активного и жизнерадостного человека. Здоровый ребенок с удовольствием включается во все виды деятельности, предлагаемые школой. Он жизнерадостен, оптимистичен, открыт в общении со сверстниками и педагогами, учится с желанием, продукти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птимизации учебного процесса,  качественного освоения  программы,  улучшения условий развития  ребенка   ФГОС    предусматривает  создание условий  здоровьесбережения в форме физкультурно – оздоровительного направления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ым средством сохранения и укрепления здоровья детей  является программа «Эстетической гимна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это такое Эстетика? Это    наука о крас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имеется в виду физическая красота: физическое развитие, физическая подготовленность, физическая культура.</w:t>
      </w:r>
    </w:p>
    <w:p>
      <w:pPr>
        <w:pStyle w:val="Normal"/>
        <w:spacing w:lineRule="auto" w:line="240" w:before="0" w:after="0"/>
        <w:ind w:firstLine="709"/>
        <w:jc w:val="both"/>
        <w:rPr/>
      </w:pPr>
      <w:r>
        <w:drawing>
          <wp:anchor behindDoc="1" distT="0" distB="0" distL="114935" distR="114935" simplePos="0" locked="0" layoutInCell="0" allowOverlap="1" relativeHeight="8">
            <wp:simplePos x="0" y="0"/>
            <wp:positionH relativeFrom="column">
              <wp:posOffset>43815</wp:posOffset>
            </wp:positionH>
            <wp:positionV relativeFrom="paragraph">
              <wp:posOffset>323215</wp:posOffset>
            </wp:positionV>
            <wp:extent cx="1514475" cy="1133475"/>
            <wp:effectExtent l="0" t="0" r="0" b="0"/>
            <wp:wrapTight wrapText="bothSides">
              <wp:wrapPolygon edited="0">
                <wp:start x="-268" y="0"/>
                <wp:lineTo x="-268" y="21410"/>
                <wp:lineTo x="21733" y="21410"/>
                <wp:lineTo x="21733" y="0"/>
                <wp:lineTo x="-268"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Эстетическая гимнастика» внеурочной деятельности спортивно-оздоровительного направления  разработана на основе Федерального государственного образовательного стандарта начального общего образования, программы здорового и безопасного образа жизни, </w:t>
      </w:r>
      <w:r>
        <w:rPr>
          <w:rFonts w:cs="Times New Roman" w:ascii="Times New Roman" w:hAnsi="Times New Roman"/>
          <w:bCs/>
          <w:sz w:val="24"/>
          <w:szCs w:val="24"/>
        </w:rPr>
        <w:t xml:space="preserve"> программы  общеобразовательных учреждений по  физической  культуре, утвержденной Министерством образования и науки  Российской федерации (автор – составитель – А.П.Матвеев), учебного плана МБОУ Мечетинской СОШ. Она рассчитана на 105 часов в году, из расчета 3 часа в неделю. </w:t>
      </w:r>
      <w:r>
        <w:rPr>
          <w:rFonts w:cs="Times New Roman" w:ascii="Times New Roman" w:hAnsi="Times New Roman"/>
          <w:sz w:val="24"/>
          <w:szCs w:val="24"/>
        </w:rPr>
        <w:t xml:space="preserve">Занятия проводятся в форме уроков.  Содержание программы  направлено на  усиление базового компонента, углубленного изучения физической культуры. </w:t>
      </w:r>
      <w:r>
        <w:rPr>
          <w:rFonts w:cs="Times New Roman" w:ascii="Times New Roman" w:hAnsi="Times New Roman"/>
          <w:bCs/>
          <w:sz w:val="24"/>
          <w:szCs w:val="24"/>
        </w:rPr>
        <w:t xml:space="preserve"> </w:t>
      </w:r>
      <w:r>
        <w:rPr>
          <w:rFonts w:cs="Times New Roman" w:ascii="Times New Roman" w:hAnsi="Times New Roman"/>
          <w:sz w:val="24"/>
          <w:szCs w:val="24"/>
        </w:rPr>
        <w:t>За основу  взята оптимизационная  модель организации внеурочной деятельности (оптимизация всех внутренних ресурсов образовательного учрежд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программы  учитывались: материально-техническая база (большой спортивный зал, гимнастический и тренажерный зал, кабинет эстетической гимнастики); научно-методическое обеспечение; физическое развитие и физическая подготовленность обучающихся; информационное обеспечение.</w:t>
      </w:r>
    </w:p>
    <w:p>
      <w:pPr>
        <w:pStyle w:val="Normal"/>
        <w:shd w:fill="FFFFFF" w:val="clear"/>
        <w:autoSpaceDE w:val="false"/>
        <w:spacing w:lineRule="auto" w:line="240" w:before="0" w:after="0"/>
        <w:ind w:firstLine="709"/>
        <w:jc w:val="both"/>
        <w:rPr/>
      </w:pPr>
      <w:r>
        <w:drawing>
          <wp:anchor behindDoc="0" distT="0" distB="0" distL="114935" distR="114935" simplePos="0" locked="0" layoutInCell="0" allowOverlap="1" relativeHeight="9">
            <wp:simplePos x="0" y="0"/>
            <wp:positionH relativeFrom="column">
              <wp:posOffset>4670425</wp:posOffset>
            </wp:positionH>
            <wp:positionV relativeFrom="paragraph">
              <wp:posOffset>326390</wp:posOffset>
            </wp:positionV>
            <wp:extent cx="1258570" cy="104648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34" r="-29" b="-34"/>
                    <a:stretch>
                      <a:fillRect/>
                    </a:stretch>
                  </pic:blipFill>
                  <pic:spPr bwMode="auto">
                    <a:xfrm>
                      <a:off x="0" y="0"/>
                      <a:ext cx="1258570" cy="1046480"/>
                    </a:xfrm>
                    <a:prstGeom prst="rect">
                      <a:avLst/>
                    </a:prstGeom>
                  </pic:spPr>
                </pic:pic>
              </a:graphicData>
            </a:graphic>
          </wp:anchor>
        </w:drawing>
      </w:r>
      <w:r>
        <w:rPr>
          <w:rFonts w:cs="Times New Roman" w:ascii="Times New Roman" w:hAnsi="Times New Roman"/>
          <w:b/>
          <w:sz w:val="24"/>
          <w:szCs w:val="24"/>
        </w:rPr>
        <w:t xml:space="preserve">Цель </w:t>
      </w:r>
      <w:r>
        <w:rPr>
          <w:rFonts w:cs="Times New Roman" w:ascii="Times New Roman" w:hAnsi="Times New Roman"/>
          <w:sz w:val="24"/>
          <w:szCs w:val="24"/>
        </w:rPr>
        <w:t>программы:  творческое использование средств физической культуры  в организации здорового образа жизни.</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7"/>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и  хорошая физическая подготовка;</w:t>
      </w:r>
    </w:p>
    <w:p>
      <w:pPr>
        <w:pStyle w:val="Style17"/>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 современных формах физкультурной деятельности;</w:t>
      </w:r>
    </w:p>
    <w:p>
      <w:pPr>
        <w:pStyle w:val="Style17"/>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в базовых  двигательных действиях; </w:t>
      </w:r>
    </w:p>
    <w:p>
      <w:pPr>
        <w:pStyle w:val="Style17"/>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и укрепление здоровья, коррекция телосложения, формирование правильной осанки; </w:t>
      </w:r>
    </w:p>
    <w:p>
      <w:pPr>
        <w:pStyle w:val="Style17"/>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и музыкально-ритмическое воспитание подрастающего поколения;  </w:t>
      </w:r>
    </w:p>
    <w:p>
      <w:pPr>
        <w:pStyle w:val="Style17"/>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и психических качеств;</w:t>
      </w:r>
    </w:p>
    <w:p>
      <w:pPr>
        <w:pStyle w:val="Style17"/>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стойчивых мотивов и по</w:t>
        <w:softHyphen/>
        <w:t>требностей в бережном отношении к своему здоровью.</w:t>
      </w:r>
    </w:p>
    <w:p>
      <w:pPr>
        <w:pStyle w:val="Style17"/>
        <w:shd w:fill="FFFFFF" w:val="clea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ограмма  разбита на блоки:</w:t>
      </w:r>
    </w:p>
    <w:p>
      <w:pPr>
        <w:pStyle w:val="Style17"/>
        <w:shd w:fill="FFFFFF" w:val="clear"/>
        <w:autoSpaceDE w:val="false"/>
        <w:spacing w:lineRule="auto" w:line="240" w:before="0" w:after="0"/>
        <w:ind w:left="0"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2890</wp:posOffset>
            </wp:positionH>
            <wp:positionV relativeFrom="paragraph">
              <wp:posOffset>178435</wp:posOffset>
            </wp:positionV>
            <wp:extent cx="1971675" cy="16383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 t="-22" r="-18" b="-22"/>
                    <a:stretch>
                      <a:fillRect/>
                    </a:stretch>
                  </pic:blipFill>
                  <pic:spPr bwMode="auto">
                    <a:xfrm>
                      <a:off x="0" y="0"/>
                      <a:ext cx="1971675" cy="1638300"/>
                    </a:xfrm>
                    <a:prstGeom prst="rect">
                      <a:avLst/>
                    </a:prstGeom>
                  </pic:spPr>
                </pic:pic>
              </a:graphicData>
            </a:graphic>
          </wp:anchor>
        </w:drawing>
      </w:r>
    </w:p>
    <w:p>
      <w:pPr>
        <w:pStyle w:val="Style17"/>
        <w:numPr>
          <w:ilvl w:val="0"/>
          <w:numId w:val="23"/>
        </w:numPr>
        <w:shd w:fill="FFFFFF" w:val="clea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новы знаний.</w:t>
      </w:r>
    </w:p>
    <w:p>
      <w:pPr>
        <w:pStyle w:val="Style17"/>
        <w:numPr>
          <w:ilvl w:val="0"/>
          <w:numId w:val="23"/>
        </w:numPr>
        <w:shd w:fill="FFFFFF" w:val="clea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итмическая гимнастика. </w:t>
      </w:r>
    </w:p>
    <w:p>
      <w:pPr>
        <w:pStyle w:val="Style17"/>
        <w:numPr>
          <w:ilvl w:val="0"/>
          <w:numId w:val="23"/>
        </w:numPr>
        <w:shd w:fill="FFFFFF" w:val="clea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с предметами.</w:t>
      </w:r>
    </w:p>
    <w:p>
      <w:pPr>
        <w:pStyle w:val="Style17"/>
        <w:numPr>
          <w:ilvl w:val="0"/>
          <w:numId w:val="23"/>
        </w:numPr>
        <w:shd w:fill="FFFFFF" w:val="clea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даптивная физкультура. </w:t>
      </w:r>
    </w:p>
    <w:p>
      <w:pPr>
        <w:pStyle w:val="Style17"/>
        <w:numPr>
          <w:ilvl w:val="0"/>
          <w:numId w:val="23"/>
        </w:numPr>
        <w:shd w:fill="FFFFFF" w:val="clea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p>
      <w:pPr>
        <w:pStyle w:val="Style17"/>
        <w:numPr>
          <w:ilvl w:val="0"/>
          <w:numId w:val="23"/>
        </w:numPr>
        <w:shd w:fill="FFFFFF" w:val="clea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Танцевальный марафон. </w:t>
      </w:r>
    </w:p>
    <w:p>
      <w:pPr>
        <w:pStyle w:val="Style17"/>
        <w:numPr>
          <w:ilvl w:val="0"/>
          <w:numId w:val="23"/>
        </w:numPr>
        <w:shd w:fill="FFFFFF" w:val="clea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узыкальные подвижные  игры.</w:t>
      </w:r>
    </w:p>
    <w:p>
      <w:pPr>
        <w:pStyle w:val="Style17"/>
        <w:shd w:fill="FFFFFF" w:val="clear"/>
        <w:autoSpaceDE w:val="false"/>
        <w:spacing w:lineRule="auto" w:line="240" w:before="0" w:after="0"/>
        <w:ind w:left="0"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860040</wp:posOffset>
            </wp:positionH>
            <wp:positionV relativeFrom="paragraph">
              <wp:posOffset>121920</wp:posOffset>
            </wp:positionV>
            <wp:extent cx="1045845" cy="1141730"/>
            <wp:effectExtent l="0" t="0" r="0" b="0"/>
            <wp:wrapTight wrapText="bothSides">
              <wp:wrapPolygon edited="0">
                <wp:start x="-10591" y="195"/>
                <wp:lineTo x="-10591" y="21259"/>
                <wp:lineTo x="21646" y="21259"/>
                <wp:lineTo x="21646" y="195"/>
                <wp:lineTo x="-10591" y="195"/>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673" t="-975" r="-20" b="-30"/>
                    <a:stretch>
                      <a:fillRect/>
                    </a:stretch>
                  </pic:blipFill>
                  <pic:spPr bwMode="auto">
                    <a:xfrm>
                      <a:off x="0" y="0"/>
                      <a:ext cx="1045845" cy="1141730"/>
                    </a:xfrm>
                    <a:prstGeom prst="rect">
                      <a:avLst/>
                    </a:prstGeom>
                  </pic:spPr>
                </pic:pic>
              </a:graphicData>
            </a:graphic>
          </wp:anchor>
        </w:drawing>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1 блок. Содержание первого раздела </w:t>
      </w:r>
      <w:r>
        <w:rPr>
          <w:rFonts w:cs="Times New Roman" w:ascii="Times New Roman" w:hAnsi="Times New Roman"/>
          <w:b/>
          <w:iCs/>
          <w:sz w:val="24"/>
          <w:szCs w:val="24"/>
        </w:rPr>
        <w:t>«Основы знаний»</w:t>
      </w:r>
      <w:r>
        <w:rPr>
          <w:rFonts w:cs="Times New Roman" w:ascii="Times New Roman" w:hAnsi="Times New Roman"/>
          <w:iCs/>
          <w:sz w:val="24"/>
          <w:szCs w:val="24"/>
        </w:rPr>
        <w:t xml:space="preserve"> </w:t>
      </w:r>
      <w:r>
        <w:rPr>
          <w:rFonts w:cs="Times New Roman" w:ascii="Times New Roman" w:hAnsi="Times New Roman"/>
          <w:sz w:val="24"/>
          <w:szCs w:val="24"/>
        </w:rPr>
        <w:t>соответствует основным направлениям развития познавательной активности человека. В разделе  представлен материал, способствующий расширению  знаний  о современных формах физкультурной деятельности и  современных системах физического воспитания, что способствует формированию у школьников устойчивых мотивов и по</w:t>
        <w:softHyphen/>
        <w:t xml:space="preserve">требностей в бережном отношении к своему здоровью. </w:t>
      </w:r>
    </w:p>
    <w:p>
      <w:pPr>
        <w:pStyle w:val="Normal"/>
        <w:shd w:fill="FFFFFF" w:val="clear"/>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firstLine="709"/>
        <w:jc w:val="both"/>
        <w:rPr/>
      </w:pPr>
      <w:r>
        <w:drawing>
          <wp:anchor behindDoc="0" distT="0" distB="0" distL="114935" distR="114935" simplePos="0" locked="0" layoutInCell="0" allowOverlap="1" relativeHeight="11">
            <wp:simplePos x="0" y="0"/>
            <wp:positionH relativeFrom="column">
              <wp:posOffset>110490</wp:posOffset>
            </wp:positionH>
            <wp:positionV relativeFrom="paragraph">
              <wp:posOffset>-4445</wp:posOffset>
            </wp:positionV>
            <wp:extent cx="1171575" cy="10287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1" t="-35" r="-31" b="-35"/>
                    <a:stretch>
                      <a:fillRect/>
                    </a:stretch>
                  </pic:blipFill>
                  <pic:spPr bwMode="auto">
                    <a:xfrm>
                      <a:off x="0" y="0"/>
                      <a:ext cx="1171575" cy="1028700"/>
                    </a:xfrm>
                    <a:prstGeom prst="rect">
                      <a:avLst/>
                    </a:prstGeom>
                  </pic:spPr>
                </pic:pic>
              </a:graphicData>
            </a:graphic>
          </wp:anchor>
        </w:drawing>
      </w:r>
      <w:r>
        <w:rPr>
          <w:rFonts w:cs="Times New Roman" w:ascii="Times New Roman" w:hAnsi="Times New Roman"/>
          <w:iCs/>
          <w:sz w:val="24"/>
          <w:szCs w:val="24"/>
        </w:rPr>
        <w:t xml:space="preserve">2 блок. Упражнения </w:t>
      </w:r>
      <w:r>
        <w:rPr>
          <w:rFonts w:cs="Times New Roman" w:ascii="Times New Roman" w:hAnsi="Times New Roman"/>
          <w:b/>
          <w:iCs/>
          <w:sz w:val="24"/>
          <w:szCs w:val="24"/>
        </w:rPr>
        <w:t>ритмической гимнастики</w:t>
      </w:r>
      <w:r>
        <w:rPr>
          <w:rFonts w:cs="Times New Roman" w:ascii="Times New Roman" w:hAnsi="Times New Roman"/>
          <w:iCs/>
          <w:sz w:val="24"/>
          <w:szCs w:val="24"/>
        </w:rPr>
        <w:t xml:space="preserve"> направлены на  воспитание  ритма движений, способствуют развитию  пластичной выразительности. Выполняя физические упражнения под музыку, занимающиеся  воспроизводят ее ритм, темп   различными частями тела, применяя  различные по  длительности и амплитуде движения и сочетая их во времени и в пространстве. </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12">
            <wp:simplePos x="0" y="0"/>
            <wp:positionH relativeFrom="column">
              <wp:posOffset>5044440</wp:posOffset>
            </wp:positionH>
            <wp:positionV relativeFrom="paragraph">
              <wp:posOffset>83185</wp:posOffset>
            </wp:positionV>
            <wp:extent cx="1133475" cy="153352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32" t="-23" r="-32" b="-23"/>
                    <a:stretch>
                      <a:fillRect/>
                    </a:stretch>
                  </pic:blipFill>
                  <pic:spPr bwMode="auto">
                    <a:xfrm>
                      <a:off x="0" y="0"/>
                      <a:ext cx="1133475" cy="1533525"/>
                    </a:xfrm>
                    <a:prstGeom prst="rect">
                      <a:avLst/>
                    </a:prstGeom>
                  </pic:spPr>
                </pic:pic>
              </a:graphicData>
            </a:graphic>
          </wp:anchor>
        </w:drawing>
      </w:r>
      <w:r>
        <w:rPr>
          <w:rFonts w:cs="Times New Roman" w:ascii="Times New Roman" w:hAnsi="Times New Roman"/>
          <w:iCs/>
          <w:sz w:val="24"/>
          <w:szCs w:val="24"/>
        </w:rPr>
        <w:t xml:space="preserve">3 блок.  </w:t>
      </w:r>
      <w:r>
        <w:rPr>
          <w:rFonts w:cs="Times New Roman" w:ascii="Times New Roman" w:hAnsi="Times New Roman"/>
          <w:b/>
          <w:sz w:val="24"/>
          <w:szCs w:val="24"/>
        </w:rPr>
        <w:t>5-минутка с мячом</w:t>
      </w:r>
      <w:r>
        <w:rPr>
          <w:rFonts w:cs="Times New Roman" w:ascii="Times New Roman" w:hAnsi="Times New Roman"/>
          <w:sz w:val="24"/>
          <w:szCs w:val="24"/>
        </w:rPr>
        <w:t xml:space="preserve"> – самая любимая игра детей. Упражнения, от  простых и  самых сложными,  выполняются на высоком эмоциональном фоне (подбрасывание и ловля мяча разными способами, на разную высоту, перекатывание мяча, ведение мяча). Ритм выполнения упражнений задает музыкальное сопровождение.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пражнения художественной гимнастики выполняют с большим желанием  и девочки, и мальчики.  </w:t>
      </w:r>
    </w:p>
    <w:p>
      <w:pPr>
        <w:pStyle w:val="Style19"/>
        <w:spacing w:lineRule="auto" w:line="240" w:before="0" w:after="0"/>
        <w:ind w:firstLine="709"/>
        <w:rPr>
          <w:rFonts w:ascii="Times New Roman" w:hAnsi="Times New Roman" w:cs="Times New Roman"/>
          <w:iCs/>
          <w:sz w:val="24"/>
          <w:szCs w:val="24"/>
          <w:lang w:val="en-US" w:eastAsia="en-US"/>
        </w:rPr>
      </w:pPr>
      <w:r>
        <w:rPr>
          <w:rFonts w:cs="Times New Roman"/>
          <w:iCs/>
          <w:sz w:val="24"/>
          <w:szCs w:val="24"/>
          <w:lang w:val="en-US" w:eastAsia="en-US"/>
        </w:rPr>
        <w:drawing>
          <wp:anchor behindDoc="1" distT="0" distB="0" distL="114935" distR="114935" simplePos="0" locked="0" layoutInCell="0" allowOverlap="1" relativeHeight="7">
            <wp:simplePos x="0" y="0"/>
            <wp:positionH relativeFrom="column">
              <wp:posOffset>249555</wp:posOffset>
            </wp:positionH>
            <wp:positionV relativeFrom="paragraph">
              <wp:posOffset>149860</wp:posOffset>
            </wp:positionV>
            <wp:extent cx="829945" cy="969010"/>
            <wp:effectExtent l="0" t="0" r="0" b="0"/>
            <wp:wrapTight wrapText="bothSides">
              <wp:wrapPolygon edited="0">
                <wp:start x="-483" y="0"/>
                <wp:lineTo x="-483" y="24140"/>
                <wp:lineTo x="21406" y="24140"/>
                <wp:lineTo x="21406" y="0"/>
                <wp:lineTo x="-483"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44" t="-30" r="-1900" b="12044"/>
                    <a:stretch>
                      <a:fillRect/>
                    </a:stretch>
                  </pic:blipFill>
                  <pic:spPr bwMode="auto">
                    <a:xfrm>
                      <a:off x="0" y="0"/>
                      <a:ext cx="829945" cy="9690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36700</wp:posOffset>
            </wp:positionH>
            <wp:positionV relativeFrom="paragraph">
              <wp:posOffset>40005</wp:posOffset>
            </wp:positionV>
            <wp:extent cx="1459865" cy="1079500"/>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25" t="-33" r="-25" b="-33"/>
                    <a:stretch>
                      <a:fillRect/>
                    </a:stretch>
                  </pic:blipFill>
                  <pic:spPr bwMode="auto">
                    <a:xfrm>
                      <a:off x="0" y="0"/>
                      <a:ext cx="1459865" cy="1079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42335</wp:posOffset>
            </wp:positionH>
            <wp:positionV relativeFrom="paragraph">
              <wp:posOffset>-4445</wp:posOffset>
            </wp:positionV>
            <wp:extent cx="1486535" cy="1078865"/>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486535" cy="1078865"/>
                    </a:xfrm>
                    <a:prstGeom prst="rect">
                      <a:avLst/>
                    </a:prstGeom>
                    <a:ln w="10795">
                      <a:solidFill>
                        <a:srgbClr val="FFFFFF"/>
                      </a:solidFill>
                      <a:prstDash val="dash"/>
                    </a:ln>
                  </pic:spPr>
                </pic:pic>
              </a:graphicData>
            </a:graphic>
          </wp:anchor>
        </w:drawing>
      </w:r>
    </w:p>
    <w:p>
      <w:pPr>
        <w:pStyle w:val="Style19"/>
        <w:spacing w:lineRule="auto" w:line="240" w:before="0" w:after="0"/>
        <w:ind w:firstLine="709"/>
        <w:rPr>
          <w:iCs/>
        </w:rPr>
      </w:pPr>
      <w:r>
        <w:rPr>
          <w:iCs/>
        </w:rPr>
      </w:r>
    </w:p>
    <w:p>
      <w:pPr>
        <w:pStyle w:val="Style19"/>
        <w:spacing w:lineRule="auto" w:line="240" w:before="0" w:after="0"/>
        <w:ind w:firstLine="709"/>
        <w:jc w:val="both"/>
        <w:rPr/>
      </w:pPr>
      <w:r>
        <w:rPr>
          <w:iCs/>
        </w:rPr>
        <w:t>Упражнения  с предметами  делают занятия интересными, повышают эмоциональное состояние  учеников, способствуют эстетическому воспитанию</w:t>
      </w:r>
      <w:r>
        <w:rPr>
          <w:i/>
          <w:iCs/>
        </w:rPr>
        <w:t xml:space="preserve">.  </w:t>
      </w:r>
      <w:r>
        <w:rPr/>
        <w:t xml:space="preserve">Дети  выполняют махи, «змейки», круги, восьмерки, повороты.  </w:t>
      </w:r>
    </w:p>
    <w:p>
      <w:pPr>
        <w:pStyle w:val="Style19"/>
        <w:spacing w:lineRule="auto" w:line="240" w:before="0" w:after="0"/>
        <w:ind w:firstLine="709"/>
        <w:rPr/>
      </w:pPr>
      <w:r>
        <w:rPr/>
      </w:r>
    </w:p>
    <w:p>
      <w:pPr>
        <w:pStyle w:val="Style19"/>
        <w:spacing w:lineRule="auto" w:line="240" w:before="0" w:after="0"/>
        <w:ind w:firstLine="709"/>
        <w:jc w:val="both"/>
        <w:rPr/>
      </w:pPr>
      <w:r>
        <w:drawing>
          <wp:anchor behindDoc="0" distT="0" distB="0" distL="114935" distR="114935" simplePos="0" locked="0" layoutInCell="0" allowOverlap="1" relativeHeight="14">
            <wp:simplePos x="0" y="0"/>
            <wp:positionH relativeFrom="column">
              <wp:posOffset>-89535</wp:posOffset>
            </wp:positionH>
            <wp:positionV relativeFrom="paragraph">
              <wp:posOffset>3175</wp:posOffset>
            </wp:positionV>
            <wp:extent cx="1447800" cy="1200150"/>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5" t="-30" r="-25" b="-30"/>
                    <a:stretch>
                      <a:fillRect/>
                    </a:stretch>
                  </pic:blipFill>
                  <pic:spPr bwMode="auto">
                    <a:xfrm>
                      <a:off x="0" y="0"/>
                      <a:ext cx="1447800" cy="1200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20590</wp:posOffset>
            </wp:positionH>
            <wp:positionV relativeFrom="paragraph">
              <wp:posOffset>31750</wp:posOffset>
            </wp:positionV>
            <wp:extent cx="1371600" cy="1171575"/>
            <wp:effectExtent l="0" t="0" r="0" b="0"/>
            <wp:wrapSquare wrapText="bothSides"/>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6" t="-31" r="-26" b="-31"/>
                    <a:stretch>
                      <a:fillRect/>
                    </a:stretch>
                  </pic:blipFill>
                  <pic:spPr bwMode="auto">
                    <a:xfrm>
                      <a:off x="0" y="0"/>
                      <a:ext cx="1371600" cy="1171575"/>
                    </a:xfrm>
                    <a:prstGeom prst="rect">
                      <a:avLst/>
                    </a:prstGeom>
                  </pic:spPr>
                </pic:pic>
              </a:graphicData>
            </a:graphic>
          </wp:anchor>
        </w:drawing>
      </w:r>
      <w:r>
        <w:rPr/>
        <w:t xml:space="preserve">4 блок.  </w:t>
      </w:r>
      <w:r>
        <w:rPr>
          <w:b/>
          <w:i/>
          <w:iCs/>
        </w:rPr>
        <w:t>Адаптивная</w:t>
      </w:r>
      <w:r>
        <w:rPr>
          <w:b/>
        </w:rPr>
        <w:t> </w:t>
      </w:r>
      <w:r>
        <w:rPr/>
        <w:t xml:space="preserve"> физическая культура  необходима для обучающихся     с отклонениями в состоянии здоровья (подготовительной и специальной медицинских групп).  Она  стимулирует   функциональные сдвиги в организме, формируя  необходимые двигательные  физические качества.</w:t>
      </w:r>
    </w:p>
    <w:p>
      <w:pPr>
        <w:pStyle w:val="Style19"/>
        <w:spacing w:lineRule="auto" w:line="240" w:before="0" w:after="0"/>
        <w:ind w:firstLine="709"/>
        <w:jc w:val="both"/>
        <w:rPr/>
      </w:pPr>
      <w:r>
        <w:rPr/>
        <w:t>Упражнения спортивной гимнастики включены в программу  с целью:</w:t>
      </w:r>
    </w:p>
    <w:p>
      <w:pPr>
        <w:pStyle w:val="Style19"/>
        <w:numPr>
          <w:ilvl w:val="0"/>
          <w:numId w:val="41"/>
        </w:numPr>
        <w:spacing w:lineRule="auto" w:line="240" w:before="0" w:after="0"/>
        <w:ind w:left="0" w:firstLine="709"/>
        <w:jc w:val="both"/>
        <w:rPr/>
      </w:pPr>
      <w:r>
        <w:drawing>
          <wp:anchor behindDoc="0" distT="0" distB="0" distL="114935" distR="114935" simplePos="0" locked="0" layoutInCell="0" allowOverlap="1" relativeHeight="15">
            <wp:simplePos x="0" y="0"/>
            <wp:positionH relativeFrom="column">
              <wp:posOffset>4625340</wp:posOffset>
            </wp:positionH>
            <wp:positionV relativeFrom="paragraph">
              <wp:posOffset>215900</wp:posOffset>
            </wp:positionV>
            <wp:extent cx="1457325" cy="1171575"/>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25" t="-31" r="-25" b="-31"/>
                    <a:stretch>
                      <a:fillRect/>
                    </a:stretch>
                  </pic:blipFill>
                  <pic:spPr bwMode="auto">
                    <a:xfrm>
                      <a:off x="0" y="0"/>
                      <a:ext cx="1457325" cy="1171575"/>
                    </a:xfrm>
                    <a:prstGeom prst="rect">
                      <a:avLst/>
                    </a:prstGeom>
                  </pic:spPr>
                </pic:pic>
              </a:graphicData>
            </a:graphic>
          </wp:anchor>
        </w:drawing>
      </w:r>
      <w:r>
        <w:rPr/>
        <w:t>развития отдельных мышечных групп и всей мышечной системы,</w:t>
      </w:r>
    </w:p>
    <w:p>
      <w:pPr>
        <w:pStyle w:val="Style19"/>
        <w:numPr>
          <w:ilvl w:val="0"/>
          <w:numId w:val="41"/>
        </w:numPr>
        <w:spacing w:lineRule="auto" w:line="240" w:before="0" w:after="0"/>
        <w:ind w:left="0" w:firstLine="709"/>
        <w:jc w:val="both"/>
        <w:rPr/>
      </w:pPr>
      <w:r>
        <w:rPr/>
        <w:t>предупреждения  функциональных отклонений в  системах организма,</w:t>
      </w:r>
    </w:p>
    <w:p>
      <w:pPr>
        <w:pStyle w:val="Style19"/>
        <w:numPr>
          <w:ilvl w:val="0"/>
          <w:numId w:val="41"/>
        </w:numPr>
        <w:spacing w:lineRule="auto" w:line="240" w:before="0" w:after="0"/>
        <w:ind w:left="0" w:firstLine="709"/>
        <w:jc w:val="both"/>
        <w:rPr/>
      </w:pPr>
      <w:r>
        <w:rPr/>
        <w:t>формирование правильной осанки,</w:t>
      </w:r>
    </w:p>
    <w:p>
      <w:pPr>
        <w:pStyle w:val="Style19"/>
        <w:numPr>
          <w:ilvl w:val="0"/>
          <w:numId w:val="41"/>
        </w:numPr>
        <w:spacing w:lineRule="auto" w:line="240" w:before="0" w:after="0"/>
        <w:ind w:left="0" w:firstLine="709"/>
        <w:jc w:val="both"/>
        <w:rPr/>
      </w:pPr>
      <w:r>
        <w:rPr>
          <w:rFonts w:eastAsia="Times New Roman"/>
        </w:rPr>
        <w:t xml:space="preserve"> </w:t>
      </w:r>
      <w:r>
        <w:rPr/>
        <w:t>повышения жизнедеятельности организма.</w:t>
      </w:r>
    </w:p>
    <w:p>
      <w:pPr>
        <w:pStyle w:val="Normal"/>
        <w:shd w:fill="FFFFFF" w:val="clear"/>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rPr>
        <w:t xml:space="preserve">5 БЛОК –  </w:t>
      </w:r>
      <w:r>
        <w:rPr>
          <w:rFonts w:cs="Times New Roman" w:ascii="Times New Roman" w:hAnsi="Times New Roman"/>
          <w:b/>
          <w:iCs/>
          <w:sz w:val="24"/>
          <w:szCs w:val="24"/>
        </w:rPr>
        <w:t>общая физическая подготовка</w:t>
      </w:r>
    </w:p>
    <w:p>
      <w:pPr>
        <w:pStyle w:val="Normal"/>
        <w:shd w:fill="FFFFFF" w:val="clear"/>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ортивный калейдоскоп»</w:t>
      </w:r>
      <w:r>
        <w:rPr>
          <w:rFonts w:cs="Times New Roman" w:ascii="Times New Roman" w:hAnsi="Times New Roman"/>
          <w:bCs/>
          <w:iCs/>
          <w:sz w:val="24"/>
          <w:szCs w:val="24"/>
        </w:rPr>
        <w:t>.</w:t>
      </w:r>
    </w:p>
    <w:p>
      <w:pPr>
        <w:pStyle w:val="Style17"/>
        <w:numPr>
          <w:ilvl w:val="0"/>
          <w:numId w:val="26"/>
        </w:numPr>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Легкая атлетика (бег, метание, прыжки).</w:t>
      </w:r>
    </w:p>
    <w:p>
      <w:pPr>
        <w:pStyle w:val="Style17"/>
        <w:numPr>
          <w:ilvl w:val="0"/>
          <w:numId w:val="26"/>
        </w:numPr>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Гимнастика  (акробатика, упражнения в равновесии, висы и упоры).</w:t>
      </w:r>
    </w:p>
    <w:p>
      <w:pPr>
        <w:pStyle w:val="Style17"/>
        <w:numPr>
          <w:ilvl w:val="0"/>
          <w:numId w:val="26"/>
        </w:numPr>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портивные игры (подвижные игры с элементами волейбола, футбола, баскетбо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бучения приемам САМОКОНТРОЛЯ, дети самостоятельно выбирают себе физические упражнения и максимальную нагрузку. Класс поделен на группы – сильные, средние, слабые. В зависимости от вида деятельности один и тот же ребенок может быть на легкой атлетике в сильной группе, а на гимнастике в слабой. По ходу занятий средние и сильные группы пополняются после определенного тестирова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150" cy="979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0" t="-37" r="-30" b="-37"/>
                    <a:stretch>
                      <a:fillRect/>
                    </a:stretch>
                  </pic:blipFill>
                  <pic:spPr bwMode="auto">
                    <a:xfrm>
                      <a:off x="0" y="0"/>
                      <a:ext cx="1200150" cy="979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12520" cy="97980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32" t="-37" r="-32" b="-37"/>
                    <a:stretch>
                      <a:fillRect/>
                    </a:stretch>
                  </pic:blipFill>
                  <pic:spPr bwMode="auto">
                    <a:xfrm>
                      <a:off x="0" y="0"/>
                      <a:ext cx="1112520" cy="979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57580" cy="92519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tretch>
                      <a:fillRect/>
                    </a:stretch>
                  </pic:blipFill>
                  <pic:spPr bwMode="auto">
                    <a:xfrm>
                      <a:off x="0" y="0"/>
                      <a:ext cx="957580" cy="925195"/>
                    </a:xfrm>
                    <a:prstGeom prst="rect">
                      <a:avLst/>
                    </a:prstGeom>
                    <a:ln w="9525">
                      <a:solidFill>
                        <a:srgbClr val="FFFFFF"/>
                      </a:solidFill>
                    </a:ln>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6 блок. В конце каждого урока </w:t>
      </w:r>
      <w:r>
        <w:rPr>
          <w:rFonts w:cs="Times New Roman" w:ascii="Times New Roman" w:hAnsi="Times New Roman"/>
          <w:b/>
          <w:sz w:val="24"/>
          <w:szCs w:val="24"/>
        </w:rPr>
        <w:t>«ТАНЦЕВАЛЬНЫЙ МАРАФОН».</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4911090</wp:posOffset>
            </wp:positionH>
            <wp:positionV relativeFrom="paragraph">
              <wp:posOffset>56515</wp:posOffset>
            </wp:positionV>
            <wp:extent cx="847725" cy="129540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2" t="-28" r="-42" b="-28"/>
                    <a:stretch>
                      <a:fillRect/>
                    </a:stretch>
                  </pic:blipFill>
                  <pic:spPr bwMode="auto">
                    <a:xfrm>
                      <a:off x="0" y="0"/>
                      <a:ext cx="847725" cy="1295400"/>
                    </a:xfrm>
                    <a:prstGeom prst="rect">
                      <a:avLst/>
                    </a:prstGeom>
                  </pic:spPr>
                </pic:pic>
              </a:graphicData>
            </a:graphic>
          </wp:anchor>
        </w:drawing>
      </w:r>
      <w:r>
        <w:rPr>
          <w:rFonts w:cs="Times New Roman" w:ascii="Times New Roman" w:hAnsi="Times New Roman"/>
          <w:sz w:val="24"/>
          <w:szCs w:val="24"/>
        </w:rPr>
        <w:t>Дети выполняют танцевальные комбинации:</w:t>
      </w:r>
    </w:p>
    <w:p>
      <w:pPr>
        <w:pStyle w:val="Normal"/>
        <w:numPr>
          <w:ilvl w:val="0"/>
          <w:numId w:val="1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анец утят»</w:t>
      </w:r>
      <w:r>
        <w:rPr>
          <w:rFonts w:cs="Times New Roman" w:ascii="Times New Roman" w:hAnsi="Times New Roman"/>
          <w:sz w:val="24"/>
          <w:szCs w:val="24"/>
          <w:lang w:val="en-US" w:eastAsia="en-US"/>
        </w:rPr>
        <w:t xml:space="preserve"> </w:t>
      </w:r>
    </w:p>
    <w:p>
      <w:pPr>
        <w:pStyle w:val="Normal"/>
        <w:numPr>
          <w:ilvl w:val="0"/>
          <w:numId w:val="1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етство» </w:t>
      </w:r>
    </w:p>
    <w:p>
      <w:pPr>
        <w:pStyle w:val="Normal"/>
        <w:numPr>
          <w:ilvl w:val="0"/>
          <w:numId w:val="1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юрприз»</w:t>
      </w:r>
    </w:p>
    <w:p>
      <w:pPr>
        <w:pStyle w:val="Normal"/>
        <w:numPr>
          <w:ilvl w:val="0"/>
          <w:numId w:val="1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иск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льные постановки используются на внеклассных мероприятиях. Эти танцевальные паузы стали хорошей традицией нашей школ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4415790</wp:posOffset>
            </wp:positionH>
            <wp:positionV relativeFrom="paragraph">
              <wp:posOffset>22225</wp:posOffset>
            </wp:positionV>
            <wp:extent cx="1809750" cy="1400175"/>
            <wp:effectExtent l="0" t="0" r="0" b="0"/>
            <wp:wrapSquare wrapText="bothSides"/>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20" t="-26" r="-20" b="-26"/>
                    <a:stretch>
                      <a:fillRect/>
                    </a:stretch>
                  </pic:blipFill>
                  <pic:spPr bwMode="auto">
                    <a:xfrm>
                      <a:off x="0" y="0"/>
                      <a:ext cx="1809750" cy="1400175"/>
                    </a:xfrm>
                    <a:prstGeom prst="rect">
                      <a:avLst/>
                    </a:prstGeom>
                  </pic:spPr>
                </pic:pic>
              </a:graphicData>
            </a:graphic>
          </wp:anchor>
        </w:drawing>
      </w:r>
      <w:r>
        <w:rPr>
          <w:rFonts w:cs="Times New Roman" w:ascii="Times New Roman" w:hAnsi="Times New Roman"/>
          <w:sz w:val="24"/>
          <w:szCs w:val="24"/>
        </w:rPr>
        <w:t>От занятия к занятию дети, мальчики и девочки, становятся красивее. Они видят свое отражение в зеркале и начинают понимать  это. У них появляется уверенность в себе.</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очень «тонкий» предмет. Очень осторожно надо относиться к инновациям. Стоит один раз учителю ошибиться и у маленького человека появиться страх перед физическими упражнениями. Необходимо  учитывать возрастные особенности и психологические особенности обучающихся,  уровень физического и интеллектуального развития. Ученику необходима комфортность  в мире движений.</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129540</wp:posOffset>
            </wp:positionH>
            <wp:positionV relativeFrom="paragraph">
              <wp:posOffset>635635</wp:posOffset>
            </wp:positionV>
            <wp:extent cx="1543050" cy="1352550"/>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3" t="-27" r="-23" b="-27"/>
                    <a:stretch>
                      <a:fillRect/>
                    </a:stretch>
                  </pic:blipFill>
                  <pic:spPr bwMode="auto">
                    <a:xfrm>
                      <a:off x="0" y="0"/>
                      <a:ext cx="1543050" cy="13525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парах подталкивают детей к  культурному  отношению  друг к другу. Дети более серьезно относятся к своему внешнему виду, стараются приходить на урок опря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ребенку помочь выпрямить спину, чуть  приподнять носик, попросить улыбнуться  - в нем открывается  природная крас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2626995</wp:posOffset>
            </wp:positionH>
            <wp:positionV relativeFrom="paragraph">
              <wp:posOffset>533400</wp:posOffset>
            </wp:positionV>
            <wp:extent cx="1776095" cy="1354455"/>
            <wp:effectExtent l="0" t="0" r="0" b="0"/>
            <wp:wrapSquare wrapText="bothSides"/>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14164" t="2541" r="-17" b="-26"/>
                    <a:stretch>
                      <a:fillRect/>
                    </a:stretch>
                  </pic:blipFill>
                  <pic:spPr bwMode="auto">
                    <a:xfrm>
                      <a:off x="0" y="0"/>
                      <a:ext cx="1776095" cy="1354455"/>
                    </a:xfrm>
                    <a:prstGeom prst="rect">
                      <a:avLst/>
                    </a:prstGeom>
                  </pic:spPr>
                </pic:pic>
              </a:graphicData>
            </a:graphic>
          </wp:anchor>
        </w:drawing>
      </w:r>
      <w:r>
        <w:rPr>
          <w:rFonts w:cs="Times New Roman" w:ascii="Times New Roman" w:hAnsi="Times New Roman"/>
          <w:sz w:val="24"/>
          <w:szCs w:val="24"/>
        </w:rPr>
        <w:t xml:space="preserve">А красота – это гармония физического развития, физической подготовленности, согласованная работа всех внутренних органов, психологическое и социальное благополуч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ового человека земли появляется желание тво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главная задача – открыть мир физической культуры и спорта, научить ребенка в нем счастливо и безопасно жи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тегрированные занятия в рамках профилактической программы «Мода на здоровь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t>Власенко Наталья Анатольевна</w:t>
      </w:r>
    </w:p>
    <w:p>
      <w:pPr>
        <w:pStyle w:val="Normal"/>
        <w:spacing w:lineRule="auto" w:line="240" w:before="0" w:after="0"/>
        <w:jc w:val="right"/>
        <w:rPr/>
      </w:pPr>
      <w:r>
        <w:rPr>
          <w:rFonts w:cs="Times New Roman" w:ascii="Times New Roman" w:hAnsi="Times New Roman"/>
          <w:b/>
          <w:i/>
          <w:iCs/>
          <w:color w:val="0D0D0D"/>
          <w:sz w:val="24"/>
          <w:szCs w:val="24"/>
        </w:rPr>
        <w:t xml:space="preserve">педагог-психолог МБОУ «Боковская средняя </w:t>
      </w:r>
    </w:p>
    <w:p>
      <w:pPr>
        <w:pStyle w:val="Normal"/>
        <w:spacing w:lineRule="auto" w:line="240" w:before="0" w:after="0"/>
        <w:jc w:val="right"/>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t>общеобразовательная школа» Боковского района</w:t>
      </w:r>
    </w:p>
    <w:p>
      <w:pPr>
        <w:pStyle w:val="Normal"/>
        <w:spacing w:lineRule="auto" w:line="240" w:before="0" w:after="0"/>
        <w:jc w:val="both"/>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p>
      <w:pPr>
        <w:pStyle w:val="Style19"/>
        <w:ind w:firstLine="360"/>
        <w:jc w:val="both"/>
        <w:rPr/>
      </w:pPr>
      <w:r>
        <w:rPr/>
        <w:t>Важная задача школы – подготовка учащихся к критичному отношению к получаемой информации. Информатика как наука и учебный предмет устанавливает подчиненность знаний умениям, так как компетентности, формируемые на занятии, переносятся на другие предметы с целью создания целостного информационного пространства учащихся. Занятие формирует у учащихся твердую социальную позицию по отношению к здоровому (нездоровому) образу жизн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D0D0D"/>
          <w:kern w:val="2"/>
          <w:sz w:val="24"/>
          <w:szCs w:val="24"/>
          <w:lang w:eastAsia="ru-RU"/>
        </w:rPr>
      </w:pPr>
      <w:r>
        <w:rPr>
          <w:rFonts w:eastAsia="Times New Roman" w:cs="Times New Roman" w:ascii="Times New Roman" w:hAnsi="Times New Roman"/>
          <w:b/>
          <w:bCs/>
          <w:color w:val="0D0D0D"/>
          <w:kern w:val="2"/>
          <w:sz w:val="24"/>
          <w:szCs w:val="24"/>
          <w:lang w:eastAsia="ru-RU"/>
        </w:rPr>
        <w:t>Занятие "Здоровый образ жизни – это здорово"</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D0D0D"/>
          <w:kern w:val="2"/>
          <w:sz w:val="24"/>
          <w:szCs w:val="24"/>
          <w:lang w:eastAsia="ru-RU"/>
        </w:rPr>
      </w:pPr>
      <w:r>
        <w:rPr>
          <w:rFonts w:eastAsia="Times New Roman" w:cs="Times New Roman" w:ascii="Times New Roman" w:hAnsi="Times New Roman"/>
          <w:b/>
          <w:bCs/>
          <w:color w:val="0D0D0D"/>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D0D0D"/>
          <w:sz w:val="24"/>
          <w:szCs w:val="24"/>
          <w:lang w:eastAsia="ru-RU"/>
        </w:rPr>
        <w:t>Тип: </w:t>
      </w:r>
      <w:r>
        <w:rPr>
          <w:rFonts w:eastAsia="Times New Roman" w:cs="Times New Roman" w:ascii="Times New Roman" w:hAnsi="Times New Roman"/>
          <w:color w:val="0D0D0D"/>
          <w:sz w:val="24"/>
          <w:szCs w:val="24"/>
          <w:lang w:eastAsia="ru-RU"/>
        </w:rPr>
        <w:t>обобщающий.</w:t>
      </w:r>
    </w:p>
    <w:p>
      <w:pPr>
        <w:pStyle w:val="Normal"/>
        <w:spacing w:lineRule="auto" w:line="240" w:before="0" w:after="0"/>
        <w:ind w:firstLine="709"/>
        <w:jc w:val="both"/>
        <w:rPr/>
      </w:pPr>
      <w:r>
        <w:rPr>
          <w:rFonts w:eastAsia="Times New Roman" w:cs="Times New Roman" w:ascii="Times New Roman" w:hAnsi="Times New Roman"/>
          <w:b/>
          <w:bCs/>
          <w:color w:val="0D0D0D"/>
          <w:sz w:val="24"/>
          <w:szCs w:val="24"/>
          <w:lang w:eastAsia="ru-RU"/>
        </w:rPr>
        <w:t>Вид: </w:t>
      </w:r>
      <w:r>
        <w:rPr>
          <w:rFonts w:eastAsia="Times New Roman" w:cs="Times New Roman" w:ascii="Times New Roman" w:hAnsi="Times New Roman"/>
          <w:color w:val="0D0D0D"/>
          <w:sz w:val="24"/>
          <w:szCs w:val="24"/>
          <w:lang w:eastAsia="ru-RU"/>
        </w:rPr>
        <w:t>деловая игра.</w:t>
      </w:r>
    </w:p>
    <w:p>
      <w:pPr>
        <w:pStyle w:val="Normal"/>
        <w:spacing w:lineRule="auto" w:line="240" w:before="0" w:after="0"/>
        <w:ind w:firstLine="709"/>
        <w:jc w:val="both"/>
        <w:rPr/>
      </w:pPr>
      <w:r>
        <w:rPr>
          <w:rFonts w:eastAsia="Times New Roman" w:cs="Times New Roman" w:ascii="Times New Roman" w:hAnsi="Times New Roman"/>
          <w:b/>
          <w:bCs/>
          <w:color w:val="0D0D0D"/>
          <w:sz w:val="24"/>
          <w:szCs w:val="24"/>
          <w:lang w:eastAsia="ru-RU"/>
        </w:rPr>
        <w:t>Технология: </w:t>
      </w:r>
      <w:r>
        <w:rPr>
          <w:rFonts w:eastAsia="Times New Roman" w:cs="Times New Roman" w:ascii="Times New Roman" w:hAnsi="Times New Roman"/>
          <w:color w:val="0D0D0D"/>
          <w:sz w:val="24"/>
          <w:szCs w:val="24"/>
          <w:lang w:eastAsia="ru-RU"/>
        </w:rPr>
        <w:t>игровая технология.</w:t>
      </w:r>
    </w:p>
    <w:p>
      <w:pPr>
        <w:pStyle w:val="Normal"/>
        <w:spacing w:lineRule="auto" w:line="240" w:before="0" w:after="0"/>
        <w:ind w:firstLine="709"/>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Цели:</w:t>
      </w:r>
    </w:p>
    <w:p>
      <w:pPr>
        <w:pStyle w:val="Style17"/>
        <w:numPr>
          <w:ilvl w:val="0"/>
          <w:numId w:val="22"/>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пособствовать развитию у учащихся умений и навыков по: обобщению и применению для решения реальной задачи знаний о способах и методах ввода, редактирования и печати графической и текстовой информации; оформлению электронных документов, формализации и моделированию ситуации;</w:t>
      </w:r>
    </w:p>
    <w:p>
      <w:pPr>
        <w:pStyle w:val="Style17"/>
        <w:numPr>
          <w:ilvl w:val="0"/>
          <w:numId w:val="22"/>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пособствовать становлению осознаннойпозиции учащихся по отношению к социальным явлениям «здоровой (нездоровой)» жизни;</w:t>
      </w:r>
    </w:p>
    <w:p>
      <w:pPr>
        <w:pStyle w:val="Style17"/>
        <w:numPr>
          <w:ilvl w:val="0"/>
          <w:numId w:val="22"/>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мотивировать учащихся к здоровому образу жизни;</w:t>
      </w:r>
    </w:p>
    <w:p>
      <w:pPr>
        <w:pStyle w:val="Style17"/>
        <w:numPr>
          <w:ilvl w:val="0"/>
          <w:numId w:val="22"/>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тимулировать стремление учащихся: к развитию познавательного интереса; повышению творческой активности; умению использовать дополнительную литературу;</w:t>
      </w:r>
    </w:p>
    <w:p>
      <w:pPr>
        <w:pStyle w:val="Style17"/>
        <w:numPr>
          <w:ilvl w:val="0"/>
          <w:numId w:val="22"/>
        </w:numPr>
        <w:spacing w:lineRule="auto" w:line="240" w:before="0" w:after="0"/>
        <w:contextualSpacing/>
        <w:jc w:val="both"/>
        <w:rPr/>
      </w:pPr>
      <w:r>
        <w:rPr>
          <w:rFonts w:eastAsia="Times New Roman" w:cs="Times New Roman" w:ascii="Times New Roman" w:hAnsi="Times New Roman"/>
          <w:color w:val="0D0D0D"/>
          <w:sz w:val="24"/>
          <w:szCs w:val="24"/>
          <w:lang w:eastAsia="ru-RU"/>
        </w:rPr>
        <w:t>побуждать учащихся к обобщению знаний основного программного материала; к отслеживанию связей между информатикой как наукой изучающей все аспекты, связанные с информацией и другими предметами;</w:t>
      </w:r>
    </w:p>
    <w:p>
      <w:pPr>
        <w:pStyle w:val="Style17"/>
        <w:numPr>
          <w:ilvl w:val="0"/>
          <w:numId w:val="22"/>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ощрять уважительное отношение к собеседнику, умение достойно вести спор, корректно отстаивать своё мнение.</w:t>
      </w:r>
    </w:p>
    <w:p>
      <w:pPr>
        <w:pStyle w:val="Style17"/>
        <w:spacing w:lineRule="auto" w:line="240" w:before="0" w:after="0"/>
        <w:ind w:left="1429" w:hanging="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Задачи:</w:t>
      </w:r>
    </w:p>
    <w:p>
      <w:pPr>
        <w:pStyle w:val="Style17"/>
        <w:numPr>
          <w:ilvl w:val="0"/>
          <w:numId w:val="10"/>
        </w:numPr>
        <w:spacing w:lineRule="auto" w:line="240" w:before="0" w:after="0"/>
        <w:contextualSpacing/>
        <w:jc w:val="both"/>
        <w:rPr/>
      </w:pPr>
      <w:r>
        <w:rPr>
          <w:rFonts w:eastAsia="Times New Roman" w:cs="Times New Roman" w:ascii="Times New Roman" w:hAnsi="Times New Roman"/>
          <w:i/>
          <w:iCs/>
          <w:color w:val="0D0D0D"/>
          <w:sz w:val="24"/>
          <w:szCs w:val="24"/>
          <w:lang w:eastAsia="ru-RU"/>
        </w:rPr>
        <w:t>Воспитательная</w:t>
      </w:r>
      <w:r>
        <w:rPr>
          <w:rFonts w:eastAsia="Times New Roman" w:cs="Times New Roman" w:ascii="Times New Roman" w:hAnsi="Times New Roman"/>
          <w:color w:val="0D0D0D"/>
          <w:sz w:val="24"/>
          <w:szCs w:val="24"/>
          <w:lang w:eastAsia="ru-RU"/>
        </w:rPr>
        <w:t> – развитие познавательного интереса, логического мышления, усиление познавательной мотивации осознанием ученика своей значимости в образовательном процессе. Формирование позитивного отношения к здоровому образу жизни.</w:t>
      </w:r>
    </w:p>
    <w:p>
      <w:pPr>
        <w:pStyle w:val="Style17"/>
        <w:numPr>
          <w:ilvl w:val="0"/>
          <w:numId w:val="10"/>
        </w:numPr>
        <w:spacing w:lineRule="auto" w:line="240" w:before="0" w:after="0"/>
        <w:contextualSpacing/>
        <w:jc w:val="both"/>
        <w:rPr/>
      </w:pPr>
      <w:r>
        <w:rPr>
          <w:rFonts w:eastAsia="Times New Roman" w:cs="Times New Roman" w:ascii="Times New Roman" w:hAnsi="Times New Roman"/>
          <w:i/>
          <w:iCs/>
          <w:color w:val="0D0D0D"/>
          <w:sz w:val="24"/>
          <w:szCs w:val="24"/>
          <w:lang w:eastAsia="ru-RU"/>
        </w:rPr>
        <w:t>Учебная</w:t>
      </w:r>
      <w:r>
        <w:rPr>
          <w:rFonts w:eastAsia="Times New Roman" w:cs="Times New Roman" w:ascii="Times New Roman" w:hAnsi="Times New Roman"/>
          <w:color w:val="0D0D0D"/>
          <w:sz w:val="24"/>
          <w:szCs w:val="24"/>
          <w:lang w:eastAsia="ru-RU"/>
        </w:rPr>
        <w:t> – цель игры состоит в том, чтобы развивать интерес к решению задач нестандартного вида, к активной творческой деятельности, сформировать навыки самостоятельной работы, работы с литературой, с людьми, в коллективе, составления с помощью компьютера электронных и бумажных документов: докладов, статей, рефератов, буклетов и т.п., научить аргументированно отстаивать свое мнение, добиться более глубокого и прочного освоения темы «Графический и текстовый редактор».</w:t>
      </w:r>
    </w:p>
    <w:p>
      <w:pPr>
        <w:pStyle w:val="Style17"/>
        <w:numPr>
          <w:ilvl w:val="0"/>
          <w:numId w:val="10"/>
        </w:numPr>
        <w:spacing w:lineRule="auto" w:line="240" w:before="0" w:after="0"/>
        <w:contextualSpacing/>
        <w:jc w:val="both"/>
        <w:rPr/>
      </w:pPr>
      <w:r>
        <w:rPr>
          <w:rFonts w:eastAsia="Times New Roman" w:cs="Times New Roman" w:ascii="Times New Roman" w:hAnsi="Times New Roman"/>
          <w:i/>
          <w:iCs/>
          <w:color w:val="0D0D0D"/>
          <w:sz w:val="24"/>
          <w:szCs w:val="24"/>
          <w:lang w:eastAsia="ru-RU"/>
        </w:rPr>
        <w:t>Развивающая</w:t>
      </w:r>
      <w:r>
        <w:rPr>
          <w:rFonts w:eastAsia="Times New Roman" w:cs="Times New Roman" w:ascii="Times New Roman" w:hAnsi="Times New Roman"/>
          <w:color w:val="0D0D0D"/>
          <w:sz w:val="24"/>
          <w:szCs w:val="24"/>
          <w:lang w:eastAsia="ru-RU"/>
        </w:rPr>
        <w:t> – развитие логического мышления, памяти, внимательности, умения работать с дополнительной литературой, правильно выбирать источники дополнительной информации.</w:t>
      </w:r>
    </w:p>
    <w:p>
      <w:pPr>
        <w:pStyle w:val="Style17"/>
        <w:numPr>
          <w:ilvl w:val="0"/>
          <w:numId w:val="10"/>
        </w:numPr>
        <w:spacing w:lineRule="auto" w:line="240" w:before="0" w:after="0"/>
        <w:contextualSpacing/>
        <w:jc w:val="both"/>
        <w:rPr/>
      </w:pPr>
      <w:r>
        <w:rPr>
          <w:rFonts w:eastAsia="Times New Roman" w:cs="Times New Roman" w:ascii="Times New Roman" w:hAnsi="Times New Roman"/>
          <w:i/>
          <w:iCs/>
          <w:color w:val="0D0D0D"/>
          <w:sz w:val="24"/>
          <w:szCs w:val="24"/>
          <w:lang w:eastAsia="ru-RU"/>
        </w:rPr>
        <w:t>Познавательная</w:t>
      </w:r>
      <w:r>
        <w:rPr>
          <w:rFonts w:eastAsia="Times New Roman" w:cs="Times New Roman" w:ascii="Times New Roman" w:hAnsi="Times New Roman"/>
          <w:color w:val="0D0D0D"/>
          <w:sz w:val="24"/>
          <w:szCs w:val="24"/>
          <w:lang w:eastAsia="ru-RU"/>
        </w:rPr>
        <w:t> – расширять представление о «здоровом (нездоровом)» образе жизни.</w:t>
      </w:r>
    </w:p>
    <w:p>
      <w:pPr>
        <w:pStyle w:val="Normal"/>
        <w:spacing w:lineRule="auto" w:line="240" w:before="0" w:after="0"/>
        <w:ind w:firstLine="709"/>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План проведения игры:</w:t>
      </w:r>
    </w:p>
    <w:p>
      <w:pPr>
        <w:pStyle w:val="Style17"/>
        <w:numPr>
          <w:ilvl w:val="0"/>
          <w:numId w:val="21"/>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дготовительный этап.</w:t>
      </w:r>
    </w:p>
    <w:p>
      <w:pPr>
        <w:pStyle w:val="Style17"/>
        <w:numPr>
          <w:ilvl w:val="0"/>
          <w:numId w:val="21"/>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омашнее задание.</w:t>
      </w:r>
    </w:p>
    <w:p>
      <w:pPr>
        <w:pStyle w:val="Style17"/>
        <w:numPr>
          <w:ilvl w:val="0"/>
          <w:numId w:val="21"/>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ерстка печатного издания:</w:t>
      </w:r>
    </w:p>
    <w:p>
      <w:pPr>
        <w:pStyle w:val="Style17"/>
        <w:numPr>
          <w:ilvl w:val="0"/>
          <w:numId w:val="21"/>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есс-конференция с презентацией.</w:t>
      </w:r>
    </w:p>
    <w:p>
      <w:pPr>
        <w:pStyle w:val="Style17"/>
        <w:numPr>
          <w:ilvl w:val="0"/>
          <w:numId w:val="21"/>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дведение итогов.</w:t>
      </w:r>
    </w:p>
    <w:p>
      <w:pPr>
        <w:pStyle w:val="Normal"/>
        <w:spacing w:lineRule="auto" w:line="240" w:before="0" w:after="0"/>
        <w:ind w:firstLine="709"/>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Подготовительный этап</w:t>
      </w:r>
    </w:p>
    <w:p>
      <w:pPr>
        <w:pStyle w:val="Normal"/>
        <w:spacing w:lineRule="auto" w:line="240" w:before="0" w:after="0"/>
        <w:ind w:firstLine="709"/>
        <w:jc w:val="both"/>
        <w:rPr/>
      </w:pPr>
      <w:r>
        <w:rPr>
          <w:rFonts w:eastAsia="Times New Roman" w:cs="Times New Roman" w:ascii="Times New Roman" w:hAnsi="Times New Roman"/>
          <w:color w:val="0D0D0D"/>
          <w:sz w:val="24"/>
          <w:szCs w:val="24"/>
          <w:lang w:eastAsia="ru-RU"/>
        </w:rPr>
        <w:t>Игровая цель состоит в том, что перед учениками ставится задача сбора информации и создания электронных и бумажных документов: докладов, статей, рефератов, буклетов с дальнейшим размещением их на школьном сайте, на школьной доске объявлений, для передачи в музей, библиотеки, в детские сады с целью пропаганды здорового образа жизни.</w:t>
      </w:r>
    </w:p>
    <w:p>
      <w:pPr>
        <w:pStyle w:val="Normal"/>
        <w:spacing w:lineRule="auto" w:line="240" w:before="0" w:after="0"/>
        <w:ind w:firstLine="709"/>
        <w:jc w:val="both"/>
        <w:rPr/>
      </w:pPr>
      <w:r>
        <w:rPr>
          <w:rFonts w:eastAsia="Times New Roman" w:cs="Times New Roman" w:ascii="Times New Roman" w:hAnsi="Times New Roman"/>
          <w:color w:val="0D0D0D"/>
          <w:sz w:val="24"/>
          <w:szCs w:val="24"/>
          <w:lang w:eastAsia="ru-RU"/>
        </w:rPr>
        <w:t>Для проведения игры класс разбивается на несколько команд – издательств (при делении на группы используется дифференцированный подход, в каждую группу включаются как «сильные» так и «слабые» ученики). Из числа старшеклассников выбирается жюри (лидеры школьного самоуправления), представители районной библиотеки, музея. Подготовка к игре начинается за 2 урока до ее проведения. Причём в игре могут быть задействованы учащиеся других классов. Каждому участнику выдаётся тест и ключ к нему, который необходимо заполнить и иметь при себе на итоговое занятие.</w:t>
        <w:br/>
        <w:t>Каждое издательство на подготовительном этапе должно:</w:t>
      </w:r>
    </w:p>
    <w:p>
      <w:pPr>
        <w:pStyle w:val="Normal"/>
        <w:numPr>
          <w:ilvl w:val="0"/>
          <w:numId w:val="15"/>
        </w:numPr>
        <w:spacing w:lineRule="auto" w:line="240" w:before="0" w:after="0"/>
        <w:ind w:left="0"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пределить над каким изданием будет работать (газета, плакат, буклет, книжка-малышка, подборка фотографий и статей для школьного сайта).</w:t>
      </w:r>
    </w:p>
    <w:p>
      <w:pPr>
        <w:pStyle w:val="Normal"/>
        <w:numPr>
          <w:ilvl w:val="0"/>
          <w:numId w:val="15"/>
        </w:numPr>
        <w:spacing w:lineRule="auto" w:line="240" w:before="0" w:after="0"/>
        <w:ind w:left="0"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ать название изданию.</w:t>
      </w:r>
    </w:p>
    <w:p>
      <w:pPr>
        <w:pStyle w:val="Normal"/>
        <w:numPr>
          <w:ilvl w:val="0"/>
          <w:numId w:val="15"/>
        </w:numPr>
        <w:spacing w:lineRule="auto" w:line="240" w:before="0" w:after="0"/>
        <w:ind w:left="0"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пределить контингент читателей (детский, юношеский, научный, публицистический) и тематику статей.</w:t>
      </w:r>
    </w:p>
    <w:p>
      <w:pPr>
        <w:pStyle w:val="Normal"/>
        <w:numPr>
          <w:ilvl w:val="0"/>
          <w:numId w:val="15"/>
        </w:numPr>
        <w:spacing w:lineRule="auto" w:line="240" w:before="0" w:after="0"/>
        <w:ind w:left="0"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ыбрать редактора, журналистов, художников-фоторепортеров, специалистов по социальному опросу (важно, чтобы все учащиеся были задействованы).</w:t>
      </w:r>
    </w:p>
    <w:p>
      <w:pPr>
        <w:pStyle w:val="Normal"/>
        <w:numPr>
          <w:ilvl w:val="0"/>
          <w:numId w:val="15"/>
        </w:numPr>
        <w:spacing w:lineRule="auto" w:line="240" w:before="0" w:after="0"/>
        <w:ind w:left="0"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Раздать инструкции участникам игры. </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Домашнее задание</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Журналисты по заданию редакций готовят статьи с помощью художников и редакторов (кроме статьи может быть подготовлен фоторепортаж). На совете издательства обсуждаются статьи и их оформление, подбираются шаблоны печатных изданий. Выполняется тест каждым участником индивидуально.</w:t>
      </w:r>
    </w:p>
    <w:p>
      <w:pPr>
        <w:pStyle w:val="Normal"/>
        <w:spacing w:lineRule="auto" w:line="240" w:before="0" w:after="0"/>
        <w:ind w:firstLine="709"/>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Верстка печатного издания (итоговое занятие)</w:t>
      </w:r>
    </w:p>
    <w:p>
      <w:pPr>
        <w:pStyle w:val="Normal"/>
        <w:spacing w:lineRule="auto" w:line="240" w:before="0" w:after="0"/>
        <w:ind w:firstLine="709"/>
        <w:jc w:val="both"/>
        <w:rPr/>
      </w:pPr>
      <w:r>
        <w:rPr>
          <w:rFonts w:eastAsia="Times New Roman" w:cs="Times New Roman" w:ascii="Times New Roman" w:hAnsi="Times New Roman"/>
          <w:b/>
          <w:bCs/>
          <w:color w:val="0D0D0D"/>
          <w:sz w:val="24"/>
          <w:szCs w:val="24"/>
          <w:lang w:eastAsia="ru-RU"/>
        </w:rPr>
        <w:t>Время проведения:</w:t>
      </w:r>
      <w:r>
        <w:rPr>
          <w:rFonts w:eastAsia="Times New Roman" w:cs="Times New Roman" w:ascii="Times New Roman" w:hAnsi="Times New Roman"/>
          <w:color w:val="0D0D0D"/>
          <w:sz w:val="24"/>
          <w:szCs w:val="24"/>
          <w:lang w:eastAsia="ru-RU"/>
        </w:rPr>
        <w:t> 1 час 20 минут</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ОД ЗАНЯТИЯ</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1. Ритуал приветствия</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Здравствуйте, ребята. При встрече со знакомым уважаемым нами человеком мы говорим «здравствуйте» и это признак воспитанного человека.</w:t>
        <w:br/>
        <w:t>Скажите, пожалуйста, от какого слова, по вашему мнению, произошло это приветствие? Что оно обозначает?</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2. Принятие правил</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астникам занятия предлагается принять правила для дальнейшей работы (</w:t>
      </w:r>
      <w:r>
        <w:rPr>
          <w:rFonts w:eastAsia="Times New Roman" w:cs="Times New Roman" w:ascii="Times New Roman" w:hAnsi="Times New Roman"/>
          <w:i/>
          <w:iCs/>
          <w:color w:val="0D0D0D"/>
          <w:sz w:val="24"/>
          <w:szCs w:val="24"/>
          <w:lang w:eastAsia="ru-RU"/>
        </w:rPr>
        <w:t>правила на ватмане, не убираются до конца занятия).</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Правило равных возможностей: называем друг друга по имени, на «ты».</w:t>
        <w:br/>
        <w:t>– Правило 5 «не»: не критикуй, не оценивай, не перебивай, не осуждай, не советуй.</w:t>
        <w:br/>
        <w:t>Учащиеся голосуют за принятие правил.</w:t>
      </w:r>
    </w:p>
    <w:p>
      <w:pPr>
        <w:pStyle w:val="Normal"/>
        <w:spacing w:lineRule="auto" w:line="240" w:before="0" w:after="0"/>
        <w:ind w:firstLine="709"/>
        <w:jc w:val="both"/>
        <w:rPr/>
      </w:pPr>
      <w:r>
        <w:rPr>
          <w:rFonts w:eastAsia="Times New Roman" w:cs="Times New Roman" w:ascii="Times New Roman" w:hAnsi="Times New Roman"/>
          <w:b/>
          <w:bCs/>
          <w:color w:val="0D0D0D"/>
          <w:sz w:val="24"/>
          <w:szCs w:val="24"/>
          <w:lang w:eastAsia="ru-RU"/>
        </w:rPr>
        <w:t>3.</w:t>
      </w:r>
      <w:r>
        <w:rPr>
          <w:rFonts w:eastAsia="Times New Roman" w:cs="Times New Roman" w:ascii="Times New Roman" w:hAnsi="Times New Roman"/>
          <w:color w:val="0D0D0D"/>
          <w:sz w:val="24"/>
          <w:szCs w:val="24"/>
          <w:lang w:eastAsia="ru-RU"/>
        </w:rPr>
        <w:t> Трудно найти человека, которого бы не интересовало его будущее. Вот и вы наверняка часто пытаетесь в воображении нарисовать свою взрослую жизнь. Какой она будет? Что окажется для Вас самым важным через 10-20 лет. Попробуйте это представить. Прочтите список и выберите 3 самые важные, назовите их.</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i/>
          <w:iCs/>
          <w:color w:val="0D0D0D"/>
          <w:sz w:val="24"/>
          <w:szCs w:val="24"/>
          <w:lang w:eastAsia="ru-RU"/>
        </w:rPr>
        <w:t>Результаты вносятся в PowerPoint и выводятся на экран. Три ценности, из названных большее число раз, выделяются цветом. Так же на экран выводятся результаты соцопроса. Данные сравниваются.</w:t>
      </w:r>
    </w:p>
    <w:p>
      <w:pPr>
        <w:pStyle w:val="Style17"/>
        <w:numPr>
          <w:ilvl w:val="0"/>
          <w:numId w:val="40"/>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бята давайте обсудим полученные результаты.</w:t>
      </w:r>
    </w:p>
    <w:p>
      <w:pPr>
        <w:pStyle w:val="Style17"/>
        <w:numPr>
          <w:ilvl w:val="0"/>
          <w:numId w:val="40"/>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впали ли оценки?</w:t>
      </w:r>
    </w:p>
    <w:p>
      <w:pPr>
        <w:pStyle w:val="Style17"/>
        <w:numPr>
          <w:ilvl w:val="0"/>
          <w:numId w:val="40"/>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акие понятия напрямую зависят от здоровья?</w:t>
      </w:r>
    </w:p>
    <w:p>
      <w:pPr>
        <w:pStyle w:val="Style17"/>
        <w:numPr>
          <w:ilvl w:val="0"/>
          <w:numId w:val="40"/>
        </w:numPr>
        <w:spacing w:lineRule="auto" w:line="240" w:before="0" w:after="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ак вы понимаете выражение «Здоровье это не всё, но всё – ничто без здоровья».</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i/>
          <w:iCs/>
          <w:color w:val="0D0D0D"/>
          <w:sz w:val="24"/>
          <w:szCs w:val="24"/>
          <w:lang w:eastAsia="ru-RU"/>
        </w:rPr>
        <w:t>Идёт обсуждение – 3 минуты.</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 этапе Домашнего задания все получили и обработали тесты. </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Совпали ли результаты теста с декларируемыми ценностями? Почему? Ребята, можно ли считать ваш образ жизни здоровым?</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i/>
          <w:iCs/>
          <w:color w:val="0D0D0D"/>
          <w:sz w:val="24"/>
          <w:szCs w:val="24"/>
          <w:lang w:eastAsia="ru-RU"/>
        </w:rPr>
        <w:t>Обсуждение результатов – 5 минут</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Обратите внимание на экран (</w:t>
      </w:r>
      <w:r>
        <w:rPr>
          <w:rFonts w:eastAsia="Times New Roman" w:cs="Times New Roman" w:ascii="Times New Roman" w:hAnsi="Times New Roman"/>
          <w:i/>
          <w:iCs/>
          <w:color w:val="0D0D0D"/>
          <w:sz w:val="24"/>
          <w:szCs w:val="24"/>
          <w:lang w:eastAsia="ru-RU"/>
        </w:rPr>
        <w:t>На экране высказывание Ф. де Ларошфуко: Здоровье – это тот подарок, который человек может подарить себе, а может и отнять у самого себя.)</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Что нужно для того, чтобы вы вели здоровый образ жизни? Иногда можно услышать утверждение о том, что забота о собственном здоровье лишает человека радостей жизни, так как связана с постоянным ограничением себя в еде, развлечениях и проч. А каково ваше мнение на этот счет? Действительно ли забота о здоровье ограничивает человека?</w:t>
      </w:r>
    </w:p>
    <w:p>
      <w:pPr>
        <w:pStyle w:val="Normal"/>
        <w:spacing w:lineRule="auto" w:line="240" w:before="0" w:after="0"/>
        <w:ind w:firstLine="709"/>
        <w:jc w:val="both"/>
        <w:rPr/>
      </w:pPr>
      <w:r>
        <w:rPr>
          <w:rFonts w:eastAsia="Times New Roman" w:cs="Times New Roman" w:ascii="Times New Roman" w:hAnsi="Times New Roman"/>
          <w:b/>
          <w:bCs/>
          <w:color w:val="0D0D0D"/>
          <w:sz w:val="24"/>
          <w:szCs w:val="24"/>
          <w:lang w:eastAsia="ru-RU"/>
        </w:rPr>
        <w:t>4.</w:t>
      </w:r>
      <w:r>
        <w:rPr>
          <w:rFonts w:eastAsia="Times New Roman" w:cs="Times New Roman" w:ascii="Times New Roman" w:hAnsi="Times New Roman"/>
          <w:color w:val="0D0D0D"/>
          <w:sz w:val="24"/>
          <w:szCs w:val="24"/>
          <w:lang w:eastAsia="ru-RU"/>
        </w:rPr>
        <w:t> Каждое издательство выпускает свою печатную продукцию с использованием современных компьютерных технологий.</w:t>
      </w:r>
    </w:p>
    <w:p>
      <w:pPr>
        <w:pStyle w:val="Normal"/>
        <w:spacing w:lineRule="auto" w:line="240" w:before="0" w:after="0"/>
        <w:ind w:firstLine="709"/>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Пресс-конференция с презентацией</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дакторы каждого издательства представляют свои издания и рассказывают о проблемах, которые им приходилось решать в процессе создания. Отвечают на вопросы присутствующих (5-7 мин).</w:t>
      </w:r>
    </w:p>
    <w:p>
      <w:pPr>
        <w:pStyle w:val="Normal"/>
        <w:spacing w:lineRule="auto" w:line="240" w:before="0" w:after="0"/>
        <w:ind w:firstLine="709"/>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bCs/>
          <w:color w:val="0D0D0D"/>
          <w:sz w:val="24"/>
          <w:szCs w:val="24"/>
          <w:lang w:eastAsia="ru-RU"/>
        </w:rPr>
        <w:t>Подведение итогов</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Жюри подводит итоги работы и определяет победителей по следующим номинациям:</w:t>
      </w:r>
    </w:p>
    <w:p>
      <w:pPr>
        <w:pStyle w:val="Normal"/>
        <w:numPr>
          <w:ilvl w:val="0"/>
          <w:numId w:val="20"/>
        </w:numPr>
        <w:spacing w:lineRule="auto" w:line="240" w:before="0" w:after="0"/>
        <w:ind w:left="0"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едставление издательства.</w:t>
      </w:r>
    </w:p>
    <w:p>
      <w:pPr>
        <w:pStyle w:val="Normal"/>
        <w:numPr>
          <w:ilvl w:val="0"/>
          <w:numId w:val="20"/>
        </w:numPr>
        <w:spacing w:lineRule="auto" w:line="240" w:before="0" w:after="0"/>
        <w:ind w:left="0"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дбор тематики и содержание статей.</w:t>
      </w:r>
    </w:p>
    <w:p>
      <w:pPr>
        <w:pStyle w:val="Normal"/>
        <w:numPr>
          <w:ilvl w:val="0"/>
          <w:numId w:val="20"/>
        </w:numPr>
        <w:spacing w:lineRule="auto" w:line="240" w:before="0" w:after="0"/>
        <w:ind w:left="0"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удожественное оформление.</w:t>
      </w:r>
    </w:p>
    <w:p>
      <w:pPr>
        <w:pStyle w:val="Normal"/>
        <w:numPr>
          <w:ilvl w:val="0"/>
          <w:numId w:val="20"/>
        </w:numPr>
        <w:spacing w:lineRule="auto" w:line="240" w:before="0" w:after="0"/>
        <w:ind w:left="0"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ктуальность информации</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боты учащихся выставляются на всеобщее обозрение.</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r>
        <w:br w:type="page"/>
      </w:r>
    </w:p>
    <w:p>
      <w:pPr>
        <w:pStyle w:val="Normal"/>
        <w:spacing w:lineRule="auto" w:line="240" w:before="0" w:after="0"/>
        <w:ind w:firstLine="709"/>
        <w:jc w:val="center"/>
        <w:rPr/>
      </w:pPr>
      <w:r>
        <w:rPr>
          <w:rFonts w:cs="Times New Roman" w:ascii="Times New Roman" w:hAnsi="Times New Roman"/>
          <w:b/>
          <w:sz w:val="24"/>
          <w:szCs w:val="24"/>
        </w:rPr>
        <w:t>Социальные компетенции как результат формирования социально-нравственных ориентиров школьников 21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Аладьина Ирина Викторовна </w:t>
      </w:r>
    </w:p>
    <w:p>
      <w:pPr>
        <w:pStyle w:val="Normal"/>
        <w:spacing w:lineRule="auto" w:line="240" w:before="0" w:after="0"/>
        <w:ind w:firstLine="709"/>
        <w:jc w:val="right"/>
        <w:rPr>
          <w:i/>
          <w:i/>
          <w:iCs/>
        </w:rPr>
      </w:pPr>
      <w:r>
        <w:rPr>
          <w:rFonts w:cs="Times New Roman" w:ascii="Times New Roman" w:hAnsi="Times New Roman"/>
          <w:b/>
          <w:bCs/>
          <w:i/>
          <w:iCs/>
          <w:sz w:val="24"/>
          <w:szCs w:val="24"/>
        </w:rPr>
        <w:t>заместитель директора по ВР</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МБОУ Глубокинская казачья СОШ №1 </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Каменского района</w:t>
      </w:r>
    </w:p>
    <w:p>
      <w:pPr>
        <w:pStyle w:val="Normal"/>
        <w:spacing w:lineRule="auto" w:line="240" w:before="0" w:after="0"/>
        <w:ind w:firstLine="709"/>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Гнездилова Мария Ивановна</w:t>
      </w:r>
    </w:p>
    <w:p>
      <w:pPr>
        <w:pStyle w:val="Normal"/>
        <w:spacing w:lineRule="auto" w:line="240" w:before="0" w:after="0"/>
        <w:ind w:firstLine="709"/>
        <w:jc w:val="right"/>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едагог-психолог</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МБОУ Глубокинская казачья СОШ №1 </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Каменского район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обществом востребовано не только повышение качества образования и совершенствование его структуры, но и укрепление здоровья учащихся, обеспечение психологического комфорта участниками образовательного процесс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здоровьесберегающих компетенций у субъектов образовательного процесса, воспитание у школьников основ здорового образа жизни, культуры здоровья, обеспечение качества образовательной среды для сохранения и развития их здоровья – ведущие задачи, стоящие перед современной системой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задач образовательного учреждения при реализации идеи  здоровьесбережения, является подготовка ученика к здоровому образу жизни, воспитывая у него культуру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бучения жизненным навыкам заключается в том, чтобы помочь подрастающему поколению приобрести навыки, необходимые для успешной социализации, положительных взаимоотношений со сверстниками и взрослыми, а также знаний, помогающих сделать положительный здоровый выбор в жизни, позволяющих избегать употребление вредных веществ, риска заболеваний, принимать решения с четким осознанием собственного поведения, обрести большую сопротивляемость склонности к негативному и вредному пове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я, что компетенции -  это некоторые внутренние, потенциальные, сокрытые психологические новообразования (знания, представления, алгоритмы действий, системы ценностей и отношений и т.д.), которые затем выявляются в компетентностях человека как актуальных, деятельностных проявлениях, обозначим   круг этих основных компетенций, имея в виду их дальнейшие проявления как компетентностей.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Компетенции, относящиеся к самому человеку как личности, субъекту деятельности, общения: </w:t>
      </w:r>
    </w:p>
    <w:p>
      <w:pPr>
        <w:pStyle w:val="Style17"/>
        <w:numPr>
          <w:ilvl w:val="0"/>
          <w:numId w:val="5"/>
        </w:numPr>
        <w:spacing w:lineRule="auto" w:line="240" w:before="0" w:after="0"/>
        <w:ind w:left="851" w:hanging="360"/>
        <w:contextualSpacing/>
        <w:jc w:val="both"/>
        <w:rPr/>
      </w:pPr>
      <w:r>
        <w:rPr>
          <w:rFonts w:cs="Times New Roman" w:ascii="Times New Roman" w:hAnsi="Times New Roman"/>
          <w:b/>
          <w:sz w:val="24"/>
          <w:szCs w:val="24"/>
        </w:rPr>
        <w:t>Компетенции здоровьесбережения</w:t>
      </w:r>
      <w:r>
        <w:rPr>
          <w:rFonts w:cs="Times New Roman" w:ascii="Times New Roman" w:hAnsi="Times New Roman"/>
          <w:sz w:val="24"/>
          <w:szCs w:val="24"/>
        </w:rPr>
        <w:t>: знание и соблюдение норм здорового образа жизни, знание опасности курения, алкоголизма, наркомании, СПИДа; знание и соблюдение правил личной гигиены и коллективной; физическая культура человека, свобода и ответственность выбора образа жизни;</w:t>
      </w:r>
    </w:p>
    <w:p>
      <w:pPr>
        <w:pStyle w:val="Normal"/>
        <w:spacing w:lineRule="auto" w:line="240" w:before="0" w:after="0"/>
        <w:ind w:firstLine="709"/>
        <w:jc w:val="both"/>
        <w:rPr/>
      </w:pPr>
      <w:r>
        <w:rPr>
          <w:rFonts w:cs="Times New Roman" w:ascii="Times New Roman" w:hAnsi="Times New Roman"/>
          <w:i/>
          <w:sz w:val="24"/>
          <w:szCs w:val="24"/>
        </w:rPr>
        <w:t>Цель: Формирование компетенций здоровьесбережения  через создание  здоровьесберегающей сред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u w:val="single"/>
        </w:rPr>
        <w:t>К общим компетенциям здоровьесбережения относятся</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в образовательном процессе интереса к сохранению собственного психофизиологического здоровья;</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и соблюдение норм здорового образа жизни, правил личной и коллективной гигиены;</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в жизненной практике знания о вредных привычках;</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ести ответственность за выбор образа жизни, личной и коллективной безопасност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тойчивой мотивации на здоровый образ жизн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здорового образа жизни.</w:t>
      </w:r>
    </w:p>
    <w:p>
      <w:pPr>
        <w:pStyle w:val="Style17"/>
        <w:numPr>
          <w:ilvl w:val="0"/>
          <w:numId w:val="27"/>
        </w:numPr>
        <w:spacing w:lineRule="auto" w:line="240" w:before="0" w:after="0"/>
        <w:ind w:left="851" w:hanging="360"/>
        <w:contextualSpacing/>
        <w:jc w:val="both"/>
        <w:rPr/>
      </w:pPr>
      <w:r>
        <w:rPr>
          <w:rFonts w:cs="Times New Roman" w:ascii="Times New Roman" w:hAnsi="Times New Roman"/>
          <w:b/>
          <w:sz w:val="24"/>
          <w:szCs w:val="24"/>
        </w:rPr>
        <w:t>Компетенции ценностно-смысловой ориентации в мире</w:t>
      </w:r>
      <w:r>
        <w:rPr>
          <w:rFonts w:cs="Times New Roman" w:ascii="Times New Roman" w:hAnsi="Times New Roman"/>
          <w:sz w:val="24"/>
          <w:szCs w:val="24"/>
        </w:rPr>
        <w:t>: ценности бытия, жизни; ценности культуры (живопись, литература, искусство, музыка) науки; производства; истории цивилизаций, собственной страны; религии.</w:t>
      </w:r>
    </w:p>
    <w:p>
      <w:pPr>
        <w:pStyle w:val="Normal"/>
        <w:spacing w:lineRule="auto" w:line="240" w:before="0" w:after="0"/>
        <w:ind w:firstLine="709"/>
        <w:jc w:val="both"/>
        <w:rPr/>
      </w:pPr>
      <w:r>
        <w:rPr>
          <w:rFonts w:cs="Times New Roman" w:ascii="Times New Roman" w:hAnsi="Times New Roman"/>
          <w:i/>
          <w:sz w:val="24"/>
          <w:szCs w:val="24"/>
        </w:rPr>
        <w:t>Цель; Формирование  ценностно-смысловых компетенций через  создание  ценностно-смысловой сред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u w:val="single"/>
        </w:rPr>
        <w:t>К общим  компетенциям ценностно-смысловой ориентации относятся</w:t>
      </w:r>
      <w:r>
        <w:rPr>
          <w:rFonts w:cs="Times New Roman" w:ascii="Times New Roman" w:hAnsi="Times New Roman"/>
          <w:sz w:val="24"/>
          <w:szCs w:val="24"/>
        </w:rPr>
        <w:t>:</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чувствовать и ценить жизнь;</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ознавать ценности  культуры, науки;</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знания  в области  истории цивилизаций, страны, религий для жизни в  обществе. </w:t>
      </w:r>
    </w:p>
    <w:p>
      <w:pPr>
        <w:pStyle w:val="Style17"/>
        <w:numPr>
          <w:ilvl w:val="0"/>
          <w:numId w:val="27"/>
        </w:numPr>
        <w:spacing w:lineRule="auto" w:line="240" w:before="0" w:after="0"/>
        <w:ind w:left="851" w:hanging="360"/>
        <w:contextualSpacing/>
        <w:jc w:val="both"/>
        <w:rPr/>
      </w:pPr>
      <w:r>
        <w:rPr>
          <w:rFonts w:cs="Times New Roman" w:ascii="Times New Roman" w:hAnsi="Times New Roman"/>
          <w:b/>
          <w:sz w:val="24"/>
          <w:szCs w:val="24"/>
        </w:rPr>
        <w:t>Компетенции интеграции:</w:t>
      </w:r>
      <w:r>
        <w:rPr>
          <w:rFonts w:cs="Times New Roman" w:ascii="Times New Roman" w:hAnsi="Times New Roman"/>
          <w:sz w:val="24"/>
          <w:szCs w:val="24"/>
        </w:rPr>
        <w:t xml:space="preserve"> структурирование знаний, ситуативно-адекватной актуализация знаний, расширение, приращение накопленных знаний.</w:t>
      </w:r>
    </w:p>
    <w:p>
      <w:pPr>
        <w:pStyle w:val="Normal"/>
        <w:spacing w:lineRule="auto" w:line="240" w:before="0" w:after="0"/>
        <w:ind w:firstLine="709"/>
        <w:jc w:val="both"/>
        <w:rPr/>
      </w:pPr>
      <w:r>
        <w:rPr>
          <w:rFonts w:cs="Times New Roman" w:ascii="Times New Roman" w:hAnsi="Times New Roman"/>
          <w:i/>
          <w:sz w:val="24"/>
          <w:szCs w:val="24"/>
        </w:rPr>
        <w:t>Цель: Формирование компетенций интеграции через  создание интегративной   междисциплинарной сред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u w:val="single"/>
        </w:rPr>
        <w:t>К общим компетенциям интеграции относятся</w:t>
      </w:r>
      <w:r>
        <w:rPr>
          <w:rFonts w:cs="Times New Roman" w:ascii="Times New Roman" w:hAnsi="Times New Roman"/>
          <w:sz w:val="24"/>
          <w:szCs w:val="24"/>
        </w:rPr>
        <w:t>:</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итуативно-адекватно  актуализировать знания;</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сширять, приращивать знания.  </w:t>
      </w:r>
    </w:p>
    <w:p>
      <w:pPr>
        <w:pStyle w:val="Style17"/>
        <w:numPr>
          <w:ilvl w:val="0"/>
          <w:numId w:val="27"/>
        </w:numPr>
        <w:spacing w:lineRule="auto" w:line="240" w:before="0" w:after="0"/>
        <w:ind w:left="993" w:hanging="360"/>
        <w:contextualSpacing/>
        <w:jc w:val="both"/>
        <w:rPr/>
      </w:pPr>
      <w:r>
        <w:rPr>
          <w:rFonts w:cs="Times New Roman" w:ascii="Times New Roman" w:hAnsi="Times New Roman"/>
          <w:b/>
          <w:sz w:val="24"/>
          <w:szCs w:val="24"/>
        </w:rPr>
        <w:t>Компетенции гражданственности</w:t>
      </w:r>
      <w:r>
        <w:rPr>
          <w:rFonts w:cs="Times New Roman" w:ascii="Times New Roman" w:hAnsi="Times New Roman"/>
          <w:sz w:val="24"/>
          <w:szCs w:val="24"/>
        </w:rPr>
        <w:t>: знания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w:t>
      </w:r>
    </w:p>
    <w:p>
      <w:pPr>
        <w:pStyle w:val="Normal"/>
        <w:spacing w:lineRule="auto" w:line="240" w:before="0" w:after="0"/>
        <w:ind w:firstLine="709"/>
        <w:jc w:val="both"/>
        <w:rPr/>
      </w:pPr>
      <w:r>
        <w:rPr>
          <w:rFonts w:cs="Times New Roman" w:ascii="Times New Roman" w:hAnsi="Times New Roman"/>
          <w:i/>
          <w:sz w:val="24"/>
          <w:szCs w:val="24"/>
        </w:rPr>
        <w:t>Цель: Формирование  компетенции гражданственности через  создание  гражданско-правовой сред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u w:val="single"/>
        </w:rPr>
        <w:t>К общим компетенциям гражданственности относятся</w:t>
      </w:r>
      <w:r>
        <w:rPr>
          <w:rFonts w:cs="Times New Roman" w:ascii="Times New Roman" w:hAnsi="Times New Roman"/>
          <w:sz w:val="24"/>
          <w:szCs w:val="24"/>
        </w:rPr>
        <w:t>:</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умение соблюдать права и обязанности гражданина;</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свободой и нести гражданскую ответственность перед обществом;</w:t>
      </w:r>
    </w:p>
    <w:p>
      <w:pPr>
        <w:pStyle w:val="Style17"/>
        <w:numPr>
          <w:ilvl w:val="0"/>
          <w:numId w:val="18"/>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умение выполнять гражданский долг,  гордо нести звание гражданина России. </w:t>
      </w:r>
      <w:r>
        <w:rPr>
          <w:rFonts w:cs="Times New Roman" w:ascii="Times New Roman" w:hAnsi="Times New Roman"/>
          <w:b/>
          <w:sz w:val="24"/>
          <w:szCs w:val="24"/>
        </w:rPr>
        <w:t xml:space="preserve"> </w:t>
      </w:r>
    </w:p>
    <w:p>
      <w:pPr>
        <w:pStyle w:val="Style17"/>
        <w:numPr>
          <w:ilvl w:val="0"/>
          <w:numId w:val="27"/>
        </w:numPr>
        <w:spacing w:lineRule="auto" w:line="240" w:before="0" w:after="0"/>
        <w:ind w:left="851" w:hanging="360"/>
        <w:contextualSpacing/>
        <w:jc w:val="both"/>
        <w:rPr/>
      </w:pPr>
      <w:r>
        <w:rPr>
          <w:rFonts w:cs="Times New Roman" w:ascii="Times New Roman" w:hAnsi="Times New Roman"/>
          <w:b/>
          <w:sz w:val="24"/>
          <w:szCs w:val="24"/>
        </w:rPr>
        <w:t>Компетенции самосовершенствования, саморегулирования, саморазвития, личностной и предметной рефлексии</w:t>
      </w:r>
      <w:r>
        <w:rPr>
          <w:rFonts w:cs="Times New Roman" w:ascii="Times New Roman" w:hAnsi="Times New Roman"/>
          <w:sz w:val="24"/>
          <w:szCs w:val="24"/>
        </w:rPr>
        <w:t>: смысл жизни; профессиональное развитие; языковое и речевое развитие; овладение культурой родного языка, владение иностранным языком.</w:t>
      </w:r>
    </w:p>
    <w:p>
      <w:pPr>
        <w:pStyle w:val="Normal"/>
        <w:spacing w:lineRule="auto" w:line="240" w:before="0" w:after="0"/>
        <w:ind w:firstLine="709"/>
        <w:jc w:val="both"/>
        <w:rPr/>
      </w:pPr>
      <w:r>
        <w:rPr>
          <w:rFonts w:cs="Times New Roman" w:ascii="Times New Roman" w:hAnsi="Times New Roman"/>
          <w:i/>
          <w:sz w:val="24"/>
          <w:szCs w:val="24"/>
        </w:rPr>
        <w:t>Цель: Формирование  личностных компетенций через достижение самоактуализации лич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u w:val="single"/>
        </w:rPr>
        <w:t>К общим личностным компетенциям относятся</w:t>
      </w:r>
      <w:r>
        <w:rPr>
          <w:rFonts w:cs="Times New Roman" w:ascii="Times New Roman" w:hAnsi="Times New Roman"/>
          <w:sz w:val="24"/>
          <w:szCs w:val="24"/>
        </w:rPr>
        <w:t>:</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заниматься  самообразованием, стремиться к достижению саморазвития, самосовершенствования;  </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фессионально развиваться, </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заниматься  саморегуляцией, рефлексия; </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владеть   культурой родного языка и  иностранным язык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компетенции, проявляясь в поведении, деятельности человека, становятся его личностными качествами, свойствами. Соответственно, они становятся компетентностями, которые характеризуются и мотивационными, и смысловыми, и отношенческими, и регуляторными составляющими, наряду с когнитивными (знанием) и опытом.</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Компетенции, относящиеся к социальному взаимодействию человека и социальной сферы:</w:t>
      </w:r>
    </w:p>
    <w:p>
      <w:pPr>
        <w:pStyle w:val="Style17"/>
        <w:numPr>
          <w:ilvl w:val="0"/>
          <w:numId w:val="27"/>
        </w:numPr>
        <w:spacing w:lineRule="auto" w:line="240" w:before="0" w:after="0"/>
        <w:ind w:left="851" w:hanging="360"/>
        <w:contextualSpacing/>
        <w:jc w:val="both"/>
        <w:rPr/>
      </w:pPr>
      <w:r>
        <w:rPr>
          <w:rFonts w:cs="Times New Roman" w:ascii="Times New Roman" w:hAnsi="Times New Roman"/>
          <w:b/>
          <w:sz w:val="24"/>
          <w:szCs w:val="24"/>
        </w:rPr>
        <w:t>Компетенции социального взаимодействия</w:t>
      </w:r>
      <w:r>
        <w:rPr>
          <w:rFonts w:cs="Times New Roman" w:ascii="Times New Roman" w:hAnsi="Times New Roman"/>
          <w:sz w:val="24"/>
          <w:szCs w:val="24"/>
        </w:rPr>
        <w:t>: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spacing w:lineRule="auto" w:line="240" w:before="0" w:after="0"/>
        <w:ind w:firstLine="709"/>
        <w:jc w:val="both"/>
        <w:rPr/>
      </w:pPr>
      <w:r>
        <w:rPr>
          <w:rFonts w:cs="Times New Roman" w:ascii="Times New Roman" w:hAnsi="Times New Roman"/>
          <w:i/>
          <w:sz w:val="24"/>
          <w:szCs w:val="24"/>
        </w:rPr>
        <w:t>Цель:  Формирование социально-психологических компетенций через создание  школьного сообще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 общим социальным компетенциям относятся:</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критически рассматривать те или иные аспекты развития современного  общества; </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онимать произведения искусства и литературы; </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ступать в дискуссию и вырабатывать своё собственную позицию;</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в группе, владение различными социальными ролями в коллективе;</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ить стратегию сотрудничества  при разрешении конфликтов,  справляться с разнообразием мнений; </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тивление негативным влияниям сверстников;</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ладание с эмоциями;</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стрессом и состоянием тревоги;</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и необходимые для развития положительного самосознания, формирование социальной ответственности за с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spacing w:lineRule="auto" w:line="240" w:before="0" w:after="0"/>
        <w:ind w:left="851" w:hanging="360"/>
        <w:contextualSpacing/>
        <w:jc w:val="both"/>
        <w:rPr/>
      </w:pPr>
      <w:r>
        <w:rPr>
          <w:rFonts w:cs="Times New Roman" w:ascii="Times New Roman" w:hAnsi="Times New Roman"/>
          <w:b/>
          <w:sz w:val="24"/>
          <w:szCs w:val="24"/>
        </w:rPr>
        <w:t>Компетенции в общении</w:t>
      </w:r>
      <w:r>
        <w:rPr>
          <w:rFonts w:cs="Times New Roman" w:ascii="Times New Roman" w:hAnsi="Times New Roman"/>
          <w:sz w:val="24"/>
          <w:szCs w:val="24"/>
        </w:rPr>
        <w:t>: устном, письменном, диалог, монолог, порождение и восприятие текста; знание и соблюдение традиций, ритуала, этикета; коммуникативные задачи, уровни воздействия на реципиен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  Формирование  коммуникативных компетенций через  создания   диалогической сре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ссматриваем  коммуникативные компетенции в рамках трех уровней формирования диалог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 диалог личности со своей индивидуальностью («Я-контакт»): накопление знаний о себе, своих возможностях, наклонностях, претензиях, своем потенц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 межличностный диалог («Я-Ты-контакт»). Накопление опыта взаимодействия в малых группах, толерантного и эмпатийного восприятия. Согласование прав и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уровень - согласованная деятельность («Мы-контакт»). Обеспечение максимальной согласованности в совместной деятельности в рамках проектирования диалогической среды школы.</w:t>
      </w:r>
    </w:p>
    <w:p>
      <w:pPr>
        <w:pStyle w:val="Normal"/>
        <w:spacing w:lineRule="auto" w:line="240" w:before="0" w:after="0"/>
        <w:ind w:firstLine="709"/>
        <w:jc w:val="both"/>
        <w:rPr/>
      </w:pPr>
      <w:r>
        <w:rPr>
          <w:rFonts w:cs="Times New Roman" w:ascii="Times New Roman" w:hAnsi="Times New Roman"/>
          <w:sz w:val="24"/>
          <w:szCs w:val="24"/>
          <w:u w:val="single"/>
        </w:rPr>
        <w:t>К общим коммуникативным умениям относятся</w:t>
      </w:r>
      <w:r>
        <w:rPr>
          <w:rFonts w:cs="Times New Roman" w:ascii="Times New Roman" w:hAnsi="Times New Roman"/>
          <w:sz w:val="24"/>
          <w:szCs w:val="24"/>
        </w:rPr>
        <w:t>:</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ыслушать и принять во внимание взгляды других людей: </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дискутировать и защищать свою точку зрения; </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ыступать публично; </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грамотно  выражать свои мысли; </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необходимых языков, способов взаимодействия с окружающими людьми в рамках  событ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основные  компетенции   включают  такие характеристики, как:</w:t>
      </w:r>
    </w:p>
    <w:p>
      <w:pPr>
        <w:pStyle w:val="Style17"/>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оявлению компетентности (т.е. мотивационный аспект); </w:t>
      </w:r>
    </w:p>
    <w:p>
      <w:pPr>
        <w:pStyle w:val="Style17"/>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знанием содержания компетентности (т.е. когнитивный аспект); </w:t>
      </w:r>
    </w:p>
    <w:p>
      <w:pPr>
        <w:pStyle w:val="Style17"/>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проявления компетентности в разнообразных стандартных и нестандартных ситуациях (т.е. поведенческий аспект); </w:t>
      </w:r>
    </w:p>
    <w:p>
      <w:pPr>
        <w:pStyle w:val="Style17"/>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е к содержанию компетентности и объекту ее приложения (ценностно-смысловой аспект); </w:t>
      </w:r>
    </w:p>
    <w:p>
      <w:pPr>
        <w:pStyle w:val="Style17"/>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волевая регуляция процесса и результата проявления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этим и другим жизненным навыкам  помогает повысить социальную компетенцию подрастающего поколения, обеспечивает их стратегиями позитивной и здоровой  жизни, необходимыми для разумного  восприятия обращенных к ним социальных и культур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циального здоровья подрастающего поколения в данном образовательном учреждении педагогом- психологом  используются следующие программы: </w:t>
      </w:r>
    </w:p>
    <w:p>
      <w:pPr>
        <w:pStyle w:val="Style17"/>
        <w:numPr>
          <w:ilvl w:val="0"/>
          <w:numId w:val="27"/>
        </w:numPr>
        <w:spacing w:lineRule="auto" w:line="240" w:before="0" w:after="0"/>
        <w:contextualSpacing/>
        <w:jc w:val="both"/>
        <w:rPr/>
      </w:pPr>
      <w:r>
        <w:rPr>
          <w:rFonts w:cs="Times New Roman" w:ascii="Times New Roman" w:hAnsi="Times New Roman"/>
          <w:b/>
          <w:sz w:val="24"/>
          <w:szCs w:val="24"/>
        </w:rPr>
        <w:t xml:space="preserve">«Полезные привычки» (1-4 класс, проект «ХОУП», М., 2000), </w:t>
      </w:r>
      <w:r>
        <w:rPr>
          <w:rFonts w:cs="Times New Roman" w:ascii="Times New Roman" w:hAnsi="Times New Roman"/>
          <w:sz w:val="24"/>
          <w:szCs w:val="24"/>
        </w:rPr>
        <w:t>целью которой является овладение учащимися объективными, соответствующими возрасту знаниями, а также формирование здоровых установок и навыков ответственного поведения, снижающих вероятность приобщения к употреблению табака, алкоголя и других психоактивных веществ.</w:t>
      </w:r>
    </w:p>
    <w:p>
      <w:pPr>
        <w:pStyle w:val="Style17"/>
        <w:numPr>
          <w:ilvl w:val="0"/>
          <w:numId w:val="27"/>
        </w:numPr>
        <w:spacing w:lineRule="auto" w:line="240" w:before="0" w:after="0"/>
        <w:contextualSpacing/>
        <w:jc w:val="both"/>
        <w:rPr/>
      </w:pPr>
      <w:r>
        <w:rPr>
          <w:rFonts w:cs="Times New Roman" w:ascii="Times New Roman" w:hAnsi="Times New Roman"/>
          <w:b/>
          <w:sz w:val="24"/>
          <w:szCs w:val="24"/>
        </w:rPr>
        <w:t xml:space="preserve">«Модульный курс профилактики курения «Школа без табака» ( 5-11 класс, М., «ВАКО», 2008г.). </w:t>
      </w:r>
      <w:r>
        <w:rPr>
          <w:rFonts w:cs="Times New Roman" w:ascii="Times New Roman" w:hAnsi="Times New Roman"/>
          <w:sz w:val="24"/>
          <w:szCs w:val="24"/>
        </w:rPr>
        <w:t>Целью данной программы обучения учащихся здоровому образу жизни является формирование у школьников социальных и жизненных навыков, обеспечивающих физическое и психическое здоровье, активную деятельную жизнь и долголетие.</w:t>
      </w:r>
    </w:p>
    <w:p>
      <w:pPr>
        <w:pStyle w:val="Style17"/>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лезный выбор» (10-11 класс)- </w:t>
      </w:r>
      <w:r>
        <w:rPr>
          <w:rFonts w:cs="Times New Roman" w:ascii="Times New Roman" w:hAnsi="Times New Roman"/>
          <w:sz w:val="24"/>
          <w:szCs w:val="24"/>
        </w:rPr>
        <w:t>данный курс способствует формированию у старшеклассников положительного образа «Я», навыков эффективного общения и принятия рациональных решений в ситуациях, связанных с риском употребления наркотиков и инфицирования 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средством формирования навыков здорового образа жизни обучающихся является воспитательная работа, проводимая классными руководителями, вожатыми в рамках внеклассных мероприятий и кружковой работы. Эта работа осуществляется посредствам проведения спортивных праздников «День здоровья», «Веселые старты»; спортивных соревнований «Вперед, мальчишки», «А ну-ка, парни!», «Орленок».  Тематические классные часы и беседы по вопросам профилактики наркозависимости, табакокурения и алкоголизма, сопровождающиеся показом презентаций и созданием и распространением буклетов среди подростков являются наглядным доказательством пагубности данных привычек. Проведение викторин, конкурсов «Мы за здоровый образ жизни» дают школьникам много интересной и полезной информации и знаний в области спорта и здоровья. Увлечение детей тем или иным видом спорта (например, футболом) и вовлечение других детей в данное занятие, способствуют формированию здорового образа жизни детей и подростков. Проведение просветительской работы среди родителей по привлечению их детей к тому или иному виду спорта, участие родителей в семейных праздниках «Папа, мама, я- спортивная семья» способствует сохранению и укреплению здоровья школьник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просветительское значение имеет работа детей в рамках работы школьного экологического  кружка. Обучающиеся старших классов подготавливали и представляли ряд работ, направленных на сохранение и укрепление здоровья школьников: «Я выбираю жизнь!», « химическое загрязнение среды и здоровье человека», «Радиоактивное загрязнение и здоровье человека», «Скажем нет курению» и другие. Ребята подготовили и распространили буклеты «Памятка курящему человеку», «Способы порвать с наркотической зависимостью», «Время жить». Проведение общешкольных тематических конференций с представлением  презентаций, подготовленных самими обучающимися являются частью просветительской работы в рамках реализации здоровьесберегающего направления  воспитательной (внеклассной) работы школы.</w:t>
      </w:r>
    </w:p>
    <w:p>
      <w:pPr>
        <w:pStyle w:val="Normal"/>
        <w:spacing w:lineRule="auto" w:line="240" w:before="0" w:after="0"/>
        <w:ind w:firstLine="709"/>
        <w:jc w:val="both"/>
        <w:rPr/>
      </w:pPr>
      <w:r>
        <w:rPr>
          <w:rFonts w:cs="Times New Roman" w:ascii="Times New Roman" w:hAnsi="Times New Roman"/>
          <w:sz w:val="24"/>
          <w:szCs w:val="24"/>
        </w:rPr>
        <w:t xml:space="preserve">Вопросы, поднятые в данной теме, уже имели начало в то время, когда в школе открывались классы компенсирующего и коррекционного (по программе 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бучения. Ведь именно в этих классах задача здоровьесбережения являлась самой насущной. Опираясь на физиологические и умственные возможности детей, учитель обязан применять здоровьесбеоегающие технологии. В данный момент, полученный опыт в разработке здоровьесберегающих технологий имеет свое продолжение, т.к. преподаватели внедряют свои собственные достижения для  получения качественных результатов в учебной деятельности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1-2012 учебном году разработан учебный модуль, который реализуется в рамках учебного предмета: «Биология» по предотвращению различных зависимостей (профилактика курения, наркомании, алкоголизма, СПИДа) для 8, 9, 10, 11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учителя использую следующие здоровьесберегающи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я обеспечения безопасности жизнедеятельности (ТОБЖ):</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ТБ на уроках и переме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доровьесберегающие образовательные технологии:</w:t>
      </w:r>
    </w:p>
    <w:p>
      <w:pPr>
        <w:pStyle w:val="Style17"/>
        <w:numPr>
          <w:ilvl w:val="0"/>
          <w:numId w:val="16"/>
        </w:numPr>
        <w:spacing w:lineRule="auto" w:line="240" w:before="0" w:after="0"/>
        <w:contextualSpacing/>
        <w:jc w:val="both"/>
        <w:rPr/>
      </w:pPr>
      <w:r>
        <w:rPr>
          <w:rFonts w:cs="Times New Roman" w:ascii="Times New Roman" w:hAnsi="Times New Roman"/>
          <w:b/>
          <w:sz w:val="24"/>
          <w:szCs w:val="24"/>
        </w:rPr>
        <w:t>организационно – педагогические технологии</w:t>
      </w:r>
      <w:r>
        <w:rPr>
          <w:rFonts w:cs="Times New Roman" w:ascii="Times New Roman" w:hAnsi="Times New Roman"/>
          <w:sz w:val="24"/>
          <w:szCs w:val="24"/>
        </w:rPr>
        <w:t xml:space="preserve"> (ОПТ)</w:t>
      </w:r>
    </w:p>
    <w:p>
      <w:pPr>
        <w:pStyle w:val="Style17"/>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уроков согласно требованиям методики и технологии их ведения, способствующих предотвращению состояния переутомления, гиподинамии и других дезадаптационных состояний;</w:t>
      </w:r>
    </w:p>
    <w:p>
      <w:pPr>
        <w:pStyle w:val="Style17"/>
        <w:numPr>
          <w:ilvl w:val="0"/>
          <w:numId w:val="16"/>
        </w:numPr>
        <w:spacing w:lineRule="auto" w:line="240" w:before="0" w:after="0"/>
        <w:contextualSpacing/>
        <w:jc w:val="both"/>
        <w:rPr/>
      </w:pPr>
      <w:r>
        <w:rPr>
          <w:rFonts w:cs="Times New Roman" w:ascii="Times New Roman" w:hAnsi="Times New Roman"/>
          <w:b/>
          <w:sz w:val="24"/>
          <w:szCs w:val="24"/>
        </w:rPr>
        <w:t>психолого–педагогические технологии</w:t>
      </w:r>
      <w:r>
        <w:rPr>
          <w:rFonts w:cs="Times New Roman" w:ascii="Times New Roman" w:hAnsi="Times New Roman"/>
          <w:sz w:val="24"/>
          <w:szCs w:val="24"/>
        </w:rPr>
        <w:t xml:space="preserve"> (ППТ), связанные с непосредственной работой учителя на уроке, воздействием, которое он оказывает на своих учеников:</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индивидуальных психофизических особенностей учащихся</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доброжелательного психологического микроклимата в ученическом коллективе</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утка для шутки</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лаксационные паузы.</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й психологический климат и обязательно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Style17"/>
        <w:numPr>
          <w:ilvl w:val="0"/>
          <w:numId w:val="16"/>
        </w:numPr>
        <w:spacing w:lineRule="auto" w:line="240" w:before="0" w:after="0"/>
        <w:contextualSpacing/>
        <w:jc w:val="both"/>
        <w:rPr/>
      </w:pPr>
      <w:r>
        <w:rPr>
          <w:rFonts w:cs="Times New Roman" w:ascii="Times New Roman" w:hAnsi="Times New Roman"/>
          <w:b/>
          <w:sz w:val="24"/>
          <w:szCs w:val="24"/>
        </w:rPr>
        <w:t>учебно – воспитательные технологии</w:t>
      </w:r>
      <w:r>
        <w:rPr>
          <w:rFonts w:cs="Times New Roman" w:ascii="Times New Roman" w:hAnsi="Times New Roman"/>
          <w:sz w:val="24"/>
          <w:szCs w:val="24"/>
        </w:rPr>
        <w:t xml:space="preserve"> (УВТ), включающие вопрос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сотрудничества,</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ые технологии,</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игровые технологии,</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обучения,</w:t>
      </w:r>
    </w:p>
    <w:p>
      <w:pPr>
        <w:pStyle w:val="Style17"/>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методы и приемы оптимизации и индивидуализации образовательного процесса.</w:t>
      </w:r>
    </w:p>
    <w:p>
      <w:pPr>
        <w:pStyle w:val="Style17"/>
        <w:numPr>
          <w:ilvl w:val="0"/>
          <w:numId w:val="16"/>
        </w:numPr>
        <w:spacing w:lineRule="auto" w:line="240" w:before="0" w:after="0"/>
        <w:contextualSpacing/>
        <w:jc w:val="both"/>
        <w:rPr/>
      </w:pPr>
      <w:r>
        <w:rPr>
          <w:rFonts w:cs="Times New Roman" w:ascii="Times New Roman" w:hAnsi="Times New Roman"/>
          <w:b/>
          <w:sz w:val="24"/>
          <w:szCs w:val="24"/>
        </w:rPr>
        <w:t>лечебно – оздоровительные технологии</w:t>
      </w:r>
      <w:r>
        <w:rPr>
          <w:rFonts w:cs="Times New Roman" w:ascii="Times New Roman" w:hAnsi="Times New Roman"/>
          <w:sz w:val="24"/>
          <w:szCs w:val="24"/>
        </w:rPr>
        <w:t xml:space="preserve"> (ЛОТ)</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на видов деятельности</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эрация воздуха</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ядка для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Экологические здоровьесберегающие технологии (ЭЗТ), направленные на создание природосообразных, экологически оптимальных условий жизни и деятельности учащихся, гармоничных взаимоотношений с природой: </w:t>
      </w:r>
    </w:p>
    <w:p>
      <w:pPr>
        <w:pStyle w:val="Style17"/>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стройство пришкольной территории,</w:t>
      </w:r>
    </w:p>
    <w:p>
      <w:pPr>
        <w:pStyle w:val="Style17"/>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леные растения в классе,</w:t>
      </w:r>
    </w:p>
    <w:p>
      <w:pPr>
        <w:pStyle w:val="Style17"/>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иродоохра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ую роль в укреплении здоровья учащихся играет и экологическое пространство: проветривание, озеленение, освещение кабинета. Благотворно на здоровье и настроение влияют запахи, лучший источник которых – растения. Кроме этого решается воспитательная задача: дети, привлеченные к уходу за растениями, приучаются к бережному отношению к ним, ко всему живому, получая основы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деемся, что заложенный в нашей школе в детях фундамент сбережения собственного здоровья, будет крепкой опорой в стремлении вести здоровый образ на протяжении всей их жизни.</w:t>
      </w:r>
    </w:p>
    <w:p>
      <w:pPr>
        <w:pStyle w:val="Normal"/>
        <w:spacing w:lineRule="auto" w:line="240" w:before="0" w:after="0"/>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8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50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PicBulletId w:val="0"/>
      <w:lvlJc w:val="left"/>
      <w:pPr>
        <w:tabs>
          <w:tab w:val="num" w:pos="1789"/>
        </w:tabs>
        <w:ind w:left="178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788"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11" w:hanging="360"/>
      </w:pPr>
      <w:rPr>
        <w:rFonts w:ascii="Wingdings" w:hAnsi="Wingdings" w:cs="Wingdings" w:hint="default"/>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rFonts w:ascii="Microsoft Sans Serif" w:hAnsi="Microsoft Sans Serif" w:eastAsia="Microsoft Sans Serif" w:cs="Microsoft Sans Serif"/>
      <w:spacing w:val="-2"/>
      <w:sz w:val="18"/>
      <w:szCs w:val="18"/>
      <w:shd w:fill="FFFFFF" w:val="clear"/>
    </w:rPr>
  </w:style>
  <w:style w:type="character" w:styleId="TimesNewRoman95pt0pt">
    <w:name w:val="Основной текст + Times New Roman;9;5 pt;Полужирный;Интервал 0 pt"/>
    <w:basedOn w:val="Style15"/>
    <w:qFormat/>
    <w:rPr>
      <w:rFonts w:ascii="Times New Roman" w:hAnsi="Times New Roman" w:eastAsia="Times New Roman" w:cs="Times New Roman"/>
      <w:b/>
      <w:bCs/>
      <w:color w:val="000000"/>
      <w:spacing w:val="2"/>
      <w:w w:val="100"/>
      <w:position w:val="0"/>
      <w:sz w:val="19"/>
      <w:sz w:val="19"/>
      <w:szCs w:val="19"/>
      <w:vertAlign w:val="baseline"/>
      <w:lang w:val="ru-RU" w:bidi="ru-RU"/>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235" w:before="0" w:after="0"/>
      <w:jc w:val="both"/>
    </w:pPr>
    <w:rPr>
      <w:rFonts w:ascii="Microsoft Sans Serif" w:hAnsi="Microsoft Sans Serif" w:eastAsia="Microsoft Sans Serif" w:cs="Microsoft Sans Serif"/>
      <w:spacing w:val="-2"/>
      <w:sz w:val="18"/>
      <w:szCs w:val="18"/>
    </w:rPr>
  </w:style>
  <w:style w:type="paragraph" w:styleId="Msolistparagraph">
    <w:name w:val="msolistparagraph"/>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6:00Z</dcterms:created>
  <dc:creator>User</dc:creator>
  <dc:description/>
  <cp:keywords/>
  <dc:language>en-US</dc:language>
  <cp:lastModifiedBy>ноутбук</cp:lastModifiedBy>
  <dcterms:modified xsi:type="dcterms:W3CDTF">2013-05-14T07:24:00Z</dcterms:modified>
  <cp:revision>6</cp:revision>
  <dc:subject/>
  <dc:title/>
</cp:coreProperties>
</file>