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5665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720" w:right="-34" w:hanging="360"/>
        <w:jc w:val="both"/>
        <w:rPr/>
      </w:pPr>
      <w:r>
        <w:rPr>
          <w:sz w:val="27"/>
          <w:szCs w:val="27"/>
        </w:rPr>
        <w:t xml:space="preserve">Создание региональной сети школ здоровья, организация взаимообмена опытом здоровьеохра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720" w:right="-34" w:hanging="360"/>
        <w:jc w:val="both"/>
        <w:rPr/>
      </w:pPr>
      <w:r>
        <w:rPr>
          <w:sz w:val="27"/>
          <w:szCs w:val="27"/>
        </w:rPr>
        <w:t>Стандартизация работы здоровьесберегающих образовательных организаций РО – т.е. разработка типовой модели здоровьесберегающей образовательной организации и единых принципов ее функцион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720" w:right="-34" w:hanging="360"/>
        <w:jc w:val="both"/>
        <w:rPr/>
      </w:pPr>
      <w:r>
        <w:rPr>
          <w:sz w:val="27"/>
          <w:szCs w:val="27"/>
        </w:rPr>
        <w:t>Мониторинговые мероприятия здоровьесберегающей деятельности образовательных организаций – сбор статистических материалов о направлениях и эффективности здоровьеохранной деятельности школ.</w:t>
      </w:r>
    </w:p>
    <w:p>
      <w:pPr>
        <w:pStyle w:val="Style18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left="720" w:right="-34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2.2. Метод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720" w:right="-34" w:hanging="360"/>
        <w:jc w:val="both"/>
        <w:rPr/>
      </w:pPr>
      <w:r>
        <w:rPr>
          <w:sz w:val="27"/>
          <w:szCs w:val="27"/>
        </w:rPr>
        <w:t>Разработка общей для образовательного пространства региона программы обучения педагогических работников школ в области организации здоровьесберегаю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720" w:right="-34" w:hanging="360"/>
        <w:jc w:val="both"/>
        <w:rPr/>
      </w:pPr>
      <w:r>
        <w:rPr>
          <w:sz w:val="27"/>
          <w:szCs w:val="27"/>
        </w:rPr>
        <w:t>Разработка методических и информационных материалов по проблемам  здоровьесберегающего образования.</w:t>
      </w:r>
    </w:p>
    <w:p>
      <w:pPr>
        <w:pStyle w:val="Normal"/>
        <w:tabs>
          <w:tab w:val="clear" w:pos="708"/>
          <w:tab w:val="left" w:pos="-142" w:leader="none"/>
        </w:tabs>
        <w:ind w:left="720" w:right="-34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right="-34" w:hanging="0"/>
        <w:jc w:val="both"/>
        <w:rPr/>
      </w:pPr>
      <w:r>
        <w:rPr>
          <w:i/>
          <w:iCs/>
          <w:sz w:val="27"/>
          <w:szCs w:val="27"/>
        </w:rPr>
        <w:tab/>
        <w:t>2.3. Экспертные задачи: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sz w:val="27"/>
          <w:szCs w:val="27"/>
        </w:rPr>
        <w:t>Инициация разработки образовательными организациями РО собственных моделей здоровьеохранной деятельности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Экспертиза здоровьесберегающей деятельности образовательных организаций области.</w:t>
      </w:r>
    </w:p>
    <w:p>
      <w:pPr>
        <w:pStyle w:val="Style18"/>
        <w:spacing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-34" w:hanging="0"/>
        <w:jc w:val="both"/>
        <w:rPr/>
      </w:pPr>
      <w:r>
        <w:rPr>
          <w:i/>
          <w:iCs/>
          <w:sz w:val="27"/>
          <w:szCs w:val="27"/>
        </w:rPr>
        <w:tab/>
        <w:t xml:space="preserve">2.4. Научно-практические задач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720" w:right="-34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внедрение в образовательные организации электронного мониторинга физиологического и психологического здоровья детей, внедрение в образовательном пространстве РО «Электронного паспорта развития обучающего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720" w:right="-34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здание банка данных о передовом педагогическом опыте по сохранению, укреплению и формированию здоровь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-34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здание банка статистических данных показателей здоровья обучающихся образовательных организаций районов 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-34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ка единых критериев оценки эффективности работы здоровьесберегающих образовательных организаций по показателям физиологического, психологического и социального здоровья обучающихся. </w:t>
      </w:r>
    </w:p>
    <w:p>
      <w:pPr>
        <w:pStyle w:val="Normal"/>
        <w:tabs>
          <w:tab w:val="clear" w:pos="708"/>
          <w:tab w:val="left" w:pos="-142" w:leader="none"/>
        </w:tabs>
        <w:ind w:left="720" w:right="-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left="66" w:right="-34" w:hanging="66"/>
        <w:rPr/>
      </w:pPr>
      <w:r>
        <w:rPr>
          <w:b/>
          <w:bCs/>
          <w:i/>
          <w:iCs/>
          <w:sz w:val="27"/>
          <w:szCs w:val="27"/>
        </w:rPr>
        <w:tab/>
        <w:tab/>
      </w:r>
      <w:r>
        <w:rPr>
          <w:b/>
          <w:bCs/>
          <w:i/>
          <w:iCs/>
          <w:sz w:val="27"/>
          <w:szCs w:val="27"/>
          <w:lang w:val="en-US"/>
        </w:rPr>
        <w:t>III</w:t>
      </w:r>
      <w:r>
        <w:rPr>
          <w:b/>
          <w:bCs/>
          <w:i/>
          <w:iCs/>
          <w:sz w:val="27"/>
          <w:szCs w:val="27"/>
        </w:rPr>
        <w:t>. ОСНОВНЫЕ НАПРАВЛЕНИЯ ДЕЯТЕЛЬНОСТИ РЦЗСО:</w:t>
      </w:r>
    </w:p>
    <w:p>
      <w:pPr>
        <w:pStyle w:val="Normal"/>
        <w:tabs>
          <w:tab w:val="clear" w:pos="708"/>
          <w:tab w:val="left" w:pos="-142" w:leader="none"/>
        </w:tabs>
        <w:ind w:right="-34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right="-34" w:hanging="0"/>
        <w:jc w:val="both"/>
        <w:rPr/>
      </w:pPr>
      <w:r>
        <w:rPr>
          <w:i/>
          <w:iCs/>
          <w:sz w:val="27"/>
          <w:szCs w:val="27"/>
        </w:rPr>
        <w:tab/>
        <w:t>3.1.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учно-методическое: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ие в разработке нормативных документов, программ, проектов,  методических материалов в сфере педагогики здоровья.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участие в научно-практических конференциях, семинарах по вопросам педагогики здоровья.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научно-методических публикаций по актуальной проблематике педагогики здоровья.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провождение региональных программ, направленных на сохранение здоровья всех участников образовательного процесса и формирование здорового образа жизни.</w:t>
      </w:r>
    </w:p>
    <w:p>
      <w:pPr>
        <w:pStyle w:val="Normal"/>
        <w:ind w:left="12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3.2.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Учебно-методическое: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ие в реализации программ переподготовки, повышения квалификации руководящих и педагогических работников образовательных организаций в сфере педагогики здоровья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здания банка данных о передовом опыте по сохранению, укреплению здоровья детей 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а методических и информационных материалов по вопросам здоровьесберегающей педагогики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етодической поддержки руководителей, педагогов, психологов образовательных организаций по проблемам педагогики здоровья.</w:t>
      </w:r>
    </w:p>
    <w:p>
      <w:pPr>
        <w:pStyle w:val="Normal"/>
        <w:ind w:left="12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  <w:sz w:val="27"/>
          <w:szCs w:val="27"/>
        </w:rPr>
      </w:pPr>
      <w:r>
        <w:rPr>
          <w:i/>
          <w:iCs/>
          <w:sz w:val="27"/>
          <w:szCs w:val="27"/>
        </w:rPr>
        <w:t xml:space="preserve">3.3. Экспертно-методическое:   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экспертизы здоровьесберегающей деятельности образовательных учреждений области.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экспертной оценки, рецензирования учебно-методических пособий, дидактических разработок по проблеме сохранения и укрепления здоровья всех участников образовательного процесса и формирование здорового образа жизни.</w:t>
      </w:r>
    </w:p>
    <w:p>
      <w:pPr>
        <w:pStyle w:val="Normal"/>
        <w:ind w:left="12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right="-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i/>
          <w:iCs/>
          <w:sz w:val="27"/>
          <w:szCs w:val="27"/>
          <w:lang w:val="en-US"/>
        </w:rPr>
        <w:t>IV</w:t>
      </w:r>
      <w:r>
        <w:rPr>
          <w:b/>
          <w:bCs/>
          <w:i/>
          <w:iCs/>
          <w:sz w:val="27"/>
          <w:szCs w:val="27"/>
        </w:rPr>
        <w:t>. СТРУКТУРА И ФУКЦИИ СОТРУДНИКОВ РЦЗСО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-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Структура и штаты РЦЗСО утверждаются директором с учетом объемов работы и актуальности направлений учебно-методической, социально-психологической и информационно-аналитической деятельност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>4.2. Структура РЦЗСО представлена деятельностью двух отдело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 мониторин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учно-методический отде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>4.3. Основными задачами отдела мониторинга являю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системы здоровьесберегающего образования, наблюдение за здоровьесберегающим процессом в динамике с целью выявить его соответствие желаемому результату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7"/>
          <w:szCs w:val="27"/>
        </w:rPr>
      </w:pPr>
      <w:r>
        <w:rPr>
          <w:sz w:val="27"/>
          <w:szCs w:val="27"/>
        </w:rPr>
        <w:t>Сбор, хранение, обработка и распространение информации о функционировании здоровьесберегающей образовательной системы Ростовской област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непрерывного слежения за состоянием и развитием здоровьесберегающей образовательной системы Ростовской област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sz w:val="27"/>
          <w:szCs w:val="27"/>
        </w:rPr>
        <w:t>4.4. Основными задачами научно-методического отдела являют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7"/>
          <w:szCs w:val="27"/>
        </w:rPr>
      </w:pPr>
      <w:r>
        <w:rPr>
          <w:sz w:val="27"/>
          <w:szCs w:val="27"/>
        </w:rPr>
        <w:t>Оценка влияния образовательного процесса на здоровье учащихся (условия внешней среды, формы и методы здоровьесберегающей деятельности, методики и режимы обучения, организация учебного процесса и режима учебной нагрузки, организация физического воспитания и физкультурно-оздоровительной работы, работа психологической службы школы и п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 переподготовки, повышения квалификации руководящих и педагогических работников учреждений образования в сфере педагогики здоровь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7"/>
          <w:szCs w:val="27"/>
        </w:rPr>
      </w:pPr>
      <w:r>
        <w:rPr>
          <w:sz w:val="27"/>
          <w:szCs w:val="27"/>
        </w:rPr>
        <w:t>Экспертная оценка здоровьесберегающей деятельности образовательных учрежден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цензирование учебно-методических пособий, дидактических разработок по проблеме сохранения и укрепления здоровья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z w:val="27"/>
          <w:szCs w:val="27"/>
        </w:rPr>
        <w:t>4.5.  Состав и основные функции сотрудников РЦЗС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директора по здоровьесбережению – обеспечение административных функций, координация деятельности сотрудников РЦ ЗС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директора по научно-методической работе – разработка стратегической линии развития РЦ ЗСО, руководство научно-методической работ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тодист – обеспечение разработки новых педагогических здоровьесберегающих технологий, подбор научно-методической базы по проблемам здоровьесбережения в образовании; анализ методической литературы и научных публикаций, разработка циклов занятий для слушателей и презентаций к ни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Педагог-психолог – обучение психологов образовательных организаций работе с компьютерными программами психологического тестирования; проведение презентаций компьютерных программ психологического тестирования; анализ психологических данных при разработке половозрастных норм психологических показателей; разработка, апробация и контроль внедрения новых методов оценки и коррекции психологического состояния обучающихся в системе здоровьесберегающе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Социальный педагог – обеспечение мониторинга здоровьесберегающей деятельности и обработка полученных данны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Программист – обеспечение правильной технической эксплуатации двух взаимозависимых серверных станций, бесперебойной работы компьютеров и отдельных устройств РЦЗСО. Принимает меры по их своевременному и качественному ремонту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Физиолог – проведение презентаций аппаратно-программного комплекса диагностического назначения для образовательных организаций и всех заинтересованных организаций; обучение педагогов в области школьной гигиены и возрастной физиологии; анализ физиологических и психофизиологических данных при разработке половозрастных норм физиологических и психофизиологических показателей; разработка, апробация и контроль внедрения новых методов оценки и коррекции функционального состояния обучающих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аборант – рассылка информационных писем РЦЗСО образовательным организациям, регистрация семинаров, прием заявок, контроль сроков учебы, создание картотеки здоровьесберегающих школ и пр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  <w:lang w:val="en-US"/>
        </w:rPr>
        <w:t>V</w:t>
      </w:r>
      <w:r>
        <w:rPr>
          <w:b/>
          <w:bCs/>
          <w:i/>
          <w:iCs/>
          <w:sz w:val="27"/>
          <w:szCs w:val="27"/>
        </w:rPr>
        <w:t>. ВЗАИМОДЕЙСТВИ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z w:val="27"/>
          <w:szCs w:val="27"/>
        </w:rPr>
        <w:t>5.1. РЦЗСО осуществляет взаимодействие на  региональном уровне с учреждениями, ведомствами, организациями в рамках реализации своих задач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3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vaC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vaC;NevaC" w:hAnsi="NevaC;NevaC" w:cs="NevaC;Neva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</w:tabs>
      <w:ind w:left="720" w:right="140" w:hanging="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evaC;NevaC" w:hAnsi="NevaC;NevaC" w:eastAsia="Times New Roman;Times New Roman" w:cs="NevaC;Neva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ректору ОЦППР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8:00Z</dcterms:created>
  <dc:creator>Методический отдел</dc:creator>
  <dc:description/>
  <dc:language>en-US</dc:language>
  <cp:lastModifiedBy>пользователь</cp:lastModifiedBy>
  <cp:lastPrinted>2013-05-24T12:06:00Z</cp:lastPrinted>
  <dcterms:modified xsi:type="dcterms:W3CDTF">2017-01-17T11:58:00Z</dcterms:modified>
  <cp:revision>2</cp:revision>
  <dc:subject/>
  <dc:title>УТВЕРЖДЕНО</dc:title>
</cp:coreProperties>
</file>