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й поддержки детей, испытывающих трудности в развитии, социальной адапт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существлять просветительскую работу среди специалистов (руководителей образовательных учреждений, учителей, социальных педагогов, психологов образовательных учреждений области) в рамках направлений деятельности Центра.</w:t>
      </w:r>
    </w:p>
    <w:p>
      <w:pPr>
        <w:pStyle w:val="Normal"/>
        <w:widowControl w:val="false"/>
        <w:autoSpaceDE w:val="false"/>
        <w:spacing w:lineRule="auto" w:line="240" w:before="0" w:after="0"/>
        <w:ind w:right="-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Организовывать мероприятия, направленные на профилактику асоциального и деструктивного поведения подростков и молодежи, поддержку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детей и </w:t>
      </w:r>
      <w:r>
        <w:rPr>
          <w:rFonts w:cs="Times New Roman" w:ascii="Times New Roman" w:hAnsi="Times New Roman"/>
          <w:sz w:val="28"/>
          <w:szCs w:val="28"/>
        </w:rPr>
        <w:t>молодежи, находящихся в социально-опасном полож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уществлять методическое обеспечение деятельности специалистов образовательных организаций по психолого-педагогическому сопровождению участников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right="-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виды деятельности отдела</w:t>
      </w:r>
    </w:p>
    <w:p>
      <w:pPr>
        <w:pStyle w:val="Normal"/>
        <w:widowControl w:val="false"/>
        <w:autoSpaceDE w:val="false"/>
        <w:spacing w:lineRule="auto" w:line="240" w:before="0" w:after="0"/>
        <w:ind w:right="-10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отдела направлена на психолого-педагогическую работу с обучающимися, их родителями (законными представителями), педагогическими работниками и специалистами системы образования Ростовской области; методическую, экспертную, информационно-аналитическую, просветительскую работу с образовательными учреждениями Ростовской области и территориальными учреждениями психолого-педагогической, медицинской и социальной помощи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24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оведение психолого-педагогических консультаций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2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, подростков и их родителей (законных представителей), обратившихся самостоятельно, а также направленных на консультацию психологами или администрацией образовательных учреждений, КДН и ЗП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2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дагогических работников и специалистов образовательных учреждений Ростовской области по проблемам психолого-педагогического сопровождения участников образовательного процесса. </w:t>
      </w:r>
    </w:p>
    <w:p>
      <w:pPr>
        <w:pStyle w:val="Normal"/>
        <w:widowControl w:val="false"/>
        <w:autoSpaceDE w:val="false"/>
        <w:spacing w:lineRule="auto" w:line="240" w:before="0" w:after="0"/>
        <w:ind w:right="-2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Оказание коррекционно-развивающей помощи обучающимся, в том числе, с использованием специализированного компьютерного оборудования БОС, а также сенсорно обогащенной среды коррекционно-развивающих кабинетов. </w:t>
      </w:r>
    </w:p>
    <w:p>
      <w:pPr>
        <w:pStyle w:val="Normal"/>
        <w:widowControl w:val="false"/>
        <w:autoSpaceDE w:val="false"/>
        <w:spacing w:lineRule="auto" w:line="240" w:before="0" w:after="0"/>
        <w:ind w:right="-2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мощь обучающимся в профориентации и социальной адапт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Экспертиза деятельности муниципальных учреждений ППМС помощи области и психологических служб образовательных организаций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2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Экспертиза психолого-педагогических программ, проектов, пособий, профессиональной деятельности педагогов-психологов образовательных учреждений Ростов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right="-2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Координация, мониторинг и информационное сопровождение деятельности территориальных учреждений ППМС помощи.</w:t>
      </w:r>
    </w:p>
    <w:p>
      <w:pPr>
        <w:pStyle w:val="Normal"/>
        <w:widowControl w:val="false"/>
        <w:autoSpaceDE w:val="false"/>
        <w:spacing w:lineRule="auto" w:line="240" w:before="0" w:after="0"/>
        <w:ind w:right="-2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Организация и проведение тематических, научно-практических, проблемных и обучающих семинаров для специалистов учреждений образования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right="-2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Апробация и внедрение современных технологий психолого-педагогической практики, обобщение накопленного методического материала. </w:t>
      </w:r>
    </w:p>
    <w:p>
      <w:pPr>
        <w:pStyle w:val="Normal"/>
        <w:widowControl w:val="false"/>
        <w:autoSpaceDE w:val="false"/>
        <w:spacing w:lineRule="auto" w:line="240" w:before="0" w:after="0"/>
        <w:ind w:right="-2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Разработка методических рекомендаций по проведению психолого-педагогической и профилактической работы с детьми «группы риска». </w:t>
      </w:r>
    </w:p>
    <w:p>
      <w:pPr>
        <w:pStyle w:val="Normal"/>
        <w:widowControl w:val="false"/>
        <w:autoSpaceDE w:val="false"/>
        <w:spacing w:lineRule="auto" w:line="240" w:before="0" w:after="0"/>
        <w:ind w:right="-2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Осуществление информационного сопровождения деятельности Центра (обслуживание сайта, разработка буклетов, презентаций и др. информационных материалов, представляющих различные направления деятельности Цент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V. Управление деятельностью от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еятельность Отдела по оказанию психолого-педагогической, медицинской и социальной помощи организуется согласно Порядку оказания психолого-педагогической, медицинской и социальной помощ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уководитель Отдел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персональную ответственность за выполнение возложенных на отдел задач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ерспективное и текущее планирование, контролирует выполнение план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яет обязанности между работниками отдел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выполнение работниками отдела должностных обязанностей согласно должностным инструкция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ведение делопроизводства и осуществляет контроль за исполнением документ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воевременное и качественное выполнение функций отдела, уровень трудовой исполнительной дисциплин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окументами, регламентирующими работу отдела, являются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деятельности отдел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отдел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Основной отчетной документацией отдела считать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редварительной записи обучающихся, их родителей (законных представителей) и педагогических работников на психолого-педагогическое консультирование, коррекционно-развивающую помощь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оказанных услуг (первичное обращение)</w:t>
      </w:r>
      <w:r>
        <w:rPr>
          <w:sz w:val="26"/>
          <w:szCs w:val="20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оказанных услуг (повторное обращение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групповых коррекционно-развивающих занят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роведенных мероприят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организационно-методической рабо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«Карта учета оказанных услуг»</w:t>
      </w:r>
      <w:r>
        <w:rPr>
          <w:sz w:val="26"/>
          <w:szCs w:val="20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-согласие родителей (законных представителей) на оказание психолого-педагогической помощи (Приложение 1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 родителями (законными представителями) об оказании специализированной помощи (Приложение 2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84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у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БУ РО ЦППМ и СП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усовой Ларисе Казимировн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Ф.И.О. получателя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ющего по адресу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Ф.И.О.  совершеннолетнего  заявителя или Ф.И.О. родителя   (законного   представителя)   несовершеннолетнего или наименование организации, предприятия, с указанием Ф.И.О., должности лица, действующего от имени юридического 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ий(ая) в интересах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 несовершеннолетнего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едоставить мне государственную услугу "Психолого-педагогическая, медицинская и социальная  помощь  обучающимся, испытывающим трудности в освоении основных общеобразовательных программ, развитии и социальной адаптации"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 следующие документы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пия свидетельства о рождении ребенк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документ,  удостоверяющий  личность одного из родителей (законных представителей) несовершеннолетнего получателя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 Уставом  учреждения,  Лицензией  на  право  ведения  образовательно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ознакомлен(а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                         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ись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ен(а)   на   обработку   моих    персональных    данных    и   данных несовершеннолетнего   лица </w:t>
      </w:r>
      <w:r>
        <w:rPr>
          <w:rFonts w:cs="Times New Roman" w:ascii="Times New Roman" w:hAnsi="Times New Roman"/>
          <w:sz w:val="24"/>
          <w:szCs w:val="24"/>
        </w:rPr>
        <w:t>при условии, что их обработка осуществляется специалистом Цен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 порядке,  установленном  законодательством Российской Федерации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                         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ись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_" ____________20___ г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84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84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</w:t>
        <w:br/>
        <w:t>НА ПРЕДОСТАВЛЕНИЕ ГБУ РО ЦППМ и СП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ЛУГИ «КОРРЕКЦИОННО-РАЗВИВАЮЩАЯ, КОМПЕНСИРУЮЩАЯ И ЛОГОПЕДИЧЕСКАЯ ПОМОЩЬ ОБУЧАЮЩИМСЯ»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возмездного оказания услуг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________                                        "__" ___________ 20__ 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 (законный представитель) 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 в  дальнейшем  "Заказчик",  действующий  от  своего  имени  и  в интересах несовершеннолетнего ребенка____________________________________(далее "Ребенок"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одной стороны, ГБУ РО ЦППМ и СП (далее Центр), именуемое в дальнейшем "Исполнитель", в лице директора Чаусовой Л.К.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3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Par3200"/>
      <w:bookmarkStart w:id="1" w:name="Par3200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tLeast" w:line="193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3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3" w:before="0" w:after="0"/>
        <w:ind w:left="720" w:hanging="0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1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редметом настоящего Договора является реализация права в соответствии с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xn--273--84d1f.xn--p1ai/zakonodatelstvo/federalnyy-zakon-ot-29-dekabrya-2012-g-no-273-fz-ob-obrazovanii-v-rf" \l "st8_1_1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8 п. 1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xn--273--84d1f.xn--p1ai/zakonodatelstvo/federalnyy-zakon-ot-29-dekabrya-2012-g-no-273-fz-ob-obrazovanii-v-rf" \l "st64_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64 ч.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"Об образовании в Российской Федерации" № 273-ФЗ от 29.12.2012 на Психолого-педагогическую, медицинскую и социальную помощь обучающимся, испытывающим трудности в освоении основных общеобразовательных программ, развитии и социальной адаптации, оказываемые специалистами Исполнителя на безвозмездной основе.</w:t>
      </w:r>
    </w:p>
    <w:p>
      <w:pPr>
        <w:pStyle w:val="Normal"/>
        <w:shd w:fill="FFFFFF" w:val="clear"/>
        <w:spacing w:lineRule="auto" w:line="240" w:before="0" w:after="0"/>
        <w:ind w:firstLine="21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о настоящему договору в соответствии с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xn--273--84d1f.xn--p1ai/zakonodatelstvo/federalnyy-zakon-ot-29-dekabrya-2012-g-no-273-fz-ob-obrazovanii-v-rf" \l "st4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4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"Об образовании в Российской Федерации" № 273-ФЗ от 29.12.2012 Заказчик поручает, а Исполнитель берет на себя обязательство по оказанию услуги «коррекционно-развивающая, компенсирующая и логопедическая помощь обучающимся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3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2" w:name="Par3206"/>
      <w:bookmarkStart w:id="3" w:name="Par3206"/>
      <w:bookmarkEnd w:id="3"/>
    </w:p>
    <w:p>
      <w:pPr>
        <w:pStyle w:val="Normal"/>
        <w:numPr>
          <w:ilvl w:val="0"/>
          <w:numId w:val="0"/>
        </w:numPr>
        <w:shd w:fill="FFFFFF" w:val="clear"/>
        <w:spacing w:lineRule="atLeast" w:line="193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3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нности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3" w:before="0" w:after="0"/>
        <w:ind w:left="720" w:hanging="0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ar3208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2.1. Обязанности Исполнителя:</w:t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 Организовать и обеспечить надлежащее исполнение услуги «коррекционно-развивающая, компенсирующая и логопедическая помощь обучающимся»;</w:t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Заботиться о защите прав и свобод Ребенка.</w:t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Не использовать в процессе обучения и воспитания средства, унижающие честь и достоинство Ребенка.</w:t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 Предоставлять для проведения занятий помещения, оснащенные и оборудованные в соответствии с действующими санитарными и гигиеническими требованиями.</w:t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 Проявлять уважение к личности Ребенка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6. Осуществлять охрану жизни и здоровья Ребенка, соблюдать правила противопожарной безопасности в процессе проведения занятий.</w:t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2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Par3216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2.2. Обязанности Заказчика</w:t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Предоставлять полную и достоверную информацию и необходимые документы, запрашиваемые специалистами Исполнителя, как при заключении настоящего Договора, так и в процессе его исполнения.</w:t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2. Своевременно сообщать Исполнителю о любом изменении сведений, указанных при заключении настоящего Договора, включая, паспортные данные Заказчика и/или Ребенка, состояние его здоровья и психофизического развития, адреса проживания, контактных телефонов.</w:t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3. Обеспечивать посещение Ребенком занятий согласно расписанию. Прибывать с Ребенком в Центр не позднее, чем за 10 минут до начала занятий.</w:t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4. Своевременно забирать Ребенка из Центра по окончании занятий, не допуская выполнения этой обязанности третьими лицами, либо с письменного согласия Заказчика.</w:t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5. Заранее извещать администрацию или специалистов Исполнителя об отсутствии на занятии или опоздании Ребенка. Не приводить на занятия Ребенка в случае наличия у него явных признаков каких-либо заболеваний</w:t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.6. Соблюдать рекомендации специалистов, связанные с развитием, воспитанием и обучением; своевременно и в полном объеме закреплять умения и навыки, полученные Ребенком на занятиях. </w:t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7. Бережно относиться к имуществу Исполнителя, в случае причинения ущерба возмещать его. Пользоваться необходимым оборудованием только с разрешения сотрудников.</w:t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8. Не допускать нарушения дисциплины Ребенком в Центре; предупреждать и не допускать любые действия, которые могут повлечь за собой возникновение опасности жизни и здоровью детей.</w:t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9. Не оставлять без присмотра детей в момент ожидания приема специалистов Исполнителя, а также после приема.</w:t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0. Осуществлять контроль за деятельностью детей при нахождении их в зоне ожидания (игровая зона, коридор, холл).</w:t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3. Соблюдать требования Устава Центра, Правил внутреннего трудового распорядка.</w:t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3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6" w:name="Par3242"/>
      <w:bookmarkStart w:id="7" w:name="Par3233"/>
      <w:bookmarkStart w:id="8" w:name="Par3242"/>
      <w:bookmarkStart w:id="9" w:name="Par3233"/>
      <w:bookmarkEnd w:id="8"/>
      <w:bookmarkEnd w:id="9"/>
    </w:p>
    <w:p>
      <w:pPr>
        <w:pStyle w:val="Normal"/>
        <w:numPr>
          <w:ilvl w:val="0"/>
          <w:numId w:val="5"/>
        </w:numPr>
        <w:shd w:fill="FFFFFF" w:val="clear"/>
        <w:spacing w:lineRule="atLeast" w:line="193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 Исполнителя, Заказчика, Ребен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3" w:before="0" w:after="0"/>
        <w:ind w:left="720" w:hanging="0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Par3244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3.1. Права Исполнителя:</w:t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 Самостоятельно выбирать приемы и методы работы.</w:t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2. В целях соблюдения интересов Ребенка направлять его для дальнейшего обследования и уточнения медицинского диагноза в учреждения здравоохранения и иные учреждения медицинского и психологического профиля.</w:t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 В случае опоздания ребенка на занятие продолжительность не изменять время окончания занятия.</w:t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4. Размещать с согласия родителей персональные данные о Ребенке в Электронной базе данных Исполнителя с целью автоматизации статистического анализа и учета проводимых видов деятельности, соблюдая полную конфиденциальность.</w:t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5. С целью создания фотоархива, медиа- и видеотеки осуществлять с согласия родителей фото и видеосъемку во время занятий, проводимых специалистами Исполнителя; использовать полученные фото- и видеоматериалы для трансляции/презентации деятельности Исполнителя.</w:t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2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Par3253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3.2. Права Заказчика:</w:t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Требовать от Исполнителя предоставления информации по вопросам организации и обеспечения надлежащего исполнения услуги «коррекционно-развивающая, компенсирующая и логопедическая помощь обучающимся».</w:t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 Знакомиться с уставом Центра, осуществляющего психолого-педагогическую, медицинскую и социальную помощь, образовательную деятельность, лицензией на осуществление образовательной деятельности.</w:t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 Знакомиться с используемыми методами при оказании услуги «коррекционно-развивающая, компенсирующая и логопедическая помощь обучающимся».</w:t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 Получать информацию (в устной форме) о всех планируемых диагностиках обучающегося, содержании проводимой коррекционно-развивающей работы, о полученных результатах.</w:t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5. Обращаться к Исполнителю по вопросам разрешения возникающих конфликтов в процессе обучения Ребенка.</w:t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2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Par3265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3.3. Права Ребенка:</w:t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1. Посещать занятия в Центре в соответствии с психолого-педагогическими и медицинскими показаниями (противопоказаниями), пользоваться консультативной помощью.</w:t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2. Выражать мнение по поводу содержания проводимой специалистом Исполнителя работ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3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3" w:name="Par3271"/>
      <w:bookmarkStart w:id="14" w:name="Par3271"/>
      <w:bookmarkEnd w:id="14"/>
    </w:p>
    <w:p>
      <w:pPr>
        <w:pStyle w:val="Normal"/>
        <w:numPr>
          <w:ilvl w:val="0"/>
          <w:numId w:val="5"/>
        </w:numPr>
        <w:shd w:fill="FFFFFF" w:val="clear"/>
        <w:spacing w:lineRule="atLeast" w:line="193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 и расторжение Договор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3" w:before="0" w:after="0"/>
        <w:ind w:left="720" w:hanging="0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стоящий Договор может быть изменен по соглашению сторон, либо в соответствии с действующим законодательством РФ.</w:t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Заказчик вправе отказаться от исполнения Договора в одностороннем порядке, уведомив Исполнителя письменно в срок не позднее чем за 7 дней до дня расторжения.</w:t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Исполнитель вправе расторгнуть настоящий Договор на основании:</w:t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го письменного заявления родителей, законных представителей, лиц, их заменяющих;</w:t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ончания срока действия настоящего Договора;</w:t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медицинским показаниям;</w:t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неоднократно совершенные и (или) грубые нарушения Устава Центра и (или) Правил посещения.</w:t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В случае заболевания, лечения, карантина, отпуска и/или временного отсутствия родителей, законных представителей, лиц, их заменяющих (командировка, заболевание и др.), и заблаговременного информирования Исполнителя об обстоятельствах, препятствующих оказанию услуги по настоящему Договору по согласованию обеих сторон Договор может быть расторгнут, либо исполнение услуги «коррекционно-развивающая, компенсирующая и логопедическая помощь обучающимся» может быть отсрочена на время необходимое для устранения указанных препятствий.</w:t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Исполнитель вправе приостановить оказание услуг по настоящему Договору в случае причинения Заказчиком и/или Ребенком ущерба Центру, до момента полного возмещения причиненного ущерб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3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5" w:name="Par3285"/>
      <w:bookmarkStart w:id="16" w:name="Par3285"/>
      <w:bookmarkEnd w:id="16"/>
    </w:p>
    <w:p>
      <w:pPr>
        <w:pStyle w:val="Normal"/>
        <w:numPr>
          <w:ilvl w:val="0"/>
          <w:numId w:val="5"/>
        </w:numPr>
        <w:shd w:fill="FFFFFF" w:val="clear"/>
        <w:spacing w:lineRule="atLeast" w:line="193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йствие договора во времен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3" w:before="0" w:after="0"/>
        <w:ind w:left="720" w:hanging="0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Настоящий договор вступает в силу с момента его подписания сторонами и действует до момента полного исполнения обязательств по оказанию услуги «коррекционно-развивающая, компенсирующая и логопедическая помощь обучающимся», но не более 12 встреч.</w:t>
      </w:r>
    </w:p>
    <w:p>
      <w:pPr>
        <w:pStyle w:val="Normal"/>
        <w:shd w:fill="FFFFFF" w:val="clear"/>
        <w:spacing w:lineRule="auto" w:line="240" w:before="54" w:after="0"/>
        <w:ind w:firstLine="2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3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7" w:name="Par3290"/>
      <w:bookmarkStart w:id="18" w:name="Par3290"/>
      <w:bookmarkEnd w:id="18"/>
    </w:p>
    <w:p>
      <w:pPr>
        <w:pStyle w:val="Normal"/>
        <w:numPr>
          <w:ilvl w:val="0"/>
          <w:numId w:val="0"/>
        </w:numPr>
        <w:shd w:fill="FFFFFF" w:val="clear"/>
        <w:spacing w:lineRule="atLeast" w:line="193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3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Адреса,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:                                                                                                                   Исполнитель</w:t>
      </w:r>
      <w:r>
        <w:rPr/>
        <w:t>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3685" w:hRule="atLeast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.И.О.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ашний адрес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» ______________ 20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_________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БУ РО центр психолого-педагогической, медицинской и социальной помощ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РО ЦППМ и СП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44000, г. Ростов-на-Дон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югиной, 214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ocpprik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ostob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Телефон/факс: 8(863)264-17-92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251-14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 xml:space="preserve">Директор              Л.К. Чаусова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___»_____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Par3304"/>
      <w:bookmarkStart w:id="20" w:name="Par3304"/>
      <w:bookmarkEnd w:id="20"/>
    </w:p>
    <w:sectPr>
      <w:type w:val="continuous"/>
      <w:pgSz w:w="11906" w:h="16838"/>
      <w:pgMar w:left="1701" w:right="850" w:gutter="0" w:header="0" w:top="1134" w:footer="24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3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7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55:00Z</dcterms:created>
  <dc:creator>-</dc:creator>
  <dc:description/>
  <dc:language>en-US</dc:language>
  <cp:lastModifiedBy>user</cp:lastModifiedBy>
  <cp:lastPrinted>2017-01-10T15:59:00Z</cp:lastPrinted>
  <dcterms:modified xsi:type="dcterms:W3CDTF">2017-01-16T09:55:00Z</dcterms:modified>
  <cp:revision>2</cp:revision>
  <dc:subject/>
  <dc:title/>
</cp:coreProperties>
</file>