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-17"/>
        </w:rPr>
        <w:t xml:space="preserve">ДОГОВОР О СОТРУДНИЧЕСТВЕ № ____ 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222" w:leader="none"/>
        </w:tabs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____»</w:t>
      </w:r>
      <w:r>
        <w:rPr>
          <w:sz w:val="20"/>
          <w:szCs w:val="20"/>
        </w:rPr>
        <w:tab/>
      </w:r>
      <w:r>
        <w:rPr>
          <w:spacing w:val="-15"/>
          <w:sz w:val="20"/>
          <w:szCs w:val="20"/>
        </w:rPr>
        <w:t xml:space="preserve">2017 г.                                                                                    </w:t>
        <w:tab/>
        <w:t xml:space="preserve">  </w:t>
      </w:r>
      <w:r>
        <w:rPr>
          <w:spacing w:val="-12"/>
          <w:sz w:val="20"/>
          <w:szCs w:val="20"/>
        </w:rPr>
        <w:t>г. Ростов-на-Дону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544" w:leader="none"/>
        </w:tabs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Государственное бюджетное учреждение Ростовской области центр психолого-педагогической, медицинской и социальной помощи (ГБУ РО ЦППМ и СП), в состав которого входит структурное подразделение Региональный центр здоровьесбережения в сфере образования,  </w:t>
      </w:r>
      <w:r>
        <w:rPr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>дальнейшем именуемое РЦЗСО,</w:t>
      </w:r>
      <w:r>
        <w:rPr>
          <w:spacing w:val="-1"/>
          <w:sz w:val="20"/>
          <w:szCs w:val="20"/>
        </w:rPr>
        <w:t xml:space="preserve"> в лице директора Чаусовой Ларисы Казимировны,</w:t>
      </w:r>
      <w:r>
        <w:rPr>
          <w:sz w:val="20"/>
          <w:szCs w:val="20"/>
        </w:rPr>
        <w:t xml:space="preserve"> действующего на основании Устава, с одной стороны и 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дальнейшем именуемое ____________________________________________________________________________, в лице директора_________________________________________________________________________________, действующего на основании Устава, </w:t>
      </w:r>
      <w:r>
        <w:rPr>
          <w:sz w:val="20"/>
          <w:szCs w:val="20"/>
        </w:rPr>
        <w:t xml:space="preserve">с </w:t>
      </w:r>
      <w:r>
        <w:rPr>
          <w:spacing w:val="-1"/>
          <w:sz w:val="20"/>
          <w:szCs w:val="20"/>
        </w:rPr>
        <w:t>другой стороны, заключили договор о нижеследующем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714" w:hanging="728"/>
        <w:rPr/>
      </w:pPr>
      <w:r>
        <w:rPr>
          <w:sz w:val="20"/>
          <w:szCs w:val="20"/>
        </w:rPr>
        <w:t>Предметом договора является сотрудничество Сторон по организации деятельности в рамках реализации пилотного проекта по здоровьесбережению в образовательных организациях Ростовской област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аимные обязательства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ЦЗСО обязуе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казывать научно-методическую помощь в реализации программ здоровьесберегающей направлен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азработать методические рекомендации по оптимизации образовательного процесса, ориентированного на сохранение и укрепление здоровья обучающихс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действовать в повышении уровня профессиональной компетентности руководящих и педагогических работников в сфере педагогики здоровь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урировать проведение компьютеризированного мониторинга в информационной системе «Наша здоровая школа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0"/>
          <w:szCs w:val="20"/>
        </w:rPr>
        <w:t>Тиражировать лучшие образцы педагогического опыта в сфере здоровьеохранной деятельности _______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повещать  о проводимых мероприятиях в рамках реализации пилотного проекта по здоровьесберегающей деятельности через электронную почту 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782" w:leader="underscore"/>
        </w:tabs>
        <w:autoSpaceDE w:val="false"/>
        <w:rPr/>
      </w:pPr>
      <w:r>
        <w:rPr>
          <w:b/>
          <w:sz w:val="20"/>
          <w:szCs w:val="20"/>
        </w:rPr>
        <w:t>Образовательная организация обязуе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выполнение организационно-административных мероприятий в рамках реализации пилотного проекта здоровьесберегающей деятельности в сфере образования Ростовской области в соответствии  с рекомендациями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cppr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ыполнение программы компьютеризированного мониторинга показателей здоровья обучающихся средствами аппаратно-программного комплекса «Армис» в соответствии с разработанным и утвержденным _________________________________________________________________________ графиком обследований на АПК «Армис», оповещать об изменении графика и обстоятельствах повлекших его изменение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ыполнение мониторингов образовательной деятельности и социально-психологических показателей здоровья обучающихся в соответствии со сроками, установленными Центро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вышение квалификации педагогов _____________________________________________ на базе ГБОУ ДПО РО РИПК и ППРО, ГБУ РО ЦППМ и СП и др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ваться методическими рекомендациями по развитию здоровьесберегающей деятельности 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shd w:fill="FFFFFF" w:val="clear"/>
        <w:ind w:firstLine="39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>3. Прочие условия</w:t>
      </w:r>
    </w:p>
    <w:p>
      <w:pPr>
        <w:pStyle w:val="Normal"/>
        <w:numPr>
          <w:ilvl w:val="1"/>
          <w:numId w:val="2"/>
        </w:numPr>
        <w:shd w:fill="FFFFFF" w:val="clear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чение срока Договора каждая из Сторон вправе вносить дополнения и уточнения на основе взаимной договоренности. </w:t>
      </w:r>
    </w:p>
    <w:p>
      <w:pPr>
        <w:pStyle w:val="Normal"/>
        <w:numPr>
          <w:ilvl w:val="1"/>
          <w:numId w:val="2"/>
        </w:numPr>
        <w:shd w:fill="FFFFFF" w:val="clear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Сроки действия договора</w:t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6907" w:leader="none"/>
          <w:tab w:val="left" w:pos="7622" w:leader="underscor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6907" w:leader="none"/>
          <w:tab w:val="left" w:pos="7622" w:leader="underscore"/>
        </w:tabs>
        <w:ind w:firstLine="720"/>
        <w:rPr>
          <w:spacing w:val="-16"/>
          <w:sz w:val="20"/>
          <w:szCs w:val="20"/>
        </w:rPr>
      </w:pPr>
      <w:r>
        <w:rPr>
          <w:spacing w:val="-3"/>
          <w:sz w:val="20"/>
          <w:szCs w:val="20"/>
        </w:rPr>
        <w:t xml:space="preserve">Договор о сотрудничестве заключается с  «_____» _____________________ </w:t>
      </w:r>
      <w:r>
        <w:rPr>
          <w:rFonts w:cs="Arial"/>
          <w:spacing w:val="-2"/>
          <w:sz w:val="20"/>
          <w:szCs w:val="20"/>
        </w:rPr>
        <w:t xml:space="preserve">2017 </w:t>
      </w:r>
      <w:r>
        <w:rPr>
          <w:spacing w:val="-16"/>
          <w:sz w:val="20"/>
          <w:szCs w:val="20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6907" w:leader="none"/>
          <w:tab w:val="left" w:pos="7622" w:leader="underscore"/>
        </w:tabs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Адреса Сторон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16"/>
      </w:tblGrid>
      <w:tr>
        <w:trPr>
          <w:trHeight w:val="1724" w:hRule="atLeast"/>
        </w:trPr>
        <w:tc>
          <w:tcPr>
            <w:tcW w:w="5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344000, г. Ростов-на-Дону, ул.Малюгиной, 21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/факс  8 (863) 264-17-92, 264-34-7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Сайт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cppri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90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0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______________ Л.К.Чаусов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рганиз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0" w:leader="underscor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____________/___________/</w:t>
            </w:r>
          </w:p>
        </w:tc>
      </w:tr>
    </w:tbl>
    <w:p>
      <w:pPr>
        <w:pStyle w:val="Normal"/>
        <w:shd w:fill="FFFFFF" w:val="clear"/>
        <w:rPr>
          <w:b/>
          <w:b/>
          <w:spacing w:val="-17"/>
        </w:rPr>
      </w:pPr>
      <w:r>
        <w:rPr>
          <w:b/>
          <w:spacing w:val="-17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1 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prik.ru/" TargetMode="External"/><Relationship Id="rId3" Type="http://schemas.openxmlformats.org/officeDocument/2006/relationships/hyperlink" Target="http://www.ocppr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2:00Z</dcterms:created>
  <dc:creator>HP</dc:creator>
  <dc:description/>
  <cp:keywords/>
  <dc:language>en-US</dc:language>
  <cp:lastModifiedBy>User</cp:lastModifiedBy>
  <cp:lastPrinted>2013-10-01T14:35:00Z</cp:lastPrinted>
  <dcterms:modified xsi:type="dcterms:W3CDTF">2017-07-27T07:54:00Z</dcterms:modified>
  <cp:revision>3</cp:revision>
  <dc:subject/>
  <dc:title>ДОГОВОР О СОТРУДНИЧЕСТВЕ № ______/______</dc:title>
</cp:coreProperties>
</file>