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38" w:righ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7938" w:righ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________________ г. _______________</w:t>
      </w:r>
    </w:p>
    <w:p>
      <w:pPr>
        <w:pStyle w:val="Normal"/>
        <w:widowControl w:val="false"/>
        <w:autoSpaceDE w:val="false"/>
        <w:ind w:left="7938" w:righ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О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РОГРАММА ОРГАНИЗАЦИИ ЗДОРОВЬЕСБЕРЕГАЮЩЕЙ ДЕЯТЕЛЬНОСТИ ОО на 2015-2016 учебный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 МЕТОДИЧЕСКИМИ РЕКОМЕНДАЦИЯМИ ПО СИСТЕМЕ ПМЗСД ОО (ПЕДАГОГИЧЕСКОГО МОНИТОРИНГА ЗДОРОВЬЕСБЕРЕГАЮЩЕЙ ДЕЯТЕЛЬНОСТИ ОБРАЗОВАТЕЛЬНЫХ ОРГАНИЗАЦИЙ)</w:t>
      </w:r>
    </w:p>
    <w:p>
      <w:pPr>
        <w:pStyle w:val="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Целостность системы формирования культуры здорового и безопасного образа жизни обучающихся (организация здоровьесберегающей деятельности ОО и готовность педагогов ОО к реализации здоровьесберегающей деятельности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1.1. Позиционирование ОО в качестве здоровьесберегающе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8"/>
        <w:gridCol w:w="4067"/>
        <w:gridCol w:w="2511"/>
        <w:gridCol w:w="271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разработанной образовательным учреждением здоровьеохранной Концепции ОО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разработанного ОО социально-педагогического проекта,  отражающего задачи модернизации ОО в рамках концепции здоровьеохранного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1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рограмме  развития ОО текущего плана работы в области здоровьесберегающей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1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сный характер программы  здоровьесберегающей деятельности О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1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ражирование опыта здоровьесберегающей деятельности ОО в форме публикаций концепции ОО, социально-педагогического проекта ОО, программы ОО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1.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ражирование опыта здоровьесберегающей деятельности ОО в форме статей или тезисов, опубликованных в научно-педагогических журналах, в сборниках трудов конференц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1.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ражирование опыта здоровьесберегающей деятельности ОО в форме участия в региональном педагогическом семинаре без публикации тези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1.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ражирование опыта здоровьесберегающей деятельности ОО средствами региональных С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2. Вовлеченность школы в сетевое взаимодействие системы здоровьесберегающих школ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но-педагогических и обществен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8"/>
        <w:gridCol w:w="4067"/>
        <w:gridCol w:w="2511"/>
        <w:gridCol w:w="271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ключенность ОО в деятельность Российской сети школ, содействующих укреплению здоровья (РСШ СУЗ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чество ОО с  Региональным центром здоровьесбережения в сфере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и ОО с методическими центрами по проблемам здоровьесбережения в сфере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2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и ОО с научными центрами по проблемам здоровьесбережения в сфере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2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базе ОО областной экспериментальной площадки (ОЭП) или областной инновационной площадки (ОИП) по проблемам здоровьесбережения в образовании (на основании приказа регионального Министерства образования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2.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чество школы с общественными организациями, занятыми в решении проблем охраны здоровья детей и подростков и формирования у молодежи навыков здорового образа жизн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2.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чество ОО с  правоохранительными органами по вопросам охраны здоровья, безопасного образа жизн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2.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влеченность ОО в сетевое взаимодействие системы здоровьесберегающих школ города и обла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2.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ОО в конференциях и педагогических форумах здоровьесберегающих школ</w:t>
            </w:r>
            <w:r>
              <w:rPr>
                <w:b/>
                <w:bCs/>
                <w:color w:val="FF0000"/>
                <w:sz w:val="20"/>
              </w:rPr>
              <w:t>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2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беды ОО в смотрах и конкурсах здоровьесберегающих шко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1.3. Организация структурных подразделений ОО, работающих по проблеме здоровьесбережения в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8"/>
        <w:gridCol w:w="4066"/>
        <w:gridCol w:w="2512"/>
        <w:gridCol w:w="271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3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штате школы должностного лица, ответственного за реализацию здоровьесберегающей деятельности ОО (зам. директора ОО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3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в ОО координационного центра по реализации здоровьесберегающей деятельности ОО, включающего 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ОО, педагога-психолога ОО, логопеда, учителя физкультуры и др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3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структуре координационного центра здоровьесбережения ОО методического кабинета, имеющего подборку научной и педагогической литературы по проблемам здоровьеохранного образ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3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методическом кабинете ОО или в библиотеке ОО подборки нормативно-правовой документации по проблеме «Здоровьеохранное образование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3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«Здоровьеохранное образование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3.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ординационным центром здоровьесбережения ОО функции анализа результатов учебно-воспитательной работы по внедрению здоровьесберегающих технологий, предложений по улучшению об</w:t>
              <w:softHyphen/>
              <w:t xml:space="preserve">разовательно-воспитательной деятельности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4. Готовность педагогов к участию в здоровьеохранной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49"/>
        <w:gridCol w:w="4353"/>
        <w:gridCol w:w="2527"/>
        <w:gridCol w:w="226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4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дровый состав специалистов ОО, необходимый для обеспечения здоровьеформирующей образовательной среды школ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4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едагогическим составом  ОО единой методической темы, связанной с проблемой здоровьесбережения в образован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4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педагогов ОО в работе по формированию здоровьеохранной образовательной среды школ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4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едагогами ОО собственных авторских здоровьесберегающих технологий и их апробация в образовательном пространстве О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4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педагогами ОО открытых уроков с демонстрацией опыта применения здоровьесберегающих технологий в образовательной деятельности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4.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педагогов ОО в  конкурсах «Учитель здоровь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4.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беды педагогов ОО в конкурсах «Учитель здоровь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5. Организация методической работы по повышению квалификации педагогических кадр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бласти здоровьесберегаю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педагогов ОО с научной и педагогической литературой по проблемам здоровьеохранного образ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педагогов ОО с нормативно-правовой базой по проблеме «Образование и здоровье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методических семинаров с педагогами на базе ОО, проводимых сотрудником ОО, ответственным за реализацию  здоровьесберегающей работы в школ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на базе ОО лекций, семинаров, круглых столов по проблеме здоровьесбережения в образовании, проводимых научными работниками – преподавателями ВУЗ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 педагогов ОО на базе областного ИПК и ППРО по направлению здоровьесберегающая педагоги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 педагогов ОО на базе областного ИПК и ППРО по направлениям физиологического профи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 педагогов ОО на базе областного ИПК и ППРО по направлениям психологического профи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5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педагогов ОО пройти тестовую диагностику по вопросам  здоровьесберегающей организации учебного проце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6. Организация самоаудита школы – внутреннего мониторинга здоровьесберегающей деятельности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352"/>
        <w:gridCol w:w="2528"/>
        <w:gridCol w:w="226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 xml:space="preserve">цией школы процедур контроля за построением </w:t>
            </w:r>
            <w:r>
              <w:rPr>
                <w:sz w:val="20"/>
                <w:u w:val="single"/>
              </w:rPr>
              <w:t>системы</w:t>
            </w:r>
            <w:r>
              <w:rPr>
                <w:sz w:val="20"/>
              </w:rPr>
              <w:t xml:space="preserve"> образовательной и воспитательной работы по формированию приоритетов здорового образа жизни обучающихс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 xml:space="preserve">цией школы процедур </w:t>
            </w:r>
            <w:r>
              <w:rPr>
                <w:sz w:val="20"/>
                <w:u w:val="single"/>
              </w:rPr>
              <w:t>персонального контроля</w:t>
            </w:r>
            <w:r>
              <w:rPr>
                <w:sz w:val="20"/>
              </w:rPr>
              <w:t xml:space="preserve"> за эффективностью  здоровьесберегающей направленности педагогической деятельности учителей (например, в ходе посещения уроков и т.д.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6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фективности совокупного воздействия на здоровье обучающихся применяемых в ОО образовательных технологий с помощью ком</w:t>
              <w:softHyphen/>
              <w:t>плекса методов медико-психолого-педагогической диагностики  в рамках системы внутришкольного мониторинг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рецензий на авторские педагогические программы (как механизм контроля введения  инноваций в образовательный процес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едение педагогами ОО самоанализа и взаимного анализа уроков с учетом применения здоровьесберегающих технологий в образовательной деятель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</w:t>
              <w:softHyphen/>
              <w:t>зация педагогами ОО самоаудита здоровьесберегающей направленности собственной педагогической деятель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Реализация здоровьесберегающих требований к инфраструктуре ОО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1. Выполнение здоровьесберегающих требований к размещению ОО, земельному участку и зданию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ие здоровьесберегающих требований к размещению здания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состояния земельного участка ОО здоровьесберегающим требования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онирования земельного участка ОО здоровьесберегающим требования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состояние здания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 в ОО санитарных узлов (туалетов, умывальных, душевых, комнат личной гигиены и иных помещений гигиенического назначен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2. Организация пит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е состояние и оснащение пищеблок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техническое оснащение процедуры мытья посуды в ОО (в период эпидемиологического благополуч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пускная способность пищеблока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ежима питания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гащение рациона питания обучающихся витаминными салатами, фруктами и сок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ОО питьевой водой для 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в ОО системы индивидуального обеспечения обучающихся питьевой водо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3. Выполнение здоровьесберегающих требований к воздушно-тепловому режиму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истемы вентиляции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улярность проветривания помещений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 дополнительной вентиляции в кабинете хим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истемы отопления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учебных помещений в ОО, соответствующих диапазону температурных норм для учебных помещени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учебных помещений в ОО, обеспечивающих ежедневный контроль за температурным режимом с помощью настенных градуснико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ебных помещений в ОО, обеспечивающих ежедневную регуляцию параметра влажности воздуха с помощью увлажнителей воздуха различной констру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4. Выполнение здоровьесберегающих требований к естественному и искусственному освещ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2.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ебных помещений в ОО  с естественной левосторонней инсоляцией (по ориентации парт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помещений в ОО, соответствующих гигиеническим рекомендациям по величине светового коэффициента СК</w:t>
            </w: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 xml:space="preserve"> (показатель естественной  освещенност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учебных помещений в ОО, соответствующих гигиеническим рекомендациям по типу и качеству искусственной  освещ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помещений в ОО, в которых классные доски оборудованы софитами с рекомендованными типами  зеркальных светильни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right="11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СК рассчитывается как отношение застекленной площади окон к площади пола; по рекомендованным нормам в учебных помещениях СК допускается не ниже ¼, в рекреациях – 1/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ктор 2.5. Выполнение здоровьесберегающих требований к состоянию и оборудованию учебных аудитори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именению в образовательном процессе технических средств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учебной мебели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тация учебной мебели 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учебных кабинетов в ОО, в которых установлена ростомерная мебел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кабинетов в ОО, обеспеченных маркировкой ростомерной мебели номером и цветом, и ростовой лентой на стене классного помещ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кабинетов в ОО, в которых установлены конторки, позволяющие обучающимся часть учебного времени работать сто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ТСО в ОО, соответствующих гигиеническим требования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ащение кабинета информатики современными компьютерными устройств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ие в кабинете информатики эргономичной учебной мебели (специальных компьютерных столов и стульев), уменьшающих статическое напряжение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циональная организация образовательного процесса и использование здоровьесберегающих технологий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при реализации образовательного процесса в О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3.1.  Соблюдение санитарных норм, предъявляемых к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го дн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й недел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Соответствие в ОО регламентации учебной нагрузки требованиям санитарных норм по распределению уроков в течение учебной недел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в ОО продолжительности перемен и количества больших перемен рекомендациям СанПи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в расписании ОО рекомендации СанПиН о  наличии облегченного дня в середине учебной недел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и составлении расписания уроков в ОО реализовано чередование различных предметов в режиме учебных занятий, обеспечивающих переключение учащихся с одного вида деятельности на друго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людение физиологических норм организации учебного процесса на уроках информатик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ответствие продолжительности выполнения обучающимися ОО домашних учебных занятий регламентированным санитарным норм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каникул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каникул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3.2.  Применение здоровьесберегающих технологий в образовательном процессе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3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а отбор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используемых в ОО образовательных технологий, отвечающих требованиям здоровьесберегающих подходов к организации образовательной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3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более распространенные здоровьесберегающие приемы, используемые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еспечение педагогами ОО контроля за посадкой обучающихся за партами с учётом их состояния здоровь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Использование в ОО педагогических приемов индивидуального подхода к обучающимся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с ослабленными показателями здоровь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Учёт педагогами ОО психофизиологических аспектов здоровьесберегающей организации учебного процесс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педагогами ОО психофизиологических требований подбора форм и методов преподавания, адекватных возрасту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Выполнение педагогами ОО принципов грамотного подбора оптимальных показателей темпа и ритма уроко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педагогами ОО психофизиологических требований к сменности видов деятельности на уро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ие педагогами ОО процедур контроля за осанкой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педагогами ОО требований к профилактике утомления обучающихся и снятию напряжения от статичной позы во время урока, организации в ходе урока физкультурных пау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педагогами ОО санитарно-гигиенических требований к организации урока (проветривание класса, чистота кабинета, уровень влажности и температурный режим и т.д .– комплекс условий, прописанных в санитарных правилах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чителями процедур своевременного искусственного освещения по ряд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Соблюдение педагогами ОО регламентированной длительности основных видов учебной деятельности обучающихся на уроках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 применения на уроке ТСО (в среднем по школ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3.2.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егламентация учителем информатик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лительности непрерывной работы обучающихся за ПК в соответствии с возрастными норм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учителем информатики с обучающимися специальных упражнений для профилактики зрительного ут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3.3.  Психологические основы здоровьесберегающей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ическая атмосфера урока, стиль общения учи</w:t>
              <w:softHyphen/>
              <w:t>теля как составляющие здоровьесберегающей организации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ие в образовательном процессе (в структуре уроков) психологических приемов, направленных на улучшение эмоционального фона урок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Учет в здоровьеохранной деятельности ОО факторов психолого-педагогического воздействия учителя на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нтроль со стороны педагогов ОО за возникновением на уроках дезадаптационных состояний обучающихся, их предотвращение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остроение образовательного процесса в ОО на основе технологий индивидуализации обуче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ри разработке технологий индивидуализации обучения данных психологической диагностик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Учет при организации учебного процесса в ОО информации о состоянии психологического здоровья обучающихся как основания для дифференциации учебного материала на урок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Реализация здоровьесберегающих технологий физкультуры и спорта в здоровьеохранной деятельности О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4.1.  Состояние физкультурно-спортивного комплекса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нащение спортивного комплекса ОО на территории пришкольного участ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ОО физкультурно-спортивным  зал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ащение физкультурно-спортивного зала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дополнительных помещений физкультурно-спортивного назна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физкультурно-спортивного комплекса ОО  бассейн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ность физкультурно-спортивного комплекса ОО  вспомогательными помещения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4.2.  Организация уроков физвоспитания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31"/>
        <w:gridCol w:w="4798"/>
        <w:gridCol w:w="2543"/>
        <w:gridCol w:w="182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2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педагогов физвоспитания О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2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ение медицинским работником среднего звена, работающим в ОО, журнала медико-педагогического контроля за уроками физкультур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2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уроков физвоспитания в соответствии с требованиями индивидуализации физкультурной нагрузки обучающихс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азделение обучающихся ОО по медицинским группам для занятий физической культурой  и организация уроков физкультуры с обучающимися разных медицинских груп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роков физкультуры в неделю в О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рикладных упражнений (ходьба на лыжах, езда на велосипеде, занятия плаванием) при организации занятий физической культурой в О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4.3. Физвоспитание в режиме дня школы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имнастики до занятий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имнастики до занятий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физкультурных пауз на урок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физкультурных пауз на урок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инамических перемен в течение учеб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инамических перемен  в течение учеб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спортивного часа в режиме школы пол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спортивного часа в режиме школы пол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4.4.  Внеклассная физкультурно-спортивная работ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спортивных секций и физкультурно-оздоровительных кружков для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аемость спортивных секций обучающимися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ериодичность школьных спортивных соревнований, спартакиа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соревнованиям спортивных команд школ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спортивных команд школы в районных, городских, областных  соревнова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эффективности физического воспитания в школе по показателям количества призовых мест обучающихся в спортивных соревнованиях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ериодичность школьных спортивных праздников, дней здоровья 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вость и  характер организации школьных спортивных праздников, дней здоровья и спорта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4.5. Контроль за выполнением обучающимися ОО нормативов двигательной а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со стороны учителя физкультуры  за достаточностью объема суточной нормы двигательной активн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продолжительность занятий активными физическими упражнениями обучающимися всех ступеней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, ежедневно занимающихся активными физическими упражнениями (в том числе самостоятельно, в домашних условиях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4.6.  Комплексная оценка физической подготовленности обучающихся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еспечение учителем физвоспитания совместно со средним медицинским работником ОО мониторинга эффективности физического воспитания в ОО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ых характеристик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коростных характеристик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динамической вынослив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ой вынослив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й вынослив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гибк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координации движений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го равновесия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родольно-срезовых исследований – т.е. по изменению показателей одних и тех же обучающихся за годы учебы в ОО  (период наблюдения составляет не менее 3-х лет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оперечных срезовых исследований – т.е. по изменению показателей обучающихся разных лет функционирования ОО (например, сравнение обобщенных по ОО показателей текущего учебного года, год назад и 2 года назад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ая и воспитательная работа по организации системы формирования приоритетов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орового образа жизни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5.1.   Организация образовательной работы в ОО в рамках учебных дисциплин здоровьеохранного блок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5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ключение в учебный план ОО учебных дисциплин здоровьеохранного бл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ключение в учебный план ОО учебных дисциплин психологического блока оздоровительной направлен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ключение в учебный план ОО учебных дисциплин физкультурно-оздоровительного блока сверх базисной учебной программ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превентивного обучения по профилактике наркозависимости в ОО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ревентивного обучения в форме специализированных занятий психолого-педагогической профи</w:t>
              <w:softHyphen/>
              <w:t>лактики наркозависимости (например, в рамках вариативной части учебного план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рганизация на базе ОО лектория для обучающихся по вопросам организации гигиенического воспитания, проводимого сотрудниками областного ГУЗ МИАЦ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5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на базе ОО лекций, семинаров, круглых столов, конференций для обучающихся, проводимых преподавателями ВУЗов по проблемам здоровьесбереж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5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ащение школьной библиотеки литературой по культуре здоровья для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помещений в ОО, обеспеченных памятками для обучающихся о правилах организации физкультминуток, тренингов для глаз, правильном питании, защите от инфекций, предотвращении травматизма и т.д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азмещение на стендах в рекреациях и в учебных аудиториях информационных листовок и другой наглядной информации по вопросам формирования ЗОЖ обучающихс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и периодическое обновление информации, посвященной проблемам сохранения здоровья, организации и ведения ЗОЖ на сайте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электронных средств обучения, исполь</w:t>
              <w:softHyphen/>
              <w:t>зуемые в рамках предметов здоровьеохранного бл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обучающимися электронных учебных презентаций по проблемам ЗОЖ и  профилактики вредных привычек в рамках проектных заданий предметов здоровьеохранного бл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обучающихся в научно-исследовательской деятельности в рамках дисциплин здоровьеохранного блока (разработка обучающимися проектных работ по здоровьеохранной тематике, участие в олимпиадах, конференциях школьников  и т.д.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5.2.  Организация  воспитательной работы в ОО в области формирования культуры ЗОЖ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разработанной программы воспитательной работы, направленной на формирование культуры здоровья учащихся, предупреждению вредных привычек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емст</w:t>
              <w:softHyphen/>
              <w:t>венность воспитательных программ и мероприятий в области формирования культуры ЗОЖ и санитарного просвещения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художественно-творческ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информационно-коммуникативной 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экологическ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физкультурно-оздоровительн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программе воспитательной работы ОО в области формирования культуры ЗОЖ обучающихся мероприятий, посвященных утвержденным методам профилактики заболев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программе воспитательной работы ОО отдельного блока классных часов, посвященных вопросам формирования ЗОЖ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5.3. Участие обучающихся и их родителей в здоровьеохранной работе ОО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ОО школьного самООправления и его участие в разработке программ воспитательных мероприятий по формированию приоритетов ЗОЖ сред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инициативных групп среди обучающихся,  обеспечивающих организацию здоровьеохранной работы по принципу «сверстник-сверстнику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Участие родителей обучающихся  в разработке программ воспитательных мероприятий по формированию приоритетов ЗОЖ у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программе воспитательной работы ОО общешкольных мероприятий с участием обучающихся и их родителей, посвященных вопросам формирования культуры здоровь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педагогов в организации повышения грамотности ро</w:t>
              <w:softHyphen/>
              <w:t>дителей в вопросах охраны и укрепления здоровья де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на базе ОО консуль</w:t>
              <w:softHyphen/>
              <w:t>таций для родителей обучающихся по вопросам охраны здоровья, формирования ЗОЖ, проводимых средним медицинским работником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рганизация на базе ОО лектория для родителей обучающихся по вопросам организации гигиенического воспитания, проводимого сотрудниками областного медицинского информационно-аналитического центра (ГУЗ МИАЦ)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на базе ОО лекций  для родителей обучающихся, проводимых преподавателями ВУЗов по проблемам здоровьесбереж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профилактики употребления психоактивных веществ в среде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6.1.  Программа профилактики употребления психоактивных веществ обучаю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5"/>
        <w:gridCol w:w="4819"/>
        <w:gridCol w:w="2557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боты п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офилактике вредных привычек и формированию антинаркотического поведения у обучающихся в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емст</w:t>
              <w:softHyphen/>
              <w:t>венность воспитательных программ и мероприятий в области профилактики вредных привычек и формирования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ОО специалиста (социального педагога, психолога или др.), прошедшего специальную подготовку по проблеме профилактики вредных привычек и антинаркотического поведения у обучающихся, ответственного за организацию антинаркотической работы в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6.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грамотности педагогов ОО в вопросах организаци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офилактики вредных привычек и формирования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6.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программе воспитательной работы ОО отдельного блока классных часов, посвященных предупреждению вредных привычек и формированию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в программе воспитательной работы по профилактике  вредных привычек и формированию антинаркотического поведения у обучающихся информационных занятий, направленных на формирование антинаркогенных личностных установ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в программе воспитательной работы по профилактике  вредных привычек и формированию антинаркотического поведения у обучающихся психотерапевтических занятий, направленных на формирование антинаркогенных личностных установ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в программе воспитательной работы по профилактике  вредных привычек и формированию антинаркотического поведения у обучающихся специальных занятий, направленных на формирование стратегии безопасного поведения в социально-девиантном окружен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6.2. Выявление факторов риска распространения ПАВ в среде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Выявление в ОО групп риска обучающихся, имеющих наследственную предрасположенность к употреблению психоактивных вещест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Выявление в ОО групп риска обучающихся, имеющих индивидуально-психологическую предрасположенность к употреблению психоактивных вещест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Выявление в ОО групп риска обучающихся, имеющих средовые факторы риска наркотизации, связанные с семье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явление в ОО групп риска обучающихся, имеющих средовые факторы риска наркотизации, связанные с социальным окружением сверстников и ОО (конфликтные отношения со сверстниками и педагогами и т.п.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Использование в ОО технологий раннего обнаружения слу</w:t>
              <w:softHyphen/>
              <w:t>чаев употребления обучающимися психоактивных вещест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педагогом-психологом ОО блока методик (тестов, опросников и т.д.), позволяющих оценить наличие у обучающихся вредных привычек и динамику их формирова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казателей наличия у обучающихся вредных привычек и их формирования, выявленная средствами продольных срезовых исследований – т.е. по изменению показателей одних и тех же обучающихся за годы учебы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педагогом-психологом ОО блока методик (тестов, опросников и т.д.), позволяющих оценить характер вредных привычек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казателей характера вредных привычек обучающихся, выявленная средствами продольных срезовых исследований – т.е. по изменению показателей одних и тех же обучающихся за годы учебы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6.3. Организация безопасной поддерживающей образовательно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безопасной поддерживающей образовательной среды для всех субъектов образовательного процесса – обучающихся, педа</w:t>
              <w:softHyphen/>
              <w:t>гогов, работников администрации и родителей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пециальных занятий по профилактике употребления психоактивных вещест</w:t>
              <w:softHyphen/>
              <w:t>в с обучающимися, составляющими группу риска вовлечения в наркот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индивидуальных форм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офилак</w:t>
              <w:softHyphen/>
              <w:t>тической антинаркотической работы, проведение консультаций психолога с обучающимися в индивидуальном режи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на базе ОО лекций  для педагогов, проводимых преподавателями ВУЗов, наркологами или сотрудниками правоохранительных органов по вопросам профилакти</w:t>
              <w:softHyphen/>
              <w:t>ки употребления ПАВ обучающими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в ОО общей информационно-просветительской работы с родителями по проблемам влияния семейного воспитания на формирование предпо</w:t>
              <w:softHyphen/>
              <w:t>сылок употребления ПА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психологом ОО  тренингов детско-родительских отношений, тренингов для родителей по вопросам профилакти</w:t>
              <w:softHyphen/>
              <w:t>ки употребления ПА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в ОО индивидуального консультирования родителей по вопросу воспитания детей и проблемам, связанным с употреблением ПА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работы с семьями группы риска по фактору наркотизации, предоставление родителям информации о тех учреждениях и специалистах, в помощи которых нуждается семь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я комплексного сопровождения системы формирования здорового образа жизни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истема медицинского обслуживания обучающихс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7.1. Организация медицинского обслужив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7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ОО медицинского кабин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 медицинского кабинета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дицинских работников среднего звена, работающих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афик работы школьной медицинской сест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рачей, 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ющих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афик работы школьного врача-педиат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ценки состояния здоровья обучающихся по показателям физического развития средствами базового скрининг-обслед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ое обеспечение базового скрининг-обследования  оценки состояния здоровья обучающихся по показателям физического разви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7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улярность оценки состояния здоровья обучающихся по данным профилактических осмотр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филактических медицин</w:t>
              <w:softHyphen/>
              <w:t>ских осмотров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иммунопрофилактики (прививочной работы)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в ОО системы комплексной помощи обучающимся с ограниченными возможностями здоровь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7.2. Оценка комплексных показателей состояния здоровь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56"/>
        <w:gridCol w:w="4688"/>
        <w:gridCol w:w="2537"/>
        <w:gridCol w:w="20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ая оценка показателей здоровья в детском коллективе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7.2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% от общего числа обучающихся ОО), имевших случаи общей заболеваемости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намика изменения общей заболеваемости обучающихся  по сравнению с предыдущим годом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% от общего числа обучающихся ОО), имевших случаи острой заболеваемости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намика изменения острой заболеваемости обучающихся  по сравнению с предыдущим годом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% от общего числа обучающихся ОО), отнесенных к категории часто болеющие дети (ЧБД)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количества часто болеющих детей (ЧБД)  по сравнению с предыдущим годо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% от общего числа обучающихся ОО), состоящих на диспансерном учете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% от общего числа обучающихся ОО), имеющих не менее 3-х заболеваний, подлежащих диспансерному учету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количества обучающихся, состоящих на диспансерном учете (по сравнению с предыдущим го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обучающихся по группам здоровья на основании данных углубленного осмотра по результатам предыдущего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(в % от общего числа обучающихся ОО), отнесенных к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м здоровья (суммарно) на основе данных углубленного осмотра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в показателях комплексной оценки состояния здоровья обучающихся, выявленная на основе данных углубленного осмотра (по сравнению с предыдущим го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я системы мониторинга  сформированности культуры здорового образа жизни обучающихс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редствами психологических технологий, анкетных методов и социологических опрос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8.1. Организация психологического сопровождения здоровьесберегающего образовательного процесса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8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ОО штатного педагога-психолог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ность ОО отдельным кабинетом психолог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8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едагогических и психологических консультаций о готовности ребенка к обучению п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иеме детей в 1-ые класс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8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ическое сопровождение образовательного процесса в ОО – принципы организации и охват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8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сихологических паспортов обучающихся в качестве основной формы регистрации психологической документации (содержащей, в частности,  результаты анкетирования показателей здорового образа жизни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рименение в ОО процедуры информирования классных руководителей об  общем  заключении по результатам программы психологической диагностик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результатов психологической диагностики в виде аналитических отчетов; отчеты предоставляются  в учебную часть и передаются классным руководителям 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Участие психологической службы ОО в подготовке обучающихся к проведению экзаме</w:t>
              <w:softHyphen/>
              <w:t>национных процеду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программе работы психологической службы ОО комплекса реабилитационных тренингов с обучающими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работы педагога-психолога ОО с обучающимися группы риска психологического неблагополуч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оведение консультаций обучающихся по результатам различных видов деятельности психологической службы ОО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работы психолога ОО с родителям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8.2. 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сихологических тестов, направленных на выявление психологических факторов, коррелирующих со сниженными показателями здоровь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выраженности психологических факторов, коррелирующих со сниженными показателями здоровья, выявленная средствами продольно-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сихологических тестов, позволяющих выявить особенности психоэмоционального статуса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выраженности показателей психоэмоционального статуса, коррелирующих со сниженными показателями здоровья обучающихся, выявленная средствами продольно-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сихологических тестов, позволяющих выявить особенности функционального состояния обучающего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показателей функционального состояния обучающихся по данным психологических методов оценки, выявленная средствами продольно-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8.3. Программа анкетирования показателей здоровья и образа жизн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Использование в ОО системы самостоятельной регистрации обучающимися динамики изменения показателей уровня своего здоровья (оформленной в виде «Календаря здоровья»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обучающихся либо иной аналогичной формы «Дневника здоровья»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едставленность в используемой в ОО программе психодиагностики тестов, анкет и методик, направленных на диагностику состояния здоровья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показателей состояния здоровья обучающихся  по данным психологических методов оценки уровня здоровья, выявленная средствами продольных 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еализация педагогом-психологом ОО программы диагностики показателей ЗОЖ обучающихся методами анкетир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в программе анкетирования образа жизни обучающихся блока методик (тестов, опросников и т.д.), позволяющих оценить степень понимания  обучающимися содержания понятия «здоровье» и ценности здорового образа жизн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показателей понимания  обучающимися содержания понятия «здоровье» и ценности здорового образа жизни, выявленная средствами продольных 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программе анкетирования образа жизни школьников общего заключения о степени здорового образа жизн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итоговых показателей степени здорового образа жизни обучающихся, выявленных программой квалиметрии образа жизни школьников средствами продольных 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ктор 8.4. Оценка сформированности у обучающихся, их родителей и педагогов ОО мотивации вед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дорового образа жизни, обобщение аналитической информации в форме отчето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__% - __________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ный уровень здоровьесберегающей деятельности - _________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обучающимися «Дневника контроля здорового образа жизни» (или аналогичного метода самоанализа образа жизни, проводимого круглогодично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ориентированности обучающихся на ведение здорового образа жизн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Информированность обучающихся в отношении факторов окружающей экологической,  социальной и психологической среды (в том числе среды ОО), способных нанести вред здоровью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информирования обучающихся по результатам диагностики квалиметрии образа жизни школьни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рименение в ОО процедуры информирования классных руководителей об  общем  заключении по результатам программы квалиметрии образа жизни (о соответствии образа жизни обучающихся критериям здорового образа жизни)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результатов квалиметрии образа жизни обучающихся в виде аналитических отчетов; отчеты предоставляются 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ирование родителей обучающихся о результатах программы квалиметрии образа жизн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ориентированности родителей обучающихся на ведение здорового образа жизн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именение педагогами ОО принципов организации ЗОЖ в собственной жизн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Налич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ежегодного отчета образовательного учрежде</w:t>
              <w:softHyphen/>
              <w:t>ния, доступного широкой общественности, содержащего обобщенные данные о сформированности культуры здорового и безопасного образа жизн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Наличие портфолио, демонстрирующего здоровьесберегающую деятельность  ОО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рганизация в ОО социологических опросов на предмет удовлетворенности обучающихся, их родителей, педагогов, социальных партнеров школы содержательностью здоровьеохранной ра</w:t>
              <w:softHyphen/>
              <w:t>боты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8:00Z</dcterms:created>
  <dc:creator>Admin</dc:creator>
  <dc:description/>
  <cp:keywords/>
  <dc:language>en-US</dc:language>
  <cp:lastModifiedBy>user</cp:lastModifiedBy>
  <dcterms:modified xsi:type="dcterms:W3CDTF">2015-11-23T06:57:00Z</dcterms:modified>
  <cp:revision>413</cp:revision>
  <dc:subject/>
  <dc:title>Структура мониторинга здоровьесберегающей деятельности ОУ</dc:title>
</cp:coreProperties>
</file>