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Совета Центр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1 от "12"января 2016г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ЦППМиСП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Л.К. Чаусова</w:t>
            </w:r>
          </w:p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изиологическом кабинет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БУ РО центра психолого-педагогической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й и социальной помощ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я работы физиологического кабинет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Физиологический кабинет представляет собой специально оборудованное отдельное помещение. Он предназначен </w:t>
      </w:r>
      <w:r>
        <w:rPr/>
        <w:t xml:space="preserve">для обследования  детей и подростков в амбулаторном режиме, а также для обучения специалистов образовательных организаций работе на аппаратно-программных комплексах (АПК).  </w:t>
      </w:r>
    </w:p>
    <w:p>
      <w:pPr>
        <w:pStyle w:val="TextBody"/>
        <w:ind w:firstLine="540"/>
        <w:rPr/>
      </w:pPr>
      <w:r>
        <w:rPr/>
        <w:t xml:space="preserve">График работы кабинета осуществляется с учетом индивидуальных коррекционных программ детей и подростков и графика обучения специалистов на АПК. </w:t>
      </w:r>
    </w:p>
    <w:p>
      <w:pPr>
        <w:pStyle w:val="TextBody"/>
        <w:ind w:firstLine="540"/>
        <w:rPr/>
      </w:pPr>
      <w:r>
        <w:rPr/>
        <w:t>Ответственный физиологического кабинета отвечает за сохранность переданного специализированного оборудован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ональные задачи физиологического кабинета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Основными задачами кабинета являются: </w:t>
      </w:r>
    </w:p>
    <w:p>
      <w:pPr>
        <w:pStyle w:val="TextBody"/>
        <w:ind w:firstLine="540"/>
        <w:rPr/>
      </w:pPr>
      <w:r>
        <w:rPr/>
        <w:t>- диагностика функционального состояния отдельных систем организма и общего уровня здоровья детей и подростков  реализация коррекционных программ, направленных на снижение напряженности и нормализацияи соматического и неврологичекого уровня здоровья подростков;</w:t>
      </w:r>
    </w:p>
    <w:p>
      <w:pPr>
        <w:pStyle w:val="TextBody"/>
        <w:ind w:firstLine="540"/>
        <w:rPr/>
      </w:pPr>
      <w:r>
        <w:rPr/>
        <w:t>- обучение специалистов диагностике функционального состояния отдельных систем организма и общего уровня здоровья обучающихся с использованием АПК для усовершенствования работы образовательных организаций в области здоровьесбережения.</w:t>
      </w:r>
    </w:p>
    <w:p>
      <w:pPr>
        <w:pStyle w:val="TextBody"/>
        <w:ind w:firstLine="540"/>
        <w:rPr/>
      </w:pPr>
      <w:r>
        <w:rPr/>
        <w:t>.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ехническое оснащение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Физиологический кабинет должен быть оснащен специализированным диагностико-реабилитационным оборудованием и соответствовать определенным техническим и методическим требованиям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мпьте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нтер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ол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уль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шкафы для хранения специализированного оборудования, результатов диагностики и реабилитации воспитан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пециализированное оборудование (Приложение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ехническая документац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Документация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ind w:firstLine="540"/>
        <w:rPr/>
      </w:pPr>
      <w:r>
        <w:rPr/>
        <w:t>В качестве обязательных документов в физиологическом кабинете должны бы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грамма диагностико-реабилитационной работы с использованием специализированного реабилитационного оборуд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ндивидуальные реабилитационные програм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Ежемесячные циклограммы работы на оборудов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Журнал учета проводимых процеду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апки  с результатами диагностико-реабилитационных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одовой аналитический отч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еречень имущества и оборуд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Журнал методических консультаций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При увольнении физиолог сдает всю документацию на хранение руководителю учреждения.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2:00Z</dcterms:created>
  <dc:creator>ноутбук</dc:creator>
  <dc:description/>
  <cp:keywords/>
  <dc:language>en-US</dc:language>
  <cp:lastModifiedBy>ноутбук</cp:lastModifiedBy>
  <cp:lastPrinted>2018-02-27T16:23:00Z</cp:lastPrinted>
  <dcterms:modified xsi:type="dcterms:W3CDTF">2018-02-27T14:07:00Z</dcterms:modified>
  <cp:revision>4</cp:revision>
  <dc:subject/>
  <dc:title>Утверждаю</dc:title>
</cp:coreProperties>
</file>