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  <w:bCs/>
        </w:rPr>
        <w:t xml:space="preserve">УТВЕРЖДЕНО </w:t>
        <w:tab/>
        <w:t>СОГЛАСОВАНО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на заседании Совета Центра</w:t>
        <w:tab/>
        <w:t>Директор ЦППМ и СП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отокол №1 от «12» января 2016г.</w:t>
        <w:tab/>
        <w:t xml:space="preserve">______________ Л.К.Чаус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СОВЕТЕ ТРУДОВОГО КОЛЛЕКТИВ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</w:t>
      </w:r>
      <w:r>
        <w:rPr>
          <w:b/>
        </w:rPr>
        <w:t>ГО</w:t>
      </w:r>
      <w:r>
        <w:rPr>
          <w:rFonts w:eastAsia="Calibri"/>
          <w:b/>
        </w:rPr>
        <w:t xml:space="preserve"> БЮДЖЕТНО</w:t>
      </w:r>
      <w:r>
        <w:rPr>
          <w:b/>
        </w:rPr>
        <w:t>ГО</w:t>
      </w:r>
      <w:r>
        <w:rPr>
          <w:rFonts w:eastAsia="Calibri"/>
          <w:b/>
        </w:rPr>
        <w:t xml:space="preserve"> УЧРЕЖДЕНИ</w:t>
      </w:r>
      <w:r>
        <w:rPr>
          <w:b/>
        </w:rPr>
        <w:t>Я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eastAsia="Calibri"/>
          <w:b/>
        </w:rPr>
        <w:t xml:space="preserve">РОСТОВСКОЙ ОБЛАСТИ ЦЕНТРА ПСИХОЛОГО-ПЕДАГОГИЧЕСКОЙ, 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ЕДИЦИНСКОЙ И СОЦИАЛЬНОЙ ПОМОЩИ 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ГБУ РО ЦППМ И СП)</w:t>
      </w:r>
    </w:p>
    <w:p>
      <w:pPr>
        <w:pStyle w:val="Normal"/>
        <w:ind w:left="567" w:hanging="0"/>
        <w:jc w:val="both"/>
        <w:rPr/>
      </w:pPr>
      <w:r>
        <w:rPr/>
        <w:br/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соответствии с трудовым законодательством РФ регламентирует деятельность органа самоуправления </w:t>
      </w:r>
      <w:r>
        <w:rPr>
          <w:b/>
          <w:sz w:val="28"/>
          <w:szCs w:val="28"/>
        </w:rPr>
        <w:t>государственного бюджетного учреждения Ростовской области центра психолого-педагогической, медицинской и социальной помощи</w:t>
      </w:r>
      <w:r>
        <w:rPr>
          <w:sz w:val="28"/>
          <w:szCs w:val="28"/>
        </w:rPr>
        <w:t xml:space="preserve">  (далее по тексту - Центр) и определяет порядок образования и функционирования, компетенцию, права и обязанности совета трудового коллектива (далее СТК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К является выборным, постоянно действующим органом демократической системы управления, осуществляющим свои функции и права от имени всего трудового коллектива учреждения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й основой деятельности СТК Центра являются: Конституция РФ, Трудовой кодекс РФ (далее – ТК РФ), Федеральный закон РФ «Об образовании в Российской Федерации» № 273-ФЗ от 29.12.2012 года, Устав Центра, настоящее положение и иные законодательные и нормативные правовые акты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СТК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администрации Центра с трудовым коллективом, отдельными работ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управления и творческой инициативы работников, мобилизация сил коллектива на решение педагогических, научно-технических и социально-экономических задач, усиление ответственности коллектива за конечные результаты работ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Состав СТК и организация его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брание образуют работники Центра всех категорий и должностей, для которых Центр является основным местом работы, в том числе – на условиях неполного рабочего д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СТК не входят работники, осуществляющие трудовые функции по договорам подряда, на условиях трудовых соглашений и по совмести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Центра, участвующие в собрании, имеют при голосовании по одному голосу. Председатель СТК, избираемый для его ведения из числа членов СТК, имеет при голосовании один голо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сутствующих на собрании избирается секретарь СТК, который ведет протокол. Секретарь СТК принимает участие в его работе на равных с другими работниками услов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регламент работы СТК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К имеет внутреннюю структуру, элементами которой являются: председатель, секретарь, комиссии (постоянные и временные), члены СТ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СТК:</w:t>
      </w:r>
      <w:r>
        <w:rPr>
          <w:sz w:val="28"/>
          <w:szCs w:val="28"/>
        </w:rPr>
        <w:t xml:space="preserve"> ведет организационную, оперативную работу по текущим вопросам, организует деятельность СТК в процессе его заседания; разрабатывает план работы СТК, выносит его на утверждение СТК; выдает оперативные задания, осуществляет контроль хода подготовки вопросов к заседанию СТК; обеспечивает гласность работы СТК и выполнение его решений; предлагает на утверждение кандидатуру секретаря; докладывает общему собранию трудового коллектива результаты деятельности СТ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:</w:t>
      </w:r>
      <w:r>
        <w:rPr>
          <w:sz w:val="28"/>
          <w:szCs w:val="28"/>
        </w:rPr>
        <w:t xml:space="preserve"> осуществляет делопроизводство, ведет протоколы собраний; ведет учет выполнения обязанностей членами СТК; выполняет поручения председателя СТ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чие комиссии:</w:t>
      </w:r>
      <w:r>
        <w:rPr>
          <w:sz w:val="28"/>
          <w:szCs w:val="28"/>
        </w:rPr>
        <w:t xml:space="preserve"> образуются из членов СТК для организации работы по отдельным направлениям деятельности Центра (производственно-хозяйственной, оздоровительной и др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ТК принимают участие в решении вопросов выносимых на обсуждение; выполняют разовые поручения; вносят на рассмотрение СТК предложения, касающиеся жизни трудового коллектива; подчиняются решениям СТ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трудового коллектива считается правомочным, если в нем участвует более половины общего числа членов коллектива, при этом должны присутствовать представители всех подразделений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ТК — три года. Срок полномочий председателя в случае его переизбрания не может превышать шести лет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СТК могут приглашаться директор, заместители директора, заинтересованные лица, специалисты-консультанты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сматриваемым вопросам СТК выносит решения, которые считаются принятыми, если за них проголосовало большинство присутствующих членов СТК, при равенстве голосов председатель СТК имеет дополнительный голос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шения СТК являются обязательными для выполнения администрацией учреждения и членами трудового коллектива и могут быть отменены только общим собранием коллектива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суждаемым вопросам ведется протокол, который подписывается председателем и секретарем. Содержание протокола доводится до сведения членов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своих обязанностей, утере доверяя коллектива член СТК может быть досрочно лишен своих полномочий. В случае досрочного исключения члена СТК председатель созывает внеочередное общее собрание коллектива подразделения и проводит довыборы состава СТК. Любой член СТК может быть досрочно отозван решением общего собрания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вправе приостановить решения СТК в том случае, если имеет место нарушение действующего законодательств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ТК проводятся по мере необходимости, не реже двух раз в год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СТ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трудового коллектива выполняет следующие фун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ет и защищает интересы членов трудового коллектива во взаимоотношениях с администрацией, работодателем в области трудового пр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ует организации безопасных условий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ет в разработке локальных актов учреждения, касающихся интересов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ывает характеристики и решения администрации о выдвижении кандидатур на награ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работодателем, администрацией норм трудового пра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ет текст коллективного договора, вносит изменения и дополнения в коллективный догово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ивает отчет директора Центра о реализации коллективн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правила внутреннего трудового распорядка 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ет при необходимости временные и постоянные комиссии для решения вопросов, отнесенных настоящим Положении к компетенции СТК, и устанавливает их полномоч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сит предложения директору Центра о внесении изменений в коллективный договор, трудовые договоры с работни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меры, способствующие более эффективной работе Центра, вырабатывает и вносит предложения по вопросам улучшения функционирования Центра, совершенствования трудовых отно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за правильностью ведения и хранения трудовых книжек работников, своевременности внесения в них записей, в том числе при присвоении наград и квалификационных категорий по результатам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ет и защищает права работников в комиссии по трудовым спорам и су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ует в работе комиссий Центра по тарификации, аттестации рабочих мест, охране труда и друг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гласованию с работодателем рассматривает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с работниками по инициативе работ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сверхурочным работам, работам в выходные и праздничные д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истем нормирования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еречня должностей с ненормированным рабочим д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ие дисциплинарного взыскания до истечения одного года со дня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ление сроков выплаты заработной платы работника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 другие по согласованию сторо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полноту ответственности за принятые решения, качество и своевременность выполнения задач и функций, возложенных на СТК, несут председатель СТК, секретарь, его член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СТК в течение учебного года председателю может устанавливаться доплата из фонда материального стимулирования Центр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кументация и отчет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ретарем СТК ведутся протоколы заседаний, в которых оформляются решения СТК. Книга протоколов общего СТК хранится у директора Цент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ретарь СТК оформляет, подписывает и представляет протокол на подпись председателю СТК в течение трех дней от даты засе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ложение принимается решением СТК и утверждается директором Центра. Изменения и дополнения в настоящее положение вносятся после принятия решений СТК и утверждаются директором Цент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5:00Z</dcterms:created>
  <dc:creator>Директор</dc:creator>
  <dc:description/>
  <dc:language>en-US</dc:language>
  <cp:lastModifiedBy>пользователь</cp:lastModifiedBy>
  <cp:lastPrinted>2010-01-06T14:22:00Z</cp:lastPrinted>
  <dcterms:modified xsi:type="dcterms:W3CDTF">2017-01-09T12:05:00Z</dcterms:modified>
  <cp:revision>2</cp:revision>
  <dc:subject/>
  <dc:title>Положение</dc:title>
</cp:coreProperties>
</file>