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№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КАЗАНИИ ПЛАТ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6802" w:leader="underscore"/>
          <w:tab w:val="left" w:pos="7296" w:leader="underscore"/>
        </w:tabs>
        <w:ind w:left="67" w:firstLine="50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. Ростов-на-Дон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« __ »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01__ 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6802" w:leader="underscore"/>
          <w:tab w:val="left" w:pos="7296" w:leader="underscore"/>
        </w:tabs>
        <w:ind w:left="67" w:firstLine="5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сударственное бюджетное учреждение Ростовской области центр психолого-педагогической, медицинской и социальной помощи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дальнейшем - Исполнитель) на основании лицензии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рия 61Л01 № 0003855</w:t>
      </w:r>
      <w:r>
        <w:rPr>
          <w:rFonts w:cs="Times New Roman" w:ascii="Times New Roman" w:hAnsi="Times New Roman"/>
          <w:sz w:val="28"/>
          <w:szCs w:val="28"/>
        </w:rPr>
        <w:t>, выданной Министерством образования Ростовской области, выдавшего бессрочную лицензию от 11 февраля 2016г., в лице директор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аусовой Ларисы Казимировны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, с одной стороны,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(фамилия, имя, отчество и статус законного представителя несовершеннолетнего) (в дальнейшем - Заказчик)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й в интересах несовершеннолетнего__________________________________________________ (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го в дальнейшем «Ребенок», </w:t>
      </w:r>
      <w:r>
        <w:rPr>
          <w:rFonts w:cs="Times New Roman" w:ascii="Times New Roman" w:hAnsi="Times New Roman"/>
          <w:sz w:val="28"/>
          <w:szCs w:val="28"/>
        </w:rPr>
        <w:t>заключили в соответствии с Гражданским кодексом Российской Федерации, законами Российской Федерации «Об образовании» и «О защите прав потребителей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едоставляет, а Заказчик оплачивает платные услуги – цикл занятий «</w:t>
      </w:r>
      <w:r>
        <w:rPr>
          <w:rFonts w:cs="Times New Roman" w:ascii="Times New Roman" w:hAnsi="Times New Roman"/>
          <w:sz w:val="28"/>
          <w:szCs w:val="28"/>
          <w:u w:val="single"/>
        </w:rPr>
        <w:t>Сенсорный мир</w:t>
      </w:r>
      <w:r>
        <w:rPr>
          <w:rFonts w:cs="Times New Roman" w:ascii="Times New Roman" w:hAnsi="Times New Roman"/>
          <w:sz w:val="28"/>
          <w:szCs w:val="28"/>
        </w:rPr>
        <w:t>» (в дальнейшем «Занятия»), наименование и количество которых определено в спецификации (приложение №1), которое являет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сещения занятий – очная, продолжительность 1 занятия – 1,5 астрономических часа. Режим посещения устанавливается с учетом графика занятий (Приложение № 2)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я проводятся в групповой форме. Численность детей в группе не превышает 9 человек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обеспечить надлежащее исполнение услуг, предусмотренных разделом 1 настоящего договора.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ахождения ребенка в Центре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Заказчика о нецелесообразности оказания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ЯЗАННОСТИ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 Исполнителю об изменении контактного телеф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ть Исполнителя об отсутствии Ребенка на занятия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уважение к педагогам, администрации и техническому персоналу Исполнител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ещать занятия в случае выявления заболевания Ребенка  и принять меры по его выздор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ещение Ребенком занятий согласно графику занят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СПОЛНИТЕЛЯ, ЗАКАЗЧ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итель вправе о</w:t>
      </w:r>
      <w:r>
        <w:rPr>
          <w:rFonts w:cs="Times New Roman" w:ascii="Times New Roman" w:hAnsi="Times New Roman"/>
          <w:sz w:val="28"/>
          <w:szCs w:val="28"/>
        </w:rPr>
        <w:t>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нитель в праве самостоятельно выбирать приемы и методы работы для проведения цикла занятий, а также назначать ведущ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ОПЛАТА УСЛУГ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аказчик ежемесячно в рублях оплачивает услуги, указанные в разделе 1 настоящего договора в сумме 3200 рублей в месяц (согласно приложения №1 настоящего договора). </w:t>
      </w:r>
    </w:p>
    <w:p>
      <w:pPr>
        <w:pStyle w:val="1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плата произ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позднее 25  числ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месяца за следующий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оизводится путем перечисления 100 % предоплаты на расчетный счет Исполнителя, на основании квитанции, выдаваемой Заказчику Исполнителем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Документ, подтверждающий оплату, Заказчик предоставляет Исполнителю, не позднее 28 числа текущего месяца.</w:t>
      </w:r>
    </w:p>
    <w:p>
      <w:pPr>
        <w:pStyle w:val="1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оплата услуг осуществляется в течение 3 (трех) дней с момента заключения настоящего Договора, но не позднее первого посещенного занят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занятий, согласно предоставляемой медицинской справке или документу подтверждающего уважительную причину отсутствия, стоимость пропущенных занятий учитывается при оплате следующего месяц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.4.настоящего догово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оплачивает сумму, указанную в квитанции, выдаваемой Исполнител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занятий, согласно п. 5.5. настоящего договора, место в группе для Ребенка сохраняется, при условии оплаты занятий следующего месяц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 действующего законодательства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роков оплаты согласно п. 5.2. договор считается расторгнуты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подписания договора и действует до исполнения сторонами обязательств настоящего договора, но не позднее 31 мая 201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9. ПОДПИСИ СТОРОН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851" w:right="912" w:gutter="0" w:header="0" w:top="709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6" w:gutter="0" w:header="0" w:top="1284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ЦППМ и С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0, г. Ростов-на-Дону, ул. Малюгиной, 214; 344019, г. Ростов-на-Дону, ул. 13-я линия,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264-17-92, 264-34-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163060448       КПП 6163010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808003700 в министерстве финансов Рост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ФК по Ростовской области (министерство финансов (ГБУ РО ЦППМ и СП, л/с 20808003700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601810860151000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по Ростовской области Южного главного управления Центрального банка Российской Федерации (Отделение Ростов-на-До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0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Чаусова Л.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№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: «___»__________________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: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: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10" w:gutter="0" w:header="0" w:top="128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1 к  договору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«   »               201   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pacing w:val="-17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jc w:val="center"/>
        <w:rPr>
          <w:rFonts w:ascii="Times New Roman" w:hAnsi="Times New Roman" w:cs="Times New Roman"/>
          <w:spacing w:val="-17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7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17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ЗАКАЗЧИК –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- Государственное  бюджетное учреждение Ростовской области центр психолого-педагогической, медицинской и социальной  помощи  (ГБУ РО ЦППМ и СП)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80"/>
        <w:gridCol w:w="1106"/>
        <w:gridCol w:w="1414"/>
        <w:gridCol w:w="1176"/>
        <w:gridCol w:w="1630"/>
      </w:tblGrid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,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           в месяц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Сенсорный ми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 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0,00</w:t>
            </w:r>
          </w:p>
        </w:tc>
      </w:tr>
      <w:tr>
        <w:trPr>
          <w:trHeight w:val="411" w:hRule="atLeast"/>
        </w:trPr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0,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не облагается в соответствии со  ст.145 НК РФ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описью: Три тысячи двести рублей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4725"/>
      </w:tblGrid>
      <w:tr>
        <w:trPr>
          <w:trHeight w:val="3968" w:hRule="atLeast"/>
        </w:trPr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РО ЦППМ и СП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Л.К. Чаусова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/>
      </w:pPr>
      <w:r>
        <w:br w:type="page"/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2 к  договору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     от «     »               2017   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1"/>
        <w:gridCol w:w="285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4725"/>
      </w:tblGrid>
      <w:tr>
        <w:trPr>
          <w:trHeight w:val="3968" w:hRule="atLeast"/>
        </w:trPr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РО ЦППМ и СП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Л.К. Чаусова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3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звещение</w:t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лучат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ФК по Ростовской области (министерство финансов (ГБУ РО ЦППМ и СП, л/с 20808003700)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616301001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6163060448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ОКАТО: </w:t>
            </w:r>
            <w:r>
              <w:rPr>
                <w:rFonts w:cs="Times New Roman" w:ascii="Times New Roman" w:hAnsi="Times New Roman"/>
                <w:u w:val="single"/>
              </w:rPr>
              <w:t xml:space="preserve">60401368000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Р/сч.: </w:t>
            </w:r>
            <w:r>
              <w:rPr>
                <w:rFonts w:cs="Times New Roman" w:ascii="Times New Roman" w:hAnsi="Times New Roman"/>
                <w:u w:val="single"/>
              </w:rPr>
              <w:t>40601810860151000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тделении по Ростовской области Южного главного управления Центрального банка Российской Федерации (Отделение Ростов-на-Дону)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К: </w:t>
            </w:r>
            <w:r>
              <w:rPr>
                <w:rFonts w:cs="Times New Roman" w:ascii="Times New Roman" w:hAnsi="Times New Roman"/>
                <w:u w:val="single"/>
              </w:rPr>
              <w:t>046015001</w:t>
            </w:r>
            <w:r>
              <w:rPr>
                <w:rFonts w:cs="Times New Roman" w:ascii="Times New Roman" w:hAnsi="Times New Roman"/>
                <w:b/>
              </w:rPr>
              <w:t xml:space="preserve"> К/сч.: ______________________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бюджетной классификации (КБК): </w:t>
            </w:r>
            <w:r>
              <w:rPr>
                <w:rFonts w:cs="Times New Roman" w:ascii="Times New Roman" w:hAnsi="Times New Roman"/>
                <w:u w:val="single"/>
              </w:rPr>
              <w:t>00000000000000000130</w:t>
            </w:r>
          </w:p>
          <w:p>
            <w:pPr>
              <w:pStyle w:val="Normal"/>
              <w:ind w:right="21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еж </w:t>
            </w:r>
            <w:r>
              <w:rPr>
                <w:rFonts w:cs="Times New Roman" w:ascii="Times New Roman" w:hAnsi="Times New Roman"/>
                <w:u w:val="single"/>
              </w:rPr>
              <w:t>: занятия сенсорный  мир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>Плательщик: _____________________________________________________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>Адрес плательщика: ______________________________________________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>ИНН плательщика: _____________ № л/сч. плательщика: ______________</w:t>
            </w:r>
          </w:p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: _______руб. _______ко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            В т.ч.  НДС – не облагается</w:t>
            </w:r>
          </w:p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Подпись:_____________________                                      Дата:  «___»_________2017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лучат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ФК по Ростовской области (министерство финансов (ГБУ РО ЦППМ и СП, л/с 20808003700)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616301001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6163060448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ОКАТО: </w:t>
            </w:r>
            <w:r>
              <w:rPr>
                <w:rFonts w:cs="Times New Roman" w:ascii="Times New Roman" w:hAnsi="Times New Roman"/>
                <w:u w:val="single"/>
              </w:rPr>
              <w:t xml:space="preserve">60401368000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Р/сч.: </w:t>
            </w:r>
            <w:r>
              <w:rPr>
                <w:rFonts w:cs="Times New Roman" w:ascii="Times New Roman" w:hAnsi="Times New Roman"/>
                <w:u w:val="single"/>
              </w:rPr>
              <w:t>40601810860151000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тделении по Ростовской области Южного главного управления Центрального банка Российской Федерации (Отделение Ростов-на-Дону)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К: </w:t>
            </w:r>
            <w:r>
              <w:rPr>
                <w:rFonts w:cs="Times New Roman" w:ascii="Times New Roman" w:hAnsi="Times New Roman"/>
                <w:u w:val="single"/>
              </w:rPr>
              <w:t>046015001</w:t>
            </w:r>
            <w:r>
              <w:rPr>
                <w:rFonts w:cs="Times New Roman" w:ascii="Times New Roman" w:hAnsi="Times New Roman"/>
                <w:b/>
              </w:rPr>
              <w:t xml:space="preserve"> К/сч.: ______________________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бюджетной классификации (КБК): </w:t>
            </w:r>
            <w:r>
              <w:rPr>
                <w:rFonts w:cs="Times New Roman" w:ascii="Times New Roman" w:hAnsi="Times New Roman"/>
                <w:u w:val="single"/>
              </w:rPr>
              <w:t>00000000000000000130</w:t>
            </w:r>
          </w:p>
          <w:p>
            <w:pPr>
              <w:pStyle w:val="Normal"/>
              <w:ind w:right="21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латеж</w:t>
            </w:r>
            <w:r>
              <w:rPr>
                <w:rFonts w:cs="Times New Roman" w:ascii="Times New Roman" w:hAnsi="Times New Roman"/>
                <w:u w:val="single"/>
              </w:rPr>
              <w:t>: занятия сенсорный мир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>Плательщик: _____________________________________________________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>Адрес плательщика: ______________________________________________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  <w:b/>
              </w:rPr>
              <w:t>ИНН плательщика: _____________ № л/сч. плательщика: ______________</w:t>
            </w:r>
          </w:p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: _______руб. _______ко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            В т.ч.  НДС – не облагается</w:t>
            </w:r>
          </w:p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Подпись:_____________________                                      Дата:  «___»_________2017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5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sz w:val="16"/>
      <w:szCs w:val="16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1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2:00Z</dcterms:created>
  <dc:creator>julych</dc:creator>
  <dc:description/>
  <cp:keywords/>
  <dc:language>en-US</dc:language>
  <cp:lastModifiedBy>Диагностика родителей</cp:lastModifiedBy>
  <cp:lastPrinted>2017-02-09T17:53:00Z</cp:lastPrinted>
  <dcterms:modified xsi:type="dcterms:W3CDTF">2017-02-20T11:52:00Z</dcterms:modified>
  <cp:revision>2</cp:revision>
  <dc:subject/>
  <dc:title>Договор об оказании платных дополнительных образовательных услуг</dc:title>
</cp:coreProperties>
</file>