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spacing w:lineRule="auto" w:line="360"/>
        <w:ind w:firstLine="99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ого бюджетного учреждения Ростовской области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центр психолого-педагогической, медицинской и социальной помощ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iCs/>
        </w:rPr>
        <w:t>за 2021 год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учреждения в соответствии с Уставом: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государственное бюджетное учреждение Ростовской области центр психолого-педагогической, медицинской и социальной помощ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Краткое наименование: ГБУ РО ЦППМ и СП (далее Центр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Учредитель:</w:t>
      </w:r>
    </w:p>
    <w:p>
      <w:pPr>
        <w:pStyle w:val="Normal"/>
        <w:ind w:firstLine="567"/>
        <w:rPr/>
      </w:pPr>
      <w:r>
        <w:rPr>
          <w:sz w:val="24"/>
          <w:szCs w:val="24"/>
        </w:rPr>
        <w:t>Ростовская область, функции и полномочия учредителя ГБУ РО ЦППМ и СП осуществляет в рамках своей компетенции, установленной нормативным правовым актом Ростовской области, министерство общего и профессионального образования Ростов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Местонахожден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44000, Российская Федерация, Ростовская область, город Ростов-на-Дону, Кировский район, ул. Малюгиной, 214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Фактические адрес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44000, Российская Федерация, Ростовская область, город Ростов-на-Дону, Кировский район, ул.  Малюгиной, 214.</w:t>
      </w:r>
    </w:p>
    <w:p>
      <w:pPr>
        <w:pStyle w:val="Normal"/>
        <w:ind w:firstLine="567"/>
        <w:rPr/>
      </w:pPr>
      <w:r>
        <w:rPr>
          <w:sz w:val="24"/>
          <w:szCs w:val="24"/>
        </w:rPr>
        <w:t>344019, Российская Федерация, Ростовская область, город Ростов-на-Дону, Пролетарский район, ул. 13-я линия, 2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4. Телефон: 8(863) 264-17-92, 8(863)251-14-10; Факс: (863) 264-17-9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5.  Режим работы учреждения: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>Понедельник</w:t>
        <w:tab/>
        <w:tab/>
        <w:t>9:00 – 17:3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торник </w:t>
        <w:tab/>
        <w:tab/>
        <w:t>9:00 – 17:30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 xml:space="preserve">среда </w:t>
        <w:tab/>
        <w:tab/>
        <w:tab/>
        <w:t>9:00 – 17:30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 xml:space="preserve">четверг </w:t>
        <w:tab/>
        <w:tab/>
        <w:t>9:00 – 17:3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>пятница</w:t>
        <w:tab/>
        <w:tab/>
        <w:t>9:00 – 17:30</w:t>
      </w:r>
    </w:p>
    <w:p>
      <w:pPr>
        <w:pStyle w:val="Normal"/>
        <w:ind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рганизационно-правовая форма: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1. Государственное учреждение бюджетного типа.</w:t>
      </w:r>
    </w:p>
    <w:p>
      <w:pPr>
        <w:pStyle w:val="Normal"/>
        <w:ind w:firstLine="567"/>
        <w:rPr/>
      </w:pPr>
      <w:r>
        <w:rPr>
          <w:sz w:val="24"/>
          <w:szCs w:val="24"/>
        </w:rPr>
        <w:t>2.2.  Свидетельство о постановке на учет юридического лица в налоговом орган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рия 61 № 007966197, 25 декабря 2000 года, ИНН 6163060448.</w:t>
      </w:r>
    </w:p>
    <w:p>
      <w:pPr>
        <w:pStyle w:val="Normal"/>
        <w:ind w:firstLine="567"/>
        <w:rPr/>
      </w:pPr>
      <w:r>
        <w:rPr>
          <w:sz w:val="24"/>
          <w:szCs w:val="24"/>
        </w:rPr>
        <w:t>2.3.  Свидетельство о внесении записи в Единый государственный реестр юридических лиц:</w:t>
      </w:r>
    </w:p>
    <w:p>
      <w:pPr>
        <w:pStyle w:val="Normal"/>
        <w:ind w:firstLine="567"/>
        <w:rPr/>
      </w:pPr>
      <w:r>
        <w:rPr>
          <w:sz w:val="24"/>
          <w:szCs w:val="24"/>
        </w:rPr>
        <w:t>Серия 61 № 002106063, 30 сентября 1998 года выдано Инспекцией МНС России по Кировскому району г. Ростова-на-Дону, ОГРН 1036163001071. Дата внесения записи 09.01.2003 г.</w:t>
      </w:r>
    </w:p>
    <w:p>
      <w:pPr>
        <w:pStyle w:val="Normal"/>
        <w:ind w:firstLine="567"/>
        <w:rPr/>
      </w:pPr>
      <w:r>
        <w:rPr>
          <w:sz w:val="24"/>
          <w:szCs w:val="24"/>
        </w:rPr>
        <w:t>2.4. Устав:</w:t>
      </w:r>
    </w:p>
    <w:p>
      <w:pPr>
        <w:pStyle w:val="Normal"/>
        <w:ind w:firstLine="567"/>
        <w:rPr/>
      </w:pPr>
      <w:r>
        <w:rPr>
          <w:sz w:val="24"/>
          <w:szCs w:val="24"/>
        </w:rPr>
        <w:t>Устав ГБУ РО ЦППМ и СП: Утвержден приказом министерства общего и профессионального образования Ростовской области №743 от 03.10.2018 г., согласован с заместителем Губернатора Ростовской области – министром финансов Л.Ф Федотовой 21.08.2018 г., согласован с министром имущественных и земельных отношений, финансового оздоровления предприятий, организаций Ростовской области Н.И.Толмачевым 17 cентя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юридических лиц – 6186196033908 от 15.10.2018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Лицензия на право осуществления образовательной деяте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ия 61Л01 №0004589, № 6915 от «14» 05.2019 года, выдана Региональной службой по надзору и контролю в сфере образования Ростовской об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ГБУ РО ЦППМ и СП имеет лицензию на осуществление образовательной деятельности по следующим подвидам дополнительно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 для детей и взросл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полнительное профессиональное обра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widowControl/>
        <w:suppressAutoHyphens w:val="false"/>
        <w:spacing w:lineRule="auto" w:line="360"/>
        <w:ind w:firstLine="567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7"/>
        <w:widowControl/>
        <w:suppressAutoHyphens w:val="false"/>
        <w:spacing w:lineRule="auto" w:line="360"/>
        <w:ind w:firstLine="567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министрация Центра.</w:t>
      </w:r>
    </w:p>
    <w:p>
      <w:pPr>
        <w:pStyle w:val="Normal"/>
        <w:spacing w:lineRule="auto" w:line="36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18"/>
      </w:tblGrid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(полностью)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Чаусова Лариса Казимировна</w:t>
            </w:r>
          </w:p>
        </w:tc>
      </w:tr>
      <w:tr>
        <w:trPr>
          <w:trHeight w:val="11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социально-психологической работ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апченко Елена Александровна</w:t>
            </w:r>
          </w:p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здоровьесбережению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Лосева Елена Владимировна</w:t>
            </w:r>
          </w:p>
        </w:tc>
      </w:tr>
      <w:tr>
        <w:trPr>
          <w:trHeight w:val="1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иагностико-консультативной работ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ирбатова Ольга Васильевна</w:t>
            </w:r>
          </w:p>
        </w:tc>
      </w:tr>
      <w:tr>
        <w:trPr>
          <w:trHeight w:val="1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атаришвили Ольга Владимировна</w:t>
            </w:r>
          </w:p>
        </w:tc>
      </w:tr>
    </w:tbl>
    <w:p>
      <w:pPr>
        <w:pStyle w:val="Normal"/>
        <w:ind w:firstLine="567"/>
        <w:rPr>
          <w:sz w:val="24"/>
          <w:szCs w:val="24"/>
          <w:highlight w:val="lightGray"/>
          <w:u w:val="single"/>
        </w:rPr>
      </w:pPr>
      <w:r>
        <w:rPr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даниях и помещениях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 Свидетельства о государственной регистрации права оперативного управления имуществом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Ростов-на-Дону, ул. Малюгиной, 214: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ение – 61-44-19/2000-845 от 27.06.2016 г., выдано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ение – 61-44-19/2000-846 от 27.04.2016 г., выдано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>Строение – 61-44-19/2000-847 от 27.04.2016 г., выдано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. Ростов-на-Дону, ул. 13-я линия, 23:</w:t>
      </w:r>
    </w:p>
    <w:p>
      <w:pPr>
        <w:pStyle w:val="Normal"/>
        <w:ind w:firstLine="567"/>
        <w:rPr/>
      </w:pPr>
      <w:r>
        <w:rPr>
          <w:sz w:val="24"/>
          <w:szCs w:val="24"/>
        </w:rPr>
        <w:t>Здание детского дома № 2 – 61-61-01/815/2009-33 от 22.04.2016 г., выдано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>Здание детского дома № 2 – 61-61-01/815/2009-30 от 22.04.2016 г.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 Свидетельства о государственной регистрации права на земельные участки: </w:t>
      </w:r>
    </w:p>
    <w:p>
      <w:pPr>
        <w:pStyle w:val="Normal"/>
        <w:ind w:firstLine="567"/>
        <w:rPr/>
      </w:pPr>
      <w:r>
        <w:rPr>
          <w:sz w:val="24"/>
          <w:szCs w:val="24"/>
        </w:rPr>
        <w:t>г. Ростов-на-Дону, ул. Малюгиной, 214 – 61-61-01/521/2006-117 от 27.04.2016 г., выдано Управлением Федеральной службы государственной регистрации, кадастра и картографии   по Ростовской обла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г. Ростов-на-Дону, ул. 13-я линия, №23 – 61-61-01/599/2010-383 от 22.04.2016 г.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нащение Центра спец. оборудованием и диагностическим инструментарием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1. Оснащение Центра: материально-техническое оснащение, диагностический инструментарий, коррекционно-развивающее оборудование и материалы. </w:t>
      </w:r>
    </w:p>
    <w:p>
      <w:pPr>
        <w:pStyle w:val="Style20"/>
        <w:spacing w:lineRule="auto" w:line="240" w:before="0" w:after="0"/>
        <w:ind w:left="1171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998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17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:</w:t>
            </w:r>
          </w:p>
        </w:tc>
      </w:tr>
      <w:tr>
        <w:trPr/>
        <w:tc>
          <w:tcPr>
            <w:tcW w:w="8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гнитно-маркер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АТ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и-система </w:t>
            </w:r>
            <w:r>
              <w:rPr>
                <w:sz w:val="24"/>
                <w:szCs w:val="24"/>
                <w:lang w:val="en-US"/>
              </w:rPr>
              <w:t>HiF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Центр оснащен сертифицированным инструментарием для диагностики эмоционального состояния; уровня развития познавательной сферы обучающихся; исследования интеллекта, а также индивидуально-личностных особенностей и семейных отнош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ррекционно-развивающие кабинеты оснащены игровым, сенсорным и методическим оборудованием для консультационной и коррекционно-развивающей работы. </w:t>
      </w:r>
    </w:p>
    <w:p>
      <w:pPr>
        <w:pStyle w:val="Normal"/>
        <w:ind w:firstLine="567"/>
        <w:rPr>
          <w:sz w:val="24"/>
          <w:szCs w:val="24"/>
          <w:highlight w:val="lightGray"/>
          <w:u w:val="single"/>
        </w:rPr>
      </w:pPr>
      <w:r>
        <w:rPr>
          <w:sz w:val="24"/>
          <w:szCs w:val="24"/>
          <w:highlight w:val="lightGray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 Оснащение центра специализированным оборудованием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Таблица 3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072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бразовательно-профилактическая программа «Вол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ая образовательно-профилактическая программа «Комфорт», «Комфорт-Лого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бразовательно-профилактическая программа «Сталкер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бразовательно-профилактическая программа «Экватор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и коррекции нарушений осанки и плоскостопия «Статус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вающе-коррекционная методика с видеобиоуправлением Комплект «Игры с Тимом», «Тимокко», «Буквы.Цифры.Цвет.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ратно-программный комплекс «Армис»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комплексного компьютерного исследования функционального состояния организма человека «Омега-М»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для психофизиологических исследований компьютерный КПФК-99 «Психомат»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компьютерный для оценки функций ЦНС — постулограф «Стабилотест»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реабилитационный психофизиологический для тренинга БОС «Реакор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ind w:right="128" w:firstLine="993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spacing w:lineRule="auto" w:line="360"/>
        <w:ind w:right="128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5.3. Библиотечный фонд</w:t>
      </w:r>
    </w:p>
    <w:p>
      <w:pPr>
        <w:pStyle w:val="Normal"/>
        <w:spacing w:lineRule="auto" w:line="360"/>
        <w:ind w:right="128" w:firstLine="99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</w:t>
      </w:r>
    </w:p>
    <w:tbl>
      <w:tblPr>
        <w:tblW w:w="98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5"/>
      </w:tblGrid>
      <w:tr>
        <w:trPr>
          <w:trHeight w:val="483" w:hRule="atLeast"/>
        </w:trPr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8" w:firstLine="4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ый фонд (экз.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" w:firstLine="4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8" w:firstLine="44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firstLine="44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14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8" w:firstLine="44"/>
              <w:rPr/>
            </w:pPr>
            <w:r>
              <w:rPr>
                <w:sz w:val="24"/>
                <w:szCs w:val="24"/>
              </w:rPr>
              <w:t>Учебно - методическая литерату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"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 xml:space="preserve"> Кадровое обеспечение Цен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Общее количество специалистов-45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сихологов –22, в том числе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ых педагогов –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спитателей –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стов -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рачей – 3, врач-психиатр-2, врач-невролог-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ругих специалистов –16, бухгалтер-1, ведущий бухгалтер-1,экономист-1,специалист по закупкам-1, заведующий хозяйством-2, специалист по охране труда-1, специалист по кадрам-1, секретарь руководителя-1, программист-1, юрисконсульт-1, лаборант-1, учитель-дефектолог-3, учитель-логопед-1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ставок – 72</w:t>
      </w:r>
    </w:p>
    <w:p>
      <w:pPr>
        <w:pStyle w:val="Normal"/>
        <w:ind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них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ов –29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ых педагогов –2,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спитателей –0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стов -1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рачей –2,5 (врач-психиатр-1,25) (врач-невролог-1,25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 специалистов – учитель-логопед-3, учитель-дефектолог-3, прочие-17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6.2. Сведения о повышении квалификации специалистов в 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701"/>
        <w:gridCol w:w="3544"/>
        <w:gridCol w:w="12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9" w:right="0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Панарина Наталия Евгеньевн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-дефек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ГБОНУ «Институт коррекционной педагогики Российской академии образования» и ФГБОУ ВО «Московский государственный психолог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едагогический университет» «Организация ранней коррекционной помощи детям с ОВЗ и инвалидностью и их семьям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9" w:righ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ишник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ДПО РО РИПК и ППРОКурсы повышени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Эмоциональное выгорание педагога: детерминанты и техники профилактик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.12.2021 - 24.12.2021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9" w:righ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йсова Ве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ДПО РО РИПК и ППРОКурсы повышени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Эмоциональное выгорание педагога: детерминанты и техники профилактик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.12.2021 - 24.12.2021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9" w:righ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е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БУ ДПО РО РИПК и ППРОКурсы повышения квалифик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Эмоциональное выгорание педагога: детерминанты и техники профилактик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3.12.2021 - 24.12.2021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59" w:right="0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ко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ГБОУВО «Московский государственный психолого-педагогический университет» «Психологические основы профилактики и коррекции аутодеструктивного (суицидального) поведения у подростков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часа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3.  Квалификационная категория (количество чел.)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60"/>
        <w:gridCol w:w="1275"/>
        <w:gridCol w:w="1560"/>
        <w:gridCol w:w="198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ющие научную степь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(указ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ст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-дефектолог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4"/>
          <w:szCs w:val="24"/>
        </w:rPr>
        <w:t>Всего человек: 28, из них 22 педагога-психолога, 4 методиста, 1 учитель-логопед, 3 учителя-дефектолога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</w:rPr>
        <w:t>6.4. Сведения о почетных наградах работников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005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2151"/>
      </w:tblGrid>
      <w:tr>
        <w:trPr>
          <w:trHeight w:val="298" w:hRule="atLeast"/>
        </w:trPr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человек, имеющих ведомственные награды, 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дарности ведомства,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тная грамота ведомства,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дный знак.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человек, имеющих государственные награ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-284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Участие отдельных педагогов в конкурсах педагогических достижений.</w:t>
      </w:r>
    </w:p>
    <w:p>
      <w:pPr>
        <w:pStyle w:val="Normal"/>
        <w:spacing w:lineRule="auto" w:line="360"/>
        <w:ind w:left="-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Участие ГБУ РО ЦППМ и СП в реализации федерального проекта «Современная школа» национального проекта «Образование» в Ростовской области в 2021 г</w:t>
      </w:r>
      <w:r>
        <w:rPr>
          <w:bCs/>
          <w:sz w:val="24"/>
          <w:szCs w:val="24"/>
        </w:rPr>
        <w:t>. (приказ №1129 от 30.12.2020г.)</w:t>
      </w:r>
    </w:p>
    <w:p>
      <w:pPr>
        <w:pStyle w:val="Normal"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 Сведения о дополнительных программах, реализуемых Центром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1. Список действующих дополнительных программ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8</w:t>
      </w:r>
    </w:p>
    <w:tbl>
      <w:tblPr>
        <w:tblW w:w="993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8"/>
        <w:gridCol w:w="1796"/>
        <w:gridCol w:w="1336"/>
        <w:gridCol w:w="1181"/>
        <w:gridCol w:w="1962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нятий в недел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программе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отклоняющегося поведения «Зачем нужны правила?»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-1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«Я и друг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ционно-развива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-16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 часов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грамма профилактики дезадаптац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аморегуляция»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rFonts w:eastAsia="Times New Roman"/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рекционно-развивающая программ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Я учусь владеть собой»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ционно-развивающая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-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программа для младших подростко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амопознание»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ционно-развивающая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4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арт-терапевтическая программ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«К гармонии через искус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ционно-развивающая</w:t>
            </w:r>
          </w:p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rFonts w:eastAsia="Times New Roman"/>
                <w:sz w:val="24"/>
                <w:szCs w:val="24"/>
              </w:rPr>
              <w:t xml:space="preserve"> час</w:t>
            </w:r>
            <w:r>
              <w:rPr>
                <w:sz w:val="24"/>
                <w:szCs w:val="24"/>
              </w:rPr>
              <w:t>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профориентации для подростков «В поисках своего приз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онн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первичной профилактики саморазрушающего поведения обучающихся в период ранней юности «Про жизн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ческая программа «Путь к успех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ка суицидального поведения несовершеннолетних в общеобразовательной организации педагога-психол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равли (буллинга) в образовательных организаци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ающ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</w:t>
            </w:r>
          </w:p>
        </w:tc>
      </w:tr>
      <w:tr>
        <w:trPr>
          <w:trHeight w:val="19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грамма для родителей (законных представителей) «Трудное поведение детей и подростков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учающа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" w:after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занятие 4 часа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1 году было реализовано 4 цикла коррекционно – развивающих занятий для обучающихся (52 обучающихся).</w:t>
      </w:r>
    </w:p>
    <w:p>
      <w:pPr>
        <w:pStyle w:val="Normal"/>
        <w:spacing w:lineRule="auto" w:line="360"/>
        <w:ind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8. Методическая работа специалистов Центр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Методическое обеспечение образовательной деятель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1 года специалистами Центра было проведено 35 мероприятий, реализованных в рамках деятельности Центра по нескольким направлени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осуществления методической поддержки специалистов государственных профессиональных образовательных организаций 07.04.2021 специалист Центра принял участие в вебинаре «Профилактика суицидов среди обучающихся ПОО» с привлечением специалистов иных заинтересованных ведомств;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семинара-совещания руководителей ППМС-центров (в соответствии с планом работы минобразования Ростовской области на 2021 год), посвященные проблемам в деятельности ППМС – центров: «Единая система мониторинга Службы практической психологии в системе образования Ростовской области. Мониторинг деятельности центров ППМС-помощи»; «Аспекты эффективности деятельности центров ППМС помощи Рост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базе ГБУ РО ЦППМ и СП в 2021 году была продолжена работа пяти методических объединени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МО педагогов-психологов учреждений, подведомственных минобразованию РО (центров помощи детям; общеобразовательных и санаторных школ-интернатов; профессиональных образовательных организаций) (приказ минобразования Ростовской области от 28.01.2021 №69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О руководителей муниципальных, городских и районных методических объединений педагогов-психологов (далее по тексту — «РМО») (приказ минобразования Ростовской области от 28.01.2021 № 7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О педагогов-психологов, ответственных за организацию и оказание в территории психологической помощи обучающимся группы суицидального риска (приказ минобразования Ростовской области от 28.01.2021 № 7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течение года проведено 20 заседаний методических объединений. В связи с эпидемиологической обстановкой заседания были проведены в дистанционном формате на платформе ZOOM. Тематика заседаний была разработана на основе группового обсуждения участников с учетом специфики учреждений, ограничительных мер и общих актуальных проблем детства на современном этапе. Оценка эффективности всех заседаний МО участниками 2021 года была высокой (94% удовлетворенност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деятельности Службы экстренной помощи, в соответствии с комплексным планом мероприятий, направленных на профилактику суицидального поведения несовершеннолетних Ростовской области на 2021 год, специалистами отдела СПС были проведе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04.2021 обучающий семинар для специалистов муниципальных органов, осуществляющих управление в сфере образования, отвечающих за организацию профилактики суицидального поведения среди несовершеннолетних по теме: «Об организации и проведении служебного расследования при возникновении случая совершения суицида/суицидальной попытки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04.2021 совещание по вопросам выявления обучающихся «группы риска» и организации профилактической работы для руководителей органов местного управления, осуществляющих управление в сфере образования, и директоров общеобразовательных организаций (письмо минобразования Ростовской области от 23.04.2021 № 24/3.2-598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ериод с 29.04.2021 по 21.05.2021 в рамках межведомственного взаимодействия состоялся цикл обучающих вебинаров по актуальным вопросам организации профилактической деятельности для специалистов образовательных организаций Ростовской области, в том числе иной ведомственной принадлежности (письмо минобразования Ростовской области от 27.04.2021 № 24/3.2-6268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04.2021 – «Организация выявления и сопровождения обучающихся, находящихся в кризисном состоянии и группы суицидального риск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05.2021 – «О реализации программы всеобуч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05.2021 – «Об особенностях составления и реализации индивидуальной программы комплексного сопровождения группы суицидального рис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1 году в соответствии с протоколом №8 поручений по итогам совещания по вопросу «О выработке дополнительных мер по стабилизации ситуации с подростковыми суицидами в Ростовской области» выявление обучающихся группы суицидального риска проводился в единый (осенний) период с заполнением количественных результатов в информационной системе Пару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методического сопровождения выявления в указанный период 16.09.2021 состоялся общеобластной инструктивный семинар для ответственных за выявление обучающихся группы суицидального риска по заполнению Таблиц факторов риска развития кризисного состояния и суицидального риска. 7.10.2021 проведен методический семинар по проведению дополнительной диагностики обучающихся на выявление группы риска и разработки программ индивидуального сопров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в декабре 2021 года минобразование Ростовской области совместно с Академией психологии и педагогики ЮФУ организовало и провело Международную научно-практическую конференцию «Личность в культуре и образовании: психологическое сопровождение, развитие, социализация» (письмо минобразования Ростовской области от 08.12.2021 №24/3.2-19536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ителем секции 2 «Организационные и методические основы профессиональной деятельности педагога-психолога» стал руководитель отдела социально-психологического сопровождения. На секции был представлен как отечественный, так и зарубежный опыт организации психолого-педагогического сопровождения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етодическое консультиров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1 года специалистами Центра проведено более 500 методических консультаций для специалистов образовательных организаций Ростовской области. Основная тематика консультаций связана с вопросами сопровождения несовершеннолетних группы суицидального риска (в т.ч. методическое сопровождение 105 случаев суицида/парасуицида в рамках деятельности СЭП), организация и проведение социально-психологического тестирования и обучение работе на аппаратном комплексе «Армис» - 83 консультации, 50 консультаций по организационным и содержательным вопросам деятельности ПМП комиссий/консилиу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методического сопровождения реализации всеобуча для родителей (письмо минобразования РО №24/3.2-542 от 17.01.2020, от 16.11.2020 №24/3.2-17520) проведены 16 методических консультаций специалистов образовательных организаций Р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а методических материалов, программ, банка методических материалов по направлениям деятельности отдела С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Центра подготовл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мятка для педагогов и классных руководителей по раннему выявлению детского неблагополучия, в том числе возможного насилия и жестокого обра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етодические рекомендации по разработке программ в образовательных организациях для несовершеннолетних, направленных на формирование ценности жизни с учетом их возрастных особенностей (п.6 протокола №8 поручений по итогам совещания по вопросу «О выработке дополнительных мер по стабилизации ситуации с подростковыми суицидами в Ростовской области» от 28.05.202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етодические рекомендации для специалистов ОО по оказанию помощи в случае суицида или суицидальной попытки (комплексный план мероприятий, направленных на профилактику суицидального поведения несовершеннолетних Ростовской области на 2021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мятка по алгоритму выявления обучающихся группы суицидального риска для ответственных специалистов в образовательной организации (п.9 протокола №8 поручений по итогам совещания по вопросу «О выработке дополнительных мер по стабилизации ситуации с подростковыми суицидами в Ростовской области» от 28.05.202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мятка по алгоритму действий специалистов в случае суицида или суицидальной попытки (протокол Координационного совета по профилактике суицидов №2 от 15.07.202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зовый компонент деятельности педагогов-психологов центров помощи детям, оставшимся без попечения родителей (приказ минобразования Ростовской области от 23.03.2021 №231 «О создании рабочей группы по развитию службы практической психологии в Ростовской области»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Базового компонента педагогов-психологов организаций системы образования Ростовской области (утвержден приказом минобразования Ростовской области от 29.10.2021 № 96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ект Положения о службе практической психологии в системе образования Ростовской области (приказ минобразования Ростовской области от 23.03.2021 №231 «О создании рабочей группы по развитию службы практической психологии в Ростовской области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ект комплексной программы по профилактике суицидального поведения несовершеннолетних (п.6 постановления областной КДН и ЗП от 10.06.2021 №2.3-П/2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ебования к структуре и содержанию отчета о реализации всеобуча в Ростовской области для родителей (иных законных представителей) по вопросам профилактики насилия и жестокого обращения в семье в отношении несовершеннолетних (протокол Координационного совета по профилактике суицидов №2 от 15.07.2021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для родителей, содержащие советы о действиях при возникновении психоэмоциональных состояний у детей в различных конфликтных (кризисных) ситуациях, сопряженных с риском суицидального поведения (п.12 постановления областной КДН и ЗП от 10.06.2021 №2.3-П/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Экспертная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2021 года специалисты Центра были привлечены минобразованием Ростовской области к ряду экспертных работ по оценке материалов, которые были ориентированы на несовершеннолетних. Специалистами проведена оценка на соответствие их содержания возрастным особенностям и потребностям развития целевых групп, подготовлены заклю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ab/>
        <w:t>проект «Уроки БезОпасности» ГАУ РО «Донской волонтерский центр», «Российский союз спасателей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филактическая программа «Нравственно-половое воспитание» ГБУ ДПО РО ИПК и ППР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материалы «Правда и ложь» объединения «За права молодеж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ab/>
        <w:t>программа проведения интерактивных занятий по первичной профилактике употребления психоактивных веществ среди детей и молодёжи «Команда Познавалова» и «Здоровая молодёжь – общее дел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ледует отметить, что специалисты Центра активно привлекаются к экстренным и плановым экспертным мероприятиям, и выездам в кризисных ситуациях (рассмотрение жалоб, конфликтов, несчастных случаев), плановым выездам в составе межведомственных комиссий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суицидом/парасуицидом - 26 выездов, в ходе которых психологическая помощь была оказана 24 несовершеннолетним, 171 специалисту оказана психологическая либо методическая помощь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ение работы территориальных КДН и ЗП, СРЦ– 12 выезд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е антинаркотической комиссии – 3 выез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ab/>
        <w:t>изучение деятельности территориальных ЦППМ и СП, психологических служб государственных профессиональных образовательных организаций – 2 выез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ab/>
        <w:t>по запросу прокуратуры, следственного комитета – 3 выезда (с. Маньково Чертковского р-на, Кировский р-н г. Ростова-на-Дону, Ворошиловский р-н г. Ростова-на-Дону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овые выезды (3 выезда) связаны с изучением деятельности территориальных ЦППМСЦ, профессиональных образовательных организаций и центров помощи детям, оставшимся без попечения родителей. Анализ деятельности муниципальных ОО по соблюдению порядка и качества организации выявления обучающихся группы суицидального риска в 4 муниципалитетах Ростовской области (Матвеево-Курганский, Тацинский р-ны, гг. Донецк и Волгодонск) был осуществлен также в выездном формате (п.8 протокола №8 поручений по итогам совещания по вопросу «О выработке дополнительных мер по стабилизации ситуации с подростковыми суицидами в Ростовской области» от 28.05.2021; приказ минобразования Ростовской области от 11.06.2021 №522, от 13.07.2021 №62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выезда были в рамках экспертной оценки на предварительном этапе областного конкурса кабинетов педагогов-психоло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выездов составило 6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в комиссиях позволяет отследить эффективность деятельность психологической службы, выявить качественные проблемы в области организации и осуществления психолого-педагогического сопровождения и скорректировать цели методического сопровождения специалистов СПП, оказать практическую и методическую помощь участникам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Центра являются экспертами, рецензентами, членами жюри при проведении региональных и Всероссийских мероприятий. Так, в 2021 году Чаусова Л.К. являлась членом экспертного жюри конкурса профессионального мастерства федерального уровня на финальном этап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ы Центра осуществляли экспертную оценку конкурсантов на предварительном и региональном этапе областного конкурса кабинетов педагогов-психологов (3 конкурсанта на предварительном этапе, 22 – на областном этап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спертную оценку коррекционно-развивающих программ в рамках областного конкурса психолого-педагогических программ прошли 11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мплексным планом по профилактике суицидов среди несовершеннолетних и на основании приказа минобразования Ростовской области от 18.02.2021 №204 специалистами Центра был организован и проведен Областной конкурс сценариев занятий, который состоялся в период с 20 апреля 2021 г. по 01 октября 2021 г. Оргкомитетом для участия в конкурсе в установленные сроки было принято и зарегистрировано 25 сценариев занятий, 8 из которых стали победителями.</w:t>
      </w:r>
    </w:p>
    <w:p>
      <w:pPr>
        <w:pStyle w:val="Normal"/>
        <w:tabs>
          <w:tab w:val="clear" w:pos="709"/>
          <w:tab w:val="left" w:pos="302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Представление опыта Цент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Съезд уполномоченных по правам ребенка. Чаусова Л.К.: СОЦИАЛЬНО-ПСИХОЛОГИЧЕСКИЙ МОНИТОРИНГ БЕЗОПАСНОЙ и ЗДОРОВЬЕОХРАННОЙ СРЕДЫ ОБРАЗОВАТЕЛЬНЫХ ОРГАНИЗАЦИЙ РФ: региональная модель социально-психологического сопровождения ОУ средствами информационных технологий (24-25 августа 2021г., г. Санкт-Петербур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  <w:tab/>
        <w:t>IV Республиканский форум «Горизонты психологии - 2021» (в дистанционном формате). Гапченко Е.А.: «Опыт реализации программы всеобуча для родителей в рамках системы профилактики суицидального поведения несовершеннолетних в Ростовской области» (8-9 сентября 2021, г. Горно-Алтайс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  <w:tab/>
        <w:t>Форум приемных семей (в дистанционном формате). Беляева Г.П.: «Разработка и реализация программы оценки ресурсности замещающей семьи в Ростовской области» (4 декабря 2021 г., г. Москв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  <w:tab/>
        <w:t xml:space="preserve">Всероссийская научно-практическая конференция «Психологическое благополучие как основа безопасности детей и профилактики подростковой девиации» (в дистанционном формате). Чаусова Л.К.: «Опыт реализации программы всеобуча для родителей в рамках системы профилактики суицидального поведения несовершеннолетних в Ростовской области» (16.12.2021, г. Москв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  <w:tab/>
        <w:t>Городская конференция «Профилактика суицидов несовершеннолетних: проблемы, опыт, эффективные решения». Беляева Г.П.: «Формирование у несовершеннолетних представлений о ценности жизни средствами профилактических программ» (16.12.2021, г. Ростов-на-Дону)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34" w:leader="none"/>
        </w:tabs>
        <w:spacing w:lineRule="auto" w:line="360"/>
        <w:ind w:firstLine="567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9. Материально-техническая база Центр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1. Здания.</w:t>
      </w:r>
    </w:p>
    <w:p>
      <w:pPr>
        <w:pStyle w:val="Normal"/>
        <w:spacing w:lineRule="auto" w:line="360"/>
        <w:ind w:firstLine="99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9</w:t>
      </w:r>
    </w:p>
    <w:tbl>
      <w:tblPr>
        <w:tblW w:w="95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4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адресу: г. Ростов-на-Дону, ул. Малюгиной, 2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, одноэтаж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,4 кв. м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адресу: г. Ростов-на-Дону, ул. 13-я линия, 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, двухэтаж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2,1 кв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дание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</w:t>
      </w:r>
      <w:r>
        <w:rPr>
          <w:bCs/>
          <w:sz w:val="24"/>
          <w:szCs w:val="24"/>
        </w:rPr>
        <w:t>транспортные средства Центра</w:t>
      </w:r>
    </w:p>
    <w:p>
      <w:pPr>
        <w:pStyle w:val="Normal"/>
        <w:spacing w:lineRule="auto" w:line="360"/>
        <w:ind w:firstLine="99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0</w:t>
      </w:r>
    </w:p>
    <w:tbl>
      <w:tblPr>
        <w:tblW w:w="989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25"/>
        <w:gridCol w:w="1985"/>
        <w:gridCol w:w="326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техн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де используетс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транспортные сред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2"/>
              <w:jc w:val="both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  <w:r>
              <w:rPr>
                <w:sz w:val="24"/>
                <w:szCs w:val="24"/>
              </w:rPr>
              <w:t xml:space="preserve"> (7 мест)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SIA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ль – ГАЗ-322123</w:t>
            </w:r>
          </w:p>
          <w:p>
            <w:pPr>
              <w:pStyle w:val="Normal"/>
              <w:spacing w:lineRule="auto" w:line="360"/>
              <w:ind w:firstLine="15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3 мест)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 тельное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 тельное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 тельно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2"/>
              <w:jc w:val="both"/>
              <w:rPr/>
            </w:pPr>
            <w:r>
              <w:rPr>
                <w:sz w:val="24"/>
                <w:szCs w:val="24"/>
              </w:rPr>
              <w:t>Для осуществления доставки специалистов на выездные мероприятия.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ции</w:t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дминистративно-хозяйственной деятельности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9.3. Анализ финансово – хозяйственной деятельности, показывает, что все средства, выделенные за счет муниципального бюджета, были использованы в полном объеме согласно бюджетной росписи. Поступления от оказания платных услуг потрачены на приобретение расходных материалов (канцелярские товары) и на доплаты сотрудникам осуществляющих платную дея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</w:t>
        <w:tab/>
        <w:tab/>
        <w:tab/>
        <w:tab/>
        <w:tab/>
        <w:tab/>
        <w:t>Л.К.Чаус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20" w:gutter="0" w:header="0" w:top="851" w:footer="0" w:bottom="9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sz w:val="32"/>
      <w:szCs w:val="32"/>
      <w:highlight w:val="lightGray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  <w:u w:val="non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6z1">
    <w:name w:val="WW8Num6z1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32"/>
      <w:szCs w:val="32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  <w:szCs w:val="32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/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en-US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4:00Z</dcterms:created>
  <dc:creator>zavuch1</dc:creator>
  <dc:description/>
  <cp:keywords/>
  <dc:language>en-US</dc:language>
  <cp:lastModifiedBy>USER</cp:lastModifiedBy>
  <cp:lastPrinted>2022-05-26T10:24:00Z</cp:lastPrinted>
  <dcterms:modified xsi:type="dcterms:W3CDTF">2022-09-13T10:55:00Z</dcterms:modified>
  <cp:revision>3</cp:revision>
  <dc:subject/>
  <dc:title>ОТЧЕТ</dc:title>
</cp:coreProperties>
</file>